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ABE12B0D3BF244A8FCB32A928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BE12B0D3BF244A8FCB32A928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aYr+S4gOenje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enjeaAneaDs++8jOaIkOWKn+aYr+S4gOenjeS5oOaDr+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OAgjwvcD48cD48ZW0+Mi48L2VtPuWPquacieaKiuaKseaAq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MluS4uuS4iui/m+eahOWKm+mHj++8jOaJjeaYr+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huWig+mHjOato+ehruiupOivhuiHquaIke+8m+mAh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aIke+8m+mAhuWig+aIkOeGn+iHquaIke+8m+ayoeacieWTquenjeaVmeiCs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iumAhuWig+OAgjwvcD48cD48ZW0+NC48L2VtPuiLsembhOeahOS6i+S4muW/h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iJsOmZqe+8jOWmguaenOayoeacieiJsOmZqeS5n+WwseS4jeaIkOS4uuiLsemb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iEmui3n+eri+WumuS7peWQju+8jOS9oOW/hemhu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mHj+WSjOaKgOiDve+8jOiHquW3seWli+aWl+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4gOW/g+S4gOaEj+WBmuWlveS6i+aDheeahOaXtuWAme+8jOS7lu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S8muaIkOWKn+eahOOAgjwvcD48cD48ZW0+Ny48L2VtPuWcqOaHpuWkq+WS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iAheecvOmHjO+8jOS7u+S9leS6i+aDheeci+S4iuWOu+mDveaYr+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C48L2VtPuWPquacieS6uuexu+eyvuelnuiDveWkn+iUk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ZkOWItu+8jOaDs+S/oeWug+eahOacgOWQjuaIkOWKn++8jOWwhuWug+eahOaOo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WQkem7keaal+eahOi/nOaWueOAgjwvcD48cD48ZW0+OS48L2VtPuacieaJgOaI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Ur+S4gOeahOecn+ato+S5kOi2o+OAgjwvcD48cD48ZW0+MTAuPC9lbT7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3ov5DvvIzkuLrkurrku6zmiYDluIzlhoDvvJvpgIblooPkuK3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kurrku6zmiYDmg4rlpYfjgII8L3A+PHA+PGVtPjExLjwvZW0+5rKJ5rW45Lq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LmL5Lit77yM5rKh5pyJ5pe26Ze05ZKM57K+5Yqb5oCd5b+16L+H5Y6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bCx5LiN5Lya5aSq6L+c5LqG44CCPC9wPjxwPjxlbT4xMi48L2VtPuayoe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WPr+S7peS4jeimgeWIq+S6uueahOW4ruWKqe+8jOS5n+ayoeacieS6uuep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fkOaWuemdoue7meS7luS6uuW4ruWKqe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vJrorqnkurrkuIrnmL7nmoTvvIzmiJDlip/kuYvlkI7ov5jmg7P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46w5a6e5piv5q2k5bK477yM5oiQ5Yqf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Lit6Ze06ZqU552A5rmN5oCl55qE5rKz5rWB77yM5YW06Laj5L6/5piv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q6KaB6KGM5Yqo5bCx5Y+v5Lul6YCa6L+H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OWKn+mZpOS6huWLh+aVouOAgeWdmuaMgeS4jeaHiOWkl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ueWQkeOAgjwvcD48cD48ZW0+MTYuPC9lbT7miJDlip/mmK/nu5Pmnp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jgII8L3A+PHA+PGVtPjE3LjwvZW0+5L2c5Li65LiA5Liq56eR5a2m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iQ5Yqf5pyA5Li76KaB55qE5piv77ya54ix56eR5a2m5Zyo6ZW/5pyf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LiK55qE5peg6ZmQ6ICQ5b+D77yM5Zyo6KeC5a+f5ZKM5pCc6Zu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uk5YuJ77yM55u45b2T55qE5Y+R5piO6IO95Yqb5ZKM5bi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WKn+WRiOamgueOh+WIhuW4g++8jOWFs+mUruaYr+S9oOiDv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IkOWKn+W8gOWni+WRiOeOsOeahOmCo+S4gOWI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3lj6/og73kuIDluIbpo47pobrvvIzmnInlvpflsLHmnInlpL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nInmgajvvIzmnInlv6vkuZDlsLHkvJrmnInoi6bmgbzvvIzmnInnlJ/lsLHmnI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ov5nmoLfjgII8L3A+PHA+PGVtPjIwLjwvZW0+5Lq65b+F6a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piv5oiQ5Yqf55qE56eY6K+A44CCPC9wPjxwPjxlbT4y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guW/te+8jOaIkOWKn+aYr+S4gOenjeaAneaDs++8jO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aIkOWKn+aYr+S4gOenjeS5oOaDr+OAgjwvcD48cD48ZW0+Mj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pb3vvIzniLHmg4XkvJrpmY3kuLTvvIzliqrlipvkvJrmlLbojrfvvIzlsLHor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miJHmiYDmnInliqrlipvlkI7nmoT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oiQ5Yqf5LmL5aSn5Lq654mp77yM6I6r5LiN5LuO6ZOB5Lit5p2l77yM6KGA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qOY5Lit5p2l77yM5Yaw6Zuq5Lit5p2l44CC5LiA6KiA5Lul5aSH5LmL5puw77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Iux6ZuE5LmL5Y6f5paZ5Lmf44CCPC9wPjxwPjxlbT4yNC48L2VtPuW9k+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S7tuS6i++8jOWNg+S4h+S4jeimgeetieW+heedgOS6q+WPl+iNo+iqi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mumCo+S6m+mcgOimgeeahOS6i+OAgjwvcD48cD48ZW0+MjUuPC9lbT7kvaDlm6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lhoXlv4PlhYXmu6HllpzmgqbnmoTml7blgJnvvIzlsLHmsqHmnInml7bpl7TpopP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Yqf55qE5Lq677yM6YO95pyJ5rWp54S25rCU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piv5aSn6IOG55qE44CB5YuH5pWi55qE77yM5LuW5Lus55qE5a2X5YW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JmxkcXVvO+aDp+aAlSZyZHF1bzvkuKTkuKrlrZf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Zyo5Y6L5Yqb5aKe5Yqg5pe277yM5bCx5bqU5aKe5by65YaF5Zyo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mgeaYr+S4gOS4quS6uu+8jOiDveWFhea7oeS/o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eS7lueQhuaDs+eahOaWueWQkeWOu+WBmu+8jOS4i+WumuWGs+W/g+i/h+S7luaJg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S7luWwseS4gOWumuS8muW+l+WIsOaEj+Wklu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Dlip/nmoTlm6DntKDlvojlpJrvvIznvLrkuIDkuI3lj6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JTlkZjopoHplb/mnJ/lnZrmjIHlloTkuL7vvIzpnIDopoHmnInkuIDnp43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YiG6ZKf55qE5oiQ5Yqf77yM5LuY5Ye655qE5Luj5Lu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b5bm055qE5aSx6LSl44CCPC9wPjxwPjxlbT4zMS48L2VtPuWtpuS5o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ebrueahOaAp+W8uueIrOW+l+WwseW/q++8jOWwveeuoeWxseWdoemZoe+8jOS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Zu+S4iuWxsemhtuaJjeaYr+acgOWkp+eahOaIkOWK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oYznmoTlvoHpgJTkuK3vvIzmi4TnnYDlj4zmi5DnmoTkurromb3nhLbmraXlsaX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j6ropoHmnInkuIDpopflpYvlj5HkuI3mga/nmoTlv4PliJnlj6/ku6X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s7Dlt4XjgII8L3A+PHA+PGVtPjMzLjwvZW0+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f5rKh5pyJ5q+U6ISa5pu06ZW/55qE6Lev77yB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ouW+l+eahOadg+WKm+eahOWTgei0qOadpee7tOaKpOadg+WKm++8jOWwseW+iOWuueaY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MzUuPC9lbT7ot6/nmoTlsL3lpLTvvIzku4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opoHkvaDmhL/mhI/otbDjgII8L3A+PHA+PGVtPjM2LjwvZW0+55Sf5a2Y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L5piv77ya5rKh5pyJ5LuA5LmI5q+U5pio5aSp55qE5oiQ5Yqf5pu05Yqg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OWKn+S6uueahOiDjOWQjuaAu+S8mu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eahOaVheS6i+OAgjwvcD48cD48ZW0+MzguPC9lbT7lubjnpo/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Llh7rmnaXvvIzlm6DkuLrmmZLlpJrkuobvvIzov5/ml6nmnInkuIDlpKnkvJrmmZ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r7fkvY7osIPjgII8L3A+PHA+PGVtPjM5LjwvZW0+6ISG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oCc5oKv6Ieq5bey77yM6ICM5LiN55+l6YGT5Y+N55yB6Ieq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OWKn+mcgOimgeWQm+WtkOeahOm8k+WKse+8jOS5n+mcgOimg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uua/gOOAgjwvcD48cD48ZW0+NDEuPC9lbT7lh6HmmK/oh6rlvLrkuI3mga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miJDlip/jgII8L3A+PHA+PGVtPjQyLjwvZW0+5pyA5oiQ5Yqf55qE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Kj5Lqb5L2/5pyA5bCR6YeP55qE6LCO6KiA5Y+R5oyl5pyA5aSn55qE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S4jeWQg+mlreWImemlpe+8jOS4jeivu+S5p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QuPC9lbT7kuI3opoHpl67liKvkurrkuLrkvaD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l67kvaDkuLrliKvkurrlgZrkuobku4DkuY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ama5ae75piv5oOF5oSf55qE5Lqn54mp77yM5pu05piv56ue5LqJ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S4jeiDveebsuebrueahOWOu+Wli+aWl+OAg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OAguWPquacieS4uuiHquW3seebruagh+Wli+aWl+aJjeS8muW+l+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tuiOt+OAgjwvcD48cD48ZW0+NDcuPC9lbT7ooYzliqjmmK/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torlpJrvvIznmbvlvpfotorpq5jjgII8L3A+PHA+PGVtPjQ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GG6ISx5LqG6Ieq5bey55qE5oGQ5oOn77yM5bCx5Lya6KeJ5b6X5peg5q+U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6IiS6YCC44CCPC9wPjxwPjxlbT40OS48L2VtPuaIkeaYr+S4gOS4quWFtOmjju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aIkeebuOS/oei/meWPr+iDveaYr+aIkeaIkOWKn+eahOS4u+imgeWOn+Wb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avj+S4quS6uumDveacieiupOS4uuWBmuS4jeWIsOeahOS6i+aDhe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meS6m+S6i+aDheeahOaWueazle+8jOS9v+avj+S4quS6uumDveivtOaIke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kuI3opoHooqvov4fljrvmiYDmjqfliL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iY3ooYznmoTmmK/mnKrmnaXvvIzkurrnlJ/kuI3opoHooqvlronpgLjmiYD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miJDlip/nmoTmmK/lpYvmlpfjgII8L3A+PHA+PGVtPjU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2l6K+077yM55yL6Zeu6aKY55qE6KeS5bqm5Y+N5pig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5aSE5LqL55qE5oCB5bqm44CC5pyJ55qE5Lq65oqK5Zuw6Zq+5b2T5oiQ5oyR5oi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U5a+577yM5pyJ55qE5Lq65YiZ5oqK5a6D5b2T5oiQ5LiN5Y+v6YC+6LaK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aaW55WP5bC+44CCPC9wPjxwPjxlbT41Mi48L2VtPuaIkOWKn+eahOenmOivg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acieeahOesrOS4gOWQjemDveaYr+e7g+WHuuadpe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nga/nu4/ov4fkuIDlpJznmoTliqrlipvvvIzmiY3ml6DmhKflnLDpooblj5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lhYnnmoTmiprmhbDjgII8L3A+PHA+PGVtPjU0LjwvZW0+5oiR5Lus5bqU5b2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pyJ5omA5L2c5Li644CC6L+Z5qC377yM5oiR5Lus5bCx5Y+v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Jma5bqm5bm05Y2O77yM5bm25pyJ5Y+v6IO95Zyo5pe26Ze0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oiR5Lus55qE6Laz6L+544CCPC9wPjxwPjxlbT41NS48L2VtPuS4gOWIhumS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ahOeyvumrk+aYr++8muS4gOWIhumSn+ebruagh+OAgeS4gOWIhumSn+ihqOaJ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DqeaIkuOAgjwvcD48cD48ZW0+NTYuPC9lbT7orqnmrLLmnJvmnaXlvJXlr7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rLLmnJvlsLHmmK/kuIDnp43lipvph4/vvJvmrLLmnJvog73lpJ/lkLjlvJ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mrLLmnJvnmoTkuLvkurrvvJvmmI7noa7oh6rlt7Hmg7Popo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u656uL5oiQ5Yqf5LqL5Lia5LmL5YmN77yM5YWI5bu656uL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jxlbT41OC48L2VtPuacieW+iOWkmuS6uuWcqOeci+WIs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XqO+8jOWNtOacquiDveaJk+W8gO+8jOacgOWQjueijOeijOaXoOS4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ensOS4uuaIkOWKn++8jOS7luS7rOWPquaYr+Wksei0p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brogIXmgLvmmK/mnInmiJDlip/nmoTlr4bnoIHvvIzog73or5Hlh7rlr4b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mmK/miJDlip/nmoTmmbrogIXjgII8L3A+PHA+PGVtPjYw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5LiN6IO95Yiw6aG277yM56ue6LWw5LiN6LeR5LiN6IO95Y+W6IOc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qJ5Y+W5LiN6IO96I635b6X44CCPC9wPjxwPjxlbT42MS48L2VtP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4puadpemYs+WFieeahOS6uu+8jOiHquW3seS5n+S8muS6q+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kuKrkuJbnlYzlubbkuI3mmK/mjozmj6HlnK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gIXnmoTmiYvkuK3vvIzogIzmgbDmgbDmjozmj6HlnKjog73lpJ/nu4/lj5f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uI7mibnor4Tlv43kuI3mlq3lvoDliY3otbDnmoTkurr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5oiQ5Yqf55qE56eY6K+A5piv5b2T5aW95py65Lya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oqT5L2P5a6D44CCPC9wPjxwPjxlbT42NC48L2VtPuWPquaci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kn+ivtO+8mui3r++8jOWwseWcqOaIke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6TlpYvlkozmmbrmhafmmK/lj4zog57og47vvIzmh5Lmg7DlkozmhJr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hYTlvJ/jgII8L3A+PHA+PGVtPjY2LjwvZW0+5b6I5aSa5pe25YCZ77yM5oiQ5Yq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5Z2a5oyB5LiN5oeI5aSW77yM5pu06ZyA6KaB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NjguPC9lbT7luIzmnJvvvIzlj6rmnIn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vZzkvLTvvIzmiY3og73lpoLomY7mt7vnv7zjgII8L3A+PHA+PGVtPjY5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5LiA5Liq55uu5qCH77yM5bCx6KaB5Z2a5oyB5Yiw5bqV77yM5LiN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Yqf77yM5L6/5Zyo5aWL5paX5Lit5q275Lqh44CC5YW35aSH6L+Z5qC3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Zyo5LiW55WM5LiK5YGa5oiQ5Lu75L2V5LqL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eahOadoeS7tuWcqOS6juWLh+awlOWSjOiHquS/oe+8jOiAj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5g+aYr+eUseWBpeWFqOeahOaAneaDs+WSjOWBpeW6t+eahOS9k+mth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LHpooTmg7Pov5vooYzkuo7lrp7ooYzvvIznlL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miJDlip/vvIzljp/mmK/kurrnlJ/kuovkuJrlsZXov5vnmoTmra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CR6IuX5aaC5p6c5Zug5Li65oCV55eb6ICM5ouS57ud5L+u5Y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oiQ5p2Q44CCPC9wPjxwPjxlbT43My48L2VtPumHkemSse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aMveWbnu+8jOS4gOaXpuWkseWOu+S/oeiqieWwseW+iOmavu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KrpmLPnhafkuq7kurrnlJ/nmoTot6/vvIzmnIjkuq7nhafkuq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t6/jgII8L3A+PHA+PGVtPjc1LjwvZW0+5bm456aP5bCx5YOP6aaZ5rC077yM5rS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A5a6a5Lya5oSf5p+T6Ieq5bex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IkOS4uuS4gOS4quaIkOWKn+iAhe+8jOimgeWKquWKm+aIkOS4uuS4gOS4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uuOAgjwvcD48cD48ZW0+Nzc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c4LjwvZW0+5oiQ5Yqf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Zyo5LqO55uu5qCH55qE5Z2a5a6a44CCPC9wPjxwPjxlbT43OS48L2VtPu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h+aVouiAheiHquacieWNg+aWueeZvuiuoe+8jOaAr+aHpuiAheWPquaEn+WIs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liOOAgjwvcD48cD48ZW0+ODAuPC9lbT7kuabmnKzkuZ/mmK/lpb3ogIHluI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3og73miJDlip/jgII8L3A+PHA+PGVtPjgxLjwvZW0+5oiQ5Yqf55qE5Lq6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Lq65om+5YCf5Y+j44CCPC9wPjxwPjxlbT44Mi48L2VtPuWQvuin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Oi+vuS6uu+8jOaIkOWKn+S4jemAgOeahuaukui6q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9zMzlrbHpx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vczM5a2x6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BE12B0D3BF244A8FCB32A928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