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00E32B9F3DB878BD09D9A54E4F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0E32B9F3DB878BD09D9A54E4F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etieS9oO+8jOaFouaF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5uOemj+WPs+i+ueOAgeiNkuiKnO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5heS7sOS4gOeUn++8jOW5uOS8mu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W3sue7k+adn++8jOmBl+W/mOaYr+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reacieS9oO+8jOS9oOS4reacieaIkeOAgjwvcD48cD48ZW0+Ni48L2VtPuWxsea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+8jOS4uuWQm+S4gOeskeOAgjwvcD48cD48ZW0+Ny48L2VtPuaIke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eIseS9oO+8gTwvcD48cD48ZW0+OC48L2VtPuaXtuWFieS4jeaf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3oeOAgjwvcD48cD48ZW0+OS48L2VtPuS6oemtgua6uua1t+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oi6XkvaDlvq7nrJHvvIzoh6rlvpf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36KqT5bGx55uf77yM5pyI5LiL6Iqx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iJsueDn+mbqO+8jOWtpOW9seetieS9oOW9k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kvJrnm7jmgJ3vvIzkvr/lrrPnm7jmgJ3jgII8L3A+PHA+PGVtPjE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oqE55qE77yM54ix5L2g5piv55yf55qE44CCPC9wPjxwPjxlbT4xN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Dhea3seOAgjwvcD48cD48ZW0+MTYuPC9lbT7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vvIzkuI3op4not6/ov5zjgII8L3A+PHA+PGVtPjE3LjwvZW0+5rKh5pyJ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KKr5L2g5ouW6LWw44CCPC9wPjxwPjxlbT4xOC48L2VtPuaYn+epuuiA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mbqumcnOOAgjwvcD48cD48ZW0+MTkuPC9lbT7miJHlnKjov5zmlrnvvIzmg5zlk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wLjwvZW0+5a6I5LiA5q615oOF77yM5b+1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juaXtuWFie+8jOe7iOW5tOS4je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vaDmmK/lm7Tln47vvIzmhL/kuIDnlJ/lv4Pnlr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7uI55Sf77yM5LiN56a75LiN5byD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tuWFie+8jOWNiuaUr+emu+atjOOAgj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iLHkvaDnmoTkuIDliIfjgII8L3A+PHA+PGVtPjI2LjwvZW0+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5WP5oOn44CCPC9wPjxwPjxlbT4yNy48L2VtP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MjguPC9lbT7miJHnmoTmnKrmnaX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I5LjwvZW0+5L2g6LWw5oiR55qE5rOq77yM5oiR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zMC48L2VtPuS4gOWIu++8jOS5n+S4jeiDv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vvIzmsqHmnIn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Z5rC05rWB5rex77yM5rKn56yZ6LiP5q2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iHquiogOiHquivreOAgjwvcD48cD48ZW0+MzQ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LjkuI3kvJrlj5jlnY/jgII8L3A+PHA+PGVtPjM1LjwvZW0+5om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yr5ryr55qE6LWw44CCPC9wPjxwPjxlbT4zNi48L2VtPuWQvuS5i+ebiu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lvemAkeOAgjwvcD48cD48ZW0+MzcuPC9lbT7lkJHlvoDlpKnnqbr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jgII8L3A+PHA+PGVtPjM4LjwvZW0+5oS/5b6X5LiA5Lq6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zOS48L2VtPuW4uOivtOWvueS4jei1t++8jOWkmuivt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DAuPC9lbT7niLHkvaDvvIznrYnkuo7niLHkuI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W95oOz5L2g77yM5Lmf5Y+q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XpeWwseaXp++8jOaDheS9leS7peWg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otormnaXotorllpzmrKLkvaDkuobjgII8L3A+PHA+PGVtPjQ0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OF6KG35LyK5Lq644CCPC9wPjxwPjxlbT40NS48L2VtPu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S4pOmalOOAgjwvcD48cD48ZW0+NDYuPC9lbT7mnInnvo7kurrlha7vvIzop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Q3LjwvZW0+5L2g55qE5ZCN5a2X77yM5bCx5piv5LiA6a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0OC48L2VtPuiQveiKseacieaEj++8jOa1geaw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47oirHpm6rmnIjvvIzplb/mgajml7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Og5rOg5LiN6IKv5by577yM6LmB6Le55b2x5oOK6bi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+8jOiuqeS7luWkqemVv+WcsOS5h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g7PopoHlkozkvaDlnKjkuIDotbfjgII8L3A+PHA+PGVtPjU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mB5Y2O77yM5LiA5Z+O6I2S6Iqc44CCPC9wPjxwPjxlbT41NC48L2VtPuW9k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LvOWRveeIseS9oOOAgjwvcD48cD48ZW0+NTUuPC9lbT7lm5vlraPor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i6XlsJrlnKjlnLrjgII8L3A+PHA+PGVtPjU2LjwvZW0+6YaJ5qK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yU5LiA5LiW44CCPC9wPjxwPjxlbT41Ny48L2VtPuaIkeWcqOaAgOW/t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W/teeahOOAgjwvcD48cD48ZW0+NTguPC9lbT7liJ3op4Hmlq/kurrvvIzkuIDop4Hl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6Iul55yf6Iul5bm777yM5oOc5oOF5oOc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k+axguaXoOS7t+Wune+8jOmavuW+l+acieaDhe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lhYnmmJPogIHvvIzkurrlv4PmmJPlj5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eg5b+D77yM5L2V5p2l5Lyk5b+D44CCPC9wPjxwPjxlbT42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u+Wxseays++8jOaMh+aXpeWPr+ivmuOAgjwvcD48cD48ZW0+NjQuPC9lbT7ku4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lJ/mrbvnm7jkvp3jgII8L3A+PHA+PGVtPjY1LjwvZW0+5L2Z6Zye5pW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77yM5r6E5rGf6Z2Z5aaC57uD44CCPC9wPjxwPjxlbT42Ni48L2VtPuS9oOaYr+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+8jOWuneOAgjwvcD48cD48ZW0+NjcuPC9lbT7miJHmg7Pop4HkvaDvvIz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Y4LjwvZW0+5omn5a2Q5LmL5omL77yM5p+U5oSP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1ruS8pOW5tOWNju+8jOW/p+S8pOivt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nLzluKbnrJHmhI/vvIzmiJHlv4Pnoo7kuID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eL5LqO5Yid6KeB77yM5q2i5LqO57uI6I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iZvea1he+8jOS8vOaYr+e7j+W5tOOAgjwvcD48cD48ZW0+Nz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mmK/miJHnmoTkuJbnlYzjgII8L3A+PHA+PGVtPjc0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N5YaN5piv6buR5pqX44CCPC9wPjxwPjxlbT43NS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e+juWlveOAgjwvcD48cD48ZW0+NzYuPC9lbT7lv4PmnInngbXnioDvvIz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JrjgII8L3A+PHA+PGVtPjc3LjwvZW0+5omA5oOz5omA5oS/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5geWNjuW3suWwve+8jOepuuaVo+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DliJ3kuI3nm7jor4bvvIzmnIDnu4j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ul5oOF5rex5bey5peg55So77yM55+l5LiO6LCB5ZC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ivhuS9oOWQje+8jOS5heWxheaIkeW/g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lvbzmraTnibXmiYvkuIDnlJ/jgII8L3A+PHA+PGVtPjg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5eF77yM5Y+v5L2g5piv5ZG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NmV3cWkyY3h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Zld3FpMmN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0E32B9F3DB878BD09D9A54E4F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