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C28BD7F43355BE224DD0DCD78C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C28BD7F43355BE224DD0DCD78C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+15aSp5aCC5aaI5aaI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iO+8jOetieacieadpeeUn++8jOWEv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aCqOeahOW5uuWEv+WtkO+8jOWBmuaCqOeahOavm+WktOWEv++8j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4jOacm+S9oOWcqOWkqeWgguS4gOWIh+mDveWlve+8jOaIkeS8m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WkqemDveaDs+S9oO+8jOW/teS9oOOAgjwvcD48cD48ZW0+My48L2VtPuWmiOWm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i3r+aYr+S4jeaYr+W+iOaLpeaMpO+8jOacieayoeaciei9puadpei9pu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iOWmiO+8jOayoeiDveeVmeS9j+aCqO+8jOaIkOS6h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Xm+OAgjwvcD48cD48ZW0+NS48L2VtPuS4i+i+iOWtkOWGjeWBmuWEv+WtkOeah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S4jeefpemBk+acieayoeaciei1hOagvOWGjeiDvei9r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iOWmiO+8jOW4jOacm+aCqOWcqOWkqeWgguS4gOWIh+mDv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iO+8jOS4uuaCqOWSjOeIuOeCueS6ruS4gOebj+W/g+eBr++8jOeFp+S6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WkqeWbveeahOi3r+OAgjwvcD48cD48ZW0+OC48L2VtPuWmiOWmiO+8jOaCq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7iOS6juWPr+S7peWlveWlveS8keaBr+S6huOAgjwvcD48cD48ZW0+OS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i1sOeahOaXtuWAmeaIkei/mOW5tOi9u++8jOayoeWmiOeahOaXpeWtkOaIk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tua1ruiQjeOAgjwvcD48cD48ZW0+MTAuPC9lbT7lpojlpojvvIzkvaDlnKjlpKn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lkJfvvJ/miJHlnKjkuIDlpoLml6LlvoDlnLDmgJ3lv7Xmgq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55qE5Yiw5p2l77yM5oiR5Lus5Y+I5oOz6LW35LqG5oKo44CC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5qE5Lq677yM57uZ5oiR55Sf5ZG955qE5oKo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IjeS4jeW+l+S9oOS4gOS4quS6uuWtpOmbtumbtueahOi6uuWcqOWxseS4i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WcqOS4gOi1t+OAgjwvcD48cD48ZW0+MTMuPC9lbT7lpojlpojvvIzlpojlpo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vaDkuLrmiJHku6zmk43lirPkuobkuIDnlJ/vvIzlnKjlpKnloILph4z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mga/jgII8L3A+PHA+PGVtPjE0LjwvZW0+5q+P5b2T5oiR5pG4552A5oKo55qE5aKT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oKo5bCx5Z2Q5Zyo6YKj6YeM77yM6ICz6L655oC75piv5ZON6LW35oK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44CCPC9wPjxwPjxlbT4xNS48L2VtPuaIkeWGjeS5n+aRuOS4jeWIsO+8jOaCqOmCo+m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p+ahkeeahOiEuOW6nuOAgjwvcD48cD48ZW0+MTYuPC9lbT7pnZLlsbHkuI3ogIH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7Tplb/vvIHmr43niLHmsLjlrZjvvIHmhL/lpKnloILnmoTmr43kurLlron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I5aaI5piv5YS/5aWz5LiA55Sf55qE5oCd5b+177yM5oS/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5a6J5aW977yBPC9wPjxwPjxlbT4xOC48L2VtPuavjeS6si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43kurLopoHmmK/mtLvnnYDvvIzor6XlpJrlpb3llYr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a6J6a2C5YWl5qKm55qE5Zyw5pa577yM5a626YeM5pyJ5aaI5omN5piv5a62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eM55qE5aaI5aaI5L2g6L+Y5aW95ZCX77yfPC9wPjxwPjxlbT4yMC48L2VtPuWlve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+8jOi/nOWcqOWkqeWggueahOavjeS6suOAgjwvcD48cD48ZW0+MjEuPC9lbT7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lrrbkuaHmmK/miJHnmoTogIHlrrbvvIzlpojlpojmsqHkuobvvIzlrrbkua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j6vlgZrmlYXkuaHjgII8L3A+PHA+PGVtPjIyLjwvZW0+5aaI5aaI77y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oiR5Lus5pON5Yqz5LqG5LiA55Sf77yM5Zyo5aSp5aCC6YeM6KaB5aW95aW9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yMy48L2VtPuaIkeWGjeS5n+eci+S4jeinge+8jOaCqOmCo+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iOelpeeahOeskeWuueOAgjwvcD48cD48ZW0+MjQuPC9lbT7lpojlpojmgqjlnKjlpKn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lkYDvvIzmiJHmg7PkvaDkuobjgII8L3A+PHA+PGVtPjI1LjwvZW0+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Ks5oiR5Zue5a626L+H5bm05LqG77yM5omN5Y+R546w5oSf6KeJ5Yiw5bey6KK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peg5LqG44CCPC9wPjxwPjxlbT4yNi48L2VtPuS4luS4iuacgOeIseaIkeeah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Vmee7meaIkeaXoOmZkOeahOaCsuS8pOOAgjwvcD48cD48ZW0+Mjc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pb3ov5zvvIzluKbnnYDmiJHnmoTmgJ3lv7XvvIzmg7PkvaDmiJHnmoTlpojlpo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2g5YyW5Li65LqG5aSp56m655qE5pif5pif77yM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5yL55yL5aSp56m644CCPC9wPjxwPjxlbT4yOS48L2VtPuaIkeWQrOinge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IjeeahOWYseaJmO+8jOWmiOWmiO+8jOaIkeefpemBk+aCqOS5n+S4jeiIje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WOu+eahOWViu+8gTwvcD48cD48ZW0+MzAuPC9lbT7miJHlho3kuZ/mipPkuI3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qPlj4zovpvli6Toi43ogIHnmoTmiYvjgII8L3A+PHA+PGVtPjMxLjwvZW0+5q+N5Lqy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S7552A77yM5rS75Zyo5oiR5Lus55qE5b+D6YeM77yBPC9wPjxwPjxlbT4z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+gOeUn+aegeS5kOS4lueVjO+8jOi/nOemu+mYv+S/rue9l+e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JHmnIDniLHnmoTlpojlpojvvIzmhL/mgqjlnKjlpKnloILmsLjk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I8L3A+PHA+PGVtPjM0LjwvZW0+5aaI5aaI77yM5oiR5oOz5L2g5LqG77yM5Y+v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omN6IO96KeB5Yiw5L2g77yBPC9wPjxwPjxlbT4zNS48L2VtPuWmiOWmiOaCq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WPr+Wlve+8n+S9huaEv+WkqeWgguayoeacieeXheeXm++8jOayoeacieiLpuma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cqOelneemj+aCqO+8gTwvcD48cD48ZW0+MzYuPC9lbT7lronmga/lkKf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HmiJHnu5nmgqjkuIvot6rvvIzkuIvovojlrZDmgqjov5jlgZrmiJHnmoTlpoj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pg73kuI3lkI7mgpTvvIE8L3A+PHA+PGVtPjM3LjwvZW0+6Ie05aSp5aCC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77yM5LuO5rKh5pyJ6Ze05pat44CCPC9wPjxwPjxlbT4zOC48L2VtPuaEv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ayoeacieeWvuiLpu+8jOWmiOWmiOS4luS4luWSjOS5k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mg7Plpb3lpb3pmarmgqjml7bvvIzmgqjljbTkuI3lnK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aI5aaI5YGl5Zyo5pe25oiR6L+c6LWw5LqG77yM5oiR5Zue5p2l5pe2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c6LWw5LqG44CCPC9wPjxwPjxlbT40MS48L2VtPuW/teWkqeWcsOS5i+aCoOaC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hueEtuiAjOa2leS4i+OAguWNgeW5tOeUn+atu+S4pOiMq+iMq++8jOS4jeaAnemH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/mOOAgjwvcD48cD48ZW0+NDIuPC9lbT7lpojlpojlpb3mg7PkvaDvvIzluIzmnJ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pKnloILkvaDlv6vkuZDnmoTmtLvnnYDjgII8L3A+PHA+PGVtPjQzLjwvZW0+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5qE5q+N5Lqy77yM5oS/5aSp5aCC5YaN5rKh5pyJ55eb6Ium77yM56Wd5oKo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A5YiH6YO95aW977yBPC9wPjxwPjxlbT40NC48L2VtPuS6sueIseeahOavjeS6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cqOWkqeWgguS4gOWIh+WuieWlve+8jOeskeWuueW4uOWcq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lv7XmhYjmr43vvIzmhL/mgqjlpKnlm73lronmga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N5bGx5peg6K+t77yM5Lmd5aSp5a+S5b2777yM5oWI5q+N5LuZ6YCd77yM6bmk6bi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Z+z5a655oy95Zyo77yM5q+N5Luq5Y2D5Y+k44CCPC9wPjxwPjxlbT40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yoeS6hu+8jOaIkeWIsOWTquWEv+WGjeWOu+Wvu+aJvu+8jOaIkeS+nei1lu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meS4quaJtuaJi+OAgjwvcD48cD48ZW0+NDguPC9lbT7lpojlpojvvIzlpojlpo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ov5zooYznmoTot6/kuI3nrqHlpJrpgaXov5zvvIzmnInkvaDnmoTmoqbph4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aTlr4LjgII8L3A+PHA+PGVtPjQ5LjwvZW0+5aSp5aCC5LmL5LiK77yM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a6a5Lya5Li65oiR5Lus5oSf5Yiw5ruh5oSP5ZKM5qyj5oWw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miO+8jOaCqOaAjuS5iOWwsei1sOS6huWRou+8jOaCqOaAjuS5iOiIj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ou+8jOaCqOimgeaYr+S4jeWOu+mCo+i+ueivpeacieWkmuWlve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lv7XmiJHnmoTmr43kurLvvIznm7jkv6HlpbnlnKjlpKnloILkvJrlr7nmiJ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UyLjwvZW0+5oiR5YaN5Lmf55yL5LiN5Yiw77yM5oKo6YKj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ri05pyb5YGl5bq355qE55y856We44CCPC9wPjxwPjxlbT41My48L2VtPu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WiuaIkeiAgeeqneS7lOS6hu+8jOaJjeaEn+WIsOS7juacquaciei/h+eahOepuuiZ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4uuOAgjwvcD48cD48ZW0+NTQuPC9lbT7lpojvvIzov5nkupvml6XlrZDvvIzmgq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nKjlpKnlm73lj6/lronlpb3vvJ/lpbPlhL/lpb3mjILnibX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N5Lmf5ZCs5LiN5Yiw77yM5oKo5ZaK5oiR55qE5bCP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iOWmiOaIkeaDs+W/teaCqO+8geiZveeEtuaCqOemu+W8gOS6huaIke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NtOaXpeaXpeWknOWknOmDveWcqOaAneW/teaCq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mga/lkKfvvIzmlazniLHnmoTmr43kurLvvIzmgqjkuIDot6/otb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aI5aaI77yM5oiR5oOz5L2g77yM56uZ5Zyo5riF5piO6IqC6Zi0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L77yM5rOq6JC95aaC6Zuo44CCPC9wPjxwPjxlbT41OS48L2VtPuaIkeeci+in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S4jeiIjeeahOazquawtOa1gea3jO+8jOmBpeacm+WkqeWggumHjOeahOWmiOWmi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hL/lpKnloILnmoTlpojlpojkuIDliIflronlpb3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bTlkI7kuIDkuKrlroHpnZnnmoTlpJzmmZrmiJHlkozmgqjov5jog73op4H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5kaGdyNThrMX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ZGhncjU4azF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C28BD7F43355BE224DD0DCD78C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