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DFC89FD768B0739181B09C1B6C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DFC89FD768B0739181B09C1B6C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ruS8pOW5tOWNju+8jOW/p+S8pOivt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/g+iiq+eJteWKqO+8jOaXoOmhu+eQhueU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uW/g+eXm++8jOmHjeW9kuS6juWlveOAgjwvcD48cD48ZW0+NC48L2Vt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WcqO+8jOS9oOeahOaAgOmHjOOAgjwvcD48cD48ZW0+NS48L2VtPuiXleaWreS4ne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e7tee7teOAgjwvcD48cD48ZW0+Ni48L2VtPumBl+aGvuWNg+S4h++8j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Ny48L2VtPuiLpeS9oOW+rueske+8jOiHquW+l+e5g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3jOWAkuS6hu+8jOeIrOi1t+adpeWGje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WbnuW/hui1t++8jOabvue7j+eahOmbq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vvIzmgY3mgY3mg5rmg5rjgII8L3A+PHA+PGVtPjExLjwvZW0+55Sf5q27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iO5a2Q5oiQ6K+044CCPC9wPjxwPjxlbT4xMi48L2VtPuS6uuW/g+S4jeWP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eeCjuWHieOAgjwvcD48cD48ZW0+MTMuPC9lbT7pgqPorrDlvpfnmoTvvIzmiY3mmK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0LjwvZW0+5ZCf6aOO5LqO5pil77yM6JaE6YWS5aSc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ueWuueinguatou+8jOmjjuWNjueBvOe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JrlubTlkI7jgIHmiJHov5jlnKjljp/lnL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q2i77yM5a+C5a+e5LiN5bey44CCPC9wPjxwPjxlbT4xOC48L2VtPuWQrOmX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NgeS6uuS5neaCsuOAgjwvcD48cD48ZW0+MTkuPC9lbT7lv4Pmg4XkuI3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iZPmibDjgII8L3A+PHA+PGVtPjIwLjwvZW0+5b+D56KO5LqG77yM6L+Y5Ymp5Li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MS48L2VtPumCo+S4quWls+WtqeeahOW/g++8jOei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lv4PmsqHogrrvvIzlgZrkurrkuI3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L2g77yM562J5LqO54ix5LiK5a+C5a+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vOS5i+W/te+8jOS4gOW/teaJp+edgOOAgjwvcD48cD48ZW0+MjUuPC9lbT7kuIf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i6bvvIzlj6rlj6/oh6rmuKHjgII8L3A+PHA+PGVtPjI2LjwvZW0+6Iqx6Iqx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6I5bex5b+D44CCPC9wPjxwPjxlbT4yNy48L2VtPumdkumdkuWtkOihv++8jOaCoOaC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jwvcD48cD48ZW0+MjguPC9lbT7nl5vkuI3mrLLnlJ/vvIzms6PkuI3miJD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buE5Y236Z2S54Gv77yM576O5Lq66L+f5p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tpOeLrOWmgua1qu+8jOWjsOWKv+a1qeWkp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nl4XmiJDmrKLvvIzlraTni6zmiJDnmL7jgII8L3A+PHA+PGVtPjMyLjwvZW0+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F77yM5bCR55qE54Ot5oOF44CCPC9wPjxwPjxlbT4zMy48L2VtPuS4gOWIu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mu+W8gOS9oOOAgjwvcD48cD48ZW0+MzQuPC9lbT7mlLblm57mnIDlkI7vvI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KfjgII8L3A+PHA+PGVtPjM1LjwvZW0+5LuW5Lya5Y+R5YWJ77yM5rex5oul5b+F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BsOmjnua5rueBre+8jOW/g+W3sueWsuWA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gZrkurrpmr7vvIzlgZrlpbPkurrmm7Tpmr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D5LiN5Ye655qE5pyq55yg77yM6JOd6bif44CCPC9wPjxwPjxlbT4z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+i+ueOAgeiNkuiKnOS6uueDn+OAgjwvcD48cD48ZW0+NDAuPC9lbT7kvaDnmoT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v4Plr5LjgII8L3A+PHA+PGVtPjQxLjwvZW0+5omL5pS+5byA77yM6K6p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0Mi48L2VtPumdmeWuiOaXtuWFie+8jOS7peW+he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4PngbDmhI/lhrfvvIzlpJrmhIHlloT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L5LiN5YWz5bex77yM6auY6auY5oyC6LW3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9nOWkmuaDheeahO+8jOaAu+aYr+aIkeOAgjwvcD48cD48ZW0+NDYuPC9lbT7n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t5HlpbPvvIzlkJvlrZDlpb3pgJHjgII8L3A+PHA+PGVtPjQ3LjwvZW0+6KaB55So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675b+Y6K6w44CCPC9wPjxwPjxlbT40OC48L2VtPuS4ouaOieWbnuW/hu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OAgjwvcD48cD48ZW0+NDkuPC9lbT7or53lnKjlmLTph4zvvIznl5v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us5aSq5YGH77yM54ix5oOF5aSq5Y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Pr+azo+S6hu+8jOmCo+WcuuWwj+aBi+eI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rJTkuIDnlLvvvIzli77li5Llm57lv4bjgII8L3A+PHA+PGVtPjUz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W6Lqr77yM5b+D5Y205YeE5YeJ44CCPC9wPjxwPjxlbT41NC48L2VtPuaAneW/t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9rOeerOa7guayseOAgjwvcD48cD48ZW0+NTUuPC9lbT7kvaDoi6XkuI3np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lvIPjgII8L3A+PHA+PGVtPjU2LjwvZW0+6YWS5YeJ5Y+v54Ot77yM5b+D5YeJ5L2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7lueahOaDheivne+8jOaIkeeahO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uqLlsJjliJ3lpobvvIzlsbHmsrPml6Dnl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Gz6Ziz5YWJ77yM5LiN5oOn5oKy5Lyk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avua1i++8jOWNgeS4luS4uuaDheOAgjwvcD48cD48ZW0+NjEuPC9lbT7miJHml6L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r/kuI3lm57lpLTjgII8L3A+PHA+PGVtPjYyLjwvZW0+5Lq655Sf5rW35rW3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yA5aSW44CCPC9wPjxwPjxlbT42My48L2VtPueUn+atu+aMiOmYlO+8jOS4juWtkO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kvaDnmoTog4zlvbHvvIznvJPnvJP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7qi6aKc5peg572q77yM5Y+q5piv5aSq576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iLpeWQkemYs++8jOaXoOeVj+aCsuS8pO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rrmjIfot6/vvIzlgJ/mraTlpYnkuIrjgII8L3A+PHA+PGVtPjY4LjwvZW0+6KaB5LmI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6KaB5LmI5a2k54us44CCPC9wPjxwPjxlbT42OS48L2VtPuS9oOimgeemu+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Yu+atouOAgjwvcD48cD48ZW0+NzAuPC9lbT7lpb3ml7blhYnvvIzmgLvmmK/ooq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cxLjwvZW0+5p+g5qqs5Yqg6YaL77yM5aaC5oiR5b+D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S8mumGie+8jOiAjOaBqOW+l+Wkq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7blhYnmtYHpgJ3vvIzlho3ml6Dnl5Xov7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k55qE5Y+q5piv77yM5LiN5piv5L2g44CCPC9wPjxwPjxlbT43NS48L2VtPuS4l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oe+8jOS4luaAgeeCjuWHieOAgjwvcD48cD48ZW0+NzYuPC9lbT7or5XnnYD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UxZDN5aGFnNHcuaHRtbCI+aHR0cHM6Ly9kdWFuanV6aWt1LmNvbS9kdWFuanV6aS9l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ZzR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DFC89FD768B0739181B09C1B6C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