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73469455B70985716D86A4BB34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73469455B70985716D86A4BB34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6eR5q+U6K+0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QkeWImuavheeahOaIke+8jOecvOazquS5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Jk+i9rO+8jOaIkeefpemBk++8jOmCo+S5i+WQjuenkeavlOS+v+S4jeS8muWGj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Qg+WcuuS4iuS6huOAgjwvcD48cD48ZW0+Mi48L2VtPuS4gOiniemGkuadp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S4lueahOaWsOmXu++8jOecn+aDs+mAvOedgOiHquW3seWGjeedoeWbnuWOu+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aipuS6hu+8jOaIkeaVtOS4qumdkuaYpeeahOiusOW/huWVi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4jeiupOivhuaIke+8jOaIkeWNtOWvueS7lueGn+aCieeahOW+iO+8jOS7jj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NDHlsoHvvIzngrnngrnmu7Tmu7Tpg73ml6Dml7bml6DliLvlhbPms6jnnYDvvIzku4r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gJfvvIznirnlpoLlpLHljrvkuIDkvY3ogIHlj4vmiJbmmK/kurLkurroiKzpmr7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mlbTkuKrpnZLmmKXkuYPoh7PkurrnlJ/liY3ov5vot6/kuIrnmoTkv6Hku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orrDlvpfmm7zlt7Tnsr7npZ7kvJrmsLjlnoLkuI3mnL3vvIznvZ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njJzphbjvvIzor7TmrbvkuobkuIDkuKrogIHlpJbkuLrllaXkvaDku6zpg7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ku5bku6zkuI3mh4LvvIzlj6rmnInmiJHku6znp5Hlr4bmiY3kvJrmh4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uozljYHlm5vlj7fnmoTlkKvkuYnvvIzkuZ/lsLHmmK/mhI/lkbPnnYD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lsI/ml7bvvIzmiJHmhL/mhI/kuLrkuobnr67nkIPogIzku5jlh7rkuIDliIf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nn6XpgZPnp5Hmr5TnmoTnkIPooaPmmK8yNOWPt++8jOiAjOi/mTI05Y+35Lmf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q+U6YCJ5oup6Iqx6LS55LiA5aSp5LqM5Y2B5Zub5bCP5pe25Y675Yqq5Yqb57uD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+u55CD77yM5Li65LqG5L+h5Luw6ICM5ou85pCP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piv5Zyo5oC75Yaz6LWb55qE5aSn6Iie5Y+w6L+Y5piv5YeM5pmo5Zyo56m6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CD6aaG5LiA5qyh5qyh57uD5Lmg5oqV56+u77yM56eR5q+U5peg5p2h5Lu2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+u55CD44CCPC9wPjxwPjxlbT43LjwvZW0+56eR5q+UJm1pZGRvdDvluIPojrHmga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kI3lrZfmib/ovb3kuoblpJrlsJHkurrnmoTpnZLmmKXvvIzmiJH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vojmuIXmpZroh6rlt7HmmK/lhbbkuK3nmoTkuIDlkZj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ov5nkuIDlpKnlnKjmraTpnZnmraLvvIzku5bmmK/miJHmnIDllpzmrKLnmoT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YvkuIDvvIzoh7Tlj7LkuIrmnIDlvLrnmoTnp5Hmr5Qt5biD6I6x5oGp54m577yM5oS/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a6J5oGv44CCPC9wPjxwPjxlbT45LjwvZW0+5oiR562U5bqU5L2g77yM5oiR5Lya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7un5om/5L2g55qE6I2j6ICA77yM6K+35L2g5Zyo5aSp5LiK5aW95aW955yL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K+B5oiR55qE5Yqq5Yqb44CCPC9wPjxwPjxlbT4xMC48L2VtPuWunueOsO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dnuW4uOiJsOi+m+eahOi/h+eoi++8jOW9k+aIkeS7rOaMo+aJjuWcqOi/ve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S4iuaXtu+8jOaIkeS7rOmcgOimgeivleWbvuWcqOaMo+aJjuS4reaJvuWIsO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r4/lvZPmiJHmsq7kuKfnmoTml7blgJnvvIzmg7Potb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DmrKHmrKHpvJPotbfli4fmsJTvvIzmjK/lpYvoh6rlt7HvvIzkvaD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nJ/nmoTlpKrph43opoHkuobjgII8L3A+PHA+PGVtPjEyLjwvZW0+5L2g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n5a6k55qE5rW35oql6YeM77yM5L2g5rS75Zyo5oiR5Lus5a2m55Sf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5CD5p2C5b+X6YeM77yM5L2g5rS75Zyo5ZCE5aSn5aqS5L2T55qE5o6o6YCB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6YKj5Lqb6ZyH5pK855qE57uP5YW46KeG6aKR6YeM77yM5rS75Zyo6KKr5pu85be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+A5Yqx55qE5Yeg5Luj5Lq655qE6ISR5rW36YeM77yBPC9wPjxwPjxlbT4xM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e7meaIkeS7rOeahOS4jeS7heS7heaYr+amnOagt+eahOWKm+mHj++8jOS7luaXtuWI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dgOaIkeS7rO+8jOi/meWwseaYr+S4gOS9jeS8mOengOeahOeQg+WRmO+8jOS4gOS9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WBtuWDj+OAgjwvcD48cD48ZW0+MTQuPC9lbT7kvaDnmoTkvJ/lpKf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lhbHnnbnjgILkvaDmmK/miJHku6znmoTkv6Hku7DvvIHku47ml6nkuIrphpLmn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JHov5jmmK/ml6Dms5XmjqXlj5fov5nku7bkuov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M5pmoNOeCueeahOa0m+adieeftu+8jOawuOi/nOa/gOWKseedgOWQjuS7o+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mZquS8tOS6huaXoOaVsOS4quaHteaHguWwkeW5tOeahOaXoOaVsOaXpeWk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S9oOi1sOeahOWlveeqgeeEtu+8jOeUmuiHs+mDveadpeS4jeWPiuivtOWGje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eIseS9oOeahOW/g++8jOawuOi/nOS4jeS8muWPmO+8jOS7juatpOaxn+a5lu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keabvOW3tO+8jOW4jOacm+WkqeWgguS5n+acieevrueQg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lJ/mtLvlpLHljrvliqrlipvliqjlipvnmoTml7blgJnvvIzmm7zlt7Tnsr7npZ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v4DlirHmiJHku6zvvIzpvJPlirHmiJHku6zliY3ov5vvvIHov5nkuZ/mmK/np5H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nkIPov7fmnIDmt7HnmoTorrDlv4bkuI7pvJPlirH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af5oKJ55qE5Lq656qB54S25pWF5Y6777yM6LCB6YO95peg5rOV5peg5Yqo5LqO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6L+R5p2l5oiR5Lus5Lmf5q2j57uP5Y6G552A5LiA5Zy654G+6Zq+77yM5omA5Lul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6LCI5LiA6LCI5YWz5LqO55Sf5q2755qE6Zeu6aK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bnumhvui/meS4quaXtuS7o++8jOS9oOWPr+S7pemAieaLqeW+iOWkmueQg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iwiOiuuuS7luS7rOeahOS8n+Wkp++8jOi/meaYr+S4gOS4quevrueQ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S7o++8jOiAjOS4lOi/meWPr+iDveaYr+enkeavlOmihuihlOeahOaXtuS7o++8j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/meS4quaXtuS7o+acgOS8n+Wkp+eahOeQg+WRm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m7Llh6TngrnlpLTpo57lhaXnlLvlu4rmiJDnu53llLHvvIzkur/kuIfnkIPov7f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7flk73lkr3ms6Pml6Dlo7DvvIHlpKnmiY3kuYvlrZDlpKnlppLoi7HmiY3oi7Hpm4T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/lk4Dlmo7pgY3ph47ljbTlj6vkurrlj7nkuJbkuovml6DluL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ef5omA5pyJ55CD6L+355qE5b+D5oOF5LiA5qC377yM6K+05LiN5Ye6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K+05LiN5riF55qE55eb6Ium77yM5L2g5L2c5Li65oiR5oe15oeC5pe25YC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+85biI77yM55u05Yiw546w5Zyo77yM5oiR6L+Y5LiA55u05Lul5L2g5Li65qac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p+WkmuaVsOS6uuS4jeS6huino+enkeavlO+8jOS7luS7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nkeavlOaYr+S4qua3t+ibi++8jOiAjOS7luWPquaYr+S4gOS4quaDs+WcqOavj+W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mDvei1oueQg+eahOeQg+WRmOOAgjwvcD48cD48ZW0+MjIuPC9lbT7kvaD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I3lgZrosIHnmoTmjqXnj63kurrvvIzopoHlgZrnrKzkuIDkuKroh6rlt7H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kuI3liqrlipvnmoTkurrpnaLlr7noh6rlt7Hpg73ml6DlnLDoh6rlr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Z5qC355qE5pu85be057K+56We77yM5pu+5r+A5Yqx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LiN5piv55CD6L+355qE5LiA5Luj5Lq655qE6Z2S5pil44CC5LuK5a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oiR5Lus55qE6K6w5b+G77yM6YO96ZqP5LmL6L+c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eahOS4jeaVouebuOS/oeWwsei/meS5iOeqgeeEtueahOi1sOS6hui/meS4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Wkqumch+aDiuS6huWkquaCsuS8pOS6hu+8jOaEv+WkqeWgguS5n+acieS9oOaMm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rueQg++8jOWGjeingemdkuaYpeOAgjwvcD48cD48ZW0+MjUuPC9lbT7miJHlkoznp5H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Pov7fkuIDotbfvvIznpZ3otLrku5blh7roibLnmoTvvK7vvKLvvKHogYzkuJrnlJ/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hJ/osKLku5bluKbmnaXkuobpgqPkuYjlpJrmv4Dliqjkurrlv4P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CB5aSn77yM6aOe5py65LiL5Z2g55qE5Yeg56eS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e5oOz77yM5L2g6L+Z5YWJ6IqS5LiH5LiI55qE5LiA55Sf77yM54Wn5Lqu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OP5oiR5LiA5qC355qE5Zac5qyi5L2g55qE5Lq655qE6Z2S5p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keavlOiAgeWkp+aIkeabvuS4uuS9oOWSjOWQjOWtpuaJk+i/h+WlveWkmu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iusOS9jzI05Y+355CD6KGj77yM5rC46L+c6K6w5L2P6ICB5aSn77yM5oS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6Lev6LWw5aW977yM5aSp5aCC5a6J5aW977yBPC9wPjxwPjxlbT4yOC48L2VtPuen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mu+W8gO+8jOS9v+W+iOWkmuS6uumDveWNgeWIhuS8pOW/g++8jOmavui/h++8j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AjOiogO+8jOenkeavlOS4jeS7heS7heaYr+S4gOS4quevrueQg+i/kOWKqOWRm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S7luW3sue7j+aIkOS4uuS6huS4gOenjeixoeW+ge+8jOaYr+WBtuWDj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nOagt+OAgjwvcD48cD48ZW0+MjkuPC9lbT7msZfmsLTkuLrkvI3vvIzkvKTnl5vkuL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ku4XlnKjnm7TpnaLmjJHmiJjvvIzmm7TmmK/kvaDlnKjlj6zllKTnnYD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ku5jlh7rmiYDmnInvvIzlm6DkuLrkvaDorqnmiJHmhJ/op4nmmK/kuIDkuKr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rrnmoTlrZjlnKjjgII8L3A+PHA+PGVtPjMwLjwvZW0+5Zyo6YKj5Lqb6L+H5b6A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YeM77yM5omA5LuY5Ye655qE6Ium5LqO57Sv77yM57uI56m26YO95Y+Y5oiQ5LqG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55rKh5Zyo5peg5bC955qE5Y6G5Y+y5Lit44CCPC9wPjxwPjxlbT4z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cn+ato+eahOS8oOWlh++8jOS5n+aYr+S4gOS4quecn+ato+eah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temtguWuieaBr++8jOenkeavlO+8jOS4uuS7lueahOWmu+WtkOWSjOWtqeWtkOS7r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IuPC9lbT7osIHmiY3mmK9OQkHnmoTotoXnuqflt6jmmJ/vvJ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mK/lj6ropoHov5nkuKrkurrmg7PlvpfliIbvvIzku5blsLHog73mr6vml6Dpob7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pfpq5jliIbvvIzlvrflhYvkuI3plJnvvIzkvYbmmK/np5Hmr5Tmm7TkvJrorqnmiJHl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vIE8L3A+PHA+PGVtPjMzLjwvZW0+5oiR5LiA5Liq5aWz55Sf5Lmf5pyJ54K55LiN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77yM5oiR5Lus54+t55qE55S355Sf5aSp5aSp6IGK56+u55CD77yM5LuA5LmI56e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JmhlbGxpcDsmaGVsbGlwO+aIkeinieW+l++8jOevrueQg+aIluiuuOecn+eahOW+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jOWYmO+8jOWuiemdme+8jOenkeavlOaNouS6huS4quWcsOaWueaJk+evrueQg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5bmmK/ml6DmiYDkuI3og73nmoTlsI/po57kvqD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5zooYDnmoTpu5Hmm7zlt7TjgILkvaDlj6/ku6Xlh7votKXku5bvvIzkvYbljb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7vlgJLku5bjgII8L3A+PHA+PGVtPjM1LjwvZW0+5Lq66L+Z5LiA55Sf6KaB5q2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6ys5LiA5qyh5piv6IKJ5L2T5q275Lqh44CC56ys5LqM5qyh5piv5LiL6JG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CA5b+15LuW55qE5LiA55Sf44CC56ys5LiJ5qyh5piv5LiW55WM5LiK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w5b6X5L2g55qE5Lq65oqK5L2g5b+Y6K6w44CCPC9wPjxwPjxlbT4zNi48L2VtPuen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iuW5tDQy5bKB77yM6Jm954S255+t5pqC77yM5YCS5Lmf6Laz5aSf57K+5b2p77yM5Y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66X5peB5Lq65peg5p2D6K+E5Yik44CC5L2c5Li65Lyq55CD6L+377yM5oCA5b+1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buR5pu85be077yM5oCA5b+16YKj5Lqb57K+5b2p5r+A5piC55qE5pe25Yi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iDveWkn+aOpeWPl+Wksei0pe+8jOS4jeeuoeaYr+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awuOi/nOS4jeiDveaOpeWPl+aUvuW8g+OAguenkeavlOS9nOS4uuS4gOS4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g+i/kOWKqOWRmO+8jOS7luWxleeOsOWHuuadpeeahOWlh+i/ueWkp+WutuaYr+acie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ueeahO+8jOS7lueahOWKquWKm+S4jeWFgeiuuOS7luaUvuW8g++8jOWTquaAleaYr+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LvOWwveWFqOWKm++8jOi/meaJjeaYr+S8mOengOeahOS9k+iCsueyvueln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ihqOeOsOOAgjwvcD48cD48ZW0+MzguPC9lbT7lvZPmiJHku6zlr7nnlJ/mtLv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vvIzmmK/ku5blkYror4nmiJHku6zvvIzljbPkvb/kuJbnlYzmipvlvIPkuob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ov5jmnInnr67nkIPpmarkvLTnnYDmiJHjgII8L3A+PHA+PGVtPjM5LjwvZW0+55S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ir5oC76Zq+5YWN6buE6I+K5Y+w6Zi25ruh77yM5p2l5LiW55u46YCi5YaN55u46K+G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rGX6JK46aKc77yB5LqO6YKj5pe25L2g5YaN56ew56We6amw6aqL5Yek54K5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LyX55Sf5YaN55u46KeB6b2Q5ZG85bCP6aOe5L6g77yBPC9wPjxwPjxlbT40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nkeavlO+8jOWwseaYr+aAgOW/teaIkeS7rOe7iOWwhumAneWOu+eahOmdkuaY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IkeS7rOabvue7j+aui+WtmOeahOWPm+mAhu+8jOaAgOW/teaIkeS7rOi6q+i+u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S6uuWutueahOWtqeWtkOOAgjwvcD48cD48ZW0+NDEuPC9lbT7nm7TljYfmnLrlnaD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kIzku5bmnIDlvJXku6XkuLrlgrLvvIznu6fmib/kuobku5bnr67nkIPlpKnot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bPlhL/lkInlronlqJzkuIDotbfvvIznprvlvIDkuobkurrkuJ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5pyJ5aW95aSa5aW95aSa6K+d5oOz5a+55L2g5Lqy5Y+j6K6y77yM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oS/5pyb5bCx5piv6ZW/5aSn5LqG5LiA5a6a6KaB5Lqy55y855yL5Yiw5L2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oS/5pyb5LiN5Lya5a6e546w5LqG77yBPC9wPjxwPjxlbT40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ieWkmuWwkeS6uuefpemBk+S6hui/meS4qua2iOaBr+WQjuiAjOaDi+aDn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azqu+8jOWPjeato+aIkei/mOaYr+aOpeWPl+S4jeS6hui/meS4quS6i+Wunu+8jO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h+Wtl+S4gOS4quS4queahOaVsuaJk+S6huWHuuadp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/lpKfnmoTmm7zlt7TvvIzlnZrlvLrjgIHkuJPms6jnlJroh7PlgY/miafpg7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nmoTvvIHlv4Pnl5vvvIHlj6/niLHnmoTlkInlronlqJzvvIzlpKnloILmnIn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markvaDmiZPnkIPjgII8L3A+PHA+PGVtPjQ1LjwvZW0+5LuW55qE5Z2a6Z+n5oSP5b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i76Ium6K6t57uD44CB5LuW55qE5Yqq5Yqb6L+95rGC5r+A5Yqx552A5oi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44CC6YKj5pe277yM5LuW5a+556+u55CD55qE54Ot54ix5LiO5omn552A5q2j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55Sf5rS755qE5ZCR5b6A77yBPC9wPjxwPjxlbT40Ni48L2VtPuaIluiu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iBlOebn+S8muWHuueOsOS4i+S4gOS4quenkeavlO+8jOS9huaYr++8jOmCo+en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SjOWygeaciOe7iOeptuaYr+S4jeS8muWGjeWbnuadpeS6h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p4nphpLmnaXmqKHns4rnmoTlj4znnLznnIvliLDov5nliJnmlrDpl7v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nm7jkv6HvvIzkvYbmmK/lroPljbTlt7Lnu4/nnJ/lrp7lrZjlnKjkuobjgILkuID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ZzlpLTnnqzpl7Tmta7njrDjgILlv5jkuI3kuobmtJvmnYnnn7blh4zmmajnmoTlm5v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I3kuobkvaDkuIDnlJ/nmoTmoYDpqpzvvIzlr7nog5zliKnnmoTmuLT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L+Z5Lqb5rKJ55S455S455qE6I2j6KqJ5bm25LiN6IO95aSf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6eR5q+U77yM5Y+q5LiN6L+H5piv56eR5q+U5oyB5LmL5Lul5oGS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A5bqU5b2T55qE5Zue5oql572i5LqG44CCPC9wPjxwPjxlbT40OS48L2VtPuS9oO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xnuS6juiHquW3seeahOaAu+WGoOWGm++8jOS9oOeahOaJp+edgOe7iOS6juacieS6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+8jOmaj+edgOS9oOS7juiPnOm4n+aIkOmVv+S4uumihuiilu+8jOaIkeS5n+i/h+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aVtOS4qumdkuaYpeWygeaciOOAgjwvcD48cD48ZW0+NTAuPC9lbT7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ZvlnLrlhoXlpJbvvIzmiJHku6zkuIDotbflhbHlkIznu4/ljobkuobkuIDmrrXpmr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6HnmoTnvo7lppnml7blhYnjgILmhJ/osKLkvaDluKbmnaXnmoTkuIDliIfvvIz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Lyg5aWH5bCG5rC45a2Y5rC46L+c55qE56eR5q+U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X5b+Y77yM5pu85be057K+56We5LiA55u05Zyo77yB5oiR5Lus5rKh5pyJ6KeB6L+H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Zub54K555qE5rSb5p2J55+277yM5Y206KaB5Zyo5YyX5Lqs5pe26Ze05YeM5pmo5Zu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6YGT5Yir77yM5YaN6KeB5LqG77yB56eR5q+U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iAgeWkp+WHuuS6huS6i+aVhe+8jOavj+W9k+aKrOWktOeci+ingeiAge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wseS8muWkseecoOS4gOS8muWEv+OAguW+iOaDs+W+iOaDs+iAgeWkp++8jO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Bl+aGvuayoeacieWujOaIkO+8jOe7iOWwhumaj+edgOiAgeWkp+i/nOWOu+WPp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6pu+8gTwvcD48cD48ZW0+NTMuPC9lbT7lvZPnhLbkuI3lj6rmmK/nnIvkvaDmiZP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lpzmrKLmqKHku7/kvaDmiZPnkIPnmoTmoLflrZDjgILomb3nhLbmiJHnmoT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nIvotbfmnaXmm7Tlg4/otLnoiI3lsJTvvIzkvYbov5jmmK/kuZDmraTkuI3nl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uO55CD5oqA5Yiw57K+56We77yM5peg6K665piv5pmu6YCa55CD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TkJB55CD5pif77yM56eR5q+U5b2x5ZON552A5q+P5LiA5Liq54Ot54ix56+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S48L2VtPuWNs+S9v+aVtOS4quS4lueVjOmDve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S9huaYr+aIkei/mOacieevrueQg+mZquS8tOOAguWPr+S7peivtO+8jOevrueQ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nkeavlOadpeivtOW3sue7j+S4jeS7heS7heaYr+S4gOmhuei/kOWKqOmCo+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cqOenkeavlOeci+adpe+8jOevrueQg+WwseaYr+S7lueUn+WRveW9k+S4reacg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nOilv++8jOS5n+ato+WboOS4uuWmguatpO+8jOenkeavlOeahOeQg+aKgOaJj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8uuWkp+OAgjwvcD48cD48ZW0+NTYuPC9lbT7mm7zlt7Tnsr7npZ7kuIDnm7Tpk6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vvIzkvaDnmoTpgqPkuIDorrDorrDlkI7ku7Dot7PmipXvvIzkvaDnmoTpgq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Lmi5TkuInliIbvvIzkvaDnmoTpgqPplLLogIzkuI3oiI3nmoTnsr7npZ7vvIzmuIXm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bDlnKjkuobmiJHnmoTohJHmtbfph4zjgII8L3A+PHA+PGVtPjU3LjwvZW0+5piO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5L2g5rC46L+c6YO95LiN55+l6YGT5ZOq5LiA5Liq5Lya5YWI5Yiw5p2l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b2T5LiL5ZCn44CC5oS/5aSn5a625bmz5bmz5a6J5a6J77yM5peg55eF5peg54G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NiuWknOmGkuadpe+8jOeqgeWPiOingeWIsOi/meagt+S4g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XoOavlOmavui/h+eahOa2iOaBr++8jOi/meS4quaYpeiKguecn+eahOiuqeS6u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S7peW/mOaAgO+8gTwvcD48cD48ZW0+NTkuPC9lbT7lnLDnkIPmsqHmnInnrKzkuoz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r5TvvIzmiJHkuZ/kuI3kvJrlho3mnInnrKzkuozkuKrpnZLmmKXvvIHmhL/mnaXnlJ/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nnIvop4HpgqPkuKrmtJvmnYnnn7blh4zmmajlm5vngrnotbfmnaXorq3nu4P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sJHlubTvvIHogIHlpKfvvIzkuIDot6/otbDlpb3vvIE8L3A+PHA+PGVtPjYwLjwvZW0+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Lyg5p2l77yM5Li+5LiW6ZyH5oOK77yM6L+Z5piv5LiA5Liq5a+E5omY5LqG5peg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K6w5b+G5LiO6L+95qKm5Y6G56iL55qE56+u55CD5YG25YOP44CC56eR5q+U6YK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5qE5ZCO5Luw6Lez5oqV44CB5Y2O5Li96L2s6Lqr44CB54qA5Yip56qB56C0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aSa5bCR5bm06L275Lq655qE5qih5Lu/5a+56LGh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+gOS4jeefpemBk+aYjuWkqeWSjOaEj+WkluWTquS4gOS4quWFiOadpeWIs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m5iYeaYr+WboOS4uuS9oO+8jOa6kOS6juS9oO+8jOe7k+adn+S6juS9oO+8jO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bvue7j+eahOS4gOS4quaciOWGheS4ieasoee7neadgOeDreawtO+8jOWbveeO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iu+8jOS4gOaJk+W8gOaJi+acuueci+WIsOi/meS4qua2iOaBr+S4gOaXtuS5i+mXt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Pl+S4jeS6hu+8jOS9oOawuOi/nOa0u+WcqOaIkeS7rOeahO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kvJrmsLjov5znj43ol4/nnYDov5nmrrXmnInkvaDpmarkvLTnnY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voHnqIvvvIznp5Hmr5QmbWlkZG90O+W4g+iOseaBqeeJue+8jOiwouiwouS9o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mdkuaYpemHjOOAgjwvcD48cD48ZW0+NjMuPC9lbT7lhYTlvJ/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uqrlv7XkvaDvvIzlnKjov5nkuKroibDpmr7nmoTml7bliLvvvIzmiJHnmoT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5Hmr5TkuIDlrrblkIzlnKjvvIzmhL/ngbXprYLlronmga/vvIznp5Hmr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Zyo5oiR55qE6ISR5rW36YeM77yM5rKh5pyJ5aal5Y2P5LqM5a2X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R5q+U6ICM6KiA77yM5LiN5pS+5byD5bCx5piv5pyA5aSn55qE5Yqq5Yqb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ZGY5aaC5p6c5ZCR55Sf5rS75aal5Y2P5LqG77yM6YKj5LmI5LuW57uI5bCG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qf5Lq644CCPC9wPjxwPjxlbT42NS48L2VtPuaIkeeOsOWcqOWKquWKm+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aWreeahOmHjeWkjee7g+S5oOOAguS4lueVjOS4iuWFtuWunuW5t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kqeaJje+8jOW+iOWkmuS6uumDveaYr+mcgOimgeS4jeaWreWcsOWKquWKm+WOu+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iDveWkn+aIkOS4uuafkOS4qumihuWfn+W9k+S4reS8mOengOeahOS6uu+8jOen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WQjOagt+WmguatpO+8jOWmguatpOW8uuWkp+eahOiDjOWQju+8jOaYr+mdo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aWreWKquWKm+iBlOezu++8jOmHjeWkjeaer+eHpe+8jOayoeacieS6uuiDveWk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iHquW3se+8jOWPquacieiHquW3seiDveWkn+euoeS9j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p5Hmr5TkuYvmiYDku6XotaLlvpfnkIPov7fjgIHop4LkvJfkuYPoh7Plr7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ph43vvIzmraPmmK/lnKjkuo7ku5bku6Tkurrpmr7ku6Xnva7kv6HnmoTmsYLog5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4zlkI7ng63niLHogYzkuJrjgIHoh6rlvovoh6rlvLrjgIHkuI3mh4jmi7zmkI/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Y3LjwvZW0+5LuW55qE6IGM5Lia55Sf5rav5YWF5ruh5LqG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GX5rC044CB5Z2a5q+F5LiO5Yaz57ud44CB6LSo55aR5LiO6K+B5piO44CB6bKc6Iq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77yM5LuW55qE5ZCN5a2X5LiN5LuF6KqJ5ruh56+u5Z2b77yM5pu05aSW5rqi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aF6LaK56+u55CD55qE55+l5ZCN5bqm5ZKM5b2x5ZON5Yqb77yM6L+Z5LiN5LuF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6IGM5Lia55Sf5rav5Lit5YWJ6L6J55KA55Ko55qE6LWr6LWr5oiY57up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iN5oeI5ou85pCP44CB6Ieq5b6L6Ieq5by644CB5rC45LiN5pyN6L6T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7K+56We44CCPC9wPjxwPjxlbT42OC48L2VtPuenkeavlOeahOaEj+Wkluemu+S4l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8l+WkmueQg+aYn+WIsOadpeaCsueXm++8jOiuuOWkmueQg+aYn+mDveWcqOS7iuWk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S6huazquawtO+8jOmTgeaxieaflOaDhe+8jOWcqOi/meS4gOWIu+S5n+aOieS4i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jkuPC9lbT7lnKjkuIDliIfnvo7lpb3pg73lkJHnp5Hmr5T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ku5bljbTlnKjmiJHku6zov5jlnKjnnaHmoqbkuK3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prvlvIDkuobmiJHku6zjgII8L3A+PHA+PGVtPjcwLjwvZW0+5q+P5LiA5Liq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Lu96KeB6K+B77yM6KeB6K+B552A5LuW5peg5LiO5Lym5q+U55qE5aSp6L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52A5LuW5peg5q+U5by654OI55qE5aW96IOc5b+D77yM6KeB6K+B552A5LuW5a+5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peg6ZmQ54Ot54ix44CCPC9wPjxwPjxlbT43MS48L2VtPuWvueS6juenkeavlO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vrueQg+WwseaYr+eUn+WRve+8jOaYr+S7luS6uueUn+eahOWFqOmDqOS7t+WA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0u+edgOeahOWFqOmDqOaEj+S5ie+8geWvueS6juaIkeiAjOiogO+8jOenkeavl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vrueQg+S/oeS7sO+8jOaYr+aIkeeahOeyvuelnuWvvOW4iO+8jOaYr+aIkeev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eahOWFqOmDqO+8gTwvcD48cD48ZW0+NzIuPC9lbT7miJHkuIDkuKrkuI3mh4Lnr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kurrvvIzpg73nn6XpgZPnp5Hmr5TvvIznnIvop4Hng63mkJznmoTpgqPkuID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vvIHpgqPkupvllpzmrKLku5bvvIzlubbot5/kuobmlbTkuKrliJ3kuK3pq5j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7kuYjlip7vvJ88L3A+PHA+PGVtPjczLjwvZW0+5L2g5piv5oiR5Lus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5yL5L2g5omT55CD77yM546w5Zyo5oiR5Lmf5bey57uP6ICB5aSn5LiN5bC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6Zmq5Ly0552A5oiR6ZW/5aSn5Y205YWI6KGM5LiA5q2l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atu+S6oe+8jOaIkeS7rOaXoOiDveS4uuWKm+OAguWwseeul+aYr+enke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mAmui/h+iHquW3seWKquWKm+aOjOaPoeWRvei/kOeahOS6uu+8jOS5n+aXoOaz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Un+atu+OAguS9huaIkeS7jeeEtuimgeS4uuS7lueVmeS4i+WPquWtl+eJh+iv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WNgeWHoOW5tOeahOmZquS8tO+8jOabtOaYr+S4gOenjeaXoOazleW/mOaAg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jwvcD48cD48ZW0+NzUuPC9lbT7kvaDpgInmi6nmlL7lvIPnmoTml7blg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zkurrotaLnmoTlvIDlp4vjgILmiYDosJPni63ot6/nm7jpgKLli4fogIXog5z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6/og73noazku7blrp7lipvmsLTlubPot5/kuI3kuIrvvIzkvYbmmK/kuI3liqrli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kvaDpg73kuI3nn6XpgZPoh6rlt7HkvJrmnInlpJrlvLrvvIzkuI3og73lm6D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jKvmipjogIznm7TmjqXmlL7lvIPvvIzlm6DkuLrmh6blvLHmmK/kvJrkuaDmg6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XkvY7lpLTvvIznu4jouqvkvY7lpLTjgII8L3A+PHA+PGVtPjc2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LiN5piv5LiN6IO95o6l5Y+X56a75Yir44CC6ICM5piv5Zyo5Lq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L+Z5LiA556s6Ze05piv5aaC5q2k56qB54S277yM5Y+I5aaC5q2k55qE54yd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zY2YxLmh0bWwiPmh0dHBzOi8vZHVhbmp1emlrdS5jb20vZHVhbmp1emkvMGczZWpuM2Nm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73469455B70985716D86A4BB34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