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2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C74D14C35068FF6C72179114500F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74D14C35068FF6C72179114500F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oSf6KiA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6q+S4uui1hOa3seWNlei6q+eLl++8jOi3q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W9k+iNt+WwlOiSmeWIhuazjOS4jei2s+WcqOeGrOWkn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iAgeS6huS4gOWygeS6hu+8jOW4jOacm+WPr+S7peWunueOsOacquiDveWun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+8jOWNh+WNjuW3suacieeahOe7k+aenO+8jOiuqeS4gOWIh+mDveabtOS4i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+8gTwvcD48cD48ZW0+My48L2VtPuS4uuS6huS4gOS4quS9oO+8jOaIkeWSjO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oeS6huWFs+ezu++8jOe7k+aenOS9oOi1sOS6hu+8jOS7luS7rOS5n+ayo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/teaXp+eahOS6uuaAu+aYr+WuueaYk+WPl+S8pO+8jOWWnOasouaL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dpeetieS4gOWPpeWIq+adpeaXoOaBme+8jOWPquaYr+S9oOW/teS9oOeahOaXp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OiDveiusOS9oOWkmuS5heOAgjwvcD48cD48ZW0+NS48L2VtPuWIq+WPl+S6hueCueS8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5tuS4jeaMr++8jOavleern+acquadpei/mOacieiuuOWkmuWkp+mjjuWkp+a1q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S9oOWOu+S5mOmjjuegtOa1qu+8jOWGjeingTIwMjDvvIzkvaDlpb0yMD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6K+05oiR552h5LqG5aW56Zeu5oiR5L2g5LiN6Leo5bm077yf6Zq+6YG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6Leo5bm05ZCX77yfPC9wPjxwPjxlbT43LjwvZW0+5b+r6L+H5bm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mS5pmS6Ieq5bex5a+56LGh5ZCn77yM5LiH5LiA5pyJ5ZCM5qy+5Z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uO5p2l6YO95Y+q5pyJ5aW96IGa77yM5ZOq5pyJ5aW95pWj44CC5pyA5ZC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+Y5oiQ5LqG5LiN55SY77yM5rex54ix5Y+Y5oiQ5LqG5b+D6YW477yM5oCd5b+1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4Om77yM5Li75Yqo5Y+Y5oiQ5LqG54qv6LSx44CCPC9wPjxwPjxlbT45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77yM5aSc5pma55qE6aOO5b6I5aSn77yM5L2g5oC75Zyo5pyA57S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a6277yM5pyA5a2k54us55qE5pe25YCZ5oOz6LW35LuW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OaWsOeahOW/g+aEv++8jOaWsOeahOW4jOacm++8jOaWs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lneaCqOaWsOW5tOaWsOaYpeaWsOeUn+a0u+WlveWlv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ot6jlubTlvojng63pl7nvvIzmiJHor7TkuI3lrprkvJrpgYfop4Hms6jlrp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vaDvvIzkvYbmmK/ku5bku6zor7TpgYfop4HkvaDkvJrmtojogJfmiJHku4rnlJ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v5DmsJTvvIzmiYDku6XmiJHkuI3mnaXop4HkvaDkuobjgILlm6DkuLrmiJHmmI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miZPniYznmoTjgII8L3A+PHA+PGVtPjEyLjwvZW0+5Yir6K6p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G5b+D77yM5Lic6KW/5Z2P5LqG5Y+v5Lul5L+u77yM6KGj5pyN56C05LqG5Y+v5Lu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+D5LiA5pem5YeJ5LqG77yM5bCx5o2C5LiN54Ot5LqG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aYr+S4lueVjOiNkuiKnOaAu+acieS4gOS4quS6uu+8jOS7luS8muaYr+S9o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kuOAgjwvcD48cD48ZW0+MTQuPC9lbT7ot6jlubTkuIDotbfot6jvvIzmmrTlr4z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aXjgII8L3A+PHA+PGVtPjE1LjwvZW0+55Sf5rS75rip5pqW6aG65b+D5YW25LuW5Y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GC44CCPC9wPjxwPjxlbT4xNi48L2VtPuaDs+aJlOeahOS4nOilv+aJlOS6hu+8jOaD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Fs+ezu+aWreS6hu+8jOaWsOeahOS4gOW5tO+8jOWIq+WGjeeKueix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iJHmu6HmgIDluIzmnJvot6jlubTnu5nku5bkuIDkuKrmg4rllpz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msqHnhqzliLDpgqPkuKrml7blgJnjgII8L3A+PHA+PGVtPjE4LjwvZW0+5o+Q5Ym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g5Lus77yM5ou/57qi5YyF55qE5pe25YCZ6IS45LiK55qE5LiN5aW95oSP5oCd5ZK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M55yf55qE5Y+q5piv5LiA5Liq56S86IqC5b2i5byP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3qOW5tO+8jOayoeS6uuWSjOS9oOaKoumBpeaOp+WZqO+8jOayoeS6uumA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mlre+8jOayoeS6uuWCrOS9oOedoeinieOAgjwvcD48cD48ZW0+MjAuPC9lbT7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nnIvliLDpmLPlhYnlsLHmg7Pop4HliLDkvaDjgII8L3A+PHA+PGVtPjI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Lya5pyJ5aeL5paZ5LiN5Y+K55qE6L+Q5rCU77yM56qB5aaC5YW2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44CCPC9wPjxwPjxlbT4yMi48L2VtPuWKquWKm+WKquWKm+WGjeWKquWKm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juW5tOS6lOaciOS7veWunueOsO+8geacn+W+hTIwMjHlubTnmoTliLD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u+57uP5oiR5LiA55u05Lul5Li677yM55yf5b+D5a+55b6F5LiA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ix55qE5Lq65bCx6IO95rC46L+c77yM546w5Zyo5oOz6LW377yM5LiN6L+H5bCx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44CCPC9wPjxwPjxlbT4yNC48L2VtPuW/q+i3qOW5tOS6hu+8jOmDveWcqOaZk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vueixoeWRou+8jOS4h+S4gOacieWQjOasvuWRou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lubTova7lhpnov5vml6XljobvvIzmiJHmiooyMDIx5Lmf5Lqk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WsOW5tOaWsOawlOixoe+8jOaIkeWBmuS9oOWls+aci+WPi+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cuPC9lbT7ot6jlubTkuIDkuKrkurrov4fvvIznlJ/ml6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vvIzlpb3lv4PphbjjgII8L3A+PHA+PGVtPjI4LjwvZW0+5Zyj6K+e5Y+v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LiK6ZOD6ZOb77yM6Leo5bm05Y+v5Lul5LiA6LW35YCS5pWw77yM5biM5pyb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44CCPC9wPjxwPjxlbT4yOS48L2VtPuS4jeeVj+Wwhuadpe+8jOS4jeW/te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S4gOi2n++8jOeci+ingeWkqumYs+OAgjwvcD48cD48ZW0+MzAuPC9lbT7mhL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5nmiJHmnLrkvJrvvIzorqnmiJHmlL7ov4fkvaDvvIzkuZ/orqnmiJHmlL7ov4f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6Leo5bm05bey57qm5aW956Wl6aOO55Ge6Zuq77yM5Zyo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Z5LiA5aSp5pKt5rSS5b+r5LmQ5bm456aP77yM6ZmN5Li05aW96L+Q5bmz5a6J77yM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+n5oSB54Om5oG877yM5bim6LWw5peg5aWI5Lyk5b+D77yM5oS/5oKo6Leo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m456aP77yBPC9wPjxwPjxlbT4zMi48L2VtPuiwouiwouaCqOWvueaIk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iuqeaWsOaYpeW4puWOu+aIkeeahOelneemj++8jOelneaCq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MzMuPC9lbT7kuIfnianmm7TmlrDvvIzml6fnl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hIjvvIzplb/lronluLjlronjgII8L3A+PHA+PGVtPjM0LjwvZW0+5piO5aSp5bCx6K+l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M5oiR6L+Y5piv5a6J5a6J5YiG5YiG5Zyo5a6255yL5LiJ5Y+q5pma5Lya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J5oWw6Ieq5bex5LiN5piv5LiA5Liq5Lq644CCPC9wPjxwPjxlbT4zNS48L2VtPu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uW5tOWygeW5tuW+gO+8jOeEtuWQjuS4juS9oOS4gOWQjOihjOiHs+Wkqe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lrDlubTlkozlvoDluLjkuIDmoLfvvIzmhL/mnJvkuZ/kuI3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poHlnKjov4flubTmnJ/nm7zjgILllK/mnInkuIDkupvnibnliKvnmoTkurrvvIz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kYror4nkvaDvvIzmiJHlj4jpmarkuobkvaDkuIDlubT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m6K6w5rex77yM5oOF5oSP5rWT77yM5Ly0552A6Leo5bm05Lyg5oCd5b+177yb5a2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l5bim5oSP77yM5bim552A5paw5bm055qE5Zac5bqG77yb5Zac6L+e6L+e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77yM5oS/5L2g5byA5oCA5Zyo6Leo5bm077yb6Zeu5YCZ55yf77yM56Wd56aP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W96L+Q5bm456aP57uV44CC6Leo5bm05b+r5LmQ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aIkeatpOeUn++8jOaipuaDs+WFieiKku+8jOmHjuibrueUn+mVv++8jOawuO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qO+8jOaWsOW5tOW/q+S5kOOAgjwvcD48cD48ZW0+MzkuPC9lbT7lsLHluIzmnJv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nu5nmiJHot6jlubTvvIzlk6rmgJXlsLHpgqPkuKTnp5LkuYv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7uI5LqO5b275bqV5ZGK5Yir6L+H5Y6777yM5pGG6ISx5b+D55CG6Zi0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6L+O5o6l576O5aW955qE5pyq5p2l44CC55u45L+h5oiR55qE546L5a2Q5Zyo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LqG44CCPC9wPjxwPjxlbT40MS48L2VtPuaIkeeIseS6uui3qOW5tOacieS6uum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4jeaYr+aIke+8jOWXr+Wvue+8jOaIkeS4jeW/g+eXm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lkKbmnInkuIDkuKrljYHliIbmg7Plv7XljbTkuI3mlaLogZTns7v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lj4jkuI3og73miZPmibDvvIzmt7HniLHnnYDljbTkuI3lho3nuqDnv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oS/77ya5paw55qE5LiA5bm054Om5oG85YOP5aS05Y+R5LiA5qC3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mguaenOmBh+ingeS9oOimgeiKseWFie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awlO+8jOmCo+S5iOm6u+eDpuS9oOemu+aIkei/nOS4gOeCue+8jOaIkeeahOi/kOaw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edgOi/h+W5tOaJk+eJjO+8jOiwouiwouOAgjwvcD48cD48ZW0+NDU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LHmg4XvvIzlj6vnmb3lpLTlgZXogIHvvIzmnInkuIDnp43lubjnpo/vvIzlj6v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I8L3A+PHA+PGVtPjQ2LjwvZW0+6L+Y5pyJMzY05aSp5bCx6KaB6Leo5bm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Oz6LW35LiK5LiA5qyh6Leo5bm077yM5Lu/5L2b5bCx5Zyo5pio5aSp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i/h+W5tOWHuuWOu+eOqeS4jeimgeWPq+aIke+8jOebtOaOpead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+8jOmAn+W6puimgeW/q++8jOWnv+WKv+imgeW4he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r7nkvaDlgZrmmKXlpKnlr7nmqLHmoYPmoJHlgZrnmoTkuov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I5ZOI77yM5pen5LiA5bm077yM55eb6Ium5LqL5oOF6YO95b+Y6K6w44CC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m456aP55Sf5rS75bCG5Ly05Li044CCPC9wPjxwPjxlbT41MC48L2VtPu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PiOi/juadpeS6huaWsOeahOS4gOW5tO+8jOS4juWOu+W5tOS4gOagt+i/mO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+ju+8jOWPquaYr+iAs+i+ueWwkeS6huS9oOeahOiAs+ivre+8jOi6q+i+ueWwk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W9seOAgjwvcD48cD48ZW0+NTEuPC9lbT7ov4flubTmnIDomZrkvKrnmoT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mK/vvJrll6jvvIzmnaXlsLHmnaXlmJvvvIzluKbku4DkuYj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2g5Lus6YO95oqK5omL6YeM55qE5rS75pS+5LiA5pS+77yM5YeG5aSH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6Leo5bm056S854mp5ZCn44CCPC9wPjxwPjxlbT41My48L2VtPuecn+Wlv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gOS8keWPiOi/keS6huS4gOW5tOOAgjwvcD48cD48ZW0+NTQuPC9lbT7lm6DkuL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jkuJbnlYzpg73nvo7lpb3otbfmnaXvvIzljIXmi6zoh6rlt7Hpg73nvo7lpb3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or7Tov5nlj6vniLHjgII8L3A+PHA+PGVtPjU1LjwvZW0+546w5Zyo5L2g5Y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ICB5YWs77yM5YaN6L+H5Yeg5aSp6Leo5bm05L2g5bCx5LiN5piv5LiA5Liq5Lq6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HoeaYr+i/h+W+gO+8jOeahuaYr+W6j+eroO+8jO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uadpe+8jOeahuaYr+WPkei0ouOAgjwvcD48cD48ZW0+NTcuPC9lbT7luIzmnJsyMD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6aKc5YWt6Imy77yM6ICM5LiN5piv5Lmx5LiD5YWr57Of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qOW5tOmCo+WkqeaZmuS4iuWNg+S4h+WIq+WcqDIz77yaNTnkuIrljpXmiY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lvpfmmI7lubTmiY3lh7rlvpfmnaXjgII8L3A+PHA+PGVtPjU5LjwvZW0+5oiW6K6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6L+Z5qC377yM5Y+I6KeB5LiA5Liq6L2u5Zue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WPr+aAleeahOivjeS4jeaYr+WIhuemu++8jOiAjOaYr+i3ne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TdkOWhqMnph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03ZDloajJ6YWo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74D14C35068FF6C72179114500F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