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AADCFA364EFDB1CBB59CD154C3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ADCFA364EFDB1CBB59CD154C3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MzjlpoflpbPoioLnn63kv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mG5aiY5aqz5aaH5bC95aiH5ai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a656aKc6YO95LqJ5L+P44CC5LiJ5YWr6IqC5pel5b2p6KGj5aaG77yM5ZCE5Liq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t5ZCb44CC5aW95Ly85b2T5Luj56mG5qGC6Iux77yM57K+56We5oqW5pOe5aiB6aO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6ZSL6Zm36Zi15L2V5omA5oOn77yM6aOO5oOF5LiH56eN5bGV6a2F5Yqb44CC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LjwvZW0+5LiJ5YWr5aaH5aWz6IqC77yM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ZCM5b+X5LuO5q2k5LiN5YaN6L6b6Ium77yM5aSW5pyJ6ICB5YWs6LWa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+d5aeG5YGa5a625Yqh77yM5aSp5aSp5LiK572R55yL55S16KeG77yM5pCT5pC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T5omT54mM77yM5byA5b+D5b+r5LmQ5oC755u45Ly0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qg576O562J5LqO5b6I576O77yM576O5YeP576O562J5LqO5byA5aeL576O77yM576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2J5LqO5Yqg5YCN576O77yM576O6Zmk576O562J5LqO5LiA55u0576O44CC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N566h5Yqg5YeP5LmY6Zmk77yM56Wd5L2g5Lq6576O5b+D576O5pel5a2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Wz5Lq65LiN5b+F5aSq576O77yM6KaB5pyJ5Lq6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LiN5b+F5aSq5a+M77yM6KaB6L+H5b6X5bm456aP77yb5aWz5Lq6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aB5rS75b6X5bCK6LS177yB5aaH5aWz6IqC5Yiw5LqG77yM56Wd5aWz5aO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YiH77yM5bm456aP5b6X5rKh6L655rKh55WM44CCPC9wPjxwPjxlbT4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5rip5pqW576O5Li977yM5pyL5Y+L55qE54m15oyC5rip6aao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LqG77yM57uZ6Ieq5bex55qE5b+D5oOF5Lmf5pS+5Liq5YG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6YeO5aSW6LWw6LWw77yM6LiP6LiP6Z2S77yM5pWj5pWj5b+D44CC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bm456aP77yM6Lqr5L2T5YGl5bq3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CN5oiQ5Yqf5bCx5LqL5Lia5pe677yM5byA5Yqe5bel5Y6C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6Zu35Y6J6aOO6KGM5L2c6aOO5q2j77yM6IGM5bel5L2p5pyN5ouH5oyH6LWe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A6Lqr5bel5L2c6KOF77yM6Ieq5bex5byA6L2m5LiK5LiL54+t44CC5LiL54+t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bGV77yM5LiK6KGX6Z2T5aaG6LKM5Ly85LuZ44CC5LiJ5YWr5aaH5aWz6Iq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4ix5oOF6Iqx5q2j6Imz77yM576O5Li954q55aaC5aSn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+t55+t55qE5L+h5oGv77yM6ZW/6ZW/55qE5oCd5b+1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a2X5a2X55qE55yf5oOF77yM5pil6aOO5YyW6Zuo55qE5rip5p+U77yM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aWJ54yu44CC5a+55L2g6KGo56S655yf5oya55qE6LCi5oSP77yM5oS/5oK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i45Zyo77yM5bm456aP5bi45a2Y44CC5aaH5aWz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S+5LiL5bel5L2c5a+75om+5byA5b+D77yM5L2g6KaB5pS+5LiL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IiS5b+D77yM5L2g6KaB5pS+5LiL5a2p5a2Q5YWN5b6X57Sv5b+D77yM5L2g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L5Yqb5pyJ6aKX5YGl5bq355qE5b+D77yM5LiJ5YWr5aaH5aWz6IqC77yM5aW95aW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Liq5YGH77yM5LyR5oGv5LiA5LiL5ZCn44CCPC9wPjxwPjxlbT45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CG6Iez77yM5o+Q5YmN56Wd56aP6a2F5Yqb5peg5pWM77yM6IGq5piO5Ly25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6aOe5oms77yM5bi45bim56yR5oSP77yb56uv5bqE5ryC5Lqu77yM6Z2S5pil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q5piO6LWb5a2U5piO77yM6Iux5piO5aaC5LiK5bid55qE5L2g77yM5aaH5aWz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b+r5LmQ77yBPC9wPjxwPjxlbT4xMC48L2VtPuayoeacieWkqumYs++8jOiKs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m+W8gO+8m+ayoeacieeIseaDhe+8jOW5uOemj+S4jeS8muWIsOadpe+8m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lueVjOS8muaYr+m7keeZve+8m+ayoeacieS9oO+8jOaIkeWwhuWkse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seS9oOWkmua3se+8jOW5uOemj+WwseacieWkmui/nOOAgu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InlhavoioLliLDvvIzmmKXpo47kuLrkvaDpgIH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mmKXpm6jpmY3kuIvlubjnpo/lkoznvo7mu6HvvIzpmLPlhYnnu5nkvaD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tLvlipvvvIznmb7oirHnlKjoirPpppnoo4XngrnkvaDnmoTnvo7kuL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Z3npo/ooajovr7lv4PmhI/vvIznpZ3kvaDoioLml6XlvIDlv4P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H5aWz6IqC5Yiw5LqG77yM6YCB576O5aWz5LiJ576O77ya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76O44CB5a656aKc576O77yM6YCB576O5aWz5YWr5oSP77ya5aaC5oSP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76O5oSP44CB5oOF5oSP44CB54ix5oSP44CB5b+D5oSP44CB5b6X5oSP77y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L77yb6LCK77yb56Wd576O5aWz5LiJ5YWr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WKqO+8geWboOS4uuS9oOeahOmtheWKm+W3sue7j+aDiuWkqeWKqOWcs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+8geWboOS4uuS9oOeahOe+juiyjOaXoOS7peS8puavlO+8m+WIq+eske+8g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gOeskeWAvuWfju+8m+WIq+WPue+8geS9oOW3sue7j+S7pO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Pr+eIseeahOWwj+e+juS6uuWEv++8jO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4Llvpflubjnpo/lkKvkuYnnmoTmmK/nvo7kuL3nmoTlpbPkurrvvIz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IvlvoXnlJ/mtLvnmoTmmK/ogarmmI7nmoTlpbPkurrvvIznlKjmtarmvKvoo4Xngr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mK/mg4XotqPnmoTlpbPkurrvvIzku4rlpKnvvIzkvaDmmK/mnIDov7fkurr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oLml6Xlv6vkuZDvvIE8L3A+PHA+PGVtPjE1LjwvZW0+54ix5oOF6Lef5bm456a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77yM5YGl5bq35LiO5byA5b+D55u46L+e77yM576O5Li95ZKM5rip5p+U5Lqy6L+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b+D5oOF5pyJ5YWz77yM5L2g55qE5b+r5LmQ5piv5oiR5pyA5YWz5b+D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6a2F5Yqb5rC45a2Y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9k+WIq+S6uumDveelneS9oOe+juS4veaXtu+8jOaIkeimge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9k+WIq+S6uumDveelneS9oOS8mOmbheaXtu+8jOaIkeimgeelne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Iq+S6uumDveelneS9oOi/t+S6uuaXtu+8jOaIkeimgeelneS9oOW5uOemj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cuPC9lbT7okpnlqJzkuL3ojo7op4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q7nrJHkuobvvJvmnajotLXlpoPop4HkvaDvvIzphonphZLog6Hpl7nkuobvvJvopb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gZrlh4/ogqXmk43kuobvvJvmrabliJnlpKnop4HkvaDvvIzkuI3lho3pq5j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m4XlhbjlqJzop4HkvaDvvIzlq4nlppLlvpflgrvmjonkuobjgIL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aaH5aWz5pKR6LW35Y2K6L655aSp77yM5YW75YS/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qf5Yqz5aSn44CC5Zyo5a625b+Z6YeM55Sx5b+Z5aSW77yM5a625Yqh5LqL5oOF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44CC5Ye66Zeo6IGM5Zy65Lmf5LiN5oCV77yM5YWi5YWi5Lia5Lia5Lq65Lq65aS4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f5LiK5paw5r2u5rWB77yM5omT5omu6LW35p2l6LKM5aaC6Iqx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rC46JGG6Z2S5pil6Z2T5Li977yM5b+r5LmQ55Sf5rS7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S48L2VtPuWls+S6uuWmguiKse+8jOiJs+S4v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eS6suaYr+WkqumYs+iKse+8jOW4puadpea4qeaalu+8m+Wmu+WtkOaYr+WF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uieWuge+8m+aBi+S6uuaYr+eOq+eRsOiKse+8jOW4puadpea/gOaDhe+8m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hg+iKse+8jOW4puadpeeBv+eDguOAguS4ieWFq+iKgu+8jOaEv+S9oOabtOmynO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q6blqKXop4HkuobkvaDopoHot7PmnIjoh6rmnYDvvIz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m6DkuLrov73kvaDmsZflpoLpm6jkuIvvvIzlhajkuJbnlYznmoTlr4znv4HmjpLpm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oirHvvIzlhajlroflrpnnlLfkurrpg73mg7PlkozkvaDpgJrpgJror53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nJ/mmK/lpKfvvIzkuInlhavlpoflpbPoioLvvIznpZ3kvaDlvIDlv4P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iJ5YWr5aaH5aWz6IqC77yM56Wd5omA5pyJ5aWz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p2Q77yM6a2U6ay85rKh5L2g5aW977yb6LSi5a+M77yM6YeR5bGx5rKh5L2g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JyC6Jyc5rKh5L2g55Sc77yb55Sf5rS777yM6Iqx5YS/5rKh5L2g576O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YWr5aaH5aWz6IqC5b+r5LmQ77yBPC9wPjxwPjxlbT4yMi48L2VtPumAgeS9o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6uuavlOiKseWoh++8m+mAgeS9oOeDn+eBq++8jOaEv+S9oOeBv+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mAgeS9oOa4heiMtu+8jOaEv+S9oOiKrOiKs+Wbm+a6ou+8m+mAgeS9oOa1ge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puaDs+aIkOecn+OAguS4ieWFq+Wmh+Wls+iKgu+8jOelneS9o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rJHkuIDnrJHvvIzljrvlkozlpKfoh6rnhLbmi6Xmir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IDot7PvvIznu5rnvo7nmoToiJ7mraXmmJ/lhYnpl6rogIDjgILpl7nkuIDpl7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pg73nlKnmjonjgILmiJHnmoTms6jmhI/lppnkuI3lppnvvIz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Dph43opoHjgILnpZ3nvo7lpbPku6z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H5aWz6IqC5Yiw5LqG77yM56Wd5L2g5oiQ5Li655yf5q2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CZyZHF1bzvlpbPvvIznsr7npZ7lr4zvvJrkuI3pob7lvbHoh6rmgJzvvIzkuZDop4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JvniLHmg4Xlr4zvvJrluLjmi6XmnInnlJzonJzvvIzoh6rkv6Hoh6rmiJHvvJ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rkuI7moqbmg7PlgZrkvLTvvIzni6zmjKHkuIDpnaLjgILnpZ3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rKh5pyJ55m95LqR77yM6JOd5aSp5Lmf5Lya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G6Zuo77yM5pil6I2J5LiN5YaN6JST5bu277yb5rKh5pyJ6Ziz5YWJ77yM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4G/54OC77yb5rKh5pyJ5aSc56m677yM5pyI5YWJ5bKC5Lya5rip5amJ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q655Sf5bCx5rKh5pyJ5pyf55u844CC5LiJ5YWr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LiN6IO95rKh5pyJ5L2g77yM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eUn+iKgu+8jOivt+aKiuaJgOacieeahOi+m+iLpumDveaUvuS4i++8jOaU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+8jOS4gOaKiueUnOicnOeahOeIseaDheeUnOeUnOS9oO+8jOS6jOaKiui0reeJq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Wr+eLguS9oO+8jOS4ieaKiuWutuW6reeahOW5uOemj+WMheWbtOS9oO+8jO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iKguS9oOS4gOWumuimgeW/q+S5kOWTn++8gTwvcD48cD48ZW0+Mjc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oirHlm6LplKbnsIfluobkuInlhavvvIzmiJDnhp/oirHvvIznpZ3kvaD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JvmsJTotKjoirHvvIznpZ3kvaDlvJXlipvlkbHlkbHvvJvlvIDlv4Poir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PkuL3ngqvnm67vvJvlubjnpo/oirHvvIznpZ3kvaDnu5rkuL3mm7TlhYnpspz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prYXlipvlop7mt7vjgII8L3A+PHA+PGVtPjI4LjwvZW0+54Of6Iqx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rKh5pyJ5Y2O5Li955qE6IqN6I2v77yM5rKh5pyJ5a+M6LS155qE54mh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7qv5YeA5aaC6I6y55qE546J5YWw77yM5oGw5aaC5oiR5Lus55qE5q+N5Lq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J5YWr5aaH5aWz6IqC5b+r5LmQ77yM5YGl5bq35bi45Zyo77yM576O5Li9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mh+Wls+iKgu+8jOaUvuS4i+aJi+S4rea0u++8j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iWhO+8jOWQjOiDnuebuOiBlOe7nO+8jOasouWjsOeskeivreWkmu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Rnu+8jOWvjOi0teWlveWHoOi9pu+8jOeUnOicnOeUn+a0u+WmguaEj+WkmuWk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S9oOiKguaXpeW/q+S5kO+8gT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kuIrluJ3nrZTlupTlnIbmiJHkuIDkuKrmhL/mnJvvvI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ho3nvo7kuL3kupvvvIzkuIrluJ3or7TlnKjlrrnosozmlrnpnaLmsqH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h7rkvJfkuobvvIzmiJHor7TpgqPorqnkvaDlho3ogarmmI7kupvvvIzkuIrluJ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mhafmlrnpnaLmsqHmnInkurrmr5TkvaDmm7Tlh7roibLkuobvvIzmsqH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pZ3kvaDoioLml6Xlv6vkuZDvvIE8L3A+PHA+PGVtPjMx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bm/5aSn5aWz5ZCM6IOe5Lus77yM6Lqr5p2Q5LiN6IKl5Lmf5LiN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LiA5rGf5pil5rC05rWB77yM5rCU6LSo6L+35Lq65oy65oyR6YCX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rC45YGc55WZ77yM5Ye66Zeo5Lq65Lq65oOz6L+95rGC77yM55Sf5rS75peg6Jm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bm456aP5aSp6ZW/5Y+I5Zyw5LmF77yBPC9wPjxwPjxlbT4zMi48L2VtP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j+WOhuaIkOWwseebuOefpeeahOaIkeS7rO+8jOS4jeWQjOeahOelneemj+WNt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4juS8l+S4jeWQjOeahOS9oO+8jOWcqOi/meS4queJueauiu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W3peS9nOS4reeahOWls+W8uuS6uu+8jOeUn+a0u+S4reeahOa4qeafl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WFq+Wmh+Wls+iKguW/q+S5kO+8gTwvcD48cD48ZW0+MzMuPC9lbT7mmKXpm7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lKTphpLkuobmsonnnaHnmoTlv4Pmg4XvvJvnu4bpm6jpo5jpo5jvvIzmu4vmtq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rnpopzvvJvpspzoirHmnLXmnLXvvIznu73lvIDkuoblubjnpo/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4Plo7DpmLXpmLXvvIzpgIHmnaXkuoboioLml6XnmoTnpZ3npo/vvJr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v6vkuZDmr4/kuIDlpKnvvIE8L3A+PHA+PGVtPjM0LjwvZW0+5rWT5aa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oC755u45a6c77yM5oiR6KaB56Wd5L2g5pu0576O5Li977yb5aSp5rav5L2V5aSE5peg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iR6KaB56Wd5L2g5rKh54Om5oG877yb5Ly85pu+55u46K+G54eV5b2S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L2g5pu057K+5b2p77yb6I6r5b6F5peg6Iqx56m65oqY5p6d77yM5LuK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e244CC5LiJ5YWr6IqC5b+r5LmQ77yBPC9wPjxwPjxlbT4zNS48L2VtPua4qeaf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WWhOiogOaFiOW/g++8jOiAgeS6uuWtqeWtkOWutuWKoeWFqOWMheOAgua0l+iho+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t+agt+iDveW5su+8jOaJk+aJruS4iuWmhue+juS4vea8guS6ruOAguS4jee7huWIhui+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buOS/oe+8jOepv+mUpuaItOmTtumtheWKm+aXoOept+OAguaEv+S9oOS4ieWFq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+8jOe7huiFsOafs+ecieWWnOS5kOWkqe+8gTwvcD48cD48ZW0+Mz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uK/mub7vvIzkuLrkurrokKXpgKDpo47niYfmtarpnZnvvJvkvaDmmK/lkoznha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kurrotaLlvpfppqjpppnmu6Hlm63vvJvkvaDlj4jmmK/lhqzlpKn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vvvIzng63mg4XpqbHotbblr5LlhrfjgILlpoflpbPoioLliLDkuobvvIzpgIH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JrlpoflpbPoioLlv6vkuZDvvIE8L3A+PHA+PGVtPjM3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6aKc6Imy5L2g5bCx5byA5aeL5Y+R5Lqu77yM57uZ5L2g5LiA54K55rK56IS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IOW77yM57uZ5L2g5LiA5py1546r55Gw5L2g5bCx5aS05piP6ISR6IOA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L2g5bCx5b+D6Iqx5oCS5pS+77yM57uZ5L2g5LiA5aOw56Wd56aP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ZCR44CC56Wd5L2g5aaH5aWz6IqC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mh+Wls+iKguaXpei/meS4gOWkqe+8jOWcqOWutuiDveWBt+aHk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kkOmmhu+8m+S4jeiDveWOu+S4iuePre+8jOWVhuWcuumaj+S+v+i9rO+8m+i6q+ad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l+adoe+8jOaooeagt+abtOWlveeci++8m+W/g+aDheW+iOiIkueVhe+8jOeIseS6uu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elneS9oOiKguaXpeW/q+S5kO+8gTwvcD48cD48ZW0+MzkuPC9lbT7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iorlv6vkuZDlj6vmnaXvvIzorqnlroPnu5nkvaDmjbbog4zvvIzmio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zmnaXvvIzorqnlroPnu5nkvaDmj4nohb/vvIzmiorllpzmgqblk4TmnaXvvIz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InmkanjgILoobflv4PluIzmnJvkvaDoioL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WJ6I2j55qE5piv6K6o5aW9576O5aWz77yM5pyA6IC76L6x55qE5piv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b5pyA5bm456aP55qE5piv5YWz5oCA576O5aWz77yM5pyA5oKy5oOo55qE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6O5aWz77yb5pyA5b+r5LmQ55qE5piv6LWe576O576O5aWz77yM5pyA57Of57O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76O5aWz44CC5LiJ5YWr6IqC5Yiw5LqG77yM5oS/576O5aWz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etieS4gOWIl+WcsOmTgemcgOS6lOWIhumSn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UteW9semcgOS4ieWwj+aXtu+8jOaciOe8uuaciOWchuimgeS4gOaciO+8jOaYp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mcgOS4gOW5tO+8jOaDs+W/teS4gOS4quS6uumcgOS4gOeUn++8jOWPr+aYr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WPqumcgOS4gOenkumSn++8jOWmh+Wl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KXml6Xmt7vmmpbvvIzmmKXpm7flh7vpvJPvvIzmmKXpo47lkJ/or5f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Y/mm7LvvIzmmKXojYnluIPmma/vvIzmmKXoirHkvZznlLvvvIznrbnlpIflgZz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kvbPoioLvvIznpZ3kvaDkuInlhavlpoflpbPoioL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p2f546r55Gw6Iqx77yM5Lyg5oOF6L6+5oSP5L6d6Z2g5a6D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5aSn5qGD6Iqx77yM5pe25p2l6L+Q6L2s5YWo6Z2g5a6D44CC6YCB5L2g5Li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CI6Iqx77yM55m+5bm05aW95ZKM5oyH5pyb5a6D44CC6YCB5L2g5LiA56KX6LGG6I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6M5LmL5ZCO56yR5ZOI5ZOI44CC5LiJ5YWr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Fq+iKgu+8jOWcqOS7iuWkqe+8jOelneemj+S9oO+8jOaIkeS4uuWFi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i/kOaXoOi+ue+8jOemj+i/kOWPjOWFqOWcqOecvOWJje+8m+e+ju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XoOi+ue+8jOe+juS5kOaKpemBk+iOq+etiemXsu+8m+WuieaXoOi+ue+8jOW6t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ieW6t+aAu+WcqOWWnOawlOS8oO+8gTwvcD48cD48ZW0+NDUuPC9lbT7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LDvvIzmhJ/osKLlpoflpbPlkIzog57lirPlv4PlirPlipvvvIzmhJ/osK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pm6jvvIzmhJ/osKLlub/lpKflpoflpbPlhbvlhL/ogrLlpbPvvIz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vvIzmhJ/osKLkvaDlsIrph43lpoflpbPovazlj5Hov5nmna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jgII8L3A+PHA+PGVtPjQ2LjwvZW0+5aWz5Lq65aaC6Iq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J5Lq677yM5aWz5Lq65aaC5rC057yg57u15oOF6ZW/44CC5aWz5Lq65aaC6Jm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aWz5Lq65aaC546J6LS15aaD5a656aKc44CC5oS/5L2g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6Iul5aSp5LuZ56yR5aOw5LiN5pat77yM5bm06L275ryC5Lqu6a2F5Yqb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UtuWIsOaIkeeahOelneemj+S4gOWumuW+iO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eahOelneemj+S4gOWumuacieWJjemAlO+8jOi9rOWPkeaIkeeahOelne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Qg+iLpu+8jOaBouWkjeaIkeeahOelneemj+S4gOWumue+juS4ve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eWFq+Wmh+Wls+iKguW/q+S5kOOAgjwvcD48cD48ZW0+NDguPC9lbT7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K/kvaDnmoTor63oqIDvvIzmuKnmn5TnmoTkuL7mraLmmK/kvaDnmoTlkI3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t7nmsqHlnKjlpJrlsJHkurrkuK3vvIzkvaDkuZ/kvJrorqnkurrkuIDnnLzor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Tlh7rkvaDkvJjpm4XnmoTouqvlp7/vvIzorqTlh7rkvaDohLHkv5f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PvvIzlpoflpbPoioLlv6vkuZDvvIE8L3A+PHA+PGVtPjQ5LjwvZW0+5pil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qx5p6d5L+P77yM5aaH5aWz6IqC5pel5p2l5oql5Yiw44CC6YCB5p2l6Imz6Ziz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YCB5p2l6Iqx6aaZ6bif6K+t57uV44CC5pil6aOO5ZC55ouC6Z2i5ZCr56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4Om5oG85raI44CC5omL5py65LiA5ZON56Wd56aP5Yiw77yM5rex5oOF5Y6a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YKy44CC56Wd5aaH5aWz6IqC5b+r5LmQ77yM6Z2S5pil5rC46JG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ls+S6uuWmguWxse+8jOWxsea4heawtOengOOAguWls+S6uuWmgu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9i+a7n+OAguWls+S6uuWmgumjju+8jOmjjui/h+aXoOeXleOAg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4jei0peOAguS4ieWFq+Wmh+Wls+iKguWIsOS6hu+8jOelneS9oOe+ju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kuaYpeawuOmpu++8gTwvcD48cD48ZW0+NTEuPC9lbT7liKvkurrotZ7nvo7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opoHnpZ3npo/kvaDlgaXlurfvvJvliKvkurrotZ7nvo7kvaDmuKnmn5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Z3npo/kvaDlubPlronvvJvliKvkurrotZ7nvo7kvaDogarpopbvvIzmiJHljb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LlpoflpbPoioLliLDkuobvvIznpZ3mhL/kvaDlvIDlv4Pmr4/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lnKjouqvovrnvvIE8L3A+PHA+PGVtPjUyLjwvZW0+5LuK5pel5LiJ5pyI5YWr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aB5L2g6Iqx44CC6KaB5L2g6ZqP5L6/6Iqx77yM5oiR5b+D56yR5ZOI5ZOI77y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Wr77yM55yf5b+D6KaB5L2g6Iqx44CC6LSt54mp5Lu75oSP6Iqx77yM5oOz5ZW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Wl77yb5LuK5pel5LiJ5pyI5YWr77yM5LiA5b+D5Y+q5Li65a6244CC54ix5L2g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u75L2g6ZqP5oSP6Iqx44CC5LiJ5YWr6IqC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Woh+e+ju+8jOavlOS4jei/h+S9oOeahOeskeminO+8m+S5kOWjsOaCp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4jeS6huS9oOeahOWjsOmfs++8m+mSu+efs+eSgOeSqO+8jOi/t+S4jeS6hu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m+S9oO+8jOaYr+aIkeW/g+S4reeahOacgOe+juOAguS7iuWkq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WnOS5kOW7tuW7tu+8gTwvcD48cD48ZW0+NTQ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bPkurrmlbTniYflpKnvvIzlkIPllp3njqnkuZDkuI3ov4fnmL7vvIzkvJfmm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IjvvJvkuInlhavlpoflpbPoioLvvIzlpbPkurrnrJHlvIDpopzvvIzmlLbnpLzpgJv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vvIzkuIDlubTkuIDmrKHvvIznlq/ni4LkuIDngrnvvIHnpZ3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h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dHkuaHRtbCI+aHR0cHM6Ly9kdWFuanV6aWt1LmNvbS9kdWFuanV6aS9sYTNwdGRsZ3R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ADCFA364EFDB1CBB59CD154C3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