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7BEE544244FE054B86AFEDE531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BEE544244FE054B86AFEDE531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4he+8jOS9oOaLve+8jOS9oOeFp+agt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QjeWNlemHjOaRh+aRhuOAgjwvcD48cD48ZW0+Mi48L2VtPuWKquWKm+WwseaY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aYr+W9seOAguayoeacieWFieWTquWEv+adpeW9se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3t+S5seeahOaAnee7tOWOu+iAg+iZkemXrumimO+8jOS4gOWIh+mDv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C48L2VtPuaIkeWkqeeUn+S4jeWQiOe+pO+8jOS4gOWQk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iAjOWGt+WcuuOAgjwvcD48cD48ZW0+NS48L2VtPuW5uOemj+aYr+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Qg+mxvO+8jOaIkeWQg+iCie+8jOeci+edgOWIq+S6uuWVg+mqqO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S6uueahOW/g+aAneWPquacieWls+S6uuaHgu+8jOeUt+S6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HgueahOOAgjwvcD48cD48ZW0+Ny48L2VtPuaIkeeul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ske+8jOiwgeS5n+eci+S4jeWHuuaIkeeahOeX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0pea2guWcsOS5n+Wlve+8jOmjjueUn+awtOi1t+S5n+Wlve+8jOaIke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skee7meWIq+S6uueci++8jOWTree7meiHquW3s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4Llr57mmK/lroHpnZnnmoTvvIzlsKTlhbbojKzmtrL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lroPmmL7lvpfmm7Tlkpblj6/niLHjgII8L3A+PHA+PGVtPjExLjwvZW0+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6Zi/77yM5bCx5piv57y65Liq6Lqr5Lu9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W+l+WQjOiIuea4oe+8jOeZvuW5tOS/ruW+l+S4iuS4i+mT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6Hlv4PmmK/kuIDnp43lv4PlooPvvIzmnInkv6Hlv4PnmoTkurrkuI3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pl7TlsLHmtojmsonmsq7kuKfjgII8L3A+PHA+PGVtPjE0LjwvZW0+5Zyw55CD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q/55qE5Lq65Y+j77yM5L2G5oiR5Y+q5oS/5Li65L2g5LiA5Liq5Lq65a6J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aXtuWFiei/h+W+l+WkquWMhuW/me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4jeWPiuWbnuWktOaso+i1j++8jOS4luS6i+aXoOW4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77mrYzpooLpu47mmI7vvIzpgqPkuYjkuZ/or7fkvaDmi6XmirH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y65Lya5LiA6LW35pWj5q2l5ZCn77yM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ya6LWw6Lev55qE44CCPC9wPjxwPjxlbT4xOC48L2VtPuWwj+aXtuWAme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WtpuWutu+8jOmVv+Wkp+S6huWPquaDs+WSjOS9oOaIkOWu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mnIDlpb3nmoTml7blhYnvvIzmtarotLnlnKjml6DosJPnmoTnrYnlvo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3lhrPkuK3jgII8L3A+PHA+PGVtPjIwLjwvZW0+5Lq65LiN5Y+v5pyJ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yJ5YKy6aqo77yBPC9wPjxwPjxlbT4yMS48L2VtPuWbsOWig+Wwseixo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Ej+W/l+WdmuW8uueahOS6uu+8jOaJjeiDveWIsOi+vu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TkuI3lh7rmnaXniLHkvaDnmoTnkIbnlLHvvIzkvYbmmK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miJHkuI3niLHliKvkurrnmoTnkIbnlLHjgII8L3A+PHA+PGVtPjI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a75byA5LqG77yM5bCx55yf55qE5YaN5Lmf5Zue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+S7peaBtuWwj+iAjOS4uuS5i++8jOWLv+S7peWWhOWwj+iAjOS4j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i0pOaDn+W+t++8jOiDveacjeS6juS6uuOAgjwvcD48cD48ZW0+MjU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oh6rlt7HniKzotbfmnaXjgILkvaDlsIbkvJrmiJDkuLrkuobkuI3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mM5LiK6LCB5a625bCR5bm06Laz6aOO5rWB77yM5aa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5auB5LiO5LiA55Sf5LyR44CCPC9wPjxwPjxlbT4yNy48L2VtPuaRuOS4jeWI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QpuWPq+W9qeiZue+8jOeci+S4jeWIsOeahOaLpeaKseaYr+WQpuWPq+W+r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j6/ku6XkuLvliqjkuIDmrKHkuKTmrK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miJHkuLvliqjnrKzkuInmrKHjgII8L3A+PHA+PGVtPjI5LjwvZW0+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Zyo5Yqq5Yqb77yBPC9wPjxwPjxlbT4zMC48L2VtPuWbnuW/h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vuaIkOeBsO+8jOWtpOmjjuadpeWQue+8jOaIkeS4jeS8muWGj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ot6/lvojov5zvvIzotbDkuIvljrvkvJrlvojntK/vvIzlj6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JrlkI7mgpTjgII8L3A+PHA+PGVtPjMyLjwvZW0+5b2T5LiN5L+h5Lu75p2l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ya6KKr5oyk6LeR44CCPC9wPjxwPjxlbT4zMy48L2VtPuaIkeaipu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S4jeS8muWkseecoOOAgjwvcD48cD48ZW0+MzQuPC9lbT7miJHlj6r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nprvlvIDkvaDvvIzkuIDliLvpkp/pg73kuI3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S355Sf5piv57uG5b+D77yM5pyq5oiQ54af55S355Sf5piv5bm8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Ds+eUqOS4gOeZvuenjeWnv+WKv++8jOS4gOWNg+enj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4h+enjemjjuaDheadpeeIseS9oOOAgjwvcD48cD48ZW0+Mzc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nvo7phZLvvIzml7bogIzorqnkvaDpmbbphonvvIzml7bogIzorqnkvaD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i54S25pyA5ZCO5oiR5Lus55qE54ix5Lya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65L2V6L+Y6KaB5oy955WZ77yfPC9wPjxwPjxlbT4zOS48L2VtPuaIkeaEv+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jjuWNjuato+iMgu+8jOS9oOiDveWQpumZquaIkeeZvemmluiHs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ml6DmiYDmnInvvIzmu6HouqvnlrLmg6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pyJ6ZKx5pyJ5LqL5Lia77yM5Y205YaN5Lmf5rKh5pyJ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Zac5qyi55qE5Lq644CCPC9wPjxwPjxlbT40Mi48L2VtPuabvue7j+eahOivuu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WgquS4gOWHu++8jOasuumql+eahOWPquaYr+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bnq5/mmK/ov4fliIboh6rkv6HvvIzov5jmmK/pga7mjqnnnYDnmoToh6r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pe25YCZ6KeJ5b6X6Ieq5bex5Y+Y5LiR5LqG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iA55yL77yM5Y+R546w5aSa6JmR5LqG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i++8jOiuqeazquawtOa0l+i/h+abtOaYjueZ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mnKrnprvlvIDvvIzkvaDlub3lsYXlnKjmiJHnmoTlv4PlupXvvI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Z5oiR5LiA5Liq5pSv54K577yM5oiR6IO95oqK5Zyw55CD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OC48L2VtPuivtOS4jeemu+W8gOeahOaYr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jsOS4jeWQreiwg+WktOWwsei1sOeahOS5n+aYr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L7lvIPlpKrml6nvvIzkvaDmsLjov5zpg73kuI3nn6XpgZPoh6rlt7H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jgII8L3A+PHA+PGVtPjUwLjwvZW0+5L2g55qE56a75byA77yM5L2/5oiR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25ou+5b+D5oOF5pWF5L2c5bmz5bi45LiA6Ii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e5geWNjuaVo+Wwve+8jOiuuOS9oOS4gOWcuu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7vkvZXopoHpnaDmiJHmnaXkuLvliqjnu7TmjIHlhbPns7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bnhLbpgIHkvaDotbDjgII8L3A+PHA+PGVtPjUzLjwvZW0+5b+D6YW4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KJ6buY5LiN6K+t5pyA6Zq+6L+H44CCPC9wPjxwPjxlbT41NC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S4gOenjeW5uOemj++8jOiuqeaIkeS7rOayoeaXtumXtOS9k+S8m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L/mnInkurrlvoXkvaDlpoLliJ3vvIznlrzkvaD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t7Hmg4XkuI3ooqvovpzotJ/jgII8L3A+PHA+PGVtPjU2LjwvZW0+54mp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ey5pWj77yM5pu+57uP5LiN5YaN5oul5pyJ77yM5pyq5p2l5pyq5b+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On+adpeeIseS4gOebtOmDveayoeacieemu+W8gO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+l++8jOS9oOW/mOS6huOAgjwvcD48cD48ZW0+NTguPC9lbT7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73lrZjotbfmnaXvvIzpgYfliLDkvaDnmoTml7blgJnnu5/nu5/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5u45L+hNTIw77yM5oiR5Y+q55u45L+hNTA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45Zu677yM5LiJ56eS5Y2z5Y+v44CCPC9wPjxwPjxlbT42MC48L2VtPuaXge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eci+ingeS9oOeahOeWpO+8jOS9hue7iOeptuaYr+aEn+WPl+S4jeWIsOS9o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nmoTmiJDotKXlvoDlvoDlsLH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lpKflpJrmlbDpg73mmK/kuIDlv7XkuYvlt6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pep5bey57uP5LiN5piv77yM5LuO5YmN6YKj6YCP5piO55qE5rC0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ahOW/g+i3s+S+teiagOedgOaIkeeahOeBtemt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iHquW3seeahOaEn+inieOAgjwvcD48cD48ZW0+NjQuPC9lbT7llpzmrK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jgII8L3A+PHA+PGVtPjY1LjwvZW0+6KqT6KiA6K+0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Y+Y5LqG77yM54ix5oOF54ix552A54ix552A5bCx566X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pueIseaDheW+l+WIsOS6hua7oei2s++8jOS7luS6uumtheWKm+S5n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WtmOS6huOAgjwvcD48cD48ZW0+NjcuPC9lbT7llK/mnInkvaDkuZ/mg7P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op4HpnaLmiY3mnInmhI/ku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2a5by677yM6LCB5Lya5pu/5L2g5om/5Y+X5omA5pyJ55qE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gOS5iOWPq+aIkOWKn++8jOmprOS6kemDveayoeacieac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S4quivtOivtO+8jOS9oOeci+WIsOS6hu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raLniLHmg4XjgILniLHmg4XkuZ/kuI3mraLnnLzliY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C35qC36YO95q+U5L2g5by677yM5omA5Lul556n5LiN6LW35L2g5b6I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cieeXhe+8jOS9oOaYr+iNr++8jOS9hu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r+WIhuavkuOAgjwvcD48cD48ZW0+NzMuPC9lbT7kuI3opoHlho3mipHpg4H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lg4/kuIDkuKrnpZ7nu4/nl4XkuIDmoLfmtLvms7zlvIDmn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KM5a+56Ieq5bex5pyJ5oG25oSP55qE5Lq657ud5Lqk44CC5Lq6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omN5pyJ6Iez5Lqk44CCPC9wPjxwPjxlbT43NS48L2VtPuayoe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FvOenmOS5pu+8m+aciemSseeahOaXtuWAme+8jOenmOS5puWFvO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jkuq7kuI3nnaHvvIzmiJHkuI3nnaHvvIzlpKrpmLP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tbfjgII8L3A+PHA+PGVtPjc3LjwvZW0+5L2g5piv5oiR55qE5rip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q+P5aSp6YO95piv5pqW5pqW55qE77yBPC9wPjxwPjxlbT43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ayoeacieW9qeaOku+8jOmDveaYr+eOsOWcuuebtOaS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mi7/kvaDnmoTmm77nu4/vvIzljrvor4TorrrmiJ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+E5L6d5pen5Y+v5Lul6auY5YKy77yM5LiN5Zyo5LmO5rK1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4MS48L2VtPuS6uueUn+S4i+adpeWwse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IseaYr+S6uueUn+eahOWOn+WImeWSjOWUr+S4gOeahO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poHkuIvovb3kuKrnmb7luqblnLDlm77vvIzooqvkvaDov7fnmoT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Jf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saGFwbndsNDIuaHRtbCI+aHR0cHM6Ly9kdWFuanV6aWt1LmNvbS9kdWFuanV6aS9y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b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BEE544244FE054B86AFEDE531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