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002DE1540267E50686C629D01D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002DE1540267E50686C629D01D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W95a2m55Sf6K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peeUn+WcqOagoeacn+mXtO+8jOiDveaooeiMg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oee6quagoeinhO+8jOWwiuaVrOiAgeW4iO+8jOWboue7k+WQjOWtpuOAguW+heS6uu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OAguWtpuS5oOWLpOWli+WIu+iLpu+8jOaIkOe7qeS8mOengO+8m+WcqOaKgOiDv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t+W+l+S6huacrOS4k+S4muS4ree6p+aKgOiDveetiee6p+ivgeS5puOAguS9nOS4u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6quajgOWnlOWRmOWSjOePreW5su+8jOWlueWFs+W/g+ePrembhuS9k++8jOW3p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4iumDveiDveWFheWIhuWPkeaMpeiHquW3seeahOiBquaYjuaJjeaZu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WKqO+8jOWkp+iDhui0n+i0o++8jOaYr+iAgeW4iOeahOW+l+WKm+WKqeaJi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5oOOAgeW3peS9nOaIkOe7qeWHuuiJsu+8jOWkmuasoeiOt+agoSZxdW90O+S4i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yZxdW90O+OAgSZxdW90O+S8mOengOWtpueUn+W5sumDqCZxdW90O+ensOWPt++8jOi/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Hquayu+WMuue6p+S8mOengOWtpueUn+WlluWtpumH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eUn+aYr+S4gOS4qua0u+azvOOAgeW8gOacl+OAgeeDreaDheOAgeWkp+aWu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WcsOWWhOiJr+eahOWls+Wtqe+8m+WcqOagoeWwiuaVrOiAgeW4iO+8jOWboue7k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s+W/g+mbhuS9k++8m+WcqOWutueIseeItuavje+8jOWwiuaVrOeItuavje+8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iui/m+W/g+W8uu+8jOWLpOWli+WlveWtpu+8jOaAu+aYr+WwveWKm+aKiuS9n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KquWKm+W8peihpeiHquW3seeahOS4jei2s++8jOWNs+S9v+mBh+WIs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q+S4jeawlOmmgeOAgjwvcD48cD48ZW0+My48L2VtPuiBquaYjuS8tuS/kOOAg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eahOWwj+S4jeeCueWEv++8jOS9oOeUnOeUnOeahOeske+8jOiuqeiAgeW4i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mDvemdnuW4uOWWnOasouS9oO+8jOS9oOS8muS4u+WKqOacieekvOiyjO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4iOWSjOWwj+S8meS8tOmXruWlveOAguWwj+Wwj+W5tOe6queahOS9oO+8jOWKnu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iusOW/huiDveWKm+S7pOiAgeW4iOS7rOWIruebruebuOeci++8geS9huS9o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iwg+earu+8jOWwj+WxgeWxgee7j+W4uOS8muemu+W8gOS9oOeahOWwj+akheWt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iAgeW4iOe7j+W4uOWvu+aJvuS9oOeahOi4quW9seOAg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geW4iOW4jOacm+S9s+aFp+WcqOWtpuS5oOWSjOeUn+a0u+S4iumDveiDveWFu+aI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5oOaDr++8jOiuqeaIkeS7rOS4gOi1t+WKoOayue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LpeacieiBquaYjuaJjeaZuuWPiOS4jeS5j+WIu+iLpuWLpOWl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WhOmXru+8jOaJgOS7peS9oOeahOaIkOe7qeWQjeWIl+WJjeiMhe+8m+S9oOS4u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8gOWPo+W/heeskeS9huWPiOWdmuaMgeWOn+WIme+8jOaJgOS7peW+l+WIs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/oei1lu+8m+aIkeinguWvn+i/h+W+iOS5he+8jOWcqOWFqOePreeUt+eUn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WBmuS6i+iupOecn+OAgeeyvuebiuaxgueyvueahOmCo+enje+8m+S9oOW+i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Yr+S4gOenjeW+iOWlveeahOW/g+aAge+8jOS9huimgeiusOS9jyZsZHF1b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lsbEmcmRxdW8755qE6YGT55CG77yM6IOc5LiN6aqE77yM6LSl5LiN6aa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6L+95rGC44CCPC9wPjxwPjxlbT41LjwvZW0+5L2g5piv5LiA5L2N5paH5a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77yM5YW06Laj5bm/5rOb77yM5by55b6X5LiA5omL5aW955C077yM5Y6G5Y+y5Ym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it5pyJ5Ye66Imy6KGo546w77yM5Yqo5L2c5Y2P6LCD77yM5bm/5pKt5pON5Yqo5L2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Kr5L2T6IKy6ICB5biI6YCJ5Lit77yM5oiQ5Li65qCh6aKG5pON5ZGY44CC5L2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t5oOF77yM5oeC56S86LKM77yM5piv5L2N5rex5Y+X5aSn5a625Zac54ix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2m5Lmg5LiK5pyJ5LiK6L+b5b+D77yM5L2G57y65LmP5pyJ5pWI55qE5a2m5Lm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N55+l6K+l5aaC5L2V5Y675YGa44CC5pyf5pyr5aSN5Lmg5pyf6Ze077yM5py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q5Lqk55qE546w6LGh44CC5a2m5Lmg55qE6KaB6K+A5piv5Yuk5aWL5aSa6Zeu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s6K6y77yM5oyJ5pe25Lqk5L2c5Lia77yM6K+36K6k55yf5oyJ5LiK6L+w5pa55r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ICB5biI55u45L+h77yM5L2g55qE5oiQ57up5Lya5pyJ5b6I5aSn55qE5o+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Zyo576O5Zu956S+5Lya5Lit5rWB6L2s552A5LiA5Y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5aaC5p6c6L+e5L2g6Ieq5bex6YO95LiN55u45L+h5L2g6Ieq5bey77yM6LCB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2g5ZGi77yf6ICB5biI5oOz5oqK6L+Z5Y+l6K+d6YCB57uZ5L2g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omA5ZCv56S677yM5YW25a6e5L2g5piv5Liq5b6I5LiN6ZSZ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6Ieq5bex5pyJ5L+h5b+D77yM5aSn6IOG5bGV56S66Ieq5bex77yM5LiN5pat5Zyw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Ieq5bex44CCPC9wPjxwPjxlbT43LjwvZW0+5a2m5Lmg6K6k55yf44CB5Yi76Iu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5L+t77yM5aSE5LiW5aSn5pa544CC5oiQ57up6L6D56iz5a6a77yM5L+d5oyB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54ix5Yqz5Yqo77yM5Li75Yqo57u05oqk5aW954+t57qn546v5aKD77yM5Y+X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CM5a2m55qE5aW96K+E44CC5pyb5LuK5ZCO6IO95LmQ6KeC44CB5byA5pyX5Lq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+C5LiO5paH5L2T5rS75Yqo77yM5LuO5ZCE5Liq5pa56Z2i5Z+55YW744C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yo54+t5YaF5pyJ6L6D5aW955qE5Lq657yY5Z+656GA44CC5Zyo6ZuG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CM5a2m56ev5p6B6LiK6LeD54Ot5oOF6auY5rao77yM5Lil5qC85oyJ54W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u75Yqh44CCPC9wPjxwPjxlbT44LjwvZW0+6IGq6aKW77yM5rKJ56iz77yM5pa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77yM56eA5rCU6ICM5paH6ZuF44CB55So6L+Z5Yeg5Liq6K+N5p2l5Yi755S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Gw5b2T5LiN6L+H5LqG77yM5Zyo6ICB5biI5b+D5Lit5L2g5piv5LiA5Liq6Z2e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yg57uf5aWz5a2p44CC5L2g5pyJ5LyY56eA55qE5oCd57u057Sg6LSo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Yqq5Yqb44CB5omn552A44CB5ZCR5LiK44CC6Imv5aW955qE5a2m5Lmg5Lmg5o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7up5LyY56eA55qE5L+d6K+B44CC5L2g5b6F5Lq66LCm5ZKM77yM5LiN6aqE5LiN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+A6L+b77yM5LiN5LiO5Lq65LqJ6ZSL77yM5Zyo5b2T5LuK55Sx5Li6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rOo5oSP6ZS754K86Ieq5bex5aSa5pa56Z2i55qE6IO95Yqb77yM5YWo5pa55L2N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eq5bex55qE6IGq5piO5omN5pm677yM5oiR5oOz6L+Z5a+55L2g5LuK5ZC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6KOo55uK44CC6ICB5biI55yf6K+a5Zyw5biM5pyb5L2g5Yqq5Yqb5byA5ou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qm5ZKM5bm/5bqm77yM6auY5LiJ6IO95pyJ5pu05aSn55qE56qB56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yo6ICB5biI55y86YeM5L2g5piv5LiA5Liq6IGq5piO77yM5rS75rO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Zyo5a2p5a2Q5Lus5Lit6Ze054m55Yir5Y+X5qyi6L+O44CC77yM5L2g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S75Yqo5pyJ5oyB5LmF55qE5YW06Laj77yM5q+P5qyh5a6M5oiQ55qE5L2c5ZO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5biM5pyb5L2g6IO95o+Q6auY6Ieq5bex55qE6Ieq5oiR57qm5p2f6IO95Yq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6LaK5p2l6LaK6IGq5pi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S9oOeahOeDreaDheaKleWFpeS6huWIu+iLpueahOWtpuS5oOS4re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Pree6p+eahOWQhOmhuea0u+WKqOS4re+8jOi/mOacieS9k+iCsui/kOWKqOS4r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nKjlkITkuKrmlrnpnaLpg73og73op4HkvaDnmoTmiY3ljY7jgILlpK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loTkuo7lkozlkIzlrabnm7jlpITvvIzlj5fliLDkuoblkIzlrabnmoT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vku6XlkI7og73lnZrmjIHkuI3mh4jnmoTlnKjlkITkuKrmlrnpnaLljobnu4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kvY/oh6rlt7HnmoTku4rlpKnlkozmmI7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b5Zy65LiK77yM5L2g5aWL5Yqb5ou85Y2a77yM5piv54+t57qn5ZKM5a2m5qCh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2g5oC75piv55So5LyY5byC55qE5L2T6IKy5oiQ57up5ZCR6ICB5biI5ZK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l5Zac77yb5Zyo6K++5aCC5LiK77yM5L2g5pyX5pyX55qE6K+75Lmm5aOw5ZK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KiA5oC75piv6K6p6ICB5biI5oSf5Yiw5qyj5oWw44CC5YW25a6e5L2g5pyJ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77yM5a+56Zeu6aKY5pyJ54us5Yiw55qE6KeB6Kej44CC5aaC5p6c5LiK6K+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2X6IO95aeL57uI5aaC5LiA5ryC5ryC5Lqu5Lqu55qE77yM5Zyo5a6/6I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I57qq77yM5L2g5LiA5a6a5Lya5pu05qOS77yB5Y+q6KaB5L2g5Zyo5a2m5Lmg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L+Q5Yqo5Zy65LiK55qE6YKj56eN5Z2a5by65oSP5b+X5ZKM5LiN5oeI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oiR55u45L+h77yM5LiN5LmF55qE5bCG5p2l77yM5oiR5Lus5LiA5a6a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pu05Yqg5Ye66Imy55qE6auY5Lit55Sf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eUn+WtpuS5oOaIkOe7qeS8mOW8gu+8jOW3peS9nOiupOecn+i0n+i0o++8jO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W3seeahOS9nOaBr+aXtumXtO+8jOWni+e7iOS/neaMgeiJr+WlveeahOWtpuS5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WcqOWIneS4ieWtpuS5oOS7u+WKoee5gemHjeOAgeePree6p+S6i+WKoe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i/mOWPkeaMpeiHquW3seiLseivreeahOmVv+WkhO+8jOW4ruWKqeWQjO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5tuWkjeS5oOiLseivreefpeivhu+8jOWboue7k+WQjOWtpu+8jOWFseWQj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li+aWl+ebruagh+aYjuehru+8jOW5tuS4uuS5i+WdmuaMgeS4jeaHiO+8jOebuO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S+nemdoOiHquW3seeahOWunuWKm+WunueOsOiHquW3s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l7bkuKrogarmmI7jgIHkuZblt6fnmoTlranlrZDjgILlnKjnj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7kurrkuqTmtYHvvIzlvoXkurrmlofmmI7lpKfmlrnvvIzog73kuI7lkIzkvL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m7jlpITvvIzlr7nogIHluIjkuZ/lvojmnInnpLzosozvvIzmmK/ogIHluIj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YvjgILmlrDnmoTkuIDlubTvvIzluIzmnJvkvaDlgaXlurflv6vkuZD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yg55C055C05oCn5qC85rKJ56iz77yM5a2m5Lmg6LiP5a6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Q57up5LyY5byC77yb5a+55b6F5bel5L2c6K6k55yf6LSf6LSj77yM5Lu75Yq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b5aW55Yuk5aWL5LiK6L+b77yM5bCK5pWs5biI6ZW/77yM5Zui57uT5ZCM5a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ICB5biI55qE5b6X5Yqb5Yqp5omL77yb5LuW54Ot54ix5Yqz5Yqo77yM55Sf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77yM5YGa5LqL57uG5b+D6LCo5oWO44CC5Zyo5Yid5LiJ5a2m5Lmg5Lu75Yqh57mB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6IO95ZCI55CG5a6J5o6S6Ieq5bex55qE5L2c5oGv5pe26Ze077yM5aeL57u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5qE5a2m5Lmg54q25oCB77yM55u45L+h5aW55Lya5L6d6Z2g6Ieq5bex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46w6Ieq5bex55qE5qKm5oOz44CCPC9wPjxwPjxlbT4xNS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OWutumVv+aso+aFsO+8jOS7pOiAgeW4iOmqhOWCsueahOWtpueUn+OAgua4qemhuu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p+agvOS9v+S9oOS4jui6q+i+ueeahOavj+S4quS6uuebuOWkhOW+l+W+iO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tpuS5oO+8jOS9oOabtOaYr+iupOecn++8jOeyvuebiuaxgueyvuOAguS5n+iu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jOS9oOeahOawlOi0qO+8jOS9oOeahOaIkOe7qeaJjeaYr+S9oCZsZHF1bz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t5HlpbMmcmRxdW8755qE5a6M576O5bGV56S644CC5LiN6L+H77yM5pe25Luj5LiN5Z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6YO95LiA5qC377yM546w5Luj55qE56S+5Lya5LiN6ZyA6KaB6YKj56eN5Li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Wt5oi35LiN5YWl55qE5aSn5a626Ze656eA77yM5omA5Lul77yM6ICB5biI5p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L5Yiw5L2g5Zyo5L2T6IKy5Zy644CB6Iie5Y+w5LiK5bGV546w5L2g55qE6aOO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iM5pyb5L2g5Lya5oiQ5Li65LiA5Liq5YWF5ruh5Liq5oCn6ICM5Y+I5LiN5aSx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2m55Sf44CCPC9wPjxwPjxlbT4xNi48L2VtPuS9oOiEuOS4iueahOavj+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mDveW+iOa4qeWSjO+8jOWum+WmguS9oOi6q+S4iuavj+S4gOaguee6v+adoemDve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4gOagt+OAguS9oOaYr+S4gOS4querr+W6hOOAgeWGheengOeahOWls+Wtq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qOaFju+8jOW/g+aAp+WdpuiNoeOAguS9oOWuiOe6quOAgeiCr+WtpuOAgeimgeaxg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ieeos+a3seWIu+OAgeaAnee7tOS4peWvhuaYr+S9oOeahOS8mOeCueOAguS9o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tpuS5oOS5oOaDr++8jOS9huimgeazqOaEj+Wtpuazle+8jOWkmuaAneWWh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9kue6s++8jOWKoOW8uue7g+S5oOOAguW/g+S4reacieebruagh++8jOWtpuS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qOWKm++8jOWPquacieW/g+mdme+8jOWtpuS5oOaJjeS8muacieaIkOaVi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mrmOS4iei/meS4gOW5tOiDveS7peWFqOaWsOeahOmdouiyjOOAgemrmOW6p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KleWFpeWIsOWtpuS5oOW9k+S4reWOu++8jOS6ieWPluWcqOWtpuS5oOS4i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ahOmjnui3g+OAgjwvcD48cD48ZW0+MTcuPC9lbT7kvaDmmK/lloToia/jgIHmnLT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4LkuovnmoTlrabnlJ/vvIzkvaDlgZrkuovkuIDotK/orqTnnJ/vvIznu4/luLjkuL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pLlv6fop6Ppmr7vvIzkvaDniLHpm4bkvZPlsLHlg4/niLHoh6rlt7H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hJ/liLDml6Dmr5TnmoToh6rosarjgILlirPliqjkuK3vvIzkvaDnp6/mno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I3mgJXoi6bjgIHkuI3mgJXntK/jgILmnInmrrXml6XlrZDvvIzkvaDlr7nlvo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InmiYDmnb7mh4jvvIzogIHluIjnnIvlnKjnnLzph4zvvIzmgKXlnKjlv4Pph4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4DkuYjlm7Dpmr7vvIzogIHluIjlvojmhL/mhI/luK7liqnkvaD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kuIDkvY3lvojliqrlipvnmoTlpb3lrabnlJ/jgILluIzmnJvku4rlkI7ml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vvIzliqDlvLrln7rnoYDnn6Xor4blrabkuaDvvIzlsIblkITnp5H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iLDkuIDkuKrmm7Tpq5jnmoTmoaPmrKHvvIzkuonlj5bmm7TlpKfnmoT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piv5YWo54+t57u85ZCI6IO95Yqb5rWL6K+V6L+H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Wz55Sf77yM6K+05piO5L2g5ZCE5pa56Z2i57Sg6LSo6YO95LiN6ZS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+t6ZuG5L2T5pyJ5ruh6IWU55qE54Ot5oOF77yM5pyJ5q2j5LmJ5oSf77yB5L2g5Li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ex77yM55Sf5oCV6Ieq5bex6JC95ZCO5LqG44CC5L2g6Jma5b+D5Zyw5ZCR5Yir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2/6Ieq5bex5Y+Y5oiQ5LiA5Liq5ZCE5pa56Z2i6YO95LyY56eA55qE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iH5b+M77yaJmxkcXVvO+S4gOabneWNgeWvkiZyZHF1bzvvvIHlj6ropoHkvaD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vvIznm7jkv6HnkIbmg7PlpKflrabnmoTpl6jkvJrkuLrkvaDogIzlvI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2m5Lmg5Yi76Ium44CB6K6k55yf77yM5oiQ57up5Zyo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57qn6YO95aeL57uI5L2N5LqO5YmN6IyF44CC5biu5Yqp5Yir5Lq654Ot5b+D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piv54+t57qn5YW25LuW5ZCM5a2m55qE5qac5qC344CC54+t57qn5bel5L2c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f6LSj77yM5biM5pyb6IO95aSn6IOG5Lqb77yM5LuO5ZCE5pa56Z2i5p2l6ZS754K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/6Ieq5bex55qE5pu05YW36ZSL6IqS77yM5oiQ5Li65LiA5Liq5YWo6Z2i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2m55Sf44CCPC9wPjxwPjxlbT4yMC48L2VtPiZsZHF1bzvlt6fogIXlirPvvI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6fjgIImcmRxdW875L2g5piv5Liq5pyJ5pm65oWn55qE5a2m55Sf77yM5omA5Lul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LiN5Zyo5pu/5LuW5Lq6552A5oOz77yM5L2g55qE5oCd5oOz5oC75piv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n5a626aOO6IyD44CC6L+Z5Liq5a2m5pyf77yM5L2g5Zyo6K+t5paH5pa56Z2i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KM5a2m5Lmg6IO95Yqb6YO95aSn5aSn5o+Q6auY5LqG77yM5bCk5YW25piv6K++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C76IO95LiA6K+t5oOK5Lq677yM6K6p5aSn5a625oSf5Y+X5Yiw5LiA56eN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ul5LyB5Y+K55qE5rex5bqm5ZKM6auY5bqm44CC576O5Lit5LiN6Laz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ZKM55Sf5rS75Lmg5oOv5LiN5bC95Lq65oSP77yM5aaC5p6c5L2g6IO95pS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J6JC95Zub55qE5q+b55eF77yM5aSn5a625Lya57uZ5L2g5pu05aSa6LWe6LWP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S9oOa0u+azvOWLh+aVou+8jOiBquaYju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6lOeBteaVj++8jOWBmuS6i+enr+aegeS4u+WKqCZoZWxsaXA7JmhlbGxpcDv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57kuLLor7Tlh7rkvaDnmoTov5nkuYjlpJrkvJjngrnvvIzlj6/op4H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lvZPkuI3plJnnmoTlrabnlJ/jgILkvaDpnZ7luLjoh6rkv6HkvYbluLjluLjomY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sL7vvIzov5nmoLflj6rkvJrorqnkvaDoo7notrPkuI3liY3vvIzmiYDku6X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mnZ/oh6rlt7HvvIzkuKXmoLzopoHmsYLoh6rlt7HvvIzml6DorrrmmK/lnKjnuqr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mK/lnKjlrabkuaDkuIrpg73opoHln7nlhbvnsr7nm4rmsYLnsr7jgIHlipvmsY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vZzpo47jgILlhbblrp7kvaDmnInlvojlpKfnmoTmvZzlipvvvIznm7jkv6H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/pgb/nn63vvIzlrabkvJrliIbmnpDmgJ3ogIPkuJTkuI7lpb3kuabkuLrkvLT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j5HlsZXnqbrpl7Tmm7TlvIDpmJTvvIE8L3A+PHA+PGVtPjI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4ix44CB5oeC5LqL55qE55S35a2p77yM5Zyo6L+Z5a2m5pyf6YeM6ICB5bi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pyJ5LqG5b6I5aSn55qE6L+b5q2l77yM546w5Zyo5L2g6IO95Li75Yqo5Li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6L6D5Lul5YmN5aSn5pa544CB6Ieq5L+h5LqG77yb6K++5aCC5LiK5Lmf6IO9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75Yqo5Li+5omL5Y+R6KiA5LqG44CC6ICB5biI5Li65L2g55qE6L+b5q2l5oS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5oS/5L2g5Zyo5paw55qE5LiA5bm06YeM57un57ut5Yqq5Yqb77yM5oqK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LiA6Z2i5bGV56S657uZ5aSn5a6255yL44CCPC9wPjxwPjxlbT4y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+8jOWLpOWLpOaBs+aBs+OAgeiEmui4j+WunuWcsO+8jOWboOatp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WcqOePreS4iuS4gOebtOaYr+WQjeWIl+WJjeiMheOAguWPr+iAgeW4i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NtOW+iOWwkeWQrOWIsOS9oOeahOingeino+aIluivneivreOAguiAgeW4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p+iDhuS4gOS6m++8jOaKiuiHquW3seeahOiDveWKm+WSjOaJjeWNjuWFqOmDq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OAgjwvcD48cD48ZW0+MjQuPC9lbT7kvaDmuLTmnJvlgZrkuIDkuKrlrojnuqr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kvYblj4jluLjluLjkuI3og73nuqbmnZ/oh6rlt7HjgILkvaDmuLTmnJ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qfkuonlhYnvvIzkvYblj4jnvLrkuY/li4fmsJTkuI7og4bph4/jgIHog73lipv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LkvaDmuLTmnJvlrabkuaDmiJDnu6nnmoTov5vmraXvvIzkvYblj4jnvLrkuY/pob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nsr7npZ7jgILor7fkvaDkuI3opoHngbDlv4PvvIzmhaLmhaLmnaX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ov73msYLjgIHkuI3mlq3liqrlipvvvIzorqnml6DmlbDmrKHlpLHotKXlpa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n7rnn7PvvIzkvaDnu4jog73lvpfliLDmiJDlip/nmoTllpzmg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piv5LiA5Liq5py654G15rS75rO855qE5a2p5a2Q77yM5L2g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2m5Yiw5LqG6K645aSa5paw55qE5pys6aKG77yM5LiK6K++5pe26K6k55yf5ZCs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qb5b6I5aW977yM6IO96K6k5b6I5aSa5a2X44CC5L2g55qE576O5pyv5Lmf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4us56uL5a6M5oiQ6Ieq5bex55qE5L2c5ZOB44CC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5pyb6ZW/5aSn5LiA5bKB55qE5L2g77yM57un57ut5oiQ5Li66ICB5biI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mL44CB5ZCM5Ly055qE5aW95qac5qC377yBPC9wPjxwPjxlbT4yNi48L2VtPu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vne+8jOS9huWLpOWli+WlveWtpu+8jOivmuWunuWPr+eIse+8m+S9oOWBmuS6i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upOecn+OAgeS4uuS6uuW/oOWOmu+8jOaYr+S4gOS4quWTgeihjOerr+ato+OA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/g+OAgeacieiJr+WlveeahOmBk+W+t+S/ruWFu+eahOWlveWtpueUn+OAgu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enr+aegeOAgeS4u+WKqO+8jOiDveaMieaXtuWujOaIkOiAgeW4iOW4g+e9r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e7j+i/h+WKquWKm++8jOWQhOenkeaIkOe7qemDveacieaYjuaYvui/m+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+g+W8uueahOaAnee7tOiDveWKm+WSjOWtpuS5oOmihuaCn+WKm++8jOWtpuS5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oeWIkuaAp++8jOS9huWcqOiAgeW4iOeci+adpe+8jOS9oOeahOa9nOWKm+i/m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PkeaMpeWHuuadpe+8jOWtpuS5oOS4iui/mOimgeacieaMgeS5heeahOaBkuW/g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avheWKm++8jOimgeefpemBk++8jOaIkOe7qeeahOaPkOmrmOmcgOimgeW5s+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ivhueahOaXpeenr+aciOe0r+OAgemcgOimgeWkmuaAneWWhOmXru+8jOi/mOimge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zleOAguiAgeW4iOebuOS/oe+8jOWcqOS4jeS5heeahOWwhuadpeWFieiNo+amn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QjeWtl+OAgjwvcD48cD48ZW0+MjcuPC9lbT7lnKjogIHluIjnmoTljbDosa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armmI7vvIzmnInmiY3mmbrvvIzkvaDlrabku4DkuYjkuJzopb/pg73nibnliKv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nInlvLrng4jnmoTov5vljrvlv4PvvIzpnZ7luLjkvJjnp4DnmoTpoobmgp/lip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ipvvvIzlrabkuaDkuIrlj43lupTlv6vvvIzniLHliqjohJHvvIzogq/pkrvnoJ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mmK/kvZzkuLrkuIDkuKrkvJjnp4DlrabnlJ/kuI3lj6/nvLrlsJHnmoTlrabkua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v5vlhaXpq5jkuozku6XmnaXvvIzkvaDlrabkuaDnibnliKvkuLvliqjvvIz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vojlv6vvvIzlt7Lov5vlhaXkuoblubTnuqfkvJjnp4DnlJ/nmoTooYzliJ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mg7Pmj5DphpLkvaDopoHms6jmhI/lrabkuaDnmoTmr4/kuIDkuKrnu4b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b3pq5jpqpvov5zvvIzouI/ouI/lrp7lrp7lgZrlpb3lrabkuaDkuI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vaDopoHms6jmhI/lhYvmnI3mta7ouoHmg4Xnu6rvvIzlnZrlrprjgIH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mlYjnjofvvIzlh4blpIfov47mjqXpq5jkuInmlrDnmoT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2g5piv6ICB5biI5pyA5Zac5qyi55qE5a2m55Sf44CC5L2g5b6I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eC5LqL77yM5Lmf6Z2e5bi455qE5pyJ56S86LKM44CC6IO95aSf5b6I5aW955qE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q5b6L77yM5L2g55qE6Ieq55CG6IO95Yqb5Lmf5b6I5by644CC5LiK6K++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iq5pyA56ev5p6B5Y+R6KiA55qE5a2p5a2Q77yM5L2g6Z2e5bi455qE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77yM5bm25LiU5q+P5qyh55qE6Zeu6aKY5L2g6YO95Y+v5Lul5Zue562U55qE5b6I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77yM6ICB5biI5Lmf57uZ5L2g5o+Q5Liq5bCP5bCP55qE5oSP6KeB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pe25LiN6KaB6ZqP5L6/5o+S5Zi077yM6ICB5biI55+l6YGT5L2g5bey57uP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Lmf6KaB5oqK5py65Lya6K6p57uZ5YW25LuW55qE5bCP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ZCX77yf5paw55qE5LiA5bm05biM5pyb5L2g5aSp5aSp5ZCR5LiK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Lya5b6I576O5aW944CCPC9wPjxwPjxlbT4yOS48L2VtPuS9oOacieS4gOmi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/g++8jOS9oOeahOeskeWuueWmguaYpemjjua0i+a6ouOAgui/meWtpuacn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/g+eQhuS4iuaIkOeGn+S6huiuuOWkmu+8jOS4uuS6uuWkhOS6i+aci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ingeOAguWtpuS5oOS4iuWFi+acjeS6hua1heWwnei+hOatou+8jOiDvea3seWF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+8jOmAkOa4kOW9ouaIkOS6huiJr+WlveeahOWtpuS5oOS5oOaDr+OAguWtpuS5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+atpeaPkOmrmO+8jOaIkeecn+S4uuS9oOmrmOWFtOOAguiAgeW4iOaDs+ivt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puS5oOS4re+8jOacieaXtuS8mumBh+S4iuaaguaXtueahOWbsOmavu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cieS/oeW/g++8jOS9oOacgOmcgOimgeeahOaYr+imgeiHquS/oeiAjOS4j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IsOS4h+mavumhu+aUvuiDhu+8jOWbsOmavuaYr+S4gOWumuWPr+S7peWFi+ac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4jeaWreWKquWKm++8jOimgeacieavheWKm++8jOimgeaMgeS5i+S7peaB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7qeS8muacieW+iOWkp+eqgeegtO+8jOiAgeW4iOWSjOS9oOS4gOi1t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aDmmK/kuKrogarmmI7og73lubLnmoTlsI/lpbP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kvaDmtLvms7zlpb3liqjvvIzmoLnmnKzlsLHlg4/kuKrlsI/nlLflranjgIL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rqTnnJ/vvIzkuIror77ml7bmgLvog73lkKzliLDkvaDlk43kuq7nmoTlo7Dpn7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iJ7ouYjvvIznu4/luLjnnIvliLDkvaDovrnllLHmrYzovrnooajmvJTvvIznnJ/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lJ/mtLvoh6rnkIbog73lipvkuZ/lvojlvLrvvIzog73oh6rlt7HlpKflj6PlpK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Pppa3vvIzoh6rlt7Hnqb/ohLHooaPmnI3vvIzoh6rlt7HmlbTnkIbnjqnlhbf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IzmnJvkvaDku6XlkI7og73pgILlvZPmjqfliLboh6rlt7HnmoTmtLvliqjph4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m7jkv6HkvaDkvJrmiJDkuLrniLjniLjlk4jlk4jlk4jpqoTlg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JmxkcXVvO+WmguaenOaIkeS7rOaDs+W+l+WIsOabtOWkmueahO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enjeakjeabtOWkmueahOeOq+eRsOagkSZyZHF1bzvnp43moJHnmoT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Doi6bnmoTvvIzogIzmlLbojrfnmoTpgqPlpKnljbTmmK/lubjnpo/nmoTvvIz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sLHmmK/kuIDkuKrljobnu4Pov4fnqIvvvIzlnKjlrabkuaDkuK3miJDplb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K3lrabkuaDvvIzpnaLlr7nov4fnqIvkuK3nmoTmsonmta7vvIzmiJHku6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rfpnZnnmoTmgJ3ogIPvvIzkvaDlvojogarmmI7vvIzmtLvms7zlkozlvID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m7jkv6Hml6nlt7Llj4LpgI/jgILlm6DkuLrmiJHku6zpg73nm7jkv6Hku4rlpK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5jlh7rmjaLmnaXmmI7lpKnnmoTmlLbojrfvvIzluIzmnJvkvaD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oqvnnLzliY3nmoTpo47mma/miJblnY7lnbfmu57nlZnkuobkvaD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m6DkuLrvvJrmmI7lpKnkvJrmm7Tlpb3jgII8L3A+PHA+PGVtPjM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SR6KKL55Oc6YeM5LiN55+l6YGT6KOF5LqG5LuA5LmI5Lic5Lic77yM6K6p5Lq6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N6YCP77yb5bCP5bCP55qE6Lqr5L2T5LiN55+l6YGT5ZOq5p2l55qE6L+Z5LmI5aS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L2g6L+Z5LmI5rS75rO85aW95Yqo44CC5YW25a6e5L2g55yf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IGq5piO55qE5a2p5a2Q77yM5L2g6K6k55yf5pe255S755qE55S744CB5YGa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95piv6YKj5LmI5LyY56eA77yB6ICB5biI55+l6YGT77yM5YW25a6e5L2g5b6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5YGa5aW95pyL5Y+L77yM5Y+v5piv5L2g5ZKM5LuW5Lus5Y+L5aW9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iN5a+55ZOm77yM5omA5Lul5aSn5a626YO95pyJ54K55oCV5L2g77yM5LiN5pW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44CC5L2g5pyJ5rKh5pyJ5Y+R546w77yM5pyA6L+R5L2g55yf55qE5LmW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Lmf6LaK5p2l6LaK5aSa5LqG77yM5a+55ZCX77yf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W95ZCX77yfPC9wPjxwPjxlbT4zMy48L2VtPuS9oOaAu+aYr+m7mOm7m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i+WktOWli+aWl++8m+S9oOiZveeEtuayieeos+WGheWQkeS9huivneWIsOaKle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+g+S+g+iAjOiwiO+8m+S9oOi4j+WunuOAgeacieS4iui/m+W/g++8jOmbhuS9k+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uu+8jOenr+aegeWPguWKoOWtpuagoeWSjOePree6p+e7hOe7h+eahOWQhOmh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S6i+iupOecn+e7huiHtO+8m+WcqOWtpuS5oOS4iuS9oOiDveWkn+aMiemDqOWwse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IkOavj+S4gOS4queOr+iKgu+8jOS9huWPquacieaXtumXtOeahOS/neivge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mgea3seWFpemSu+eglO+8jOi/veagueaxgua6kO+8jOaRuOe0ouWHuu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puS5oOaWueazle+8jOi/meagt+S9oOWcqOWtpuS5oOS4iuaJjeiDve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OAgjwvcD48cD48ZW0+MzQuPC9lbT4mbGRxdW8755yf5Lq65LiN6Z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WPpeivneeUqOWcqOS9oOi6q+S4iuacgOWQiOmAguS6hu+8jOWcq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vneeahOWkluihqOS4i++8jOiXj+edgOS4gOmil+WLpOWli++8jOWKquWKm++8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g++8jOWGjeWKoOS4iuS9oOeahOiBquaYju+8jOaJjeaZuu+8jOS9oOWtp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eJueWIq+W/q+OAgui/meS4gOWtpuacn+S9oOi/m+atpemdnuW4uOeahOW/q+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i/mOiDveWcqOWkp+WutumdouWJjeWkp+WjsOWcsOiusuivne+8jOmCo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lveS6huOAguWKoOayueWQp++8jOS9oOWwhuS8muaYr+S4quW+iOacieWHuuaBr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Un++8gTwvcD48cD48ZW0+MzUuPC9lbT4mbGRxdW876bmk6Iie55m95rKZ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JnJkcXVvO+S9oOeahOiInuWnv++8jOS9oOeahOawlOi0qOaYr+Wkp+Wutu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S9oOeahOW3peS9nOiDveWKm+S5n+WNmuW+l+S6huiAgeW4iO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vueW+heWtpuS5oO+8jOS9oOacieedgOS4gOenjeS4jei+vuebrueahOS4jee9ouS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p+WKsu+8jOS9nOaWh+awtOW5s+S5n+aciei+g+Wkp+aPkOmrmOOAguS9oOeahOivl+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rpei0nueahOmfteWRs++8jOiuqeS6uueIseS4jemHiuaJi+OAguiAgeW4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wuOi/nOiusOS9j+S4gOWPpeivne+8miZsZHF1bzvosKbomZrlkozor5rlrp7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otKLlr4zjgIImcmRxdW875oS/5L2g5oiQ5Li65LiW55WM5LiK5pyA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S4reWbveacieWPpeiAgeivne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J/niZvniorkuI3mgJXomY4mcmRxdW8777yM5LuO5L2g55qE6Lqr5LiK6ICB5biI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f5Y+X5Yiw5LqGJmxkcXVvO+eJm+eKiiZyZHF1bzvnmoTprYXlipvjgILov5Dliq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KvkurrkuI3miqXnmoTpobnnm67kvaDmiqXvvIzljbPkvb/ot5Hlvpfmu6HlpL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IzkvaDku43mmK/nrJHlrrnmu6HpnaLvvJvor77loILkuIrvvIzkvaDnu4/luLjmj5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nmoTlgYforr7lkozop4Hop6PvvIzomb3kuIDmrKHmrKHooqvlkKb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mmK/lirLlpLTkuI3lh4/jgILlkIzlrabku6zkuI3op6PlnLDpl67kvaD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rJHvvIzkvYbogIHluIjnn6XpgZPov5nnrJHlrrnog4zlkI7mmK/kvaDlnZr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kozkv6Hlv4PjgILogIHluIjnm7jkv6HvvIzlj6ropoHkvaDkuI3mh4jlnL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lg48mbGRxdW875Yid55Sf54mb54qKJnJkcXVvO+mCo+agt+aOkumZp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reeahOS4gOWIh+manOeije+8jOaIkOS4uuecn+ato+eahOeUt+WtkOax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tLvms7zlj6/niLHvvIzoiJ7lj7DkuIrnlZnkuIvkv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J7lp7/vvIzor63mlofor77kuIrnlZnkuIvkvaDmuIXohIbnmoTor7vkuab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r77kuIrnlZnkuIvkvaDnlJznvo7nmoTmrYzlo7DjgILlr7npn7PkuZDnmoTphb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mnInkupvlgY/nprvkuoboiKrnur/vvIzkvaDlupTmi6jmraPoiKrmoIf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pnaLlj5HlsZXnmoTlpb3lrabnlJ/jgII8L3A+PHA+PGVtPjM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6KaB5by65b6I6Ieq5L+h5b6I5pyJ5Liq5oCn55qE5a2m55Sf77yM5bi4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e66Imy6L6D54us54m555qE6KeB6Kej77yM5oKf5oCn5b6I6auY44CC5aaC5L2g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Zyw5YGa5p+Q5Lu25LqL5oOF55qE6K+d77yM5Lya5pyJ5oOK5Lq655qE6KGo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mm5YaZ44CB5Zue562U6Zeu6aKY44CB6KGo5ryU6IqC55uu562J44CC5L2G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y65LmP5oGS5b+D5ZKM5q+F5Yqb77yM6JmO5aS06JuH5bC+77yM6Ie05L2/5Yqf6LSl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6K6w5L2P77yaJmxkcXVvO+S4mueyvuS6juWLpOiNkuS6juWsie+8jOihjOaIk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geS6jumaj+OAguWLpOiAhe+8jOS4h+S6i+WPr+aIkO+8gSZyZHF1bzvmnJvkvaDmia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n63vvIzogIHluIjoobflv4PlnLDmnJ/nm7znnYDog73nnIvliLDmtLvlipvlm5vlsI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b7lgI3jgIHli6TlpYvouI/lrp7nmoTkvaDvvIznm7jkv6HkvaDmnKrmnaX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JrmnIDnvo7vvIE8L3A+PHA+PGVtPjM5LjwvZW0+55+l6YGT5Li65LuA5LmI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ZKM5L2g5YGa5pyL5Y+L77yM5LmQ5oSP5Lqy6L+R5L2g44CB5L+d5oqk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L2g57uZ5Lq655qE5oSf6KeJ5a6e5Zyo5piv5aSq5Y+v54ix44CB5aSq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aiH5aup5LqG77yB5L2g5a2m5Lmg6K6k55yf77yM55S755qE55S75pu05piv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LqG77yM6Lef5L2g55qE5Lq65LiA5qC355qE576O5Li944CC5peg6K66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Sf5rS75LiK77yM5L2g5LuO5p2l5LiN55So6ICB5biI5pON5b+D77yM5L2g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aqE5YKy77yM5pu05piv54i454i45ZOI5ZOI5ZOI6aqE5YKy77yB6ICB5bi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LiK6K++5pe256ev5p6B5Li+5omL5Y+R6KiA77yM5aSn6IOG5Zyw6KGo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W95ZCX77yf55u45L+h6Ieq5bex77yM5L2g5piv5pyA5qOS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vpeWtpueUn+WWhOS6juWkhOeQhuS6uumZheWFs+ezu++8jOWvueW3peS9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0n+i0o++8jOaciemihuWvvOOAgee7hOe7h+euoeeQhueahOiDveWKm+OAguWtpuS5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juehru+8jOWtpuS5oOiDveWKm+W8uu+8jOaIkOe7qeS8mOW8gu+8jOWKs+WKq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ato++8jOWkmuasoeiiq+Wwj+ivhOS4uuS4ieWlveWtpueUn++8jOabvue7j+S5n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4gOasoeWMuuS4ieWlveWtpueUn+OAguebuOS/oeWlueS7peWQjuS8muWBmueah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or6XnlJ/ogarmmI7kuZDop4LvvIzniLHor7Tni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urrmraPnm7TjgIHor5rlrp7vvJvlgZrkuovorqTnnJ/ouI/lrp7jgIHmnIn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7vkvZXkuovmg4Xpg73og73kuIDkuJ3kuI3oi5/lnLDlrozmiJDlpb3vvJvku5b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rov5vvvIzlsIrmlazluIjplb/vvIzlm6Lnu5PlkIzlrabvvIzov5nkvb/ku5b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luIjlkozlkIzlrabku6znmoTkv6Hku7vjgILku5bpgbXop4TlrojnuqrvvIzpm4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lvLrvvIzlirPliqjnp6/mnoHogq/lubLvvIzlrabkuaDnm67moIfmmI7noa7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qrlipvvvIznibnliKvlnKjov5vlhaXliJ3kuInlkI7lrabkuaDmm7TliqDnp6/mno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5blvpfkuoblvojlpKfnmoTov5vmraXjgII8L3A+PHA+PGVtPjQyLjwvZW0+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y86YeM5L2g5piv5biF5rCU77yM6IGq5piO55qE5LmW5a2p5a2Q44CC55yL6LW3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+06K+d55qE5L2g5YaF5b+D5Y206Z2e5bi45oeC5LqL77yM5q+P5qyh55yL5Yiw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856We77yM5oiR5Lus55yf55qE5Li65L2g55qE5q+P5LiA5qyh6L+b5q2l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B6L+Z5a2m5pyf5a2m5Lmg5pa56Z2i5L2g5Y+W5b6X5LqG5b6I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7un57ut5Yqq5Yqb5ZOf77yBPC9wPjxwPjxlbT40My48L2VtPuivp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iJr+WlveeahOWtpuS5oOeKtuaAge+8jOWQrOivvuS4k+azqO+8jOS9nO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aYr+WQjOWtpuS7rOWtpuS5oOeahOamnOagt++8m+S7luayieeos+eahOaAp+ag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mBh+S6i+WGt+mdme+8jOWKnuS6i+eos+Wmpe+8jOW4ruWKqeWQjOWtpuiusuino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kOW/g+e7huiHtO+8jOiOt+W+l+S6huiAgeW4iOOAgeWQjOWtpuS7rOeahOmrmOW6p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ebuOS/oe+8jOWcqOS7luW3sue7j+aLpeacieS6huS/oeW/g+OAgeWGs+W/g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Qju+8jOmAmui/h+S7luiHquW3seiEmui4j+WunuWcsOeahOWli+aWl++8jO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KiuW/g+ebruS4reeahOe+juWlveiTneWbvuWPmOaIkOeOsOWu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mmK/ogIHluIjpnZ7luLjllpzmrKLnmoTlranlrZDjgILmlofotKjlvazl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kJHjgIHogarmmI7jgIHmnInnpLzosozmmK/kvaDnlZnnu5nogIHluI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ILkvaDmgLvmmK/orqnogIHluIjop4nlvpflvojmlL7lv4PvvIzlm6DkuL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7luLjmh4LkuovnmoTlranlrZDjgILkvaDnmoTnlLvnlLvnmoTlvojmo5LvvIz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lvojlvLrvvIzkuIror77ml7bkuZ/og73np6/mnoHmgJ3ogIPjgIHkuL7miYvvvIz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/nu4/luLjpg73lm57nrZTnmoTlvojmo5LjgILmlrDnmoTkuIDlubTvvIzkvaD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DlsoHvvIzluIzmnJvlubPml7bkvaDog73lpJrlkozlsI/mnIvlj4vjgIH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nm7jkv6HmnajpmLPkvJrotormnaXotormo5Lnmo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ZCN5rS75rO85Y+v54ix5Y+I6IGq5piO55qE5a2p5a2Q44CC5L2g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WZ5LiL55qE5pyA5rex5Y2w6LGh5bCx5piv5L2g5pyJ552A6Z2e5bi45Liw5a+M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44CC5q+P5qyh55S755S777yM5L2g6YO95Lya5oqK5L2g55qE55S757q455S7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77yM5bm25LiU5Y+v5Lul5Y+R5oyl6Ieq5bex55qE5oOz6LGh77yM6K+0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2g6Z2e5bi455qE5qOS44CC5bmz5pe25LiK6K++77yM5L2g5Lmf6IO95Yu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6ev5p6B5Li+5omL77yM5aSn6IOG5Y+R6KiA44CC5paw55qE5LiA5bm0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piv5bm456aP5b+r5LmQ55qE77yB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inieOAgeiupOecn+OAgeWIu+iLpueyvuelnuW+iOmavuW+l++8jOS4uuS6uu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Ap+agvOayiemdme+8jOiZveeEtuiogOivreS4jeWkmu+8jOS9huiDveaEn+ini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Pree6p+eahOWFs+W/g+WSjOWPguS4juOAguW4jOacm+S9oOS4gOWumuimgeiup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WtpuS5oOeOsOeKtu+8jOaJk+egtOWtpuS5oOeTtumiiO+8jOaAu+e7k+aWueazl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ViOeOh++8jOaXpeenr+aciOe0r++8jOagkeeri+S/oeW/g++8jOS9oOS4gOWumu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4jOacm+eahOebruagh+OAgjwvcD48cD48ZW0+NDcuPC9lbT7ogIHluIjpnZ7luL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ov5nlrabmnJ/kvaDov5vmraXkuobjgILnuqrlvovkuIrkvaDog73kuKXmoLz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kuLrnj63nuqfmirnpu5HvvJvlrabkuaDkuIrkvaDog73mjInml7b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kuIror77mnInml7bog73pnZ7luLjorqTnnJ/lkKzorrLvvIznp6/mnoHku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IDvvIzlj5Hooajoh6rlt7Hni6zliLDnmoTop4Hop6PvvIznnJ/kuobkuI3otbf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mioombGRxdW875pyJ5pe2JnJkcXVvO+WPmOaIkCZsZHF1bzvluLjluL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JmxkcXVvO+WkqeWkqSZyZHF1bzvnmoTor53vvIznm7jkv6HkvaDlnKj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73lj5blvpfmm7Tlpb3nmoTmiJDnu6nnmoTjgILogIHluIjnnJ/lv4PluIzmnJvog7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Ivop4HkvaDkuL7otbfnmoTmiYvjgII8L3A+PHA+PGVtPjQ4LjwvZW0+5L2g5YO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Jyc5LiA5qC35Yuk5Yuk5oGz5oGz5Zyw5a2m5Lmg77yM6ICB5biI5ZKM5ZCM5a2m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5LqG44CC5b2T54S25L2g6YGH5Yiw5LqG6K645aSa5Zuw6Zq+77yM5oiQ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iN5piv5LiA5pyd5LiA5aSV55qE5LqL44CC5L2g5pyA6ZyA6KaB55qE5piv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M5LiN6Ieq5Y2R77yM5LqL5Yiw5LiH6Zq+6aG75pS+6IOG77yM5Zuw6Zq+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L5pyN55qE44CC5L2g546w5Zyo5LiA5a6a6KaB5qCR56uL5L+h5b+D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iN6L+H55qE6auY5bGx77yM5rKh5pyJ6LaK5LiN6L+H55qE5aSn5rW377yM5LiN55S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O95pSA5aSa6auY77yM5Y2z5L2/6Lev6YCU6YGl6L+c77yM5Y+q6KaB5LiA5q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55uu5qCH5aeL57uI5aaC5LiA77yM5L2g5Lya6YCQ5riQ5ZCR5L2g55qE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Kui/keeahOOAgjwvcD48cD48ZW0+NDkuPC9lbT7nlJ/mtLvkuK3nmoTkvaDml7bog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vIDmnJfvvIzml7bogIzmgazpnZnmlofpm4XvvIzmmK/kuIDkuKrmnInnpLzosoz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LlsIrmlazluIjplb/vvIzlm6Lnu5PlkIzlrabvvIzpgbXlrojmoKHop4TmoKHnuq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4LkuI7lrabmoKHnu4Tnu4fnmoTlkITpobnmtLvliqjvvIzoiJ7ouYjmlrn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b/kuLrkvaDotaLlvpfkuobop4LkvJfnmoTllp3lvanvvIzlkIzmoLfkuZ/lnKj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JHnq4vkuobkvaDnmoTlvaLosaHjgILkvaDmmK/kuIDkuKrlpJrmiY3lpJroibr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pn7PkvZPnvo7moLfmoLfnsr7pgJrvvIzkvYbkvZzkuLrkuIDlkI3kuK3lrab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mkJ7lpb3lrabkuaDvvIzlnKjov5nkuIDngrnkuIrkvaDlgZr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UwLjwvZW0+6K+l55Sf5piv5LiA5ZCN5LyY56eA55qE54+t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ix54+t6ZuG5L2T77yM5pWi5LqO5ZCM5LiN6Imv6KGM5Li65L2c5paX5LqJ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yV6aKG5Yuk5aWL5aW95a2m77yM5Zui57uT5LiK6L+b55qE54+t6aOO77yb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W6Jm954S25LiN5piv5pyA6IGq5piO55qE77yM5L2G5Y205piv5pyA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76Ium55qE77yM5a2m5Lmg5oCB5bqm56uv5q2j77yM55uu5qCH5piO56Gu77yM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5uu5qCH5LiN5oeI5Yqq5Yqb77yM6L+Z5L2/5LuW5Zyo5bm057qn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CN5YiX5YmN6IyF77yb6K++5L2Z5pe26Ze05LuW56ev5p6B5Y+C5Yqg5a2m5qC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+5pys5Ymn6KGo5ryU44CB5qCh6L+Q5Lya77yM5Yy66YeM57uE57uH55qE5pyX6K+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62J6K++5aSW5rS75Yqo44CCPC9wPjxwPjxlbT41MS48L2VtPuS9oOWQrOivtO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peWQjeiogOWQl++8n+S4jeenr+i3rOatpe+8jOaXoOS7peiHs+WNg+mHjO+8m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1ge+8jOaXoOS7peaIkOaxn+a1t++8jOWtpuS5oOS4iuayoeacieaNt+W+hOWPr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Emui4j+WunuWcsO+8jOaMgeS5i+S7peaBku+8jOmUsuiAjOS4jeiIj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acieaJgOiOt++8jOW4jOacm+S9oOaXtuaXtueUqOi/meWPpeivneadpeWLie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iNkuW6n+S6huS9oOiJr+WlveeahOWkqei1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6Dlrp7mhqjljprvvIzlkKzor53mh4LkuovvvIzkvaDlv4Pns7vpm4bkvZP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nkurrvvIzkvaDmmI7nmb3kuovnkIbvvIzopoHmsYLkuIrov5vvvIzkvYbkvaDmi5b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vKvvvIzmhI/lv5foloTlvLHvvIznvLrkuY/otKPku7vvvIznvLrlsJHliqjlip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mLvnoo3kuobkvaDmiJDnu6nnmoTpo57pgJ/ov5vmraXvvIzorqnogIHluIj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mK/ov5nkuIDliIfpg73lnKjmhaLmhaLlnLDmlLnlj5jnnYDjgIL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6Hlv4PmgZLlnKjvvIzkvaDnmoTmmI7lpKnkuIDlrprkvJrlj5jlvpf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+l55Sf5piv5Liq5ZOB5a2m5YW85LyY55qE5aW9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i05pyb5a2m5Lmg5oiQ57up55qE6L+b5q2l77yM5Li65q2k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2A6Ieq5bex5Yi76Ium5Yqq5Yqb44CB5aWL5Y+R5Zu+5by655qE5rGC5a2m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Z5Lqb5Yqq5Yqb5Lmf5pyA57uI5o2i5p2l5LqG5Liw5pS2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a2m5Lit5bGV6Zyy5aS06KeS44CC5L2G5piv5LiN6KaB5Zug5Li65pyJ5LiA54K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Cx5q2i5q2l5LiN5YmN77yM6KaB57Sn6K6wJmxkcXVvO+WtpuWmgumAhuawtOih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m+WImemAgCZyZHF1bzvjgILlj6ropoHkvaDmjIHkuYvku6XmgZLvvIz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oirHmnLXlnKjmsZfmsLTnmoTmtYfngYzkuK3kvJrmm7TliqDpspzoi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py05a6e5peg5Y2O77yM5oCd5oOz5YGl5bq3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M5L2g6Lqr5aSE6YCG5aKD77yM5Y205rC45LiN6YCA57yp77yM5L2g5LiN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B5Y+q6L+95rGC5pa55pa56Z2i6Z2i55qE6L+b5q2l77yM5oiR5Li6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6auY5YW077yM5biM5pyb5L2g5YGa55Sf5rS755qE5by66ICF77yM5LiN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44CB5YuH5b6A55u05YmN77yM5oiR5Lya5rC46L+c5pSv5oyB5L2g44CB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YGT6Lev5piv5Z2O5Z2355qE77yM5oS/5L2g5YGa5LiA5Liq5peg55WP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YeH5pK35pyA576O5Li955qE6Iqx5py177yBPC9wPjxwPjxlbT41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BquaYjuOAgea0u+azvOOAgeS4iui/m+W/g+W+iOW8uueahOWtqeWtkOOAgu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cieS9oOWTjeS6rua4heiEhueahOWbnuetlO+8jOivvuWQjuacieS9oOWFs+W/g+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6q+W9seOAguS9nOS4uuS4gOS4quS4remYn+WnlO+8jOS9oOecn+aYr+mdnuW4u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AgeW4iOS4gOebtOmDveW+iOWWnOasouS9oO+8jOS9oOefpemBk+WQl++8n+S4je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ieaXtuS5n+S8muaJueivhOS9oO+8jOmCo+aYr+WboOS4uuS9oOS4iuivvu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iZsZHF1bzvmgoTmgoTor50mcmRxdW8744CB5byA5bCP5beu44CC6ICB5biI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b6X5pu05Ye66Imy77yB57un57ut5Yqq5Yqb77yB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WSjOOAgeW5vem7mOOAgeS8mueOqeeIseS5kO+8jOaJgOS7peaci+WPi+W+iOWkm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aAp+W+iOW8uu+8jOaAnee7tOaVj+aNt++8jOaJgOS7peeQhuenkeWtpuS5oOinge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9oOWBmuS6i+S7juWFtOi2o+WHuuWPke+8jOWumuWKm+S4jei2s++8jOaEj+W/l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aJgOS7peaIkOe7qeS4jeeos+Wumu+8m+S9oOaAp+agvOW+iOWlve+8jOWQq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OAgeS4juS4luaXoOS6ie+8jOS9huWPiOS4jeeUmOekuuW8seOAguS9oOS8mOeCu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cieiuuOWkmuavm+eXhe+8jOaIkeaDs+aOjOaPoeWlveeahOaWueazle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cieaIkOeahOWJjeaPkO+8m+aJk+S4i+WlveeahOWfuuehgO+8jOaYr+S6i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hemhu++8m+WFu+aIkOWlveeahOS5oOaDr++8jOaYr+e7iOeUn+WPl+ebiueahO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sZHF1bzvnlLflhL/kuI3lsZXpo47kupHlv5fvvIznqbrotJ/lpKnnlJ/lhavlsLro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W25b+r6LCD5pW05aW96Ieq5bex55qE5q2l5LyQ77yM6LW25LiK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GV6bi/6bmE5LmL5b+X44CCPC9wPjxwPjxlbT41Ny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W4uOiBquaYjueahOWtpueUn+OAguivvuWgguS4iuacieaXtuiDveWQrOWIsOS9o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liJvpgKDmgKcmcmRxdW8755qE5Y+R6KiA44CC5L2g55qE5a2m5Lmg5oiQ57u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piv5L2N5LyY56eA55qE5a2m55Sf44CC54Ot5b+D54+t6ZuG5L2T5bel5L2c5bm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CB5biI5a6M5oiQ54+t57qn5bel5L2c44CC5bm/5rOb6ZiF6K+76K++5aSW5Lmm57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Li65L2g55qE5Lq655Sf5aKe5re75YWJ5b2p44CC5biM5pyb5L2g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Wo6Z2i5Y+R5bGV55qE5aW95a2m55Sf44CCPC9wPjxwPjxlbT41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9oOaWh+mbheaBrOmdme+8jOaXtuW4uOS8mueci+WIsOS9oOeUnOeU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i/mOiusOW+l+WQl++8n+eUsOW+hOWcuuS4iuW9k+S9oOWPluW+l+S9s+e7q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S9oOeahOW5s+mdmeaOqemlsOS4jeS9j+S9oOWGheW/g+eahOWWnOaCpu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eahOaOjOWjsOS+v+aYr+WvueS9oOacgOWlveeahOWllui1j+OAguiZveeEtuatp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btOW+iOiwpuiZmu+8jOS9huS9oOS4uuS6huePree6p+eahOiNo+iqie+8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uS6huernuaKgOWcuuOAguS9oOeahOaLvOaQj+eyvuelnuW+iOWAvOW+l+Wkp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+8jOS9oOeahOaIkOe7qeWkp+WutuacieebruWFseedue+8jOiAgeW4i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ee6p+aJgOWBmueahOS4gOWIh+OAguS9nOS4uuS4gOWQjeS4reWtpueUn++8jOS9o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WFqOmdouWPkeWxle+8jOWNtOW/veeVpeS6huacgOS4u+imgeeahOS4g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WwseaYr+WtpuS4muOAgjwvcD48cD48ZW0+NTkuPC9lbT7kvaDnmoTohL7msJ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kvYbmmK/lnKjov5nkuIDlrabmnJ/kuK3kvaDplb/lpKfkuobvvIzmiJHku6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oblvojlpKfnmoTov5vmraXvvIzlhbvmiJDkuoblvojlpJroia/lpb3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nnJ/kuLrkvaDpq5jlhbTvvIHkvaDnmoTovazlj5jkuZ/mmK/ogIHluIjmn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hJ/nmoTkuovmg4XvvIzkvYblrp3otJ3kvaDnmoTlrabkuaDkuZ/opoHmipPntKfl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lnKjmlrDnmoTkuIDlubTph4zojrflvpfmm7TlpKfnmoTov5vmraX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o5LvvIzmsLjov5zlvIDlv4Plv6vkuZDjgII8L3A+PHA+PGVtPjYwLjwvZW0+6L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2g55qE5LiA5Lqb6KGM5Li65ZKM6KiA6K+t5Lit6ICB5biI5oSf6KeJ5Yiw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eq5Y2R77yM6L+Z5L2/6ICB5biI5oSf5Yiw5pyJ5Lqb5LiN5a6J44CC6LSr56m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5Lq65LiN6IO956m35LiA6L6I5a2Q77yM5Ya15LiU55uu5YmN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Sr5Zuw6L+Y5LiN6Laz5Lul5oiQ5Li65L2g5a2m5Lmg55qE6Zqc56KN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Lya5piv57uK6ISa55+z77yM5a6D5Lya6Zi756KN5L2g55qE6L+b5q2l5ZKM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+R5bGV55qE44CC6ICB5biI5biM5pyb5L2g6IO95YyW6Ieq5Y2R5Li6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m5oG85Li65Yqo5Yqb77yM55u45L+h5L2g55qE5piO5aSp5Lya5pu0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aYr+S4gOS4queDreaDheW8gOacl+eahOWtpueUn++8j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4iO+8jOS4juWQjOWtpuebuOWkhOaEieW/q++8jOeDreeIseWtpuagoeeUn+a0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No+iqieaEn+W8uu+8jOmBteWuiOWtpuagoee6quW+i++8jOS4jei/n+WIs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+8jOWWnOasouWPguWKoOivvuWklua0u+WKqO+8jOiHquiniemUu+eCvOi6q+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/g++8jOePreW5sumDqOW3peS9nOiupOecn++8jOiDveWNj+WKqeiAgeW4i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ree6p++8jOacieS4iui/m+W/g++8jOiDveiZmuW/g+aOpeWPl+S7luS6uueah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+g+S4u+WKqO+8jOiDveWQg+iLpu+8jOaIkOe7qeS8mOiJr++8jOiAgeW4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S4iuivvuiDveenr+aegeS4vuaJi+WPkeiogO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bvmg7PvvIzpgJrov4fkuIDlpKnnmoTliqrlipvvvIzlsLHog73lpJ/ojrflj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nu4jouqvlj5fnm4rnmoTmlLbojrfvvIzmr4/lpKnotbDlpb3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lvpfliLDngrnmu7TnmoTlm57miqXvvIznp6/lsJHmiJDlpJrjgILmnKzlrab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aDkuK3nmoTliqrlipvkuI7li6TlpYvvvIznu5nkvaDluKbmnaXkuIDkupv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ov5jmmK/opoHmmI7nmb3ov73msYLml6DmnoHpmZDvvIz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ov5jmsqHmnInlrozlhajlj5HmjKXlh7rmnaXvvIzml7bpl7TkuIrnlaXmmL7kuI3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v5jpnIDopoHkvaDlho3liqrlipvvvIzlho3lnZrmjIHvvIzkuonlj5b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mnInkuIDngrnmlLbojrfvvIzmnIDlkI7ovr7liLDkvaDnmoTnm67mo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piv5LiA5Liq5aSp55yf54OC5ryr44CB56ia5ouZ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p44CC5L2g5Zyo5bm85YS/5Zut5a2m5Lya5LqG5aW95aSa5pys6aKG77y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D6aWt77yM5ZCD5b6X5Y+I5b+r5Y+I5bmy5YeA77yM5Lmf5LiN5YaN5YOP5Lul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6J6aWt57KS5LqG77yM55yf5piv5qOS5p6B5LqG77yB5L2g5ZKM5bCP5LyZ5Ly0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L5aW955u45aSE77yM5oS/5oSP5ZKM5aSn5a625YGa5pyL5Y+L44CC5a2m5Lya5Lq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KM5pyX6K+15YS/5q2M77yM6L+Y6K+V552A5ZKM5bCP55S756yU5Lqk5pyL5Y+L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iM5pyb5L2g5LiK6K++5pe26IO95aSf5YaN5LiT5b+D54K577yM5aSn6IOG56ev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ZCE56eN5rS75Yqo77yM5aW95ZCX77yfPC9wPjxwPjxlbT42N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muWunui0qOactO+8jOWWhOiJr+aHguS6i++8jOWAvOW+l+S/oeS7u+eah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iAgeW4iOWSjOWQjOWtpuW+iOWwkeingeWIsOS9oOWSjOWIq+S6uuS4gO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OAguS9oOaYr+S4jeaYr+iupOS4uuiHquW3seS4jeWmguWIq+S6uu+8j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3ru+8jOWkseWOu+S/oeW/g++8n+WFtuWunuS9oOW+iOS8mOengO+8geS9oOW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Ej++8jOeDreW/g+W4ruWKqeacieWbsOmavueahOWQjOWtpu+8jOS9oOS5n+W+i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5oOaAu+aYr+S4gOS4neS4jeiLn++8jOiupOecn+WvueW+he+8jO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aIkOe7qeaaguaXtuS4jeWkn+eQhuaDs+OAguS/l+ivneivtCZsZHF1bzv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kuovvvIzlj6rmgJXmnInlv4PkuromcmRxdW8744CC5oiR55u45L+h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2g546w5Zyo55qE5a2m5Lmg5oCB5bqm77yM5pS55Y+Y5LiA5LiL5a2m5Lmg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oiQ57up6IKv5a6a5Lya6L+b5q2l55qE77yB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mVv+eqgeWHuu+8jOW+iOacieeBteaAp++8jOS9oOeci+S8vOayiemdmeWFtuWun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gOacl++8jOS9oOS6pOW+gOW5v+azm++8jOS5kOS6juWKqeS6uu+8m+S9oOWvu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i+aDheWPr+S7peWFqOi6q+W/g+WcsOaKleWFpe+8jOiAjOS4lOWujOaIkOW+l+W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m+S9oOeahOS4iui/m+W/g+W+iOW8uu+8jOaEv+aEj+S7mOWHuuOAguaIkeaDs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S9oOeOsOWcqOS6n+W+heino+WGs+eahOaYr+iwg+aVtOWtpuS5oOaWueaz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uehgOaKk+i1t++8jOWkmuaAneWWhOmXru+8jOWWhOmXruiAhei3qOi2iumrm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iAhei/t+i3r+W5s+WOn++8jOWumuWHuuWIh+WQiOWunumZheeahOebruagh+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OAguS4jeeuoei3r+mAlOWkmuS5iOmBpei/nO+8jOWPquimgeiDveWkn+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acgOWQjuS9oOS4gOWumuS8muacieWPr+WWnOeahOaUtuiO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kuLrov5nkuKrpm4bkvZPlop7mt7vkuoborrjlpJrnrJHlo7Dku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nj63nuqfnmoTpm4bkvZPmtLvliqjpg73og73lj4LliqDvvIzlubbkuLrnj63nuq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jaPoqonvvIzkvYbmiJDnu6nov5jkuI3lpJ/nkIbmg7PvvIzoh6rliLblipv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or77lpJbml7bpl7TliKnnlKjnjofkuI3pq5jjgIImbGRxdW875Lq65pyA5aSn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Ieq5bexJnJkcXVvO++8jOacm+S9oOiDveaImOiDnOiHquW3se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WcqOaWsOWtpuacn+acieeqgeegtOaAp+eahOi/m+atpeOAgueUn+WRve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quaYr+atpuWZqO+8jOeUn+a0u+e7meS6iOS9oOaYr+aImOWcuu+8jOimgS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mvILkuq7nmoTmiJjvvIE8L3A+PHA+PGVtPjY3LjwvZW0+5L2g5piv5LiA5Liq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piv6Z2e5YiG5piO77yM5pyJ6LSj5Lu75b+D55qE5a2p5a2Q77yM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IO95bC96IGM5bC96LSj5Zyw5YGa5aW977yM5L2g5Yqq5Yqb5ZCR6Lqr6L6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a2m5Lmg77yM5oiQ57up5Zyo5LiA5aSp5aSp6L+b5q2l44CC6ICB5bi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K+G55qE5rW35rSL6YeM55WF5ri455qE5a2m5Lmg5Yqy5aS077yM5pu05oS/5o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yo6K++5L2Z5pe26Ze06LGh6J206J225LiA5qC35Zyo5aSn6Ieq54S2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44CCPC9wPjxwPjxlbT42OC48L2VtPuS9oOWFtuWunuaYr+aEv+aEj+S4iui/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S5kOingu+8jOWWhOS6juaOkuino+W/p+aEge+8jOS9huS9oOW5s+aXtui0queO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HquaOp++8jOa1qui0ueS6huaXtumXtO+8jOiNkuW6n+S6huWtpuS4mu+8m+S9o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ePrembhuS9k+a0u+WKqO+8jOS9huS9oOe7j+W4uOi/n+WIsOS5n+e7meePre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ueS6hum7ke+8m+S9oOWWnOasoueahOS6i+iDveW+iOiupOecn+WcsOWujOaIkO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tpuS5oOS9oOe8uuS5j+eDreaDhe+8jOayoeacieWFtOi2o++8jOS7iuWkq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9oOS7iuWQjuWcqOekvuS8muS4iueUn+WtmOeahOi1hOacrO+8jOacquadp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r+WFhea7oeernuS6ieeahOekvuS8mu+8jOS9oOWmguS9leWOu+mdouWvueaMkeaI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8gOWKiOiHquW3seS6uueUn+eahOmBk+i3r+S4jeiDveWAn+WKqeWIq+S6u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4iOecn+W/g+W4jOacm+S9oO+8jOmAieaLqemAguWQiOiHquW3seeah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a9nOWKm++8jOiEmui4j+WunuWcsO+8jOaXoOaAqOaXoOaClOi/h+Wlve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r5rlrp7vvIzmlofpnZnmmK/kvaDoia/lpb3nmoTkuIDpna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6/mnoHlj4LliqDlirPliqjvvIzov5DliqjkvJrkuIrliqrlipvkuLrnj63nuqfkvZ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jaPoqonvvIzmm77nu4/lm6DkuLrmsqHmnInlj5blvpflpb3miJDnu6nogIzokL3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t7Hmt7HnmoTmhJ/liqjjgILkvYblrabkuaDmmK/kvaDnmoToloTlvLHpob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n6XpgZPkvaDkuZ/lvojliqrlipvvvIzkvYbnvLrlsJHkuIDkuKrmnInmlYjnmoT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m6DmraToh7Tkvb/kvaDnmoTlrabkuaDmiJDnu6nmj5Dpq5jkuI3lpKf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7rorq7kvaDlnKjov5nkuIDmlrnpnaLlj6/ku6XlpJrlkozlkIzlrabkuqTmtYH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LlkIjoh6rlt7HnmoTmnInmlYjnmoTlrabkuaDmlrnms5XvvIzkuonlj5bml6nml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nmoTmoqbmg7PjgII8L3A+PHA+PGVtPjcwLjwvZW0+55yL5b6X5Ye65L2g5b+g5Y6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LCm6YCK6K+a5oGz77yM5L2g5YGa5LqL6K6k55yf44CB6LiP5a6e77yM6K6p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M5a2m5Lus6YO96Z2e5bi45ruh5oSP77yM5piv5LiA5L2N5YC85b6X5L+h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qyh5pyI6ICD5Lit5L2g5pyJ5LiA5a6a55qE6L+b5q2l77yM6ICB5biI6Z2e5bi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6L+Z5b6X55uK5LqO5L2g5bmz5pe255qE5Yi76Ium5ZKM5Yqq5Yqb77yM5omA6LCT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N5pyJ5Zue5oql44CC5biM5pyb5L2g6IO96L+b5LiA5q2l5o+Q6auY5ZCs6K++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6LSo55aR77yM5pWi5LqO5Li75Yqo55qE5Zue562U6Zeu6aKY77yM5aeL57u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E5LqO5r+A5oSk54q25oCB77yM5L2g5b+F5pyJ5pu05aSn55qE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enr+aegeWPguWKoOS9k+iCsumUu+eCvO+8jOacieS9k+iC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uS9oOaHguW+l+WtpuS5oOeahOmHjeimgeaAp++8jOS9huaYr+WtpuS5oOWfuueh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puS5oOavheWKm+S4jeW8uuOAgumAoOaIkOS4iuivvuWQrOiusuaViOaen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jOaIkOS9nOS4muaWuemdouWtmOWcqOW+iOWkp+eahOmXrumimOOAgu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4re+8jOS9oOimgeWIu+iLpuWKquWKm++8jOaMgeS5i+S7peaBku+8jOWFu+aI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tpuS5oOS5oOaDr+OAgjwvcD48cD48ZW0+NzIuPC9lbT7or6XnlJ/lnKjmoKH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oh6rop4npgbXlrojmoKHnuqrmoKHop4TvvIzlsIrmlazogIHluIjvvIzlm6L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ng63lv4PkuLrlkIzlrabmnI3liqHjgILlnKjlrabkuaDkuIrvvIzog73mjIn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ljrvlgZrvvIzkuIror77og73lpJ/orqTnnJ/lkKzorrLvvIzmjInml7b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jgILkuInlubTmnaXlrabkuaDmiJDnu6noia/lpb3vvIzlubbpgJrov4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m7Tpg73lpITkuo7ov5vmraXkuYvkuK3vvJvkvZzkuLrnj63kuIrnmoT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5TlkZjvvIzlpbnog73lhbPlv4Pnj63pm4bkvZPvvIznp6/mnoHnu4Tnu4fnj63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rqPkvKDmtLvliqjjgILlpJrmrKHojrflvpfmnb/miqXor4Tmr5TliY3kuInlk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kuLrnj63nuqflop7lhYnvvIzlvpfliLDluIjnlJ/nmoTkuIDoh7Tlpb3or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oDog73mlrnpnaLvvIzpgJrov4fliqrlipvojrflvpfkuobmnKzkuJPkuJrkuK3nuqf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nuqfor4HkuabjgILluIzmnJvmjIHkuYvku6XmgZLvvIzlnKjmlrDnmoTnjq/loo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I8L3A+PHA+PGVtPjczLjwvZW0+5L2g5ri05pyb5a2m5Lm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M5Li65q2k5LiA5aaC5pei5b6A5Zyw5Z2a5oyB552A6Ieq5bex5Yi76Iu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WL5Y+R5Zu+5by655qE5rGC5a2m5Y6f5YiZ77yM5omA5pyJ6L+Z5Lqb5Yqq5Yq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2i5p2l5LqG5Liw5pS255qE5Zac5oKm77yM5bC9566h5L2g55qE5a2m5Lm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55CG5oOz77yM5L2G5L2g5pyJ5Z2a5a6a55qE5L+h5b+144CC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qx5py15Zyo5rGX5rC055qE5rWH54GM5Lit5Lya5pu05Yqg6bKc6I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S4uuS6uuivmuWunu+8jOaAneaDs+e6r+actO+8jO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khOS6i+eos+mHje+8jOS4juWQjOWtpuS5i+mXtOWFs+ezu+iejea0ve+8jO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JqeaYpemjjuaJkemdouOAguW5s+aXtuS9oOaAu+aYr+m7mOm7mOaXoOmXu+Wcs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S4quaHguS6i+OAgeacieeIseW/g+eahOWlveWtpueUn++8m+i/kOWKq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7heS9oOWPkeaMpeS6huiHquW3seWcqOS9k+iCsuaWuemdoueahOeJuemVv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ePree6p+S6ieW+l+S6huiNo+iqieOAguS9oOaciei+g+WlveeahOWtpuS5o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azqOaEj+WtpuS5oOaWueazle+8jOWkmuaAneWWhOmXru+8jOagkeeri+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tpuS5oOS4re+8jOWwpOWFtuimgeWLpOWKqOiEkeeti++8jOazqOaEj+W5s+aXt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+8jOaXpeenr+aciOe0r++8m+WvueWtpui/h+eahOefpeivhuimgeWPiuaXtua2i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aBkuW/g+WSjOavheWKm++8jOWkmuWQkeaIkOe7qeS8mOengOeahOWQjOWtpuiv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uOWPluS7luS7rOWtpuS5oOeahOeyvuWNjuOAguWPquimgeWKquWKm++8jOiAge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cqOS4jei/nOeahOWwhuadpeS8mueci+WIsOS9oOWPr+WWnOeah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aDmgLvmmK/luKbnnYDnlJznlJznmoTnrJHlrrnvvIzog73kuI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4vniLHnm7jlpITvvIzlhbPlv4Pnj63pm4bkvZPvvIzlvoXkurrmnInnpLzvvI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lkITpobnop4Tnq6DliLbluqbjgILkvaDnmoTog73lipvkuI3lnKjku5b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YbkvaDnmoToh6rliLblipvkuI3lvLrvvIzlrabkuaDkuI3lpJ/oh6rop4nvvI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v5vlj5bnmoTliqjlipvvvIznvLrkuY/lnZrlvLrnmoTmhI/lv5fmmK/kvaDlrabku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pmpznoo3vvIzov5nku6TogIHluIjpnZ7luLjmi4Xlv6fvvIzopoHorrDkvY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poLpgIbmsLTooYzoiJ/vvIzkuI3ov5vliJnpgIDjgILogIHluIjluIzmnJvkvaD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q5jmoIflh4bjgIHkuKXopoHmsYLvvIzku47ngrnmu7TlgZrotbfvvIzku47njrDlnK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bvmiJDoia/lpb3nmoTlrabkuaDkuaDmg6/vvIznu5noh6rlt7HliLblrp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lj6/ooYznmoTlrabkuaDorqHliJLvvIznm7jkv6HkvaDkvJrlj5blvpfpqoTkur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c2LjwvZW0+5L2g55qE5oCd5oOz5b6I5pyJ5paw5oSP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z5pWi5YGa55qE5a2m55Sf77yM6L+Z5piv5Yib6YCg5oCn5oCd57u055qE6KGo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5pyb5L2g6IO95bCG5L2g55qE6L+Z56eN5Yib6YCg5r2c5Yqb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5u45L+h5L2g5Lya5Zyo5a2m5Lmg5LiK5Y+W5b6X5pu05LyY5byC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y48L2VtPuS9oOacieS4gOWPjOS8muivtOivn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+heW8seWKv+e+pOS9k++8jOS9oOW5v+aSkuWFs+WIh+S5i+aDhe+8m+WvueW+h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vu+8jOS9oOWWt+WHuuS5ieaEpOS5i+eBq+OAguecvOedm+S8oOi+vu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jOagh+ekuuS9oOeahOeIseaGjuOAgui/meWwseaYr+ebtOeOh+eahOS9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cl+ato+ebtOeahOS9oOOAgumrmOS6jOeahOS9oO+8jOWtpuS5oOabtOacieS4iui/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i+g+S5i+S7peWJjei4j+WunuiCr+WtpuS6hu+8jOaIkOe7qeacieS6hu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rmOOAguacm+mrmOS4ieeahOS9oO+8jOehrueri+ebruagh++8jOagkeaBkuW/g+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7peWLpOWli+WIu+iLpueahOaWueW8j+WunueOsOS9oOeahO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mmK/kuKrogarmmI7jgIHmgKfmoLzlvIDmnJfnmoTlrab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pg73llpzmrKLmjqXov5HkvaDvvIzkuI7kvaDlnKjkuIDotbfosIjnrJHpo4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bPlv4Ppm4bkvZPvvIzlrabkuaDmiJDnu6nkvJjnp4DvvIzov5jlhpnlvpfkuI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bTmvILkuq7nmoTlrZfvvIzov5nkupvmmK/kvaDnmoTplb/lpITjgILlpoLmnpz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kvaDog73lpJ/mm7TliqDkuKXmoLzlnLDopoHmsYLoh6rlt7HjgIHkuI3mu6HnjrDn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lv4PnrZTpopjjgIHmnInnq57kuonmhI/or4bnmoTor53vvIzpgqPkuYj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prsmbGRxdW875LyY56eAJnJkcXVvO+abtOi/keS4gOS6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vmraXovoPlpKfvvIzogarmmI7mtLvms7zvvIzkuIrov5vlv4PlvLr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hbPlv4Ppm4bkvZPvvIzlnKjplb/ot5HotZvkuK3mnInovoPkuLrlh7roibL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g4zkuablj4jlv6vlj4jmtYHliKnvvIzkuablhpnlkozpu5jlhpnpg73mnInmj5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oobflv4PlnLDluIzmnJvkvaDlnKjlrabkuaDkuIrlhajlipvku6XotbT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6/mnoHkuLvliqjlnLDlj5HoqIDvvIznu4Plh7rkuIDmiYvlpb3lrZfvvIzlubbkuJ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3kuabkuLrlj4vvvIzkuI3mlq3mj5Dpq5joh6rlt7HnmoTmgJ3mg7PorqTor4b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lr7nkvaDlhYXmu6Hkuobkv6Hlv4PvvIE8L3A+PHA+PGVtPjgw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a5p2l5YS/5Zut5pe277yM5bCx5YOP5bCP5Yi654ys5LiA5qC377yM5LiN5oS/6K6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6l6L+R5L2g44CC5LuA5LmI5LqL5oOF6YO96KaB6Ieq5bex5YGa77yM5LuO5p2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KM6Zi/5aeo5biu5b+Z77yM5omA5Lul77yM5bCP5bCP55qE5L2g5bCx5py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5Sf5rS76Ieq55CG6IO95Yqb44CC546w5Zyo55qE5L2g5pu05qOS5LqG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ICB5biI77yM5LmQ5oSP5ZKM5bCP5LyZ5Ly05LiA6LW35YGa5ri45oiP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5YS/5q2M5ZKM5q2M5puy44CC55+l6YGT6ICB5biI5pyA5Zac5qyi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GK6K+J5L2g5ZCn77ya5L2g6LeR5q2l5pe25LiA6Lez5LiA6Lez55qE5qC3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v54ix77yB55yf5oOz5oqx5oqx5L2g77yB5Lqy5Lqy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kuablsbHmnInot6/li6TkuLrlvoTvvIzlrabmtbfml6Dmtq/oi6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mcmRxdW87JmxkcXVvO+WLpOWLiSZyZHF1bzvkvJrmsLjov5zmiJDkuLrkva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kuovlrp7kuIrvvIzmh4LkuovnmoTkvaDmnKzouqvlsLHmmK/kurLkurrlkoz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TotKLlr4zjgILlrabkuaDkuK3lh7rnjrDms6LliqjmmK/mraPluLj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afnnYDlnLDljrvkvZzkuIDku7bkuovvvIzpgqPkuYjku47plb/ov5znnIv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4XlsIblsZ7kuo7kvaDjgILor7fkvaDnj43mg5zoh6rlt7HmiYDmi6XmnI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Kfog4blnLDljrvlvIDmi5Pov5vlj5bvvIzkvaDlsIbkvJrlj5HnjrDnlJ/mt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mraTpmLPlhYnngb/ng4LvvIE8L3A+PHA+PGVtPjgyLjwvZW0+55CG5oOz5L+h5b+1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Lqn55Sf5LiN5Y+v6aKE5paZ55qE5pWI5p6c77yM5Zug5Li65Lq65bi45bi4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6Lqr55qE5p2f57ya77yM6YeK5pS+5Ye65pyA5aSn55qE6IO96YeP44CC5YW2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5YaF5pyJ5b6I5oOK5Lq655qE6IO96YeP77yM5L2g55qE5omN5pm65Zyo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WB6Zyy5Ye65LiA54K577yM5bm25rKh5pyJ5a6M5YWo5Y+R5oyl5Ye6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76KaB55qE5LiA54K55bCx5piv57y65bCR5r+A5Yqx77yM57y65bCR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46w5Zyo5byA5aeL77yM57uZ6Ieq5bex5LiA5Liq55uu5qCH77yM5LqJ5Y+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55qE5r+A5Yqx5LiL5oyW5o6Y5L2g55qE5r2c5Yqb77yM6Z2Z5LiL5b+D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2g55qE5oS/5pyb77yBPC9wPjxwPjxlbT44My48L2VtPuaIkeS7rOePrei/m+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imgeaVsOS9oOOAguS9oOeahOWtl+WGmeW+l+W3peaVtOS6hu+8jOivvuWgg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nr+aegeWcsOWPkeiogOS6hu+8jOWbnuetlOmXrumimOeahOWjsOmfs+S5n+WTj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pOWFtuaYr+WtpuS5oOaIkOe7qeacieS6huaYvuiRl+WcsOaPkOmrmO+8jOecn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WWnO+8geW8gOacl+a0u+azvOeahOS9oO+8jOacieW+iOW8uueahOS4iui/m+W/g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buOS/oe+8jOWPquimgeS9oOiDveWkn+WdmuaMgeS4jeaHiOWcsOWKquWK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i/mOS8muacieabtOWkp+eahOaPkOmrmOeahO+8jOWcqOS7iuWQjueah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S9oOS5n+S8muWPluW+l+abtOWkp+eahOaIkOWKn+eah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lsoHmnIjnmoTmtYHpgJ3vvIzkvaDlt7LmiJDkuLrkuIDkuKroi7Hkv4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tLvms7zlj6/niLHmmK/kvaDlpKnnlJ/nmoTkvJjngrnvvIzor5nosJDlub3pu5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kvaDnmoTogarmmI7kuI7miY3mmbrvvIzkvJjnp4DnmoTlrabkuaDmiJDnu6n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nmt7vlvanjgILomb3nhLbov5nkupvpg73lnKjpl6rlhYnvvIzkvYbogIHluIj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pgZfmhr7nmoTmmK/vvIzkvaDoi6Xog73mioroh6rlt7HkuI7lpKflrrb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rabkvJrkuI7kurrlkoznnabnm7jlpITvvIzlj4vlpb3lvoDmna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b/kvaDnmoToibLlvanmm7TliqDpspzoibPvvIE8L3A+PHA+PGVtPjg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pyJ5L+u5YW755qE5a2m55Sf77yM5a+55b6F5ZCM5a2m5oC75piv6LCm6Jm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+55b6F5a2m5Lmg5oC75piv5q+r5LiN5oCg5oWi44CC5L2g5a6I57qq44CB6IK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v5p6B6L+b5Y+W77yM5L2g5Li65Lq66LCo5oWO77yM5b6F5Lq66K+a5oGz77y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6KGo6YeM5LiA6Ie044CC5L2g5Zui57uT5ZCM5a2m77yM5bCK5pWs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CM5a2m44CC5Yuk5aWL44CB5aW95a2m44CB6aG95by677yM5piv5L2g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ZCR5b6A44CC5aaC5p6c5L2g6IO95Zyo5a2m5Lmg5LiK6YG/5YWN5rWF5bCd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6IO95rex5YWl6ZK756CU77yM5b2i5oiQ6YCC5ZCI6Ieq5bex55qE6Imv5aW9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a55rOV77yM5o6S6Zmk5bmy5omw77yM6Z2Z5b+D5a2m5Lmg77yM55u45L+h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a5pyJ5b6I5aSn56qB56C055qE44CCPC9wPjxwPjxlbT44Ni48L2VtPuS9o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dgOaZuuaFp+eahOWFieiKku+8jOS9oOaYr+S4gOS4quaAnee7tOaVj+aN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Un+OAguS9oOiBqumiluiAjOS4jeWkseayieeos++8jOaWh+mdmeiAjOWP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gOawlOOAgeaWh+mbheeahOS9oOaciei+g+W8uueahOmihuaCn+WKm++8jOS4uuS6uu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geihjOerr+ato++8jOWuveWOmuS7gemBk++8jOS4jea/gOi/m++8jOS4jeS4j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+8jOWQjOWtpuS5kOaEj+S6sui/keS9oOOAguS9oOiDveWQiOeQhuWcsOWuieaOku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S4jeS4uuWQhOenjeiogOihjOW3puWPs++8jOaKiueyvuWKm+aUvu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iuqeW4iOmVv+aUvuW/g++8jOecn+eahOmavuiDveWPr+i0teOAguiAgeW4i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4jOacm+S9oOWFheWIhuWPkeaMpeiHquW3seeahOiBquaYjuaJjeaZuu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efpeivhueahOa3seW6puWSjOW5v+W6puWPkeWxle+8jOS9v+WtpuS5oOaIkOe7q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OAgjwvcD48cD48ZW0+ODcuPC9lbT7kvaDlv6Dlrp7ljprpgZPvvIzmnLT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vvIznj63kuK3nmoTohI/mtLvjgIHntK/mtLvmgLvog73nnIvliLD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nInpmr7lpITkvaDpg73ng63mg4Xnm7jliqnvvIzlkIzlrabogIHluIjpg7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vaDjgILlvZPku4rlhbfmnInov5nkupvlk4HotKjlsKTkuLrlj6/otLXjgIL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iLvoi6bliqrlipvvvIzmiJDnu6nmnInmiYDmj5Dpq5jjgILogIHluIjmg7Pmj5Dphp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rabkuaDkuK3nmoTlm7Dpmr7vvIzliIfli7/nhKbouoHvvIzkvaDmnI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h6rkv6HogIzkuI3oh6rljZHvvIzorqTnnJ/mjqLnqbblrabkuaDmlrnms5X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jofvvIzlsKTlhbbmmK/kuIror77opoHorqTnnJ/lkKzorrLvvIzor77lkI7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jgIHlt6nlm7rjgILms6jmhI/lrabkuaDnmoTmr4/kuIDkuKrnu4boioLvvIz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urPlsI/nu5PjgILkuIDmraXkuIDkuKrohJrljbDlnLDljrvlrp7njrD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67moIfjgII8L3A+PHA+PGVtPjg4LjwvZW0+5L2g5piv5LiA5Liq5Y+v54ix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6Z2e5bi46K6o5Lq65Zac5qyi77yM6L+Z5Liq5a2m5pyf5L2g5pyJ5LqG5b6I5aS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+56ICB5biI6K6y5b6X55+l6K+G5Z+65pys6YO96IO95o6M5o+h77yM5LiK6K+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v5p6B5Li+5omL5Y+R6KiA77yM5aSn6IOG6KGo6L6+6Ieq5bex55qE5oOz5rOV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aaC5p6c5L2g5Zyo6K++5LiK5pu05LiT5b+D5Lqb77yM5LiN6KaB5ZKM6L65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6K6y6K+d77yM6YKj5L2g5Lya5pu05qOS55qE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nJ/kurrkuI3pnLLnm7gmcmRxdW876L+Z5Y+l6K+d55So5Zyo5L2g6Lqr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LqG77yM5Zyo5L2g5LiN54ix6K+06K+d55qE5aSW6KGo5LiL77yM6JeP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Yqq5Yqb77yM5LiK6L+b55qE5b+D77yM5YaN5Yqg5LiK5L2g55qE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77yM5L2g5a2m5LuA5LmI5Lic6KW/6YO954m55Yir5b+r44CC556n5L2g77y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5aSn57qi55qE5LyY77yM5q+P5qyh5rWL6aqM5Y+W5b6X55qE5LyY56eA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6L+Y6IO95Zyo5aSn5a626Z2i5YmN5aSn5aOw5Zyw5Y+R6KiA77yM6YK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Zac5qyi5L2g5LqG44CC5Yqg5rK55ZCn77yM5L2g5bCG5Lya5piv5Liq5b6I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5S35a2p77yBPC9wPjxwPjxlbT45MC48L2VtPuW+heS6uui+g+S4uuWuv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QjOWtpuaWpOaWpOiuoei+g++8m+iDveS4peagvOmBteWuiOWQhOmhueinhOero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nr+aegeWPguWKoOWQhOmhueS9k+iCsua0u+WKqO+8m+aciei+g+aYjuehru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agh++8jOiDveS4k+W/g+WQrOivvu+8jOiHquinieWujOaIkOWQhOmhuee7g+S5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+8jOazqOaEj+WfueWFu+iJr+WlveeahOWtpuS5oOaWueazle+8jOmBh+S6i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4iOOAgeWQjOWtpuS6pOa1geOAguacn+W+heS4i+Wtpuacn+abtOS4iuS4gO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kvaDmmK/kuIDkuKrmgJ3mg7Pnuq/mtIHjgIHkuI3mlq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vmraXnmoTnlLflranvvIzog73kuKXmoLzpgbXlrojlrabmoKHnuqrlvovvvIzoh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gIHluIjkuqTnu5nnmoTlkITpobnku7vliqHvvIzlrabkuaDkuIrmnInpkrvnoJ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ror77ml7bkuI3ml7bnmoQmbGRxdW875o+S5Zi0JnJkcXVvO+WFheWIhu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keeTnOaVj+aNt++8jOS9huacieaXtuWAmeS9oOayoeiDveaOjOaPoeWlveWIhuWvu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i/mOe8uuS5j+i4j+WunueahOS9nOmjju+8jOayoeiDveabtOWlveWcsOWBm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PkeWxle+8jOacieWBj+enkeeOsOixoeOAgiZsZHF1bzvljYPph4zkuYvooYz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rPkuIsmcmRxdW8777yM5Y+q5pyJ6ISa6LiP5a6e5Zyw44CB5Z+L5aS06Ium5bm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T5Ye65Liw56GV5LmL5p6c77yBPC9wPjxwPjxlbT45Mi48L2VtPuS4gOS4quWtpu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9oOS4uuePree6p+WBmuS6huS4jeWwkeeahOW3peS9nO+8jOWcqO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6huW+iOWkp+eahOi/m+atpe+8jOS5n+W+l+WIsOS6huWQjOWtpueahOiupOWP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eUn+a0u+mBk+i3r+S4reimgeaYjueZvei/meagt+S4gOadoeWTsueQh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mDveS8muW+l+WIsOihpeWBv++8geWboOS4uui/meS4jeS7heaYr+S7mO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aUtuiOt++8jOacgOWkp+eahOaUtuiOt+WwseaYr+W+l+WIsOeyvueln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/q+S5kOWwhuS8muS4uuS9oOW4puadpeS9oOaXoOmZkOeahOWKqOWKm+OAg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8mumBh+WIsOiuuOWkmueahOWbsOmavu+8jOW4jOacm+S9oOiDveWkn+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4gOWmguaXouW+gOWcsOWdmuaMgeS4i+WOu++8jOWunueOsOS9o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MuPC9lbT7or5rlrp7jgIHng63mg4XvvIzlsIrmlazluIjplb/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4bkvZPvvIzlrabkuaDoh6rop4nmmK/kvaDmnIDnqoHlh7rnmoTkvJjngrnjgILkvaD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gIHouI/lrp7nu5nogIHluIjlkozlkIzlrabnlZnkuIvlvojmt7HnmoTljbDosa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r4XnmoTnm67lhYnkuK3ogIHluIjor7vmh4LkuobkvaDlvLrng4jnmoTov5vlj5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lv4Ppm4bkvZPjgIHluK7liqnlkIzlrabjgIHpmo/lkozkuZDnvqTmmK/kvaD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aDopoHkv53mjIHoia/lpb3nmoTlrabkuaDlv4PmgIHvvIzmv4Dlj5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g63mg4XvvIznm7jkv6Hoh6rlt7HnmoTog73lipvvvIzlpJrkuI7lkIzlrab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qTmtYHvvIzms6jmhI/mjqLnqbblrabkuaDmlrnms5XvvIzlsKTlhbbmmK/kuIror7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orrLvvIzmj5Dpq5jor77loILmlYjnjofvvIzov5nmmK/mj5Dpq5jmiJDnu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jgILogIHluIjluIzmnJvlnKjpq5jkuInnnIvliLDoh6rkv6Hlv6vkuZD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2g5piv5LiA5Liq54G15rCU5Y2B6Laz55qE5a2p5a2Q77yM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Ow6Z+z77yM55yf6YCX5Lq65Zac54ix44CC6K++6Ze06IO95ZKM5Yir55qE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6LW35b+r5LmQ5Zyw546p6ICN44CC5aaC5p6c5L2g6IO95Lil5qC8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++5pe25pu05LiT5b+D5Lqb77yM6ICB5biI6KeJ5b6X5L2g5Lya5pu05Yq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pu05Yqg5qOS77yBPC9wPjxwPjxlbT45NS48L2VtPuS9oOaYr+S4quWwvei0o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seWnlOWRmO+8jOivvuWJjeS6lOWIhumSn++8jOS9oOS/qOeEtuaYr+S4quWwj+aMh+aM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pumihuWQjOWtpuWUseedgOasouS5kOeahOatjO+8jOivvuWgguS4iuS9oOiBmuey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csOWQrOiusu+8jOiupOecn+eahOaAneiAg++8jOenr+aegeeahOWPkeiog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tpuS7rOeahOWlveamnOagt+OAguaEv+S9oOWcqOS7iuWQjueahOWtpuS5oOS4r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hOaIkui6ge+8jOe7p+e7reWKquWKm++8jOiuqeiHquW3seeahOebruagh+abtOmrm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/nOS6m++8gTwvcD48cD48ZW0+OTYuPC9lbT7ogarmmI7lpb3lrabkuZDop4L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mnInlp4vmnInnu4jvvIzlipvmiYDog73lj4rnmoTkuovmgLvmmK/lsL3lv4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aDlhpnlrZflvojlpb3jgILluIzmnJvkvaDlnKjmlrDnmoTkuIDlubTph4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armmI7vvIHlnKjlrrbph4zkuZ/opoHlkKzlk4jlk4jlk4jor53lkYDov5j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npLzosozkurrop4HkurrniLHnmoTlsI/lpKnkvb/llYrvvIE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95by655qE5oSP5b+X5Y+v5Lul5b6B5pyN5LiW55WM5LiK5Lu75L2V5LiA5bqn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a2m5Lmg5Lit77yM5L2g5YGa5Yiw5LqG6L+Z5LiA54K577yM6ICM5LiU6IO95a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yw5Z2a5oyB5LiL5Y6744CC5L2g5py05a6e5peg5Y2O77yM5oCd5oOz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LiK6L+b77yM5L2g5LiN6L+95rGC5Lqr5Y+X44CB5Y+q6L+95rGC5pa5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+b5q2l77yM5oiR5Li65L2g5oSf5Yiw5peg5q+U55qE6auY5YW0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f5rS755qE5by66ICF77yM5LiN5bGI5LiN5oyg44CB5YuH5b6A55u05Ym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Sv5oyB5L2g44CB56Wd56aP5L2g77yB5YmN6L+b55qE6YGT6Lev5piv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a5LiA5Liq5peg55WP55qE5YuH5aOr77yM6YeH5pK35pyA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PC9wPjxwPjxlbT45OC48L2VtPuWtpuS5oOWmgumpvui9pueZu+Wxse+8jOS4j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+8jOiBquaYjueahOS9oOS5i+aJgOS7peWcqOWtpuS5oOS4iuS4jeWDj+aIkeS7r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o+agt++8jOaYr+WboOS4uuS9oOi/mOe8uuS5j+S4u+WKqOaAp++8jOWPquaciem8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S5oOeahOeDreaDhe+8jOW5tuS4lOiEmui4j+WunuWcsO+8jOS4jeaWreWcsOi/m+i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aJjeS4jeS8muWfi+ayoeS9oOiJr+WlveeahOWkqei1hO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abmoKHvvIzkvaDlsIrmlazogIHluIjjgIHlm6Lnu5PlkIzlrabjgIH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qfjgILov5nkupvpg73mmK/kvaDnmoTkvJjngrnjgILnnIvliLDkvaDnlKjlv4PlkKz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mnoHlj5HoqIDvvIzogIHluIjpnZ7luLjlnLDpq5jlhbTjgILlj6/kvaDmnIn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IHluIjlvojnlJ/msJTvvIzkvZzkuJrkuI3og73lj4rml7blrozmiJDvvIzlrZfov7nm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Iror77kuI3kuJPlv4PlkKzor77vvIzov5norqnogIHluIjmhJ/liLDlvoj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og73mlLnmjonov5nkupvlsI/mr5vnl4XvvIzkvaDogq/lrpr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pb3lrabnlJ/vvIzogIHluIjmnJ/lvoXnnYDov5nkuIDlpK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peeUn+WcqOWtpuS5oOS4iuiupOecn+WIu+iLpu+8jOWni+e7iOS/neaM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Plu+8jOWKquWKm+aLvOaQj+eahOeyvuelnu+8jOWcqOeUn+a0u+S4re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uiOe6qu+8jOWwiuaVrOW4iOmVv++8jOWboue7k+WQjOWtpu+8jOS7pOiAgeW4i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mDveWNgeWIhuaUvuW/g+eahOWlveWtqeWtkOOAguW9k+WIq+S6uumBh+WIsO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S6i+aXtu+8jOWlueS8muWPiuaXtue7meS6iOWuieaFsOWSjOeFp+mhvu+8m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m+WFgeiuuOeahOiMg+WbtOWGhe+8jOWlueS8muW4ruWKqeS4gOS6m+aIkOe7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eahOWQjOWtpuOAguWcqOWlueW3sue7j+aLpeacieS6huS/oeW/g+OAgeWGs+W/g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Qju+8jOmAmui/h+WlueiHquW3seiEmui4j+WunuWcsOeahOWli+aWl++8jOWl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KiuW/g+ebruS4reeahOe+juWlveiTneWbvuWPmOaIkOeOsOWu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6K++5aCC5LiK77yM5L2g562U5qGI5Zyo6IO477yM5Y205LuO5LiN6L275piT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4+t57qn6YeM77yM5L2g5ruh6IWU54Ot5oOF77yM5Y205LuO5pyq5ZCv6b2/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2c5Lia5pW05rSB77yM5oiQ57up5oC75piv5L+d5oyB5LyY6Imv77yM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b+D5omJ77yM6J6N5rGH5Zyo6ZuG5L2T55qE5rW35rSL5Lit77yM5L2g5bCG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u05aSa55qE5b+r5LmQ44CCPC9wPjxwPjxlbT4xMDIuPC9lbT7pppblhYjogIHluI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pLrnpZ3otLrvvIznpZ3otLrkvaDlvojlv6vlhYvmnI3nvLrngrnjgILkurr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or6/vvIzmgJXnmoTmmK/nn6XplJnkuI3mlLnjgILnjrDlnKjnq5nlnKjogIHluI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vaDvvIzmmK/kuIDkuKror5rlrp7jgIHli4fmlaLnmoTlpb3lrabnlJ/jgILph5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7fnmoTvvIzml6Dku7fnmoTmmK/mi6XmnInkuIDpopfor5rlrp7nmoTlv4P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XlnKjlnZrmjIHvvIznnLzms6ror7TmmI7kvaDnmoTmgpTmgajvvIzooYzliqj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nmoTlhrPlv4PjgILluIzmnJvkvaDog73mjIHkuYvku6XmgZLvvIzli4fml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mlrDnlJ/mtLvvvIzkvb/oh6rlt7HmiJDkuLrmm7TliqDlroznvo7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i/meWtpuacn++8jOS9oOWQhOaWuemdoueahOihqOeOsO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eahOi9rOWPmO+8jOWtpuS5oOaIkOe7qeacieS6huaYvuiRl+eahOi/m+atpe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4quiHqueUseaVo+a8q+OAgeiHquengeaXoOekvOeahOS9oO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tpuS5oOOAgeaxguS4iui/m+OAgeiusuaWh+aYjuOAgeaHguekvOiyjOeahO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ci+WIsOS9oOeahOaIkOmVv++8jOS9oOeahOi/m+atpe+8jOWkp+WutumDve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rmOWFtOOAguS6uuWPr+i0teeahOWcsOaWueWcqOS6juefpemUmeWwseaUu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9oOWBmuWIsOS6hu+8jOabtOWPr+i0teeahOaYr+aMgeS5i+S7peaBku+8jOiAge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5n+S4gOWumuiDveWBmuWIsO+8jOeUmuiHs+S8muWBmueahO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6K+l55Sf5piv5LiA5Liq5Liq5oCn5Y2B5YiG6bKc5piO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76KeB44CB5pyJ5oqx6LSf77yM5paH5piO5a6I57qq77yM5a2m5Lmg6K6k55yf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K5pWs5biI6ZW/77yM5Zui57uT5ZCM5a2m77yM5omA5Lul5YWl5a2m5LmL5Yi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CM5a2m5Lus5omA6K6k5Y+v77yM6KKr5o6o6YCJ5Li65pys54+t54+t6ZW/77yM5Zyo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6h55CG5Lit5LiA5Lid5LiN6Iuf77yM55yf5q2j5oiQ5Li65LqG6ICB5biI55qE5bCP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Zyo5Yid5LiJ5a2m5Lmg5Lu75Yqh57mB6YeN44CB54+t57qn5LqL5Yqh5aS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6L+Y5Y+R5oyl6Ieq5bex6Iux6K+t55qE6ZW/5aSE77yM5biu5Yqp5ZCM5a2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m25aSN5Lmg6Iux6K+t55+l6K+G77yM5Zui57uT5ZCM5a2m77yM5YWx5ZCM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WL5paX55uu5qCH5piO56Gu77yM5bm25Li65LmL5Z2a5oyB5LiN5oeI77yM55u45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6Z2g6Ieq5bex55qE5a6e5Yqb5a6e546w6Ieq5bex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kvaDmmK/kuKrnnJ/mraPnmoTnlLflrZDmsYnvvIzlpb3moLfnmoTvv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np5Hku6PooajnmoTluKbliqjkuIvvvIznj63ph4zlrabkuaDoi7Hor6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ZPljprvvIzmiJDnu6nkvJjnp4DjgILkvaDnnIvvvIzoh6rlt7HnmoTlip/lirP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HogIHluIjmsqHmnInnnIvplJnvvIzkvaDnmoTnoa7lhbfmnInnnYDljZPotornmoT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oznrqHnkIbog73lipvjgILlpoLmnpzkvaDmiorov5nku73nrqHnkIblpKnotYv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pg6jliIbnlKjlnKjoh6rlt7HouqvkuIrvvIzpgqPkuYjvvIzkvaDlsIbmm7Tliq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HmiJHnm7jkv6HvvIzlrabkuaDliLvoi6borqTnnJ/jgIHlt6XkvZzotJ/otKPjgIH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ovlt7HnmoTkvaDlsIbmmK/ogIHluIjjgIHlrrbplb/jgIHlkIzlrablv4Pnm67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vvIE8L3A+PHA+PGVtPjEwNi48L2VtPuWcqOWtpuS5oOS4iueIseWKqOiEkeet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v+S9oOabtOWKoOiBquaYjuOAguS/neaMgeS9oOeahOWlveWlh+W/g++8jOi/meWw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+mAoOeahOa6kOazieOAguS9oOiLpeiDveaKiuiHquW3seeahOeahOiBqumiluS4ju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S6juWIm+mAoO+8jOmCo+S5iOS9oOeahOWJjeeoi+WwhuaYr+S4gOeJh+WFieaY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L2g6IGq5piO77yM5pyJ5omN5pm677yM5L2g5a2m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4m55Yir5b+r44CC5Zyo6ICB5biI55qE5b+D5Lit5L2g5piv5LiA5Liq6Z2e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a2p77yM5L2g5YWF5ruh5rS75Yqb77yM6L+b5YWl6auY5LqM5Lul5p2l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75oiQ54af44CC5LiK6L+b55qE5qyy5pyb5by654OI77yM54m55Yir5piv5ZKx5Lu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ul5ZCO6L+b5q2l6Z2e5bi45pi+6JGX77yM55yL5Yiw6K++5aCC5LiK77yM5L2g6YK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6We5oOF77yM6K6k55yf55qE5a2m5Lmg5oCB5bqm77yM6ICB5biI5Lmf5oSf5Yi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6ICB5biI5Zac5qyi5L2g6YKj56eN5pWi5oOz44CB5pWi6K+044CB5pWi6Zeu44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5qE6K++5aCC6KGo546w44CC5aaC5p6c5L2g6IO95ZCI55CG5Zyw5a6J5o6S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uk5aWL5Lqb77yM5YaN5Lil6LCo5Lqb77yM5L2g55qE5oiQ57up5Lya5o+Q6au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biM5pyb5L2g5Zyo6auY5LiJ6L+Z5YWz6ZSu55qE5LiA5bm06IO95Lul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44CB6auY5bqm55qE54Ot5oOF5oqV5YWl5Yiw5a2m5Lmg5b2T5Lit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or6XnlJ/mmK/kuKrogarmmI7jgIHlj6/niLHjgIHmgKfmoLz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hbPlv4Ppm4bkvZPvvIzlhbTotqPlub/ms5vvvIzlloTkuo7kuI7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vvIzkurrnvJjlpb3vvJvlsIrmlazluIjplb/vvJvkuIror77og73kuJPlv4PlkKz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nu7TmtLvot4PvvIznp6/mnoHlm57nrZTpl67popjvvIznp6/mnoHmgJ3ogIP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Zrlpb3nrJTorrDvvIzorrDlv4blipvlpb3vvIzoh6rlrabog73lipvovoPlvL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JDnu6nkvJjlvILvvJvlr7nlvoXnj63nuqflt6XkvZzmgLvmmK/pu5jpu5jml6Dpl7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3oi5/jgII8L3A+PHA+PGVtPjEwOS48L2VtPuS9oOaYr+S4quiBquaYjuiDv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+iOaHguekvOiyjOeahOWwj+eUt+Wtqe+8jOavj+WkqemDveiDveeci+WIsOS9o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UnOWPr+eIseeahOeskeWuueadpeW5vOWEv+WbreOAguS9oOeahOeUn+a0u+iHqueQ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+iOW8uu+8jOWdmuaMgeiHquW3seeahOS6i+aDheiHquW3seWBmuOAguS9oOS4iuiv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+iOS4k+W/g++8jOavj+asoeS9nOS4mumDveaYr+mCo+S5iOiupOecn+e7huW/g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Uu+eahOeUu+W+iOa8guS6ruOAgui3n+S9oOivtOWPpeaChOaChOivne+8m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5vOWEv+WbreaXtue7j+W4uOWBt+WBt+WcsOaOkOS6uu+8jOiAgeW4iOS5n+iiq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i/h+WHoOasoe+8jOeXm+eXm+eahO+8geiAgeW4iOefpemBk+S9oOeOsOWcqOW3sue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i/meS4quWdj+S5oOaDr+S6hu+8jOecn+ajku+8gTwvcD48cD48ZW0+MTEw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aW95a2m77yM56ev5p6B5oCd6ICD44CB5ZaE5LqO5Y+R6Zeu44CC5oCn5qC85byA5p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Sn5pa544CC5YGa5LqL6LSf6LSj44CB5bmy57uD44CC5Li75Yqo5Y+C5LiO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m26IO95YGa5aW957uE57uH5bel5L2c77yM5rex5b6X6ICB5biI55qE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K5ZCO6IO95Lul5pu06auY55qE6KaB5rGC5p2l5Yqg5by66Ieq5bex5ZCE5Liq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Lul5pu05by655qE5a6e5Yqb6L+O5o6l5pyq5p2l55qE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kvaDogarmmI7vvIzmnInmiY3mmbrvvIzkvaDlrab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nibnliKvlv6vjgILov5vlhaXpq5jkuozku6XmnaXvvIzkvaDlv4PnkIbkuIr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vvIzkuLrkurrlpITkuovmnInkuoboh6rlt7HnmoTkuLvop4HjgILoh6rku4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nu4Tplb/lt6XkvZzlkI7vvIzkvaDku6zlsI/nu4TnmoTpnaLosozlpKfmlLnop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ku4rlkI7nmoTlt6XkvZzlkozlrabkuaDkuK3kuLrkvaDmj5Dkvpvmm7TlpJ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Y3og73nmoTmnLrkvJrjgILkvaDlnKjpq5jkuozpmLbmrrXlrabkuaDml6Xotov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lkKzorrLkuJPms6jvvIzkvZzkuJrjgIHnu4PkuaDpg73lvojorqTnnJ/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ormnaXotorov5HnmoTpq5jogIPvvIzkvaDlupTor6Xmm7TliqDmuIXphpL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mnIDlkI7kuIDliLvvvIzmiY3og73miormiJDlip/ntKfntKfmj6HlnKj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i48L2VtPuS9oOeciea4heebruengO+8jOacuuaZuuaVj+aNt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0i+a6ouedgOmdkuaYpeeahOawlOaBr++8jOiAgeW4iOWSjOWQjOWtpumD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gei+vueahOaAp+agvO+8jOmaj+WSjOiAjOWPiOacieS4u+ingeS9v+S9oOWcqOWQ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+g+mrmOeahOWogeS/oe+8m+WcqOePree6p+a0u+WKqOiDveS4u+WKqOeMruetl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OWtpuWFs+ezu+iejea0veOAguS9oOacieiJr+WlveeahOaAnee7tOiDve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Ds+a3seW6puOAguacrOWtpuacn+S9oOeahOaIkOe7qeeos+atpeaPkOmrm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iht+WcsOmrmOWFtOOAguS9oOimgeazqOaEj+WFi+acjea1rui6geaDhee7qu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4j+Wunu+8jOaPkOmrmOaViOeOh++8jOS7peacn+iOt+W+l+abtOWkp+aUtuiOt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cn+ivmuWcsOW4jOacm+S9oOWFheWIhuWPkeaMpeiHquW3seeahOiBquaYjuaJje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8gOaLk+WtpuS5oOeahOa3seW6puWSjOW5v+W6pu+8jOaIkOS4uu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S4reeUn+OAgjwvcD48cD48ZW0+MTEzLjwvZW0+5oiQ57up5LiK5LiN5piv5b6I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KeJ5b6X5L2g6L+Y5a2Y5Zyo5b6I5aSn55qE5r2c5Yqb77yM5aaC5p6c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5YaN5Y2W5Yqb5Lqb77yM5oiQ57up55qE6L+b5q2l5Lya5Luk5L2g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biM5pyb5L2g5Lul5ZCO5LiN5LuF5a2m5Lmg5LiK5pyJ6L6D5aSn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IO95Zyo5LiA5Lqb57uG6IqC5pa56Z2i566h5aW96Ieq5bex77yM5oqK5o+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K5aSp5ZKM5piO5aSp44CCPC9wPjxwPjxlbT4xMTQuPC9lbT7kvaDnmoTosIP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qnmiJHku6zlpLTnl5vkuI3lt7LvvIzkvYblnKjov5nkuIDlrabmnJ/kva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j5HnjrDkvaDmnInkuoblvojlpKflnLDov5vmraXjgILkvYbogIHluI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lhpnlrZfmiJbnlLvnlLvnmoTml7blgJnog73lpJ/lronpnZnlnLDlnZDkuIv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rozmiJDlpb3lmJvvvJ/lnKjmlrDnmoTkuIDlubTph4znpZ3mhL/kvaDml6nml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sI/lsI/nlLflrZDmsYnvvIE8L3A+PHA+PGVtPjExNS48L2VtPuS9oOaAu+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ujOaIkOivvuWgguS9nOS4mu+8jOavj+asoeWbnuetlOmXrumimOS5n+aAu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vuaJi+OAguWwveeuoeS9oOeahOS9nOS4muacieaXtuWHuueOsOWwj+W3rumUm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ruWPr+iDveS4jeWkn+WujOa7oe+8jOiAgeW4iOS7jeeEtuaso+i1j+S9oOeahOacuuaV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DhuOAguacgOiuqeaIkea7oeaEj+eahOaYr++8jOWPquimgeiwgemcgOimge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huS8muS8uOWHuuWPi+iwiuS5i+aJi+OAguS4jei/h++8jOaIkeWvueS9o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WIq+eahOacn+ebvO+8muW9k+S9oOS4uuS4gOeCueeCueWwj+S6i+S4juWIq+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ueqgeaXtu+8jOaUvuS4i+e0p+aNj+eahOaLs++8jOaKpeS7peiwpuiuqeeah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+ebuOS/oeS9oOS4jeS8muS9v+aIkeWkseacm+eahOOAgj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6IGq5piO55qE5a2m55Sf77yM5L2g5pyJ5p6B5by655qE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oSf77yM5Zyo6Laz55CD5Zy65LiK5L2g56ut5bC95YWo5Yqb44CC5L2g6L+Y5pyJ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quW+iOWkp+eahOS8mOeCue+8jOWwseaYr+eIseaAneiAg+OAguWcqOivvuWgg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Dveenr+aegeS4u+WKqOWcsOWPkeiogO+8jOmdouWvuemavumimOS9oOavq+S4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S9oOeahOeLrOWIsOingeino+S5n+S4gOasoeasoeiOt+W+l+iAgeW4iOWS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veiuuO+8jOS9oOS4sOWvjOeahOWIm+mAoOWKm++8jOWGjeWKoOS4iuS9oOeah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5oO+8jOS9oOS4gOWumuS8muaIkOWKn+eahO+8geiAgeW4iOW4jOacm+S9oOeahOWt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W+l+WGjeerr+ato+S6m++8jOWQhOaWuemdoumDveWKm+S6ieeyvuebiuaxguey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8muabtOWKoOWHuuexu+aLlOiQg+eahO+8gTwvcD48cD48ZW0+MT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bi45LyY56eA55qE6aKG5oKf5Yqb5ZKM55CG6Kej5Yqb77yM5oCd57u055qE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Cq56ew5LiA5rWB44CC5L2g5pyJ6L6D5by655qE5bqU5Y+Y5Yqb77yM5oCd6Lev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Gh5Liw5a+M77yM5YW06Laj5bm/5rOb44CC5L2g55qE5by66aG55Zyo6auY5Lq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Yqg5piO5pi+77yM5L2G5piv6ICB5biI5Lmf5pu05aSa5LqG5LiA5YiG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b6F77yM5L2g55qE5oiQ57up5LiN5piv5b6I56iz5a6a77yM5LiO5L2g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6ZW/55qE5biM5pyb6L+Y5pyJ6Led56a777yM5L2g6KaB5bCG6Ieq5bex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5YWF5YiG5Y+R5oyl5Ye65p2l77yM5LiN5pat5Zyw5oyW5o6Y5a2m5Lmg55qE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T5a695a2m5Lmg55qE5bm/5bqm44CC5L2G5piv6ICB5biI6L+Y6KaB5o+Q6YaS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1rueHpSZyZHF1bzvmmK/miJDlip/nmoToh7Tlkb3kvKTvvIzliIforrDouI/lrp7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mK/miJDlip/nmoTnp5jor4DjgILmiJHmg7Pov5vlhaXpq5jkuInnmoTkvaDkvJr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rabkuaDmiJDnu6nkvJrmnInkuIDkuKrotKjnmoTpo57ot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C48L2VtPuS9oOa0u+azvOS5kOingu+8jOiHquS/oeW/g+W8uu+8jOWwiuaVr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cgOWkp+S8mOeCue+8jOS9nOS4muiDveaMieaXtuWujOaIkO+8jOacie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veWlh+W/g++8jOWPr+aDnOeahOaYr+S9oOS4iuivvueuoeS4jeS9j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e6quW+i++8jOiAgeW4iOaPkOWHuumXrumimOS4jee7j+i/h+a3seaAneeGn+iZ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PkeihqOiHquW3seeahOingeino++8jOS5n+S4jeeIseWQrOWQjOS8tOeahOWPk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mXrumimOWbnuetlOS4jeWFqOmdou+8jOW4jOacm+S9oOaJrOmVv+mBv+ef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uuingeS6uueIseeahOWlveWtpueUn+OAgjwvcD48cD48ZW0+MTE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5Y+v54ix44CB5LmW5ben5oeC5LqL55qE5bCP5aWz5a2p44CC5bCP5bC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Y+v55yf5LiN5bCP77yM5ZKM5bCP5LyZ5Ly06IO95Y+L5aW955u45aSE77yM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15a6I57qq5b6L44CB5LiT5b+D5a2m5Lmg77yM5L2g55S75b6X55S75Y+v5ryC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ZKM5bCP5pyL5Y+L6YO95b6I5Zac5qyi5L2g5ZOm77yB6ICB5biI5b6I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rS75rO85Y+v54ix55qE5Y+m5LiA6Z2i77yM5b6I5oOz5ZCs5Yiw5L2g5aSn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aSn5aOw5Zyw5pyX6K+15YS/5q2M5ZKM5ZSx5q2M77yM5aSn6IOG5Zyw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6LW35YGa5ri45oiP77yM5aW95ZCX77yf55u45L+h6Ieq5bex77yM5aSn6IOG5Z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77yM6K6p5oiR5Lus5LiA6LW35Yqq5Yqb5ZCn77yB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J3nu7TmlY/mjbfvvIzlrabkuaDli6TlpYvjgILllpzmrKLlvIDliqjohJHnrY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l67popjvvIzmnInkuIDlrprnmoTliIbmnpDog73lipvjgILkvaDli6Tkuo7mgJ3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abnn6Xor4bog73lpJ/kuL7kuIDlj43kuInvvIznu4/ov4fkuIDkuKrlrabmnJ/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gIHluIjmg4rllpzlnLDlj5HnjrDkvaDlt7LlrozlhajpgILlupTkuobpq5j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lJ/mtLvvvIzljYrmnJ/ogIPkuK3nmoTooajnjrDor4HmmI7kuobkvaDkuI3mmK/lvLH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ogIHluIjlkIzmoLfopoHmj5DphpLkvaDvvIzlj6rmnInmjIHkuYvku6XmgZL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4vkuo7kuI3otKXkuYvlnLDvvIzkvaDog73lgZrliLDlkJfvvJ/miJHku6zmnJ/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mrKHnu5nmiJHku6zkuIDkuKrogq/lrprnmoTnrZTlpI3jgII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iBquaYju+8jOmAmui/h+S9oOeahOWKquWKm++8jOi/meWtpuacn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/m+atpeS6hu+8jOWPr+S9oOeahOi6q+i+uei/mOaciSZsZHF1bzvnspflv4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N5pyL5Y+L77yM5L2/5L2g5ZKM5aW95oiQ57up6L+Y5pyJ5LiA5a6a6Led56a744CC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2g5oOz6I635b6X5LyY5byC55qE5oiQ57up77yM5LiA5a6a55+l6YGT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5ZCn77yB55u45L+h5Zyo5LiN5LmF55qE5bCG5p2l77yM5L2g5LiA5a6a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5Lqk5LiK5pyL5Y+L55qE44CCPC9wPjxwPjxlbT4xMjI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g63mg4XjgIHlpKfmlrnjgIHor5rlrp7nmoTlpb3lrabnlJ/vvIzlr7npm4bkvZP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pnZ7luLjlhbPlv4PvvIzlnKjlrabkuaDkuIrmmK/kuKrmnInlrabkuaD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kvYblrabkuaDkuI3mmK/ku7bovbvmnb7nroDljZXnmoTkuov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r4XlipvlkozovoPlvLrnmoTkv6Hlv4PjgILogIHluIjluIzmnJvkvaD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r4/kuIDlpKnvvIzlnKjlrabkuaDlkoznlJ/mtLvkuK3mnInmhI/or4blnLDln7nlh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jog5zlm7Dpmr7nmoTkv6Hlv4Plkozmr4XlipvjgILnu4/ov4fliqrlipvvvIz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vJrmiJDkuLrkuIDkuKrmm7TkvJjnp4DnmoTlrabnl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y48L2VtPuS9oOaYr+S4gOS4quenr+aegeimgeaxguS4iui/m+eahOeUt+Wtq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WPkeiogOS4re+8jOa1gemcsuWHuui/q+WIh+imgeaxgueahOaEv+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Oe8uuS5j+aYjui+qOaYr+mdnueahOiDveWKm++8jOW4uOW4uOiuqeiAgeW4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acm+OAguaEv+S9oOaKiue+juWlveeahOeQhuaDs+i9rOWMluS4uuiHquW3se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KqO+8jOWPquacieiEmui4j+WunuWcsOeahOWOu+WBmuS6i+aDhe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WFiei+ieeahOmhtueCue+8gTwvcD48cD48ZW0+MTI0LjwvZW0+6K6w5b6X5Y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pe255qE5qC35a2Q5ZCX77yf77yM5L2g5oOz54i354i35LqG77yM5oOz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+I5oOz5b+N552A5LiN5ZOt77yM5Yiw5pyA5ZCO6L+Y5piv5b+N5LiN5L2P5ZOH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W35p2l77yM55+l6YGT6L+Z5qC35a2Q5pyJ5aSa5Y+v54ix5ZCX77yf546w5Zyo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qK5bm85YS/5Zut5b2T5oiQ6Ieq5bex55qE5a625LqG77yM5q+P5aSp6YO96IO9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p2l5bm85YS/5Zut77yM5a2m5Lya5LqG6Ieq5bex5ZCD6aWt77yM5LiK6K++5pe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6auY5Li+55qE5bCP5omL77yM5ZCs5Yiw5L2g5ZON5Lqu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ZSx5q2M77yM5Zac5qyi5Zyo6ICB5biI5ZKM5bCP5pyL5Y+L6Z2i5YmN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yf5piv5qOS5p6B5LqG77yB6ICB5biI5oOz6Lef5L2g6K+05Y+l5oKE5oK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ZCO5Zyo5a626YeM5a2m5Lmg6Ieq5bex6IO95YGa55qE5LqL6Ieq5bex5YG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jUuPC9lbT7miJDlip/nmoTmjbflvoTlsLHlnKj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gqPlsLHmmK/ovpvli6TlirPliqjvvIzli6Tkuo7np6/ntK/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lrabkuaDjgILlvZPkvaDpnZnkuIvlv4PmnaXorqTnnJ/or7vkuab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5HnjrDkuobkvaDlvpfku6XmiJDlip/nmoTpgJTlvoTlsLHmmK/kuIDkuKr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pnaLlr7nkuIDliIfjgILlnKjlrabkuaDkuK3vvIzluIzmnJvkvaDog73lpJ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oh6rlt7HnmoTkvJjlir/np5Hnm67vvIznlLHov5nkupvnp5Hnm67luKbliq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obnvvIzku47ogIzovr7liLDkvaDmiYDluIzmnJvnmoTnm67moIfjgILkuZ/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lrabkuaDlkoznlJ/mtLvkuK3mm7TliqDnp6/mnoHlkozlpKfog4bkuIDkupv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Z/lkIzmoLfkvJjnp4DjgILvvIE8L3A+PHA+PGVtPjEy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WkmuS5iOiBquaYjueahOWtpueUn+OAguS9oOeahOivvuWgguWPkeiogOW4uO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OAguWPr+S9oOacieaXtuWPiOaYvuW+l+S4jeWkpyZsZHF1bzvogarmmI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ZCM5a2m5Lus5Liq5Liq5LiT5b+D5Zyw5YGa5L2c5Lia77yM5L2g5Y205L2O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P5Yqo5L2c77yb5qOA5p+l5L2c5Lia5pe277yM5ZCM5a2m5Lus57q357q35Lqk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u956uv5q2j55qE5L2c5Lia77yM5L2g5Y205Zyo5Lmm5YyF6YeM5Lic5a+76KW/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K5aSp5Lqk5LiN5Ye65L2c5Lia5p2l44CC5riQ5riQ5Zyw77yM5L2c5Lia5pys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656m657y657y677yM5Luk6ICB5biI5aSa5LmI5aSx5pyb5ZWK77yb6ICD6K+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66A5Y2V55qE6aKY5L2g6YO95YGa5LiN5Ye65p2l77yM5Luk6ICB5biI5aSa5Lm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ZWK77yM5L2g55+l6YGT5ZCX77yf5aaC5p6c5LiN5YW75oiQ6Imv5aW955qE5a2m5Lm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ya57uZ5L2g5bim5p2l5aSa5aSn55qE6YGX5oa+5ZGA77yB5Zyo5q2k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2g5LiA5Y+l6K+d77ya5bCR5bm05LiN5Yqq5Yqb77yM6ICB5aSn5b6S5Lyk5oKy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oOz5LiA5oOz77yM5LuK5ZCO6K+l5oCO5LmI5YGa77yfPC9wPjxwPjxlbT4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bPlh6HjgIHmnLTlrp7jgIHogarmmI7jgIHlpKfmlrnnmoTnpZ7mg4Xlt7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DlnKjogIHluIjnmoTorrDlv4bkuK3jgILkvaDmmK/kuIDkuKrmnInmr4Xlipv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nmoTlpbPlranvvIzlip7kuovmnInkuLvop4HvvIzkuI3pmo/ms6LpgJDmtY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rabkuaDov5vmraXmmI7mmL7vvIzmgJ3mg7Pml6Xoh7vmiJDnhp/vvIzlv4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uo7nqLPlrprvvIzlnKjkvaDnmoTouqvkuIrmiJHnnIvliLDkuobluIzmnJvjgIL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hbHli4nvvJombGRxdW875oOc5pe25LmL6YGT5Zyo5LqO6KeB57yd5o+S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Zi05b+F5LqJ77yb6L6b5Yuk55qE6ICV6ICY57uI5pyJ5Liw56GV55qE5Zue5oql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uWKm+i0teWcqOWdmuaMge+8jOS4gOebtOWdmuaMgeWIsOmrmOiAg+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I4LjwvZW0+6K+l55Sf5oCn5qC85rKJ56iz77yM5a2m5Lmg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77yM5oiQ57up5LyY5byC77yb5a+55b6F5bel5L2c6K6k55yf6LSf6LSj77yM5Lu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o77yb5LuW5Yuk5aWL5LiK6L+b77yM5bCK5pWs5biI6ZW/77yM5Zui57uT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L2N6ICB5biI55qE5b6X5Yqb5Yqp5omL77yb5LuW54Ot54ix5Yqz5Yq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+t77yM5YGa5LqL57uG5b+D6LCo5oWO77yM5Zyo5LuW55qE5Yqq5Yqb5LiL5pys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bel5L+t5a2m5bel5L2c5byA5bGV55qE5pyJ5aOw5pyJ6Imy77yM5LiN5LuF576O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546v5aKD77yM6L+Y5biu5Yqp5ZCM5a2m5Lus5YW75oiQ5LqG5Yuk5L+t6IqC57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44CCPC9wPjxwPjxlbT4xMjkuPC9lbT7kvaDmmK/kuIDkuKrlmLvlmLv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nJ/jgIHmtLvot4PnmoTlsI/nlLflranjgILkuIror77ml7blj5HoqIDnibnliKv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kvYbkuZ/luLjlnZDkuI3kvY/vvIzmgLvmmK/otoHogIHluIjkuI3ms6jmh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5vmg7nliKvnmoTlsI/mnIvlj4vvvIzluIzmnJvkvaDku6XlkI7og73lpJ/lop7lv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bmnZ/vvIznu6fnu63liqDmsrnlkKfvvIzogIHluIjmnJ/lvoXnnYDkvaD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EzMC48L2VtPuS9oOaAnee7tOaVj+aNt++8jOaxguefpeas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Iu+iLpumSu+eglO+8m+enr+aegeWPguWKoOacieebiueahOS9k+iCs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+g+W8uueahOmbhuS9k+iNo+iqieaEn++8m+ePree6p+W3peS9nOS4re+8jO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0n+i0o+WcsOWujOaIkOiAgeW4iOW4g+e9rueahOS7u+WKoe+8jOWcqOWQjOWtp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WogeS/oeOAguS9huacrOWtpuacn+WcqOS9nOS4muS4iuWHuuS6huS4gOS6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4gOWumuimgeaDs+WKnuazleaUueato+i/h+adpe+8m+WtpuS5oOS4iu+8jOeQ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7qeacieS4gOWumueahOS8mOWKv++8jOiAjOaWh+enkeaIkOe7qeWImeavlOi+g+iW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WunuaWh+enkeeahOWtpuS5oOW+iOazqOmHjeW5s+aXtueahOenr+e0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5s+aXtuaMgeS5i+S7peaBkuWcsOWkjeS5oO+8jOWQiOeQhuWuieaOkuWlveWQ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eahOWtpuS5oOaXtumXtO+8jOS9oOeahOWtpuS5oOaIkOe7qeW/heWwhu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ahOmjnui3g+eahOOAguiAgeW4iOWvueS9oOmaj+aXtumDveaKseS7pe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gTwvcD48cD48ZW0+MTMxLjwvZW0+5oul5pyJ5aSa56eN54m56ZW/55qE5L2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6eN6L+b5Y+W44CB5LiN5pyN6L6T55qE5Yqy5YS/77yM5Luk5ZCM5a2m5ZK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77yb5L2g5Zyo5a2m5Lmg5LiK55qE5Yuk5aWL57K+56We77yM5Zyo5rS75Yq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6LeD57K+56We77yM5Zyo5bCP5Y+R5piO44CB5bCP5Yib6YCg5LiK55qE6ZK756CU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a+55b6F5bel5L2c6K6k55yf6LSf6LSj55qE57K+56We77yM6YO9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LWe5Y+577yB5L2g5LiN5oSn5piv6ICB5biI55qE5bCP5Yqp5omL77yM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ac5qC377yM54i454i4KirnmoTlpb3lranlrZDjgILlpoLmnpzkvaDog73liq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plLvngrzvvIzlnKjov5DliqjlnLrkuIrooajnjrDlh7rkvaDnmoTmi7zmkI/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sIbkvJrmiJDkuLrkuIDkuKrlh7roibLnmoTnlLflranllYrvvIH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kvaDov5npopfmmI7mmJ/og73lj5Hlh7rmm7TliqDogIDnnLznmoTlhYnoip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WLpOWli+aYr+S4gOaKiumHkemSpeWMme+8jOWug+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efpeivhuauv+WggueahOWkp+mXqO+8m+WLpOWli+aYr+iJmOW3qOiIsO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veS9oOaQj+WHu+efpeivhua1t+a0i+eahOmjjua1qu+8geW4jOacm+S9oOiDveeJoueJ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i/meaKiumSpeWMme+8jOWKquWKm+WtpuS5oO+8jOS4jeaHiOi/veaxgu+8j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S4gOWumuS8muWQkeS9oOaVnuW8gOOAgjwvcD48cD48ZW0+MTM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+t55qE5q+P5L2N5ZCM5a2m6YO95piv5aSc56m655qE57mB5pif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25Lit6ICA55y855qE5LiA6aKX44CC55yL552A5L2g5L+o54S25LiA5L2N5bC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4Ot5b+D5Zyw5biu5Yqp5q+P5LiA5L2N6ZyA6KaB5biu5Yqp55qE5ZCM5a2m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Q57up5aaC5q2k5LyY56eA77yM5LuN5a2c5a2c5LiN5YCm5Zyw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Yiw5L2g6buY6buY5Zyw5Li654+t57qn5LuY5Ye66Ieq5bex55qE54ix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iAgeW4iOecn+W/g+S4uuS9oOmqhOWCsu+8geS4jei/h+iAgeW4i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gOS4quWdmuW8uueahOWls+Wtqe+8jOS4jeimgeWKqOS4jeWKqOWwseaOi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5HosYYmcmRxdW8744CCPC9wPjxwPjxlbT4xMzQuPC9lbT7mnInmrrXml7bpl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rabkuaDmnInmiYDmnb7mh4jvvIzogIHluIjnnIvlnKjnnLzph4zvvIzmgKX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poLmnpzlnKjlrabkuaDkuIrmnInku4DkuYjlm7Dpmr7vvIzogIHluIjlvoj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jgILlm6DkuLrkvaDkuIDnm7Tpg73mmK/kuIDkvY3lvojli6TlpYvvvIz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pb3lrabnlJ/jgILkuI3ov4fvvIzmnIDov5HkvaDnmoTmiJDnu6nlj4jmnInkuo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5nlj6/nnJ/orqnmiJHmnb7kuobkuIDlj6PmsJTjgII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quW+iOiuqOS6uuWWnOasoueahOWtpueUn+OAgummluWFiOS9oOW+iOacieaW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S7peensOW+l+S4iiZsZHF1bzvmsZ/ljZfmiY3lrZAmcmRxdW8777yM5YW2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oCn5LiO5q+F5Yqb5Lmf5Luk5Lq66ZKm5L2p44CC5LiN6L+H5Luk5Lq65ouF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qe5LqL5oCB5bqm44CCJmxkcXVvO+S4jeS7peWWhOWwj+iAjOS4je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BtuWwj+iAjOS4uuS5iyZyZHF1bzvov5nlj6Xor53kvaDov5jorrDlvpflkJfvv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nmoTkuI3nu4/mhI/kvJror6/lpKfkuovnmoTvvIzmiYDku6XogIHluIj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mlofnq6Dph4zmiYDlhpnnmoTpgqPmoLflubLkuIDnlarlpKfkuovkuJ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5nkuKrlpb3nlLflhL/lv5flnKjlm5vmlrnjgII8L3A+PHA+PGVtPjE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QjemdnuW4uOaHguS6i+OAgeiBquaYjueahOWtqeWtkO+8jOS9oOS5kOS6j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S4iuivvuenr+aegeWPkeiogOOAguWPr+aYr+iAgeW4iOecn+eahOW+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kmuWQg+S4gOeCuemlreaKiui6q+S9k+WFu+eahOajkuajkueah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4jOacm+S9oOWcqOmlrumjn+aWuemdouacieaJgOi/m+atp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OAgjwvcD48cD48ZW0+MTM3LjwvZW0+6K+l55Sf5Zyo5qCh5a2m5Lm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Zui57uT5ZCM5a2m77yM54Ot54ix5Yqz5Yqo77yM56ev5p6B5Y+C5Yqg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5qE5ZCE6aG56K++5aSW5rS75Yqo77yM5biu5Yqp6ICB5biI5YGa5Lq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qL77yM57uP6L+H5ZCM5a2m5Lus5oqV56Wo77yM6YCJ5Li+5Li65pys5a2m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W95a2m55Sf77yM5bm25biM5pyb5Zyo5paw55qE5LiA5bm06YeM57un57ut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xMzguPC9lbT7kvaDmmK/kuIDkuKror5rlrp7nmoTnlLflr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mZrlv4PmjqXlj5fogIHluIjnmoTmlZnogrLvvIzkvaDmgJ3mg7PkuIrnp6/mnoH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kvYblj4jluLjluLjkuI3og73kuKXmoLzopoHmsYLoh6rlt7HvvIzog73ng6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vvIzkvYblj4jluLjluLjnu5npm4bkvZPmirnpu5HvvIzluIzmnJvlrabmnInmiY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4jnvLrkuY/liLvoi6bouI/lrp7nmoTlrabkuaDkvZzpo47vvIzku6Xoh7T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vvIzlt6XkvZzmg7PlgZrlpb3vvIzkvYblj4jnvLrkuY/kuLvliqjnsr7npZ7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kuI3lpJ/jgILmhL/kvaDmjK/kvZzotbfmnaXvvIwmbGRxdW875ZCD5LiA5aCR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JnJkcXVvO++8jOWBmuS4gOS4quS8mOengOeahOWlveWtp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wvZW0+6ICB5biI55+l6YGT5L2g5LiA55u05b6I5Yqq5Yqb77yM5L2G57uI5Zug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5beu6Led5b6I5aSn6ICM5a+86Ie05L2g5L+h5b+D5bGh5Y+X5omT5Ye7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R6IO957uZ5L2g5bim5p2l5aW955qE5b+D5oOF77yM5Y+q5piv5peg6K665aaC5L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Yqg6Laz6ams5Yqb44CC5oS/5L2g6IO95oqK5o+h5aW9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iA5byD77yBPC9wPjxwPjxlbT4xNDAuPC9lbT7li6TlpYvlpb3lrabj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JTpm4XmmK/lpKflrrblr7nkvaDlhazorqTnmoTor4Tku7fjgILnlJ/mtLvkuK3mgL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mt6Hmt6HnmoTnrJHlrrnvvIzov5nmupDkuo7kvaDnmoToh6rkv6HvvIzkuqb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rp7lipvjgILmnIDmrKPotY/kvaDkvJjnvo7nmoTor63lj6XvvIz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sIPvvIzkvaDnmoTml6XorrDlkozkvZzmloflvojlpb3nmoTor4HmmI7kuobov5n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abmnJ/mnaXvvIznlLHkuo7kvaDoia/lpb3nmoTln7rnoYDvvIzoi7Hor63kuI7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g73mnInlj5blvpfkuobovoPnkIbmg7PnmoTmiJDnu6njgILkvYblnKjmlbDlrabmlr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ZjlnKjovoPlpKfmrKDnvLrjgILlhbTotqPlm7rnhLbph43opoHvvIzkvYbmiJHku6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hajlpKflsYDvvIzkuI3og73kuIDlkbPlnLDmjInnhafoh6rlt7HnmoTmhI/mhL/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lJDor5flrovor43jgIHlsI/or7TmlaPmloflm7rnhLblhYXmu6HprYXlipv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luqbvvIzkuInop5Lnm7Tnur/jgIFYWeWQjOagt+S5n+WPr+aIkOS4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eCueOAgjwvcD48cD48ZW0+MTQxLjwvZW0+6K+l55Sf5aeL57uI5L+d5oyB5Yuk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qq5Yqb5ou85pCP55qE57K+56We77yM5piv5LiA5Liq5Luk6ICB5biI5ZKM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B5YiG5pS+5b+D55qE5aW95a2p5a2Q44CC5Zyo5a2m5Lmg5LmL5L2Z77yM5aW5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ZCM5a2m5Lus5Y+C5Yqg5a2m5qCh55qE5ZCE6aG55rS75Yqo77yM5q+P5qyh5q2M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Lit77yM5aW56YO95ouF5Lu75pys54+t55qE5oyH5oyl77yM6YGH5Yiw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b+D5ZCR6Z+z5LmQ6ICB5biI6K+35pWZ77yb5Zyo5aOB5oql55qE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W555qE5Y2a5a2m5aSa5omN6KKr5bGV546w55qE5reL5ryT5bC96Ie0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a6255qE6auY5bqm6K6k5Y+v77yM6KKr5o6o6YCJ5Li65bm057qn5a2m55Sf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eU5ZGY44CCPC9wPjxwPjxlbT4xNDIuPC9lbT4mbGRxdW876IO45Lit5pyJ5LiY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9oOaYr+S4qua3seiXj+S4jemcsueahOWtpueUn++8jOS7juS9o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wiOS4reWwseefpemBk+S9oOWNmuiniOe+pOS5pu+8jOS4iuefpeWkqeaWh++8jO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QhuOAguiZveeEtuS9oOS7juS4jeeCq+iAgOiHquW3se+8jOS9huWkp+WutuaXqe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+aIkOS4jeaKmOS4jeaJo+eahOaZuuWkmuaYn+OAguiZveeEtuWtpuS4muaWue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jeaWrei/m+atpe+8jOS9huiAgeW4iOebuOS/oeS9oOS4gOWumui/mOaci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Km+acieW+heaMluaOmO+8jOWwneivleedgOS9v+iHquW3seabtOe7huW/g+S6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AguWQiOiHquW3seeahOWtpuS5oOaWueazle+8jOWGjeWKoOaKiuWKsu+8jOS9o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cqOabtOWHuuiJsu+8gTwvcD48cD48ZW0+MTQzLjwvZW0+5L2g5piv5LiA5Liq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44CB5LmW5ben44CB5oeC5LqL55qE5a2p5a2Q77yM5bm85YS/5Zut55qE5ZCE6aG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2g6YO96IO95aSf56ev5p6B5Y+C5LiO77yM5bm25LiU6YO95pyJ5b6I5aW9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K6K++5Yuk5oCd6ICD77yM5YuH5Y+R6KiA77yM5Zyo5ZCE5pa56Z2i6YO9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2e5bi45by655qE6IO95Yqb77yb54+t57qn6YeM5L2g5LmQ5LqO5biu5Yqp5YW25Lu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6ICB5biI55qE5b6X5Yqb5bCP5biu5omL44CC5biM5pyb5L2g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Lit5Y+v5Lul57un57ut5L+d5oyB6L+Z5qC355qE54q25oCB77yM5YG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4ix55qE5Lq644CCPC9wPjxwPjxlbT4xNDQuPC9lbT7op4HliLDkva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sLHooqvkvaDpgqPlj4zlsI/ogIzmnInnpZ7nmoTnnLznnZvnu5nlkLjlvJ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m6DkuLrkvaDpgqPph4znm5vmu6Hkuobpob3nmq7jgIHng63mg4U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K++5aCC5LiK77yM5L2g5q+U6L6D5aW95Yqo77yM5LiN5pe255qE5YGa5LiA5Lqb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qo5L2c77yM5byV6LW35ZCM5a2m55qE5ZOE56yR77yb6K++6Ze077yM5LuO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LyR5oGv77yM5LiN566h5YGa5LuA5LmI5ri45oiP77yM5L2g5oC7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44CB56qB5Ye644CC5Y+v5piv5L2g55qE5oiQ57up5Y205LiN5aSf55CG5oO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Lul5ZCO77yM6KaB5Lul5a2m5Lmg5Li66YeN77yM5LiT5b+D5Yqq5Yqb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iQ5Li65LiA5ZCN5YWo6Z2i5Y+R5bGV55qE5aW95a2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UuPC9lbT7kvaDmmK/kuIDkuKrogarmmI7jgIHmnLrngbXnmoTlranlrZDjgIL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lsI/mnIvlj4vlgZrmuLjmiI/vvIzllpzmrKLluK7liqnliKvkurrlgZr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lnKjkuIror77ml7bkuKXmoLzopoHmsYLoh6rlt7HvvIzpm4bkuK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p6/mnoHlm57nrZTpl67popjvvIzogIHluIjnm7jkv6HkvaDlsIbkvJrooajnj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7roibLvvIE8L3A+PHA+PGVtPjE0Ni48L2VtPuS9oOa4tOacm+WBmuS4gOS4quWuiO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pueUn++8jOS9huWPiOW4uOW4uOS4jeiDvee6puadn+iHquW3seOAguS9oOa4t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ee6p+S6ieWFie+8jOS9huWPiOe8uuS5j+WLh+awlOS4juiDhumHj+OAgeiDveWKm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uS9oOa4tOacm+WtpuS5oOaIkOe7qeeahOi/m+atpe+8jOS9huWPiOe8uuS5j+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eahOeyvuelnuOAguivt+S9oOS4jeimgeeBsOW/g++8jOaFouaFouad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HiOeahOi/veaxguOAgeS4jeaWreWKquWKm++8jOiuqeaXoOaVsOasoeWksei0pe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eahOWfuuefs++8jOS9oOiDveW+l+WIsOaIkOWKn+eahOWWnO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3LjwvZW0+5L2g55qE6IO95Yqb5ZKM5omN5bmy5piv5aSn5a625YWs6K6k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qE5Lya5pON5q+U6LWb5Lit77yM5L2g55qE5bim6aKG5ZKx5Lus54+t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oiQ57up77yM5oiR5b6I5qyj6LWP5L2g44CC5L2g5pyJ6Z2e5bi4552/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pWP5o2355qE5oCd57u077yM5pyJ5rex5bqm55qE5oCd5oOz44CC6ICB5bi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Z2a5oyB5LiL5Y6777yM5YGa5LiA5Liq6K6p5aSn5a625L+h5pyN55qE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2g55qE5a2m5Lmg5Lmg5oOv5LiN5aSq5aW977yM6ICB5biI5biM5pyb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2m5Lmg5Lit5pS55LiA5pS577yM6L+Z5qC35L2g5bCG5Lya5pyJ5pu05aSn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44CCPC9wPjxwPjxlbT4xNDguPC9lbT7or6XnlJ/mmK/kuIDkuKrkuKrmgKf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moTlpbPlranvvIzmnInkuLvop4HjgIHmnInmirHotJ/vvIzmlofmmI7lroj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rqTnnJ/liLvoi6bvvIzlsIrmlazluIjplb/vvIzlm6Lnu5PlkIzlra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kuYvliJ3ljbPooqvlkIzlrabku6zmiYDorqTlj6/vvIzooqvmjqjpgInkuLrmnKz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lb/vvIzlnKjnj63nuqfnrqHnkIbkuK3kuIDkuJ3kuI3oi5/vvIznnJ/mraPmiJD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sI/luK7miYvjgILlpbnniLHlpb3lub/ms5vvvIznirnlhbbniLHor7v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vb/lhbbmm7TliqDmmI7nkIbvvIzoh6rkv6HogIzmnpzmlaLvvIzmm77lpJrmrK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oKHjgIHljLrjgIHluILnuqfkvZzmlofmr5TotZvlubbojrflpZ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S4gOWQjeacieekvOiyjOOAgeiusuWNq+eUn+OAgeaWr+aWh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aEv+aEj+S4juS6uuS6pOa1ge+8jOW+heS6uuWkp+aWueOAguS9oOeahOi/m+a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eUu+eUu+W+l+i2iuadpei2iuWlve+8jOS4iuivvuenr+aegeWPkeiog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eW4iOW4jOacm+S9oOS4jeimgee7j+W4uOe8uuivvu+8jOWkmuWQg+S4gOeCue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kemjn++8jOWBmuS4quWBpeW6t+W/q+S5kOeahOWtqeWtkOOAgjwvcD48cD48ZW0+MT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54Ot54ix6K+75Lmm77yM5ZaE5LqO6ZK756CU77yM54ix5aW9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oiQ57up6Z2e5bi45LyY56eA55qE5a2m55Sf77yM6K6k6K+G5L2g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2g5piv5LiqJmxkcXVvO+Wwj+aJjeWlsyZyZHF1bzvjgILkvaDmnInnnYDov5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ogIHluIjnm7jkv6HkvaDkuIDlrprog73miazotbfnkIbmg7PnmoTpo47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nvo7lpb3nmoTnkIbmg7PvvIHnp6/mnoHov5vlj5bvvIzlhajpnaL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7TliqDlroznvo7vvIE8L3A+PHA+PGVtPjE1MS48L2VtPuWcqOS6uueU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4iu+8jOacieaXoOaVsOS4quacuumBh++8jOWug+WPr+S7peiuqeS9oOaIkOWK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iuqeS9oOWksei0pe+8jOavj+S4quS6uumDveacieWQjOagt+Wkmueah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Wkn+WHhuehruWcsOaKiuaPoeS9j+acuumBh++8jOiwgeWwseiDveWkn+es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Rvei/kOWwseaOjOaPoeWcqOS9oOiHquW3seeahOaJi+mHjOOAguS9h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yoeacieWkquWkmumAieaLqe+8jOaIkeeahOebruagh+aYr+WNleS4gO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uuS6hueQhuaDs+eahOWkp+WtpuiAjOWKquWKm+Wli+aWl++8jOS7peWFtuS4uu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eahOaJgOacieW3peS9nO+8jOWFtuS7lueahOS4gOWIh+mDveWPr+S7p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tpuaNoeilv+eTnOeahOeMtOWtkO+8jOmAieaLqei2iuWkmu+8jOWkseWOu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mu+8geS9oOW+iOiBquaYju+8jOebuOS/oeS9oOS8muaKiuaP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LjwvZW0+54Ot5oOF44CB5rS75rO855qE5L2g77yM6auY5LqM6L+Z5LiA5bm05b+D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6K645aSa77yM5YWz5b+D6ZuG5L2T44CB5biu5Yqp5ZCM5a2m44CB6ZqP5ZK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v5L2g55qE5LyY54K577yM6L+b5YWl6auY5LqM5Lul5ZCO6L+b5q2l6Z2e5bi4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L+b55qE5qyy5pyb5q+U6L6D5by654OI77yM5a2m5Lmg5oCB5bqm6K6k55yf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iQ57up5pyJ5LqG5piO5pi+5o+Q6auY77yM5bC9566h5q2l5bGl6Imw6Zq+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iv5Zyo5Yqq5Yqb5LqG77yM5a+55q2k6ICB5biI5oSf5Yiw5qyj5oWw44CC6au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6Z2e5bi45YWz6ZSu77yM5a+56LaK5p2l6LaK6L+R55qE6auY6ICD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5oyB5riF6YaS55qE5aS06ISR77yM5o6S6Zmk5p2C5b+177yM5oqK5YWo6YOo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a2m5Lmg5LiK77yM5Yqb5LqJ6ICD5LiK5LiA5Liq55CG5oOz55qE5aSn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MuPC9lbT7kvaDmgKfmg4XmuKnlkozvvIzoqIDor63kuI3lpJr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or5rmgbPjgIHnpLzosozvvIzmgJ3mg7PkuIrov5vvvIzmnInmmI7ovqjmmK/pn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kvZzkuLrkuIDlkI3nj63lubLpg6jvvIzog73ku6XouqvkvZzliJnvvIz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abmoKHnmoTlkITpobnnuqrlvovvvIzotJ/otKPnj63nuqflrqPkvKD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tJ/otKPvvIzkuI7lkIzlrablhbPns7vono3mtL3jgILmhL/kvaDlnKjlubPml7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n7rnoYDnn6Xor4bnmoTlrabkuaDkuI7orq3nu4PvvIzliqDlvLrog73lipvnmoT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gZrkuIDkuKrlhajpnaLlj5HlsZXnmoTlpb3lrabnlJ/vvIE8L3A+PHA+PGVtPjE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a0u+azvOOAgeWkp+aWuea8guS6rueahOWwj+Wls+Wtqe+8jOiu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S4juWQjOS8tOWPi+WlveebuOWkhO+8jOWKqOaJi+iDveWKm+W+iOW8uu+8jOaJ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++8jOS4iuivvuiDveenr+aegeS4vuaJi++8jOWkp+iDhuWbnuetlOiAgeW4iOeahOaP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aWuemdouihqOeOsOmDvei+g+WlveOAguiAgeW4iOW4jOacm+S9oOiDve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ieWPluWBmuS4quWFqOmdouWPkeWxleeahOWlve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LjwvZW0+5L2g5piv5LiA5Liq54Ot54ix6K+75Lmm77yM5ZaE5LqO6ZK756CU77yM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77yM5a2m5Lmg5oiQ57up6Z2e5bi45LyY56eA55qE5a2m55Sf77yM6K6k6K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6k5Li65L2g5piv5LiqJmxkcXVvO+Wlh+aJjSZyZHF1bzvjgILkvaDmm77kuL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lrabmoKHkuonlvpfkuobojaPoqonvvIzkvaDmoJHnq4votbfov5zlpKfnkI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ogIPkuIombGRxdW875YmR5qGlJnJkcXVvO+OAgSZsZHF1bzvniZvmtKUmcmRxdW8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aSn5a2m77yM6L+Z5piv5L2V562J55qE5Luk5Lq66ZKm5L2p77yB6ICB5biI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oms6LW355CG5oOz55qE6aOO5biG77yM5a6e546w576O5aW9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4S26ICM77yM55yL5Yiw5L2g5LiN6IO95q2j56Gu5Zyw5o6l5Y+X6ICB5biI55qE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LiO5ZCM5a2m55qE5YWz57O75pel55uK55aP6L+c77yM5a+55YC85pel5bel5L2c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77yM6ICB5biI55yf5piv5LuO5YaF5b+D5Li65L2g55qE6JC95ZCO6ICM54S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YCB5L2g5LiJ5Y+l6K+d77yaJmxkcXVvO+S4ieS6uuihjO+8jOW/heacieaIkeW4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EmbGRxdW875aSx5Y675pyL5Y+L55qE5Lq65bCG5a2k54us5peg5o+0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lirPliqjmiY3og73liJvpgKDkuIDliIcmcmRxdW8744CC55u45L+h55+l6ZS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5Lq65Lya5pu05pyJ5Y+R5bGV44CC56ev5p6B6L+b5Y+W77yM5YWo6Z2i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Yqg5a6M576O77yBPC9wPjxwPjxlbT4xNTYuPC9lbT7kvaDmmK/kuIDkuK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bzkvJjvvIzmnInlvojlvLrnmoTnu4Tnu4fog73lipvlkozotKPku7vlv4PvvIzog73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gIHluIjnrqHnkIblpb3nj63pm4bkvZPvvIzlnKjlkIzlrabkuK3lqIHkv6HmnoH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pnZ7luLjnmoTli6TlpYvvvIzog73np6/mnoHmgJ3ogIPpl67popj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XmoLzopoHmsYLvvIzku47kuI3mnb7mh4jvvIzmiYDku6XkvaDnmoTlrabkuaD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nZ7luLjmo5LjgILkvYbmmK/mnInml7blgJnkvaDov5jkuI3lpKroh6rkv6H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pgJDmuJDlnLDlop7lvLroh6rlt7HnmoToh6rkv6Hlv4PjgIL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jrDlnKjmlLnlj5jkuI3kuobnmoTvvIzlsIbmnaXkuIDlrprlj6/ku6X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Ny48L2VtPuS9oOaYr+S4gOWQjeWPr+eIseOAgeS5luW3p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mBteWuiOe6quW+i++8jOS4jeS5seaPkuWYtO+8jOS9oOW+heS6uuWkp+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iyjOOAguS4jei/h+iAgeW4iOW4jOacm+S9oOS4iuivvuiDveenr+aegeS4vuaJi+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Qg+mlreaXtu+8jOS4jeaOiemlreeyku+8jOWIsOS6huW5vOWEv+WbreS4jeimgeWT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uaIkeS7rOmprOS4iuWPiOimgemVv+Wkp+S4gOWygeS6hu+8jOiAgeW4i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ahO+8jOWKoOayue+8gTwvcD48cD48ZW0+MTU4LjwvZW0+5L2g5piv5Liq5paH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2p5a2Q77yM6Jm954S25L2g5bmz5pe26KiA6K+t5b6I5bCR77yM5L2G5L2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6F5Lq655qE5ZOB6LSo57uZ6ICB5biI55WZ5LiL5LqG576O5aW955qE5Y2w6LG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CB5biI5biD572u55qE5q+P5LiA5Lu25LqL5oOF6YO96IO96K6k55yf5a6M5oi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5ZKM5ri45oiP5Lit77yM5L2g6IO96Ieq6KeJ6YG15a6I6KeE5Yi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5piv6Z2e5Yik5pat6IO95Yqb44CC5LiK6K++5pe26IO95aSn6IOG55qE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iA77yM6ICB5biI5biM5pyb5L2g6IO95Zyo5bCP5pyL5Y+L6Z2i5YmN5pu05Yqg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46w77yM5YGa5Liq5byA5pyX5rS75rO855qE5a2p5a2Q44CCPC9wPjxwPjxlbT4x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vpfnmoTmh4LkuovmmI7nkIbvvIzlsJHmnInnmoTnu4blv4PosKjmhY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rqnogIHluIjmlL7lv4Plj4jnnIHlv4PnmoTlrabnlJ/jgILlkIzlrabkuqT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LrlloTvvIzku6Xor5rnm7jlvoXvvIzouqvmi4XopoHogYzvvIzku47kuI3mh4jm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lvofnp4HvvIzkuJPms6jor77loILvvIzkvZzkuJrpq5jotKjvvIzkvaD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ajnjrDluLjku6TogIHluIjmrKPmhbDjgILmlofnp5HlrabkuaDmmK/kvaDnmoTlvLr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np5HlrabkuaDvvIzlubbkuI3ms6jlrprmmK/kvaDnmoTliqPlir/vvIzopoHmoJH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osIPmlbTlv4PmgIHvvIzkvJjljJbmlrnms5XjgILkuLrpq5jkuInnmoTmia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n63ok4Tlir/lvoXlj5HjgII8L3A+PHA+PGVtPjE2MC48L2VtPuS9oOS4uuS6uumaj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mbhuS9k+OAgeWwiumHjeS7luS6uuOAgeWWhOS4juS7luS6uuWQiOS9n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aAu+acieW+iOWkmueahOaci+WPi+OAguS9oOacieW8uueDiOeahOS4iui/m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acn+acm+WAvOW+iOmrmO+8jOWtpuS5oOWKquWKm++8jOeQhuino+WKm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iJr+WlveeahOaAnee7tOiDveWKm++8jOacieaAneaDs+a3seW6puOAgu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WwkeaBkuW/g+WSjOavheWKm++8jOWboOiAjOaIkOe7qeS4jeWkqueos+WumuOAg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cqOWtpuS5oOS4iuWkmuS4i+iLpuWKn+Wkq++8jOWwhuadpeWwseS8muWwkeWQg+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WKiOiHquW3seS6uueUn+eahOmBk+i3r+S4jeiDveWAn+WKqeWIq+S6u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WFi+acjeiHqui6q+eahOa1rui6geaDhee7qu+8jOiupOiupOecn+ecn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WunuWunuWBmuS6uu+8jOS4gOatpeS4gOS4quiEmuWNsOeahOWOu+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ebruagh+OAgjwvcD48cD48ZW0+MTYxLjwvZW0+5L2g5piv5LiA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LqO5byA5Yqo6ISR562L77yM5YuH5LqO5o6i57Si77yM5a+M5pyJ6L+b5Y+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5Sf44CC5Lul6aG95by655qE5oSP5b+X5Yqb5ZKM5ou85pCP57K+56We5oSf5p+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CM5a2m77yM5LiN5oSn5piv54+t57qn5ZCM5a2m55qE5qac5qC344CC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5rGC44CB5aWL5paX77yM5piv5L2g5a2m5Lia5oiQ5Yqf55qE5L+d6K+B44C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oCd57u057Sg6LSo5ZKM6IO95Yqb77yM5a2m5Lmg5Yi76Ium77yM5oiQ57u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44CC5L2g6KaB5rOo5oSP6ZS754K86Ieq5bex5aSa5pa56Z2i55qE6IO95Yqb77yM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95bGV6Ieq5bex55qE6IGq5piO5omN5pm677yM5oiR5oOz6L+Z5a+55L2g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n5pyJ6KOo55uK44CC5biM5pyb5L2g6IO95oiS6aqE5oiS6LqB44CB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qb5LqJJmxkcXVvO+eZvuWwuuerv+WktO+8jOabtOi/m+S4gOatp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Mi48L2VtPue7j+i/h+WHoOW5tOadpeeahOS4jeaHiOWKquWKm+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FqOagoemXu+WQjeeahOWlveWtpueUn++8jOaWsOeahOWtpuS5oO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mdouWJjeWxleW8gO+8jOaEv+S9oOmpvumptuedgOijhea7oeefpeivhueahOW3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gkei1t+eQhuaDs+eahOmjjuW4hu+8jOaTjuedgOWli+aWl+eahOaMh+WNl+mS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nkeWtpueahOW9vOWyuOOAgjwvcD48cD48ZW0+MTYzLjwvZW0+5L2g5aSp55yf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a5ouZ5Y+v54ix77yB6L+Y6K6w5b6X5L2g5Yia5p2l5bm85YS/5Zut55qE5pe25YC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Oz5aW25aW277yM57uP5bi45Lya5LiA5Liq5Lq65YG35YG36LeR5Yiw5LiL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a626YO95aW95ouF5b+D5L2g44CC546w5Zyo55qE5L2g6L+b5q2l5aW95aS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IO95bim552A55Sc55Sc55qE56yR5a655p2l5bm85YS/5Zut77yM5L2g6L+Y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Ieq5bex55qE5LqL5oOF6Ieq5bex5YGa77yM5Lya6Ieq5bex5aSn5Y+j5aSn5Y+j5Zy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S/5oSP5ZKM5aSn5a625LiA6LW35a2m5Lmg5pys6aKG77yM55yf5qOS77yB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R546w5L2g5LiK6K++5pe25LiN5aSf5LiT5b+D77yM5bCP5bGB5bGB57uP5bi4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P5qSF5a2Q77yM6K6p5oiR5Lus5LiA6LW35Yqq5Yqb44CC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QuPC9lbT7nu4/ov4fogIHluIjlkozlkIzlrabnmoTluK7liqnvvIzkvaDnmoT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mI7noa7kuoborrjlpJrvvIzlrabkuaDmgIHluqbkuZ/mnInkuoblvojlpKf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aDmgLvmmK/lsL3lipvmiorkvZzkuJrlgZrlpb3vvIzliqrlipvlvKXooa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ljbPkvb/pgYfliLDlm7Dpmr7lkozmjKvmipjvvIzkuZ/mr6vkuI3msJTp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og73moJHnq4vkv6Hlv4PvvIzkuI3mh4jliqrlipvvvIzliKvorqn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E2NS48L2VtPuS9oOW+heS6uuecn+ivmueDreaDhe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6uu+8jOiEuOS4iuaAu+aMguedgOWSjOWWhOeahOW+rueske+8jOe7meS6uuS7p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eahOa4qeaaluOAgui1m+WcuuS4iuS9oOefq+WBpeeahOi6q+Wnv+OAgeaLvOaQ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/gOWKseedgOavj+S4gOS9jeWQjOWtpuOAguWtpuS5oOS4iuS9oOS5n+avq+S4je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Yr+S6ieedgOWPkeiogO+8jOaIkOe7qeacieS6huW+iOWkp+eahOi/m+at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uuacieS9oOi/meagt+eahOS4gOS4quWtpueUn+iAjOWAjeaEn+iHquixquOAgu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XtuaUvuadvuWvueiHquW3seeahOimgeaxguOAgueyl+W/g+W4uOS8muS4juS9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S9oOWQhOaWuemdouS4peS6juW+i+W3se+8jOWcqOePreS4reagkeeri+Wog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eahOeUqOatpuS5i+WcsOS8muabtOWuveW5v++8gTwvcD48cD48ZW0+MT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v5paH56eA5rCU55qE5L2g77yM5YaZ5b6X5LiA5omL5ryC5Lqu55qE5a2X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ys5oC75piv6YKj5LmI5bmy5bmy5YeA5YeA77yM5pW05pW06b2Q6b2Q77yM5L2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C75piv55yL5LqG5LiA6YGN5pyJ5LiA6YGN44CC5L2g5piv5Liq5LyY55S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KeJ5b6X5L2g6L+Y5pyJ5LiA54K55YGa5b6X5LiN5aSf5aW955qE77ya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+t55qE5bCP5pyL5Y+L6Led56a76L+c5LqG54K544CC6L+Y6K6w5b6X5oiR5Lus5Y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Kj5Y+l6K+d5ZCX77yfJmxkcXVvO+S4gOS4quS6uueahOWKm+mHj+Wwj+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m+mHj+Wkp+aXoOavlO+8gTwvcD48cD48ZW0+MTY3LjwvZW0+57uP5bi45ZCs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6L+Z5qC356ew5ZG85L2g77yM5Zac5qyi6ICB5biI6L+Z5qC35Y+r5L2g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5Y+v55yf5LiN5bCP77yM5L2g55Sf5rS76Ieq55CG6IO95Yqb5b6I5by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So6ICB5biI5biu5b+Z44CC5L2g5ZKM5bCP5LyZ5Ly05LmL6Ze05Lmf6IO9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6L+Y6IO95Li75Yqo54Ot5oOF5Zyw5biu5Yqp5ZCM5Ly077yM5omA5Lul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ZKM5L2g5YGa5pyL5Y+L77yM5LmQ5oSP5Lqy6L+R5L2g44CC55yL5L2g5bi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6m/6Z6L5a2Q44CB5Y+g6KKr5a2Q55qE5qC35a2Q77yM55yf5YOP5Liq5bCP5aS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K6K++5pe26IO95YaN5LiT5b+D5LiA54K577yM5aSn6IOG5Zyw6KGo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qC35L2g5Lya5pu05qOS77yBPC9wPjxwPjxlbT4xNjguPC9lbT7miJb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sIPnmq7vvIzmnInkupvlpb3liqjvvIzkuZ/luLjmjKjmibnor4TvvIzlj6/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uIjnmoTlv4Pph4zvvIzkuIDnm7TorqTkuLrkvaDmmK/kuKrogarmmI7nmoT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kJfvvJ/lrabkuaDmmK/opoEq5oyB5LmL5Lul5oGS55qE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a2m5Lmg55qE5r+A5oOF6J6N5YWl5q+P5pe25q+P5Yi777yM6Z2Z5LiL5p2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Yuk5aWL5a2m5Lmg77yM6YKj5LmI77yM5L2g5Lmf5Y+v5Lul5oiQ5Li6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6K+V6K+V55yL77yM6ICB5biI562J5L2g55qE5aW95raI5o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kuPC9lbT7kvaDmmK/miJHku6znj63kuIrnmoQmbGRxdW875bCP5omN5aW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8mOengOeahOaIkOe7qe+8jOmAvOecn+eahOe7mOeUu++8jOS8mOe+jueahOWtl+i/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QjOWtpuS7rOeahOmdkuedkOOAguS9huS9oOS4gOWumuimgeiusOS9j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nmiY3lh7rkuo7li6TlpYsmcmRxdW8777yM6ICB5biI5biM5pyb5L2g5pu05Yq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Ieq5bex77yM5LiN5pat6L+b5Y+W77yM5oiQ5Li65LiA5Liq5pu05Ye66Imy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AuPC9lbT7ogIHluIjpnZ7luLjmrKPotY/kvaDnmoTmlofpnZ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kozkuZDop4LvvIzmrKPotY/kvaDlnKjov5DliqjlnLrkuIrkuLrnj63nuqfojaP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onnmoTnsr7npZ7jgILkvaDkuLrkurrng63lv4PvvIzlj4jlvojlhbPlv4Ppm4b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uIzmnJvlnKjku6XlkI7kvaDmlaLkuo7mjJHmiJjoh6rlt7HvvIzmlaLkuo7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jJbmjpjoh6rlt7HmnIDlpKfnmoTmvZzlipvvvIzlv6vpqazliqDpnq3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vvIznm67moIfmmI7noa7vvIzlnZrmjIHkuI3mh4jvvIHkuIDluqfngavlsb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pu5jpu5jml6Dor63vvIzkuIDml6bov7jlj5Hmg4rlpKnliqjlnLDvvIHogIHluI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vaDmiJjog5zoh6rlt7HvvIzotoXotoroh6rlt7HnmoTml7bli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S48L2VtPuS9oOaYr+S4gOWQjeiBquaYjuOAgeWkluWQkeOAgea0u+azvO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iAgeW4iOWunuWcqOaKseatieeahOi3n+S9oOivtO+8jOS9oOWunuWcqOWkq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OAguS9oOS4iuivvuaAu+aYr+S4jeiDveS4k+W/g+WQrOiusu+8jOi/mOe7j+W4u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S7lueahOWwj+aci+WPi++8jOiAgeW4iOW4jOacm+S9oOWPr+S7peWwkeaPkuWY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iEke+8jOWkmuWQg+mlre+8jOWBmuS4quWBpeW6t+W/q+S5kOeahOWtqeWtk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Pr+S7peWBmuWIsOeahO+8jOWKoOayue+8jOWQtOS/iu+8jOS9oOWPr+S7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yLjwvZW0+5L2g5piv5LiA5L2N6IGq5piO55qE5a2m55Sf44CC5Y+v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+5b6X5LiN6YKj5LmI55qE6IGq5piO44CC6Ieq5Lmg6K++5LiK77yM5L2g5bi45b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eg57K+5omT6YeH44CC5YW25a6e77yM5L2g5Y+q6KaB5Lil5qC8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++6K6k55yf5ZCs6K6y77yM6K++5ZCO6K6k55yf5aSN5Lmg77yM5LiN5oeC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K5pe25ZCR6ICB5biI5ZKM5ZCM5a2m6K+35pWZ77yM5oiQ57up5Lya5b6I5b+r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L2g5bm25LiN5piv56yo77yM5Y+q5piv5L2g6L+Y5rKh5pyJ5o6M5o+h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pa55rOV44CC6ICB5biI5biM5pyb5L2g6IO95Lil5qC86KaB5rG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pe26ZuG5Lit5rOo5oSP5Yqb77yM5pS55Y+Y5oeS5pWj546w6LGh77yM56ev5p6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a2m5Lmg5b2T5Lit5Y6744CCPC9wPjxwPjxlbT4xNzMuPC9lbT7or6Xnl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lrablhbzkvJjnmoTlpb3lranlrZDvvIzlnKjlrabmoKHku5bmsYLkuIrov5vkuIro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orrLlgZrliLDkuobng63niLHnpZblm73ng63niLHkurrmsJHvvIzmi6Xmi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HkuqflhZrvvIzpgbXlrojkuqTpgJrms5Xop4TvvIzng63niLHnp5HlrabjgIL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i6TmgJ3lpb3pl67vvIzkuZDkuo7mjqLnqbbvvIznp6/mnoHlj4LliqD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lkozmnInnm4rnmoTmtLvliqjjgILmlZbnv5TlkIzlrablnKjlrabmoKHlsIrmlaz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pLzosozlvoXkurrvvIzng63niLHpm4bkvZPvvIzlm6Lnu5PlkIzlrabvvIz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hbPlv4Pku5bkurrjgILmmK/ogIHluIjnmoTlt6bohoDlj7Poh4LjgILlnKj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v5TlkIzlrabmmK/kuIDkuKrlrZ3mlazniLbmr43nu4/luLjlgZrlrrbliqHkuLr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lrrbliqHmmK/kuKrlpb3lranlrZDjgII8L3A+PHA+PGVtPjE3NC48L2Vt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9oOaAu+aYr+WtnOWtnOS4jeWApuWcsOiupOecn+WtpuS5oO+8jOenr+aeg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HquW3seeahOWKquWKm+aKiuWtpuS5oOWSjOW3peS9nOWBmuWlveOAgueUseS6j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hruOAgeaAgeW6puiupOecn++8jOWboOatpOaIkOe7qeS5n+S4jemUmeOAguS9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imgeazqOaEj+aWueazle+8jOW5tuimgeaMgeS5i+S7peaBku+8jOacieWni+acie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6q+S9nOWIme+8jOi/meagt+WwseS8muacieabtOWkmueahOWQjOWtpuS/oeS7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aMgeS9oOOAguWKoOayueW5suWQp++8jOS9oOS4gOWumuS8muabtOWKoOWHuu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1LjwvZW0+5Yeh5Yeh77yM55yL5L2g5Ly85LmO6L2v5byx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4S277yM5Zyo6Zuo5qyi6Z2i5YmN77yM5L2g5piv5bCP5bCP55qE55S35a2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a6I5oqk552A5aW544CB54Wn6aG+552A5aW544CC5a2m5Lmg5LiK5L2g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M6IO956ev5p6B5Y+C5Yqg5ZCE56eN5ri45oiP5rS75Yqo77yM55S755qE55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ryC5Lqu44CC5L2g6IO95Z2a5oyB6Ieq5bex55qE5LqL5oOF6Ieq5bex5YGa77yM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6KGj5pyN5Y+I5b+r5Y+I5pW06b2Q77yB6ICB5biI5biM5pyb5L2g5Lul5ZCO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Wt5ZKM6I+c77yM5LiN6KaB5oyR6aOf77yM6L+Z5qC36Lqr5L2T5omN6IO96ZW/5b6X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M5omN6IO95oiQ5Li655yf5q2j55qE55S35a2Q5rGJ77yBPC9wPjxwPjxlbT4x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nm7TlnKjliqrlipvvvIzogIHluIjms6jmhI/liLDkuobvvIzkuZ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g7PlrabvvIzmg7Plj5blvpfkvJjlvILnmoTmiJDnu6njgILorrDlvpf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Kzlhpnmr5TotZvvvIzkvaDorqTnnJ/lh4blpIfvvIznu5Pmnpzlj6rplJn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pJrku6Tkurrpq5jlhbTllYrvvIHnn6XpgZPlkJfvvJombGRxdW875aSp5omN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JnJkcXVvO++8jOWmguaenOS9oOavlOWIq+S6uuWkmuiKseaXtumXtOWtpuS5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vlOWIq+S6uuW3ruWkmuWwkeeahOOAguiAgeW4iOW4jOacm+S9oOabtOWKo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iHquW3se+8jOS4jeaWrei/m+WPlu+8jOaIkOS4uuS4gOS4quabtOWHuuiJs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c3LjwvZW0+5L2g55yf5piv5Liq5bCP5bCP55S35a2Q5rGJ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K5bm85YS/5Zut5LuO5p2l5LiN5ZOt77yM5Lya6Ieq5bex5ZCD6aWt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aZ5Y+I55Sc77yM5LuO5LiN5oyR6aOf77yM5omA5Lul5L2g55qE5Liq5a2Q6ZW/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77yM5Yqb5rCU5aSn5aSn55qE77yM5oiQ5Li65bCP5LyZ5Ly05a2m5Lmg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552h55qE5pe25YCZ5L2g5LiN55So6ICB5biI55yL5bCx6IO95b+r5b+r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Ieq5bex56m/6ISx6KGj5pyN44CC5LiK6K++5pe277yM5L2g6IO9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6KiA77yM5Zue562U55qE6Zeu6aKY5Lmf5oC75piv6K6p6ICB5biI5ruh5oS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Oz6Lef5L2g6K+05Y+l5oKE5oKE6K+d77ya5Lul5ZCO5pS55Y+Y5LiA5LiL5ZKM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L5aW955qE5pa55byP77yM5aW95ZCX77yfPC9wPjxwPjxlbT4xNzg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rjlpJrkuovmg4XvvIzlj6ropoHmg7PlgZrvvIzpg73og73lpJ/lgZrlvpfliL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YvmnI3nmoTlm7Dpmr7vvIzlsLHopoHlh63oh6rlt7HnmoTlipvph4/ljrvlhYv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tLXlnKjlnZrmjIHvvIHlrabkuaDkvaDog73lpJ/lj5blvpflvojlpb3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vaDkurrlvojogarmmI7vvIzkvYbmmK/mgLvmmK/nvLrlsJ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hrLlh7vnmoTpgqPogqHliqjlipvvvIzlpJrmlbDnmoTml7blgJnmmK/ku6X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Pmm7/vvIzkuZ/orrjorrjlpJrnmoTmnLrkvJrlsLHmmK/lnKjkvaDnmoTmsonpu5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mjonkuobjgILopoHmg7PmnInmm7TlpKfnmoTlj5HlsZXvvIzlnKjpgILlvZ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opoHlj5Hlh7rlsZ7kuo7oh6rlt7HnmoTlo7Dpn7PvvIzlm6DkuLrov5nku6Pooa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lir/vvIE8L3A+PHA+PGVtPjE3OS48L2VtPuS9oOaAneaDs+e6r+actO+8jO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WSjOOAgeivmuaBs++8jOiDveiHquiniemBteWuiOe6quW+i++8jOWwpOWFtuiDv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+iIjee6quW+i++8jOS9huS9oOW5s+aXtuW3peS9nOS4jeWkn+i4j+Wunu+8jOWBm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prOiZju+8jOWtpuS5oOS4iuaViOeOh+S4jemrmO+8jOi/m+WPluW/g+S4j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WtpuS4jeiDveWSjOedpuebuOWkhO+8jOe8uuS5j+S4uuePree6p+S6ieWFi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DveWKm+OAguiAgeW4iOW4jOacm+S9oOiDvemUu+eCvOiHquW3seeahOiDve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FqOmdouWPkeWxleeahOWlveWtpueUn++8gTwvcD48cD48ZW0+MT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L2g55qE5oao5Y6a77yM5L2g55qE5rS75rO85aSn5pa577yM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oSf5p+T552A5L2g6Lqr6L6555qE5q+P5LiA5Liq5Lq644CC5L2g5oCd57u0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+5aCC5Y+R6KiA56ev5p6B77yM5L2g5YW35pyJ6L6D5by655qE6ZuG5L2T6I2j6Kq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O5Yqp5Lq644CC5Zyo5oiQ6K+t5o6l6b6Z5q+U6LWb5Lit5L2g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n5a625Yiu55uu55u455yL44CC5L2g5pyJ6Z2e5Yeh55qE6KGo5ryU5om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u45aOw44CB5ryU5bCP5ZOB6YO95oOf5aaZ5oOf6IKW44CC6ICB5biI5pyf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Lil5qC86KaB5rGC6Ieq5bex77yM5Lil5a6I57qq5b6L77yM5a2m5Lmg5LiK5pu0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uG5b+D44CB57K+55uK5rGC57K+77yM5bm256ev5p6B5Y+C5Yqg5L2T6IKy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ya57uZ5aSn5a625bim5p2l5pu05aSa55qE5oOK5Za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mnInkuIDpopfnuq/nnJ/nmoTlv4PvvIzkvaDnmoTnrJHlrrnlpoL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jgILkvaDnmoToh6rop4njgIHorqTnnJ/jgIHliLvoi6bnsr7npZ7lvojpmr7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ku6TogIHluIjlkozlrrbplb/lrr3mhbDnmoTlranlrZDjgILkvaD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vvIzlvoXkurror5rmgbPvvIzooajph4zkuIDoh7TjgILpq5jkuozpmLbmrrX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vvIzmiJDnu6noia/lpb3vvIzmnInoh6rlvLrkuI3mga/vvIznp6/mnoHov5vlj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miJHmg7PvvIzkvaDmnInoia/lpb3nmoTlv4PnkIbntKDotKjvvIzkvaD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kIbop6Pog73lipvlubbkuI3lnKjku5bkurrkuYvkuIvvvIzlj6rmmK/opoHlpJrliq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abkuaDnmoTnu4boioLjgILlpJrmgJ3lpJrnu4PlgZrlpb3nn6Xor4bnmoTlvZLnur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lj43mgJ3vvIzkvaDnmoTmiJDnu6nkvJrmnInlvojlpKfnmoTmj5D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Mi48L2VtPuWcqOiAgeW4iOeahOWNsOixoemHjOS9oOaYr+S4gOS4qu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WtqeOAguS9huaYr+S9oOW+iOW/q+S5kOW/q+S5kOeahOeOqeiAjeOAguiAgeW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WcqOS4iuivvueahOaXtuWAmeiDveeci+WIsOS9oOabtOiupOecn+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WsOeahOS4gOW5tOmHjOelneS9oOi2iuadpei2iuiBquaYj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zLjwvZW0+5L2g5LiO5LuO5YmN55u45q+U5Y+Y5YyW5b6I5aSn77yM6K6p5Lq6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n77yM5Zac55qE5piv5L2g5YGa5LqL5pyJ5Li76KeB77yM5LiO5ZCM5a2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pyJ5Lq657yY77yM5a+55LqL5oOF5pyJ54us5Yiw55qE6KeB6Kej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6D5by677yb5b+n55qE5piv5Li75Yqo5oCn6L+Y5LiN5aSf77yM5a2m5Lmg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B5Lil6LCo56a76ICB5biI55qE5biM5pyb5LuN5pyJ5beu6Led44CC5a2m5Lm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qE5Li76KaB5Lu75Yqh77yM5L2g5bqU6K+l5YiG5riF5Li75qyh77yM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LiL5Yqf5aSr77yM5Li65LuK5ZCO5LuO5LqL5L2g5Zac54ix55qE6IGM5Lia5om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655qE5Z+656GA44CC5oiR55u85pyb6auY6ICD57uT5p2f5ZCO5L2g5Zue55y4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Zac5Zyw5Y+R546w5rKh5pyJ5q+U6ISa5pu06auY55qE5bGx77yM5rKh5pyJ5q+U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5qE6Lev77yM5pS26I6355qE5piv5qyi56yR44CCPC9wPjxwPjxlbT4xO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zlrabkuLrkurrmraPmtL7lj4vlloTvvIzmgJ3mg7Plk4Hlvrflpb3vvIzlhbPlv4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Dkuo7liqnkurrvvIzpm4bkvZPojaPoqonmhJ/lvLrvvIznm67moIfpq5jvvIz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ub/jgILmnInnkIbmg7PvvIzmnInmirHotJ/vvIzmuLTmnJvpgJrov4foh6rlt7H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p7njrDoh6rlt7HnmoTkurrnlJ/nkIbmg7PvvIzmuLTmnJvoh6rlt7HnmoTkurrnlJ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blm73lr4zlvLrjgIHmsJHml4/lvLrnm5vjgIHkurrmsJHlubjnpo/nm7jono3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rorqTnnJ/liLvoi6bvvIzli6TmgJ3lpb3pl67vvIznp6/mnoHogq/pkrv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ni6znq4vmgJ3ogIPliIbmnpDop6PlhrPpl67popjnmoTog73lipvvvIz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vvIzmr4/mrKHogIPor5XlnYfkv53mjIHlubTnuqfliY0xMOWQje+8jOW5tuWvu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JqeeQhuihqOeOsOWHuuaegeWkp+eahOWFtOi2o+OAguenr+aegeWPguWKoOWtpuag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e7hOe7h+eahOWQhOenjea0u+WKqO+8jOWKs+WKqOiupOecn+enr+aege+8jOaci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+g+mrmOeahOWuoee+juiDveWKm+OAgui6q+S9k+WBpeW6t++8jOW/g+aZuuW8u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uWQiOS4ieWlveWtpueUn+eahOagh+WHhuOAgjwvcD48cD48ZW0+MTg1LjwvZW0+6K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Cn5oOF5rip5ZKM44CB6KiA6K+t5LiN5aSa77yM5L2G5b6F5Lq66K+a5o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44CB5oeC5LqL55qE5aWz5a2p77yb5L2c6aOO6LiP5a6e77yM5ZOB5a2m5YW85L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4+t57qn77yM5YWz54ix5ZCM5a2m77yM5Yuk5aWL5aW95a2m77yM5bi45LiO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o6Zeu6aKY77yM5oCd57u05pWP5o2377yM5oiQ57up6L+b5q2l5b6I5b+r77yb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5bel5L2c5oC75piv6buY6buY5peg6Ze744CB5LiA5Lid5LiN6Iuf77yb5piv5ZC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L5Y+L77yM5Lmf5piv6ICB5biI5b+D5Lit55qE5aW95a2p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DYuPC9lbT7kvaDmtLvms7zlpb3liqjvvIzljYHliIbng63niLHpm4bkvZPvvIzkuL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Lvliqjlh7rosIvliJLnrZbjgILlnKjmtLvliqjkuK3kvaDooajmvJTlsI/lk4H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rrbnmoTlpb3or4TvvIzkuZ/orqnogIHluIjlr7nkvaDmnInkuobmlrDnmoTorqT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lJ/mtLvkuIrvvIzkvaDkuKXkuo7lvovlt7HvvIzkuZDkuo7liqnkurrvvI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lpKflrrbnmoTmpbfmqKHvvIzlnKjlrabkuaDkuIrvvIzluIzmnJv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m7TkuJPms6jvvIzlsKTlhbbopoHlpKfog4bnp6/mnoHlnLDlj5HoqIDjgILlubPml7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mIXor7vjgIHms6jph43np6/ntK/lkozngbXmtLvlupTnlKjvvIzmnJ/lvoXkvaDog7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vZzlipvvvIzlrp7njrDlv4PkuK3nmoTmoqbmg7PvvIE8L3A+PHA+PGVtPjE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PiOW5suWHgOa8guS6ruOAgea0u+azvOWkp+aWueWPiOW+iOacieekvO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Wtqe+8jOWkp+WutuWPr+WWnOasouS9oOS6hu+8geWcqOaIkeS7rOePr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jsOmfs+WTjeS6ruOAgeW+iOWkp+aWueWcsOaKiuiHquW3seefpemB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uivieWkp+Wutu+8jOWkp+iDhuWcsOihqOeOsOiHquW3seOAguS9oOS8muS4u+WKq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S8tO+8jOeDreaDheWcsOW4ruWKqeWQjOS8tO+8jOeOqea4uOaIj+aXtu+8jOS9o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iusOS9j+iAgeW4iOeahOimgeaxgu+8jOaEieW/q+WcsOWSjOWwj+aci+WP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OAguiAgeW4iOaDs+i3n+S9oOivtOWPpeaChOaChOivne+8muS4iuivvuaXtuWwj+Wx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e7j+W4uOemu+W8gOWwj+akheWtkO+8jOWlveWQl++8n+ebuOS/oeS9o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gTwvcD48cD48ZW0+MTg4LjwvZW0+5L2g5piv5Liq5ZCs6K+d5oeC5LqL44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a2m55Sf44CC5Y+q5piv55Sx5LqO5L2g57K+56We5Y6L5Yqb5aSn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bCx57Sn5byg77yM5omA5Lul5q+P5qyh6ICD6K+V5ZCO77yM5L2g6YO95Lya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yo77yM5a2m5LiN5Lya562J562J44CC5a6e6ZmF5LiK5L2g6L+Z56eN5oOz5rOV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44CC5ru05rC056m/55+z5bm26Z2e5Zug5Li65ru05rC055qE5Yqb6Ye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Yqf5aSr5rex77yb5oiQ57up5LyY6Imv5LiN5piv5aSp6LWE6au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mg5Yuk44CC5L2g55qE5oiQ57up5aW95Z2P77yM5LiN5piv6ISR5a2Q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L2g5bmz5pe25Yqq5Yqb5LiN5aSf44CC5L2g5LiA5a6a5ZCs6L+H54ix6L+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ZCn77yf5LuW5bCP5pe26KKr6K6k5Li65piv5Liq56yo5a2p5a2Q77yM5Y+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rCU6aaB77yM5Yuk5LqO5Yqo5omL5Yqo6ISR77yM5Yet6Ieq5bex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iQ5Li65LiA5ZCN5Lyf5aSn55qE5Y+R5piO5a6244CC6ICB5biI55u4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77yM5LiA5a6a5Lya5oiQ5Yqf77yBPC9wPjxwPjxlbT4xODk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5HnmoTlrabkuaDkuIrvvIzkvaDpq5jkurrkuIDnrbnvvIzkvaDogIPomZHpl67pop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IDpmJTvvIzns7vnu5/lhajpnaLvvIzov5nlvpfnm4rkuo7kvaDln7rnoYDmiY7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pq5jjgIHmtonnjI7lub/ms5vjgIHmgp/mgKflvLrjgIHmnInoh6rkv6HvvJ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7rnoYDkuI3lpJ/niaLlm7rvvIzmiJDnu6nmnInkuIDlrprnmoTms6Lliq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kvaDnmoTlj5HlsZXjgILluIzmnJvog73lnKjlubPml7blpJrlgZrnu4P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IDlj6Por7vjgIHog4zvvIzov5nkvp3otZbnmoTmmK/mr4Xlipvlkozli4fmsJ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vKDljZXnqIvovabnpajvvIzlnKjmr4/kuKrlsI/nq5nmiJHku6zpg73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j6HmnLrkvJrvvIzmiY3og73pobrliKnliLDovr7nkIbmg7PnmoTpqb/nq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MC48L2VtPuS9oOaYr+S4gOS4qua0u+azvOW8gOacl+eahOWwj+Wls+Wt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eci+ingeS9oOmrmOmrmOWFtOWFtOWcsOadpeWbre+8jOingeWIsOiAge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aAu+iDveS4u+WKqOmXruWlveOAguW8gOacl+a0u+azvOeahOS9oOaAp+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Ut+WtqeWtkO+8jOWboOatpOS9oOS6pOWIsOS6huiuuOWkmuaci+WPi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cqOS4iuivvuaXtuabtOWlveWcsOeuoeS9j+iHquW3se+8jOiAgeW4iOebuOS/o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S9oOS8muWPmOW+l+abtOaHguS6i+OAgeabtOiDveW5su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eWunei0ne+8gTwvcD48cD48ZW0+MTkxLjwvZW0+5L2g5b6I5rS75rO8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77yM5omA5Lul5L2g55qE6Lqr6L655oC75pyJ5b6I5aSa55qE5pyL5Y+L44CC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6IGq5piO77yM55CG6Kej5Yqb5by677yM5o6l5Y+X5paw55+l6K+G5b+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y65bCR5oGS5b+D5ZKM5q+F5Yqb77yM5a2m5Lmg5LiN5aSf6Ieq6KeJ77yM5pW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piv5b6I55CG5oOz44CC5LuK5aSp55qE5oiQ57up5bCx5piv5L2g5LuK5ZCO5Zy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5Sf5a2Y55qE6LWE5pys77yM5pyq5p2l55qE56S+5Lya5piv5YWF5ruh56ue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L2g5aaC5L2V5Y676Z2i5a+55oyR5oiY77yf5biM5pyb5L2g5LiA5a6a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G5p6Q5a2m5Lmg546w54q277yM5omT56C05a2m5Lmg55O26aKI77yM5rOo5oSP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oOF57uq77yM6K6k6K6k55yf55yf5YGa5LqL77yM6LiP6LiP5a6e5a6e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TIuPC9lbT7kvaDmmK/kuIDkuKrlv4PlnLDlloToia/jgIHkuZDkuo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3lrabnlJ/jgILlpoLmnpzkvaDog73lnKjor77loILkuIrms6jmhI/lipv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KzorrLvvIzpgqPkvaDotaLlvpfnmoTkuI3ku4Xku4XmmK/liqnkurr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mm7TmmK/lrojnuqrlvovnmoTmppzmoLfjgILmnJvov5nkuKrmoYLlhqDml6nml6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E8L3A+PHA+PGVtPjE5My48L2VtPuS9oOaYr+S4gOS4quiBquaYjuiDveW5s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aHguS6i+eahOWwj+WnkeWomO+8jOWkp+WutuWPr+WWnOasouS9oOS6hu+8geS9oO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p+WnkOWnkO+8jOS8mue7meW8n+W8n+WmueWmueWWgumlre+8jOS5kOaEj+W4r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OAgeWFs+W/g+WQjOS8tO+8jOWTquS4quWwj+aci+WPi+WTreS6hu+8jOaDs+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RiuivieS7lu+8miZsZHF1bzvliKvlk63vvIzniLjniLjlpojlpojkuIvnj6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kvaDkuobjgIImcmRxdW87546p5ri45oiP5pe277yM5L2g5Lya6K6k55yf5Zyw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KaB5rGC77yM5oSJ5b+r5Zyw5ZKM5bCP5pyL5Y+L5LiA6LW3546p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+t6YeM77yM55Sf5rS76Ieq55CG6IO95Yqb5pWw5L2g5pyA5by6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n57ut5Yqq5Yqb77yM55u45L+h5L2g5piv5pyA5qOS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v5nlrabmnJ/vvIzkvaDlkITmlrnpnaLnmoTooajnjrDpg73mnInlj6/ll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vvIzlrabkuaDmiJDnu6nmnInkuobmmL7okZfnmoTov5vmraXjgILljp/mna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lLHmlaPmvKvjgIHoh6rnp4Hml6DnpLznmoTkvaDlj5jmiJDkuobkuIDkuKrni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msYLkuIrov5vjgIHorrLmlofmmI7jgIHmh4LnpLzosoznmoTlpb3lranlrZD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iJDplb/vvIzkvaDnmoTov5vmraXvvIzlpKflrrbpg73kuLrkvaDpq5jlh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kurrlj6/otLXnmoTlnLDmlrnlsLHlnKjkuo7nn6XplJnlsLHml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kvaDlgZrliLDkuobvvIzmm7Tlj6/otLXnmoTmmK/mjIHkuYvku6XmgZ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uIDlrprkvJrlgZrliLDnmoTvvIznlJroh7PkvJrlgZrnmoT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NS48L2VtPuWcqOaIkeS7rOWwj+S4gOePreS9oOaYr+Wwj+WnkOWnkO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S9oOS5n+W/q+WBmuWnkOWnkOS6hu+8jOS4gOWumuW+iOW8gOW/g+WQp++8geiAgeW4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S4quiBquaYjuaHguS6i+eahOWtqeWtkO+8jOS9oOWQhOaWuemdou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+iOWHuuiJsu+8jOWQjOS8tOmXtOiDveWlveWPi+ebuOWkhO+8jOWdmu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HquW3seWBmu+8jOS7juadpeS4jeeUqOiAgeW4iOW4ruW/meOAguWtpuS5o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pOecn++8jOeJueWIq+aYr+S9oOeUu+eahOeUu++8jOecn+aYr+ajkuaegeS6hu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S7peWQjuiDveWkn+Wkp+iDhuWcsOihqOeOsOiHquW3se+8jO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Wkp+iDhuWcsOivtOWHuuadpe+8jOWlveWQl++8nzwvcD48cD48ZW0+MT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n5qC85YaF5ZCR77yM56ev5p6B6L+b5Y+W77yM5Yuk5aWL5Yi76Ium77yM5Zyo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6buY6buY6ICV6ICY77yM5LiO5LiW5peg5LqJ77yb5L2g5LiN6bij5YiZ5be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77yM5a+55LqL5oOF5pyJ6Ieq5bex55qE55yL5rOV77yM5pyJ5piO6L6o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b5L2g6IO95ZCI55CG5Zyw5a6J5o6S5L2c5oGv5pe26Ze077yM5LiN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iA6KGM5bem5Y+z77yM5oqK57K+5Yqb5pS+5Zyo5a2m5Lmg5LiK77yM5oiQ57up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Zq+6IO95Y+v6LS144CC6Jm954S25bmz5pel6YeM6buY6buY5peg6Ze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5rS75Yqo5oC75pyJ5L2g55qE6Lqr5b2x44CC5oiR5biM5pyb5L2g5pu05rS7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ZSx5q2M5LiA5qC377yM5pS+5byA5omL6ISa77yM5oqT5L2P5py65Lya6ZS754K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TcuPC9lbT7kvaDlhYXmu6Hnvo7lpb3nmoTnkIbmg7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ng4jnmoTkuIrov5vlv4PvvIzkvaDlhbPlv4Ppm4bkvZPjgIHluK7liqnlkIz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ku4HpgZPjgIHlsIrmlazluIjplb/jgILkvaDmnInpnZ7luLjkvJjnp4DnmoTpoob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nkIbop6PlipvvvIzlrabkuaDnn6XliqrlipvvvIzmiJDnu6nmnInmiYDlm57lj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zmsqHmnInovr7liLDkvaDnmoTmvZzotKjjgILlhbbljp/lm6DmmK/kvaDnmoToh6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vLrvvIzlrabkuaDkuI3lpJ/oh6rop4nvvIznvLrkuY/mr4XlipvjgIL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kuK3nsr7lipvvvIzorqTnnJ/mjqLnqbblrabkuaDmlrnms5XvvIzmj5Dpq5jmlY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kuIror77opoHorqTnnJ/lkKzorrLvvIzor77lkI7lj4rml7bmtoj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jgILov5jmnJvopoHnn6XpgZPmnInmiYDkuI3kuLrmiY3og73mnInmiYDkuL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j43mg5zov5npu4Tph5HlsoHmnIjvvIzliKvorqnlroPouYnot47vvIzliKv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nmoTpq5jogIPov5nkuIDmkI/jgILogIHluIjku43nhLblr7nkvaD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I8L3A+PHA+PGVtPjE5OC48L2VtPuWPr+eIseeahOWwj+S4jeeCueWEv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ImuadpeW5vOWEv+WbreaXtueahOagt+WtkOWQl++8n+eci+WIsOWQjOS8tO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i3n+edgOWTre+8jOWNtOi/mOimgeeUqOe6uOW3vuW4ruWQjOS8tOaTp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uieaFsOWQjOS8tOS4jeimgeWTre+8jOefpemBk+mCo+agt+WtkOacieWkm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n+iAgeW4iOefpemBk+S9oOaYr+S4queDreW/g+iCoOeahOWtqeWtkO+8jOS9o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XtOS7juadpemDveaYr+WPi+WlveebuOWkhO+8jOS9oOWtpuS5oOS4iuS5n+W+i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vj+asoeS9nOS4mumDveS8muiupOecn+WujOaIkO+8jOeUu+eahOeUu+S5n+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iAgeW4iOi3n+S9oOivtOWPpeaChOaChOivne+8muS7peWQjuWcqOW5vOWEv+Wbre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doeinie+8jOWlveWQl++8nzwvcD48cD48ZW0+MTk5LjwvZW0+5L2g5piv5LiA5L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+v54ix55qE5a2p5a2Q77yM6L+Z5a2m5pyf5L2g55qE6L+b5q2l5aW95aSn5ZG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ZKM6ICB5biI6K+06K+d77yM5LiK6K++5oC75piv6buY6buY5Z2Q552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6KeB5LqG77yB546w5Zyo55qE5L2g5piv5Liq5rS75rO86Ieq5L+h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ri45oiP5pe25b+r5LmQ5Zyw5ZKM5bCP5LyZ5Ly05LiA6LW3546p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L+Z6aKX5bCP5pif5pif5Zyo5paw55qE5LiA5bm06YeM5LiA5a6a5L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u55qE5YWJ6IqS5ZOm77yBPC9wPjxwPjxlbT4yMDAuPC9lbT7kvaDnmoTlj6/otL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kuo7lubPlkozvvJvlubPlkozku6TkvaDlrqDovrHkuI3mg4rvvIzlubPlkoz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loTlkI3liKnvvIzlubPlkozorqnkvaDlrr3ljprlvoXkurrvvJvnu53kuI3pmo/lo7D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lhrPkuI3kurrkupHkuqbkupHvvIzlkIzpvoTkurrkuK3pmr7lvpfnmoTotKjnlp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nKjkvaDnmoTouqvkuIrlvpfku6XlsZXnjrDvvJvpq5jlk4HotKjnmoTmmbr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JDnmoTmtJ7lr5/lipvvvIzmnoHlvLrnmoTpoobmgp/lipvvvIzku6TkvaDnmoT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zmnInmlYjjgILosKjorrDvvJrlpKnlpJbmnInlpKnvvIzlsbHlpJbmnInls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6nml6XmjK/nv4Xpq5jpo57kuIrkupHpnITjgII8L3A+PHA+PGVtPjIwMS48L2VtPu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+8jOaAnee7tOaVj+aNt++8jOWPjeW6lOOAgeWKqOS9nOmDveW+iO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upOecn+WQrOiusu+8jOWvueiAgeW4iOW4g+e9rueahOS9nOS4mumDveaYr+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sOWujOaIkO+8jOS9oOeahOWtpuS5oOaIkOe7qeiuqeiAgeW4iOmqhOWCsuOAg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iDveWcqOWKn+ivvuS4iuazqOaEj+WtpuS5oOaWueazle+8jOS9oOeahOaIkOe7q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p+eahOaPkOmrmOOAguWQjOaXtuWcqOWkhOeQhuS6i+aDheaXtuS5n+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azle+8jOeJueWIq+aYr+WcqOWkhOeQhuWQjOWtpuS5i+mXtOeahOefm+ebvu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zqOaEj+S4gOS6m+aKgOW3p+WSjOaWueazle+8jOi/meagt+S9oOS4juWQjOWtp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ezu+WwhuS8muabtOWKoOWPi+WlveOAgjwvcD48cD48ZW0+MjAyLjwvZW0+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R55qE5L2g5LiN5aSx5rip5p+U57uG6Ie077yM5b+r5Lq65b+r6K+t5Lqm5o6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E6Imv55qE5ZOB6LSo77yb54+t57qn55qE6I2j6KqJ77yM5L2g5YiG5aSW54+N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qE5Zuw6Zq+77yM5L2g6byO56uL55u45Yqp77yM6ICB5biI55qE5pWZ6K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+D5o6l57qz44CC6Z2i5a+557mB6YeN55qE5a2m5Lmg5Lu75Yqh77yM5L2g6YCD6YG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35b6o6L+H77yM5L2G57uI5LqO5Z2m54S26Z2i5a+577yM5aWL6LW355u0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I5pi+6JGX77yM5oiQ5Li654+t57qn5ZCO5p2l5bGF5LiK55qE5YW45Z6L44CC5p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2a5oyB5LiN5oeI55qE5Yqq5Yqb77yM5Y+W5b6X5pu05aSn55qE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DMuPC9lbT7kvaDmmK/kuKrogarmmI7mh4LkuovnmoTlsI/nlLflranjgI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lj6/lpKfkuobvvIzog73oh6rlt7HlpKflj6PlnLDlkIPppa3vvIzmr4/mrKH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lubLlubLlh4Dlh4DvvJvog73oh6rlt7HlronpnZnlnLDnnaHop4nvvJvkvaD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kuabvvIznnIvkuabml7bnmoTorqTnnJ/moLfnnJ/orqjkurrllpzmrKLjgILkv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og73pgbXlrojnuqrlvovvvIzlsI/nuqLoirHkuZ/llpzmrKLlkozkvaDkuqTmnIvlj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mhI/kurLov5HogIHluIjvvIzogIHluIjkuZ/lvojllpzmrKLkvaDlk6bvvIH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lrDnmoTkuIDlubTph4zog73np6/mnoHkuL7miYvlj5HoqIDvvIz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jnjrDoh6rlt7HvvIzkvaDogq/lrprkvJrlvojmo5LvvIE8L3A+PHA+PGVtPjI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S4qua0u+azvOWPr+eIseeahOWwj+eUt+Wtqe+8jOS7gOS5iOS6i+mDv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WtpuedgOWBmu+8jOWwsemkkOS5oOaDr+acieS6huW+iOWkp+i/m+atp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SjOiAgeW4iOS6pOiwiO+8jOiAgeW4iOW4jOacm+S9oOacquadpeiDveWuouacje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m+eXhe+8jOiupOecn+WtpuS5oO+8jOWunei0neebuOS/oe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ajkuOAgjwvcD48cD48ZW0+MjA1LjwvZW0+5aSn5a625LiA6Ie05aS4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py654G177yM5Y+N5bqU5pWP5o2377yM5Yqz5Yqo56ev5p6B5bmy5Yqy5aSn77yM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iA5aSn6IOG77yM6L+Z5Lqb5pa56Z2i55qE56Gu6K6p6ICB5biI6auY5YW0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iK6K++5aW95Yqo55qE57K+5Yqb55So5Zyo5a2m5Lmg5LiK77yM6IO95YGa5Y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ZKM552m55u45aSE77yM6YKj5L2g5bCG5Lya5oiQ5Li65Lq66KeB5Lq6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iv6L+Z5qC377yM5ZCM5a2m5Lus5a6a5Lya5Li65L2g5Zad5b2p77yM6ICB5bi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5qE6L2s5Y+Y6ICM5oSf5Yiw5qyj5oWw77yM6IGq5piO55qE5L2g5a6a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BPC9wPjxwPjxlbT4yMDYuPC9lbT7or77loILkuIrvvIzkvaDmgqbogLPnmo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o7DlkLjlvJXnnYDlkIzlrabvvIznj63kvJrkuIrvvIzkvaDkvoPkvoPogIzosIj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TlkIzlrabnvqHmhZXjgILlkIzlrabku6zpg73or7TvvJombGRxdW875bCG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aC6K+X5aaC55S755qE5riF5Y2O5Zut5Lit5a+75om+5Yiw5L2g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AgeW4iOabtOaDs+ivtO+8miZsZHF1bzvlj6rmnInnlKjovpvli6TnmoT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YfngYznmoTlnJ/lnLDkuIrmiY3kvJrlvIDmu6HmnIDoibPkuL3nmoToirHmnL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li6TlirPnmoTlsI/onJzonILvvIzmiY3kvJrmlLbojrfnlJjnlJznmoTonJz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/5L2g6LiP6LiP5a6e5a6e5Zyw6LWw5aW95q+P5LiA5q2l77yM5oiR5pyf55u8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v5q2M5aWP5ZON77yBPC9wPjxwPjxlbT4yMDcuPC9lbT7kvaDmmK/kuIDkuKr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sIjnmoTlranlrZDvvIzmh4LkuovljbTkuI3lloTkuo7ooajovr7oh6rlt7HvvIz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nlJ/mtLvoh6rnkIbog73lipvvvIzliqjmiYvog73lipvlvojlvLrjgIL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LvmmK/miorlsI/miYvmlL7lvpflpb3lpb3nmoTnnLznnZvlpb3lpYflnLD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HluIjvvIzkvYbmnInml7bllpzmrKLot5/ml4HovrnlsI/mnIvlj4vorrLor53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IzmnJvkvaDlnKjmlrDnmoTkuIDlubTph4zog73mm7TliqDkuJPlv4PlkKzorrL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nmoTov5vmraXjgILogIHluIjluIzmnJvkvaDog73li4fmlaLlnLDooaj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LrkuIDkuKrnnJ/mraPnmoTnlLflrZDmsYnvvIE8L3A+PHA+PGVtPjIw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a0u+azvOacieS4quaAp+eahOWtpueUn++8jOWvuemXrumimOW+gOW+g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Iu+eLrOeJueeahOeQhuino+OAguS9oOWFtOi2o+W5v+azm++8jOWcqOePree6p+i4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avlOi1m+S4reS9oOWkuuW+l+esrOS4gO+8jOS7pOWkp+WutuWIruebruebuOec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i/mOacieW+iOWkp+eahOa9nOWKm+ayoeacieWPkeaMpeWHuuadpe+8jOW5s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4uOaYvuW+l+a7oeS4jeWcqOS5juOAgea8q+S4jee7j+W/g++8jOi/meagt+WPquS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S9oOeahOi/m+atpeOAguiAgeW4iOebuOS/oeS9oOWPquimgeS4k+W/g+S6juWtpu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ohJrouI/lrp7lnLDvvIzmjIHkuYvku6XmgZImcmRxdW8777yM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6p55uu55qE5oiQ57up77yBPC9wPjxwPjxlbT4yMDkuPC9lbT7kvaD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lloTkuo7lvIDliqjohJHnrYvvvIzli4fkuo7mjqLntKLvvIzlr4zmnInov5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b3lrabnlJ/jgILku6Xpob3lvLrnmoTmhI/lv5flipvlkozmi7zmkI/nsr7npZ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nYDmr4/kuIDkuKrlkIzlrabvvIzkuI3mhKfmmK/nj63nuqflkIzlrabnmoTmppzmo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Hov73msYLjgIHlpYvmlpfvvIzmmK/kvaDlrabkuJrmiJDlip/nmoTkv53or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Jjnp4DnmoTmgJ3nu7TntKDotKjlkozog73lipvvvIzlrabkuaDliLvoi6b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vJjnp4DjgILkvaDopoHms6jmhI/plLvngrzoh6rlt7HlpJrmlrnpnaLnmoT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lr3lsZXoh6rlt7HnmoTogarmmI7miY3mmbrvvIzmiJHmg7Pov5nlr7n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nlJ/lpKfmnInoo6jnm4rjgILluIzmnJvkvaDog73miJLpqoTmiJLouoHjgI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IzlipvkuokmbGRxdW8755m+5bC656u/5aS077yM5pu06L+b5LiA5q2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EwLjwvZW0+5L2g5rKJ6Z2Z5LiN5aSx54G15rCU77yM5rip6Z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2a5by677yM5L2g55qE55y8552b6YeM5YaZ5ruh5LqG5LmW5ben5ZKM5oeC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K+a5py077yM5ZOB6KGM56uv5q2j77yM6YG16KeE5a6I57qq77yb6auY5LqM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6iz5a6a77yM5oiQ57up5LyY6Imv77yM5pyJ6Ieq5by65LiN5oGv44CB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7K+56We44CC6ICB5biI5biM5pyb5Zyo6auY5LiJ55qE5a2m5Lmg5ZK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yB6Imv5aW955qE5Y+R5bGV5Yq/5aS077yM5aKe5by65Z2a5b+N5LiN5ouU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CR55+l6K+G55qE5rex5bqm5ZKM5bm/5bqm5o6o6L+b77yM5oqK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+Q6auY5Yiw5pu06auY55qE5rC05bmz44CCPC9wPjxwPjxlbT4yMTEuPC9lbT7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5nlpoLmnb7jgIHlnZDlpoLpkp/nmoTpo47moLzvvJvkvaDnmoTlrZflhpnlvpf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otaLlvpfkuoborrjlpJrotZ7miaznmoTor53or63jgILogIHluIjmm7T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lrabku6znp6/mnoHlj5HoqIDnmoTmsJTmsJvkuK3vvIznnIvliLDkvaDpgqPpopH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nmoTmiYvvvIzlkKzliLDkvaDpgqPmuIXohIbnmoTlo7Dpn7PvvIzkuLvliqjlnL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jgILopoHorrDkvY/vvIzli4fkuo7ooajnjrDoh6rlt7HkuZ/mmK/miJDlip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ntKDotKjjgILkvaDmmK/kuIDkuKrlvojkvJjnp4DnmoTlrabnlJ/vvIz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kJHlpKflrrblsZXpnLLkvaDoh6rlt7HnmoTmiY3ljY7vvIE8L3A+PHA+PGVtPjI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WtpueUn+mBteWuiOWtpuagoeWQhOenjeinhOeroOWItuW6pu+8jOeDreW/g+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7hOe7h+eahOWQhOmhuea0u+WKqOOAguWwiuaVrOW4iOmVv++8jOWboue7k+W4r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OAgueDreeIseWKs+WKqO+8jOWFs+W/g+mbhuS9k+OAguaIkOe7qeWPkeWxleWdh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ato+ehrueahOWKs+WKqOinguW/te+8jOiiq+ivhOS4uuWMuuS4ieWlve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S4quW+t+aZuuS9k+e+juWKs+WFqOmdouWPkeWxleeahOWtpueUn+OAguivp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utumHjOWHhuaXtuWujOaIkOS9nOS4mu+8jOW4ruWKqeeItuavjeWBmuS4gOS6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+aJgOiDveWPiueahOWutuWKoea0u+OAgjwvcD48cD48ZW0+MjEzLjwvZW0+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IkeadkOW/heacieeUqOOAgiZyZHF1bzvkvaDmmK/kuKrlvojmnInmmbrmhaflko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pvnmoTlrabnlJ/vvIzogIzkuJTkuLrkurrlv6DljprlloToia/vvIzogIHluIj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aDmnInnnYDlvojlpKfnmoTlj5HlsZXmvZzlipvjgILomb3nhLbkvaDnmoTmiJD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bLkuI3lpKfvvIzkvYbogIHluIjnnIvlvpflh7rkvaDkuIDnm7TlnKjliqrlipvjgIL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lubbkuI3lj6/mgJXvvIzlj6/mgJXnmoTmmK/ku47mraTlho3kuZ/niKzkuI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kuI3opoHlr7kmbGRxdW875oeS5oOwJnJkcXVvO+aBi+aBi+S4jeiIje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CZsZHF1bzvli6TlpYsmcmRxdW875Lqk5pyL5Y+L77yM5LuW5Lya6K6p5L2g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JmxkcXVvO+aIkOWKnyZyZHF1bzvjgII8L3A+PHA+PGVtPjIx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uavhe+8jOWGt+S/iueahOiEuOW6nu+8jOS4gOWPjOecvOedm+eCr+eCr+acieeln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8uuWBpeeahOS9k+mthOWSjOeUt+WtkOaxieW6lOivpeWFt+acieeahOiDuOaAg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QjOWtpu+8jOS9oOW+iOS7l+S5ie+8jOiDveeDreW/g+W4ruWKqeWIq+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HkeWtkOiIrOeahOW/g+OAguS9oOacieiBquaYjueahOWkp+iEke+8jOWKqOaJi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8uu+8jOiAgeW4iOWNgeWIhuS/oeacjeS9oOOAguS9huaYr++8jO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Dhee7quWMlu+8jOS9oOS4jeWmqOS/rueCvOS4gOS4i+iHquW3seeahOaAp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btOS8mOengOeahOOAgjwvcD48cD48ZW0+MjE1LjwvZW0+5aSW6KGo56eA5rCU5p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205pyJ552A5rSS6ISx55qE5Liq5oCn44CC5L2g55qE5ZaE6Imv5Li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m5Lqk55u46L6J5pig77yM6LWi5b6X5LqG5ZCM5a2m55qE5aW96K+E77yb5L2g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O5ZaE6Kej5Lq65oSP77yM6K6p6ICB5biI5YCN5oSf5qyj5oWw44CC5paH56yU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6yU77yM5piv6ICB5biI5oCh5b+D5YW75oCn55qE5Lqr5Y+X77yM5aaC5pyL5Y+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WB5piv5oiR5pyf55u855qE5biI55Sf5aKD55WM44CC6auY5LqM55qE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iz5LiO55CG5oCn77yM5a+55a2m5Lmg55qE5oCB5bqm5pu05Yqg5LiT5rOo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o+Q5Y2H44CC5biM5pyb5LiN5LuF6KaB5Yuk5a2m77yM5pu06KaB5aW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56eR5a2m5pa55rOV77yM5o+Q6auY6K++5aCC5pWI546H77yM5LqJ5Y+W6au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+b5q2l44CCPC9wPjxwPjxlbT4yMTYuPC9lbT7kvaDmmK/kvY3mvILkuq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6fnmoTlsI/lpbPnlJ/jgILlnKjpm4bkvZPkuK3vvIzkvaDmhL/mhI/kuI7kurr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vvJvkuZDkuo7kuLrnj63nuqflgZrkuovjgILlnKjppa7po5/mlrnpnaLkvaDkuZ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7luLjnmoTlpb3vvIzmgLvmmK/og73lpJ/lvojlpb3nmoTlkIPlrozppa3oj5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ror77ml7bkvaDog73lpJ/lronlronpnZnpnZnlnLDlkKzorrLvvIzkuI3lgZrlsI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qPmoLfnmoTpu4TlkJXlqbflsLHmm7Tmo5LkuobvvIzliqDmsrnvvIzogIHluI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j6/ku6XlgZrliLDnmoTjgII8L3A+PHA+PGVtPjIxNy48L2VtPuS9oOiupOec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cieeIseW/g++8jOWFs+W/g+mbhuS9k++8jOS5kOS6juWKqeS6uuOAguWvu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6pOe7meS9oOeahOW3peS9nO+8jOS9oOWFouWFouS4muS4mu+8jOeUqOW/g+WOu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7tuS6i+OAguWwpOWFtuaYr+W9k+S4iuePree6p+eahOS9k+iCsuWnlOWR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i/m+atpemdnuW4uOW/q++8jOi/meS6m+iuqeiAgeW4iOaEn+WIsOmdnuW4u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oOeahOWtpuS5oOaIkOe7qeS5n+ebtOe6v+S4iuWNh++8jOivtOaYjuS9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jeWPr+S8sOmHj+eahOOAguS9oOimgeWkmuS/rueCvOiHquW3seeahOaAp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/h+S6juWGsuWKqO+8jOS9oOeahOmBk+i3r+S8mui2iui1sO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4LjwvZW0+5q+P5LiA5qyh5LiK6K++6ICB5biI6aKG552A5ZCM5a2m5b6L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qo5L2c5oC75piv6YKj5LmI5LyY576O77yb6K+76K++5paH5pe2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rOo6YeN6KGo5oOF77yb6K6y6LW35pWF5LqL5p2l77yM5Lmf6YKj5LmI57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6Imy44CC5ZCM5a2m5Lus5pe25bi46ZqP552A5L2g55qE6KGo5oOF5Y+R5Ye65L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44CC5ZCM5a2m5Lus5piv5aSa5LmI5Zyw5Zac5qyi5L2g77yM6ICB5biI5Lmf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5L2G6ICB5biI6L+Y5biM5pyb5L2g5LiN6KaB5oC75a2k56uL5LqO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6ICM6KaB5Li75Yqo5LiO5ZCM5a2m5Lus55u45aSE5b6X5pu05aW9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a2m5Lqk5pyL5Y+L5YaN5Li75Yqo5Lqb77yBPC9wPjxwPjxlbT4yMTk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azmgazvvIznjrDlnKjnmoTkvaDov5vmraXlj6/nnJ/lpKfjgILlho3kuZ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63lvpfnuqLnuqLnmoTnnLznnZvjgIHlho3kuZ/lkKzkuI3liLDkvaDntKflvK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r53vvJombGRxdW875aaI5aaI5LuA5LmI5pe25YCZ5p2l5o6l5oiR77yfJnJkcXVvO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4ruWKqeWwj+S8meS8tO+8jOS4u+WKqOe7meW8n+W8n+WmueWmueWWgumlre+8jO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Wkp+S6uu+8jOWkp+WutumDveW+iOWWnOasouS9oO+8geavj+Wkqeeci+WIs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S4gOi1t+aEieW/q+eahOa0u+WKqO+8jOaIkeS7rOecn+eahOW+iO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W4jOacm+S9oOS4iuivvuaXtuiDveWkn+WGjeWLh+aVouS4gOeCue+8jO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eOsOiHquW3se+8jOWlveWQl++8nzwvcD48cD48ZW0+MjIw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2Z56eA5rCU55qE5bCP5aeR5aiY77yM5YGa5LqL6Z2e5bi46K6k55yf44CC5Zy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iv5omR6Zeq552A5L2g6YKj5Y+M5LmM5rqc5rqc55qE55y8552b77yM5oqK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H55qE6K+d54mi54mi6K6w5Zyo5b+D6YeM44CC5L2g5oC75piv5a+55Lq65b6u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LKM6ICM6L275aOw5Zyw5ZCR5bCP5pyL5Y+L5ZKM6ICB5biI6Zeu5aW944CC55S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omL5bel5pe25oC75piv6YKj5LmI57uG5b+D44CC6ICB5biI5biM5pyb5L2g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6Z2i5YmN5pu05Yqg5aSn6IOG5Zyw6KGo546w77yM5YGa5Liq5pu05Yqg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5qE5a2p5a2Q44CCPC9wPjxwPjxlbT4yMjEuPC9lbT7kvaDmmK/kuIDkuKrmh4L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ms7zjgIHlj6/niLHnmoTlsI/lp5HlqJjvvIzkvaDniLHlirPliqjvvIzlr7n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osozvvIzkuI7lkIzkvLTog73lj4vlpb3nm7jlpITvvIzkvaDllpzmrKLnlLvnl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jgIHot7PoiJ7vvJvkuIror77kuZ/og73np6/mnoHkuL7miYvlj5HoqIDvvIz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IDjgILlpoLmnpzkvaDog73lnKjkuIror77mm7TkuJPlv4PkupvvvIzogIHluI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7TliqDlh7roib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2M3BneHJ2bT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djNwZ3hydm0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002DE1540267E50686C629D01D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