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2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573AB711C37200701EEA4925397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573AB711C37200701EEA4925397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Go5pyr566A55+t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BmuS4gOS4qu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muS4gOS4quWWhOiJr+eahOS6uu+8jOWBmuS4gOS4quW+rueskeaMguWcqOWY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q+S5kOaUvuWcqOW/g+S4iueahOS6uuOAguWRqOacq+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iHguiGgOe7meS6iOmjnumbgOWwseasouW/q+S6hu+8m+aKiuW/g+aKm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wsei+vemYlOS6hu+8m+aKiuebruWFieeVmee7meiLjeepueWwsea3sei/nOS6h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WPkee7meS9oOWwseW8gOW/g+S6hu+8jOelne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WwseaYr+ayoeaEj+aAneWYm++8jOWRqOS4gOiHs+WRqOS6lOayo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eS4uuWRqOacq+aUvuWBh+S6huacieaEj+aAne+8jOS4gOinieedoeaOieS4g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TjuWTjuWTjuOAgjwvcD48cD48ZW0+NC48L2VtPueCmeeDreeahOmYs+WFie+8j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aIkeS7rO+8jOivt+azqOaEj+aCqOeahOi6q+S9k+WBpeW6t++8jOaEv+WIneWkj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S8tOS9oOW6pui/h+S4gOS4qui9u+advuaEieW/q+eahOWRqOac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iOaDs+e7meS9oOaJk+eUteivne+8jOaAu+aYr+WMhuWMhuaaguS9nOe9o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FtuWunuavlOWkqeWkp++8jOaJgOS7pemAgeS9oOS4pOacteiKse+8muS4gOaYr+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S6jOaYr+maj+S+v+iKseOAguWRqOacq+aEieW/q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S9oOiCr+WumuS8muW8gOW/g+W/q+S5kO+8jOiAjOS4lOS8muWlvei/kOS4jeaW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Yu+WYu++8gTwvcD48cD48ZW0+Ny48L2VtPuaIkeWvueS9oOeahOelneemj+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WIkuS6huS4gOS4quWciO+8jOaRmOS4i+W/g+ivreW/g+aEv++8jOaAgOaKseaciOWF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+8jOS6juS7iuWkqemZjeiQveS9oOeahOW/g+mXtO+8jO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WIsOWRqOacq++8jOS6jOabtOaXtuWIhu+8jOS4ieabtOWNi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S4i+aXoOS6uu+8jOaXoOazleWFpeecoO+8jOa6nOWHuuiiq+eqne+8jOmqkeS4iueU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q+aLkOS4g+e7le+8jOWwseS4uuingeS9oO+8jOWNgeWIhua/g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RqOWIneelneS9oOWBpeW6t+W/q+S5kO+8jOWRqOS4remAge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RqOacq+WPr+W+l+WlveWlveWoseS5kOOAguWlieS4iuelneemj++8jO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RqOacq+S5kOmAjemBpeOAguWRqOacq+W/q+S5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lkIzooYzmmK/np43lronlhajvvIzmnInmnIvlj4vpvJPlirHmmK/np43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Ivlj4vmg7Plv7XmmK/np43lubjnpo/vvIHmnIvlj4vvvIznpZ3kvaD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lv6vkuZDmr4/kuIDlpKnvvIzlkajmnKvlv6vku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5qE5aSp5rCU77yM576O5aW955qE5ZGo5py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KiuWto+iKguW4pui1sO+8jOWNtOW4puS4jei1sOaenOWunuOAguS6keaKiumYs+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jOWNtOW4puS4jei1sOmYtOWHieOAguaXtumXtOaKiuaXpeWtkOW4pui1sO+8jOWN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S9oOaIkeeahOW/q+S5kO+8geelneS9oOWRqOacq+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5nvvIzntK/vvIzljovlipvlpKfvvIzlkajmnKvpmarlranlrZ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Inlv6vnmoTml7blhYnjgII8L3A+PHA+PGVtPjE0LjwvZW0+5ZGo5pyr55qE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ru05ru0562U562U44CC5aiY5L+p5peg5LqL77yM56qX5Y+w6KeC6Zuo44CC6Zm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LW35oiQ6ZW/77yM5L6/5piv5b2T5LiL5pyA5aW955qE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jueCjuWkj+Wkqe+8jOWlieS4iuecn+ivmueahOmXruWAme+8jOaEv+Wug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6quS4juacnemcsu+8jOa4heWHieaDrOaEj+a7i+a2puW/g+WktO+8geWQueWT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esm++8jOS4uuaCqOaKiumUpueRn+W8ueWlj+OAguelneWRqOacq+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lpzmrKLkuIDnp43lo7Dpn7PvvIzmmK/lvq7po47lkLnokL3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JvmrKPotY/kuIDluYXlm77nlLvvvIzmmK/mnJfmnIjngrnnvIDmmJ/nqbrvvJvpmb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JTmga/vvIzmmK/lub3lhbDlvKXmvKvml7fosLfvvJvnpZ3mgqj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q65rS7552A55yf57Sv77yB5LiK54+t54m5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b6X5o6S6Zif77yM5oyj6ZKx5b6X5Lqk56iO44CC5ZGo5pyr5riF5pep6LW3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q5Y+R5L+h5oGv77yM5biM5pyb5bCP54yq5b+D5qyi5Zac77yM55yL5a6M5Lul5ZC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55yv44CCPC9wPjxwPjxlbT4xOC48L2VtPuWRqOacq+W/q+S5kOebtOmAmui9pu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DpuiusOWQkeS9oOmjnumptu+8jOaKiumVv+S5heeahOaAneW/teW4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fpemBk+aIkeW5tuayoeacieW/mOiusOS9oOOAguaEv+S9oOWwveaDheS6q+WP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lveaXtuWFieOAgjwvcD48cD48ZW0+MTkuPC9lbT7nvo7lpb3nmoTvvIznlZn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JvpgZfmhr7nmoTvvIzpmo/po47mlaPljrvjgILmtLvlnKjlvZPkuIvvvIzkuJTooY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LlkajmnKvlv6vkuZDvvIE8L3A+PHA+PGVtPjIwLjwvZW0+5bel5L2c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LyR5oGv44CC5ZCs5ZCs6Z+z5LmQ77yM546p546p5ri45oiP44CC5aSa5ZCD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Y+R6IS+5rCU44CC6KaB5piv5peg6IGK77yM6Lef5oiR6IGU57O744CC5ZGo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LqL5LqL6aG65Yip77yBPC9wPjxwPjxlbT4yMS48L2VtPuS4iuePr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eaXtuWSseWwseWlveWlveS4iuePre+8jOS4i+ePreWSseWwseWlveWlvemZ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q+aEieW/q++8gTwvcD48cD48ZW0+MjIuPC9lbT7phZLotorkuYXotorphof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7jkuqTotorkuYXotornnJ/vvIzmsLTotormtYHotormuIXvvIzkuJbpl7TmsqfmoZ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ormt6HvvIznpZ3lkajmnKvlv6vkuZDvvIzml7bml7blpb3lv4Pmg4XvvIHlkajmnK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zLjwvZW0+5LuK5aSp5Zyo5a626Zmq5a2p5a2Q546p6ICN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+r5LmQ552A44CC5aSn5a625ZGo5pyr5oSJ5b+r77yM6LCD5pW05b+D5oOF6L+O5o6l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yNC48L2VtPuWRqOacq+WIsO+8jOaEv+S9oOWwveaDh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5uOemj+aKk+a7oeOAgjwvcD48cD48ZW0+MjUuPC9lbT7mhL/kvaDkuIDot6/ovonn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uqLvvIzmhL/kvaDkuIDnlJ/lubjnpo/lubPlronvvIzmhL/kvaDmnKrmnaXllpzojrf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mhL/kvaDliY3mma/noZXmnpzntK/ntK/jgILnpZ3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+Z56KM55qE55Sf5rS75bim6LWw55qE5Y+q5piv5pe26Ze077yM5a+5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4m15oyC5bi455WZ5b+D5bqV77yM5LiA5aOw6Zeu5YCZ5LiA5Liq56Wd56a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6We5oCh55qE5pel5a2Q6YeM56Wd5oKo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enjeW/g+aDhe+8jOWkqeWkqeS8oOmAku+8jOWNtOS+neeEtue6r+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njemXruWAme+8jOa4hea4hea3oea3oe+8jOWNtOWwpOWFtuecn+ivmu+8m+acie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aXoOmhu+eJteaMgu+8jOWNtOW/g+mihuelnuS8muOAgu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6zkuIDkuKrlg4/lpI/lpKnvvIzkuIDkuKrlg4/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mgLvog73miorlhqzlpKnlj5jmiJDkuobmmKXlpKnvvIzpl7LmmofnmoTlkajmnK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5LjwvZW0+5pS+5LiL5L2g55qE5oiQ54af77yM5pS2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YeN77yM6ISx5o6J5L2g55qE5ZyG5ruR77yM56m/5LiK5L2g55qE56ul55yf77yM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6L5Yqb77yM5Yay5Ye65L2g55qE54Sm6JmR77yM57u95pS+5L2g55qE5rS7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aW977yBPC9wPjxwPjxlbT4zMC48L2VtPuaLpeacieS4gOS7vee+juWl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aLpeacieS4gOS7veivmuaMmueahOelneemj+OAguaEv+aCqOWBpeW6t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+8jOS9huaEv+aIkeWNg+S4h+S4quelneemj+awuOi/nOmZquS8tOaCq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aEieW/q++8gTwvcD48cD48ZW0+MzEuPC9lbT7lvITkuI3muIXmgJ3nu6rkuIf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uI3nqb/lv4PmuZblvq7mvpzvvIznnIvkuI3pgI/lkqvlsLrnibXnu4rvvIz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jlpJzmm7TmjaLvvIzoiI3kuI3ljrvmg4Xmt7HnvJjmtYXvvIzmlL7kuI3kuIvml6D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bXjgILnpZ3lkajmnKvmhInlv6vvvIE8L3A+PHA+PGVtPjMyLjwvZW0+5oiR5oS/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qX5aSW55qE5LiA5qO15qCR77yM55So5oiR55qE57u/6Imy5rSX5Y205oKo6Ke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5So5oiR55qE5pGH5pGG57uZ5oKo5bim5Y675aSP5pel55qE5YeJ54i9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J5LiA5Liq6L275p2+55qE5ZGo5pyr77yBPC9wPjxwPjxlbT4zMy48L2VtPu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wuOi/nOivtOS4jeWujO+8m+WFs+aAgOeahOW/g++8jOawuOi/nOS4j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MmueahOWPi+iwiu+8jOawuOi/nOS4jeaUvuW8g++8jOWcqOS7iuWkqeaIkeWPq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RiuivieS9oO+8jOWRqOacq++8jOath+ath+WQp+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tIvmuqLkvaDjgIHlrrbkurrlhbPlv4PkvaDjgIHniLHmg4Xmu4vmtqbkvaDj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6Dkuo7kvaDjgIHmiJHlnKjov5nlhL/npZ3npo/kvaDjgIHlubjov5DkuYvmmJ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YDkvaDvvIE8L3A+PHA+PGVtPjM1LjwvZW0+5b6I5aSa5Lq65biM5pyb6ZW/55Sf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5aaC5L2V5bqm6L+H5LiA5Liq5peg6IGK55qE5ZGo5p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peWHuuiAjOS9nO+8jOaXpeiQveiAjOaBr++8jOavj+WkqeS4uuWtqeWt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aXpeS4iemkkO+8jOmZquWtqeWtkOivu+S5pu+8jOmZquWtqeWtkOaVo+at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i/h+WRqOacq+OAgjwvcD48cD48ZW0+MzcuPC9lbT7lt6XkvZzovpvoi6b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lkKzlkKzpn7PkuZDvvIznjqnnjqnmuLjmiI/jgILlpJrlkIPolKzoj5z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jgILopoHmmK/ml6DogYrvvIzot5/miJHogZTns7vjgILlkajmnKv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ovpobrliKnvvIE8L3A+PHA+PGVtPjM4LjwvZW0+6Zey5pqH55qE5ZGo5py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2l5Yiw5LqG5p2l54K55Zac5Ymn77yM5LiA5Liq5LiN5aSn5LiN5bCP55qE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2N6Z2g5Zi05be05bCx6IO95pKR6LW35p2l5LiA5Y+w6IqC55uu55qE6ISx5Y+j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GY77yM5LyY56eA5Yiw5rKh5pyL5Y+L77yBPC9wPjxwPjxlbT4zOS48L2VtPuelneem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eOq+eRsO+8jOiKs+mmmeiireS6uu+8m+elneemj+i1kOS6iOeUn+a0u++8jO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m+elneemj+i1kOS6iOW/g+aDhe+8jOW/g+iKseaAkuaUvu+8m+elneS9o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vj+aXtuavj+WIu++8jOavj+WIhuavj+enku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kuIDnm7Tku6XmnaXlr7nmiJHku6zlt6XkvZznmoTmlK/mjIHvvIz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ph4zvvIzluIzmnJvlv5nnoozkuobkuIDkuKrmmJ/mnJ/nmoTmgqjog73lpJ/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Hmga/vvIznpZ3lkajmnKvmhInlv6vvvIzkuovkuJrpobrliK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LiA6Iez5ZGo5LqU77yM5oqK5YGl5bq35b2T5bel5L2c77yM6K6k55yf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YWt6Iez5ZGo5pel77yM5oqK5b+r5LmQ5b2T55Sf5rS777yM5bm456aP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ul5pyJ5LiA5Liq6L276L275p2+5p2+55qE5ZGo5pyr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/mOiusOS4gOWIh+S4jeW8gOW/g+eahO+8jOW6pui/h+S4gOS4qu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q+OAgjwvcD48cD48ZW0+NDMuPC9lbT7oirHlhL/luIzmnJvpm6jpnLLvvIzpuJ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k53lpKnvvIzmiJHku6zluIzmnJvmmJ/mnJ/lpKnjgILpl63kuIrlj4znnLznn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orrjkuIvlv4PmhL/vvIzlpb3moqblv6vlv6vlrp7njrDvvIz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ZGo5pyr5pel5bi477yM6Zmq5a2p5a2Q77yB57Sv5bm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2A77yBPC9wPjxwPjxlbT40NS48L2VtPuWRqOacq+WIsO+8jOWwveaDheatjOWU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mjnui/m+S9oOeahOeql++8m+eDpuaBvOmHiuaUvu+8jOiuqeWygeaciOeahO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ea7oeW5uOemj+eahOivl+ihjO+8m+elneemj+mAgeS4iu+8jOiuqea4qeaalua1gea3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aIv++8gTwvcD48cD48ZW0+NDYuPC9lbT7nu4jkuo7nrYnliLDkuob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kozooqvnqp3lkJvlkYbkuYXkuIDngrn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yr6YO95aWJ54yu5LqG5a2p5a2Q44CC6Zmq5a2p5a2Q5Lmf5bqU6K+l5pyJ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I546H55qE44CC6auY6LSo6YeP6auY5pWI55qE6Zmq5Ly05a2p5a2Q77yM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a5Yiw44CCPC9wPjxwPjxlbT40OC48L2VtPua1t+awtOeahOW/q+S5k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ua1qua8q+eahOazoua2m++8m+WkqeepuueahOWugemdme+8jOaYr+WkmuWPmOS6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+8m+aIkeeahOW5uOemj++8jOaYr+acieS9oOebuOS+ne+8jOS6sueIseeahO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NDkuPC9lbT7nnLznvanmiLTlpb3vvIzlhYnnur/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miYvlpZfmiLTlpb3vvIznnaHkuKrlhYXnlLXop4njgILkvJHmga/ml7bpl7T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hpLmnaXmm7TmnInmlrDpnaLosozvvIzpmr7lvpfmnLrkvJrlm6vlm7XnnaH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I3nlKjotbflpKfml6nvvIE8L3A+PHA+PGVtPjUwLjwvZW0+5Y+I5piv5LiA5Liq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yr77yM5aSn5rGX5reL5ryT55qE5ZGo5pyr77yM55So5b+D6Zmq5a2p5a2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LuW6YO96IO95oSf5Y+X5b6X5Yi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suaah+eahOWRqOacq+aXtuWFie+8jOaUvuaFoueUn+a0u+iKguWlj++8jOWTgeivu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S5pu+8jOiuqeW/g+eBteW+l+WIsOeGj+mZtuOAgjwvcD48cD48ZW0+NTI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pZ3kvaDmqKrotKLnq5botKLkuIDotbfmnaXvvIzmnIDph43opoHnmoTmmK/lv6vkuZ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zLjwvZW0+5ZGo5LiA5Yiw5ZGo5LqU5aaC54is5bGx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pyJ5LiH5Y2D77yM5pyA576O6aOO5pmv5Zyo5ZGo5pyr77yM5b+r5LmQ6YCN6YG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e44CC56Wd5pyL5Y+L5ZGo5pyr5byA5byA5b+D5b+D77yM5b+D5oOF576O5aW96Iie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44CCPC9wPjxwPjxlbT41NC48L2VtPuWtqeWtkO+8jOaYr+WPpuWkluS4gOS4quebu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S4lueVjO+8jOaIkeS7rOS9nOS4uueItuavjeW+iOacieW5uO+8jOiDveWS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1t+mdouWvueaIkOmVv+eahOW/q+S5kOWSjOebuOS6kumZquS8tO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6nkuIrnmoTmmajmm6bmmK/miJHpl67lgJnnmoTkuLv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pKnlubjnpo/lpJrlvanvvJvliJ3ljYfnmoTlpKrpmLPmmK/miJHnpZ3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vZPvvIzmhL/kvaDlt6XkvZzmraXmraXpq5jljYfvvIH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Liq5oSJ5b+r55qE5ZGo5pyr77yM6Zmq5a2p5a2Q5LiK5a6M6K++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2p5a2Q5ZCD5LqG5LuW54ix5ZCD55qE5bCP5ZCD77yB5Y6f5p2l5b+r5LmQ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77yB6Zmq552A5a2p5a2Q6ZW/5aSn77yM5aaI5aaI5LiN5oCV6ICB5Y6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RqOacq+aEieW/q++8jOi/meS4pOWkqeayoeW5suWIq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ZquWtqeWtkGFuZOWQg+OAgjwvcD48cD48ZW0+NTguPC9lbT7miorlv4Pmg4XmlL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nlKjkuIDpopflubPluLjnmoTlv4Pljrvlr7nlvoXkuIDliIfvvIzkuI3lv4XlpK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vIDlv4PmnIDph43opoHvvIHlkajmnKvmhInlv6v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q5oOs5oSP55qE5a6B6Z2Z5LiW55WM77yM6Ziz5YWJ54G/54OC5aaC5piU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6L275aaC5piU77yM5L2G5oS/576O5aW955qE5pe25YWJ5bCx6L+Z5qC36am7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qyi5qyj5LiO6byT6Iie77yM5ZGo5pyr5oSJ5b+r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acrOi0qOWFtuWunuWwseaYr+S4gOenjeaEn+inie+8jOS4gOenj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nieWRou+8n+aYr+S4gOenjei/veaxguW/q+S5kOiAjOWPiOacieaEj+S5i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lneWRqOacq+W/q+S5kO+8geelneW5uOemj++8gTwvcD48cD48ZW0+NjE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KnmsJTlpJrlj5jvvIzor7fms6jmhI/mgqjnmoTouqvkvZPlgaXlurfvvIzmhL/liJ3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pmLPkvLTmgqjmuKHov4fkuIDkuKrovbvmnb7mhInlv6vnmoTlkajmn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+D5oOF5LiN6ZSZ77yM6Zmq5a625Lq65bqm6L+H5LiA5Liq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B6Zmq5a2p5a2Q6YCb5YWs5Zut77yM5ZCDS0ZD77yb6Zmq6ICB5amG6Y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aw6KGj5pyN77yM57Sv77yM5L2G5piv5b+D6YeM5bm456aP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d3VzMW84ZjZ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3d1czFvOGY2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573AB711C37200701EEA4925397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