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72A52B85FD72872002E01FFF7F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72A52B85FD72872002E01FFF7F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5oSf5Lq6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acieeDn+iKse+8jOaVtOS4quS6u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mOW+l+agvOWklue+juWlveOAgjwvcD48cD48ZW0+Mi48L2VtPueDn+eBq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+juS4ve+8jOS5n+S8mua2iOWkse+8jOawuOS4jea2iOWkseeahO+8jOS5n+WPq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mCo+eCueeVpeW4puS8pOaEn+eahOeerO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aYk+WGt++8jOWGt+eahO+8jOmCo+S4jeaYr+eDn+iKse+8jOiAj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Dn+iKseeahOS4gOeUn+aYr+efreaagueahO+8jOS9h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8q+mVv+eahOOAgjwvcD48cD48ZW0+NS48L2VtPua1ruWNjuikquWwv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+iKseWvguWvnuOAgjwvcD48cD48ZW0+Ni48L2VtPuS9oOaYr+aIkeS7iueUn+ec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bm+Wkp+eahOS4gOWcuueDn+eBq++8jOS5n+aYr+eDn+iKsei/h+WQjuacg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S4gOWcuuWvguWvnuOAgjwvcD48cD48ZW0+Ny48L2VtPuS4gOS4quS6uu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3oeeci+S6uumXtOayp+ahke+8jOWTgeS6uumXtOeZvuaAge+8m+S4gOS4q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Sh+WGmeS4lumXtOS4h+eJqe+8jOmYheeZvuS4luWwmOe8mO+8m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i1sOWIsOacgOWQju+8jOS4juS4luaXoOS6ie+8jOS4jeafk+WwmO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+8jOWOruWuiOW9ouW9seebuOmaj++8jOi2heeEtuiEse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WwseWDj+eDn+iKse+8jOS4jeWPr+iDveawuOi/nOaCrO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abvue7j+e7mueDgui/h++8jOS+v+S4jeaeieatpO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n+iKse+8jOWkmue5geWNju+8jOepuuiQp+eOieWGt+ern+aXoOWutu+8jOWv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+8jOaipuiDoeayme+8jOeKueiusOaYpemjjuWRk+ivrei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pobbnmoTlpJznqbrmnInng5/oirHnvKTnurfnnYDngrjlvIDvvIzlnKj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73mlL7nnYDliLnpgqPoirPljY7vvIzmi7zlsL3kuIDnlJ/vvIzlj6r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gb/ng4LvvIzng5/oirHmmJPlhrfvvIzmnJ3ljY7nnqzlh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7u95pS+77yM5b6Q5b6Q5Luw5pyb77yM5a+C5a+l5peg55yg77yM5oCd5Y2/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xMi48L2VtPuWcqOeDn+iKseeahOS4lueVjO+8jOeVm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iuWPueOAgjwvcD48cD48ZW0+MTMuPC9lbT7lpb3lpJrkuJzopb/pg73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pgZflpLHlnKjpo47kuK3nmoTng5/oirHvvIzorqnmiJHmnaXkuI3lj4r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sLHlt7Lnu4/mtojpgJ3kuI3op4HjgII8L3A+PHA+PGVtPjE0LjwvZW0+54us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4us5a6I54Of6Iqx5riQ5YeJ44CCPC9wPjxwPjxlbT4xNS48L2VtP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iKse+8jOaYr+S7juS4i+mdoueci+i/mOaYr+S7juS+p+mdoueci++8jO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+8jOaIkeWcqOeci+S9oOOAgjwvcD48cD48ZW0+MTYuPC9lbT7mvILkuq7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3lvIDvvIzokL3kuIvvvIzkuIDnnqzpl7TnmoTnvo7kuL3vvIzkuIDnnqz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E3LjwvZW0+54ix5piv5LiA56eN6ZyA6KaB5LiN5pat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6Jma5aaE77yM5bCx5YOP54Of6Iqx6ZyA6KaB6KKr54K554eD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qC344CCPC9wPjxwPjxlbT4xOC48L2VtPumCo+S4gOWcuu+8jOebm+S4l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aIkOS4uuiwgeacgOWQjueahOeVmeiogO+8jOmCo+S4gOWPpe+8jO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iOWPmOaIkOiwgeacgOWQjueahOeJtee7iuOAgjwvcD48cD48ZW0+MT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lhqzml6Xng5/ngavkuIDmoLfvvIznrYnkuI3liLDlpKnpu5H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roznvo7vvIzlm57lv4bng6fmiJDngbDvvIzkuZ/nrYnkuI3liLDnu5Pls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+05Y2B6YeM57qi5aaG77yM55ub5LiW54Of6Iqx77yb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7uP5bm077yM5Li65YCZ56u56ams44CCPC9wPjxwPjxlbT4yMS48L2VtPueDn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jOWboOS4uuWug+WcqOaIkeW/g+mHjOWIu+WcqOS6huawuOaBku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nm5vkuJbng5/ngavnlLHkvaDogIzmlL7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nIvng5/oirHvvIzml6Dkurrmg7PotbfkvaDjgII8L3A+PHA+PGVtPjI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ub5LiW54Of6Iqx77yM5oiR5L6/5Li65L2g5YC+5bC957mB5Y2O44CC6Iul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aC55S777yM5oiR5L6/5Li65L2g6KaG5bC95aSp5Li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Dn+iKse+8jOiiq+mCo+S4gOeerOmXtOeahOeBv+eDgua3sea3seaJk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aGvueDn+iKse+8jOWboOS4uue+juS4vei/h+WQjuWwseaYr+iZm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rHpl7TkuIDlo7bphZLvvIznm4jmiYvmj6HkvY/mtYHkupHnmoT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nZDvvIzni6zphonvvIzni6zoiJ7vvIzoh6rnlLHoh6rlnKjlnLDlvLnmnJfmnJ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lpY/lpoLmrYzooYzmnb/vvIzng5/ngavmtYHlubTvvIzku5bkuIDlrprog73ovbv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or5fmhI/moJblsYXjgII8L3A+PHA+PGVtPjI2LjwvZW0+5rWB5bm0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4Of54Gr77yM5LiA6aaW6K+X5oSP77yM5reh55yL5r2u5p2l5r2u5b6A77yM6Ze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qx5byA77yb5oKg54S26LWg5LiO5pe25YWJ77yM5Lqr5Y+X5riF5rWF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qyi5oSJ44CCPC9wPjxwPjxlbT4yNy48L2VtPuWDj+eDn+iKseS5n+aYr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oseiKseS5n+aYr+i/h+S4gOeUn++8jOWPquimgeS6rui/h+WSjOebm+W8g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lveS6huWQl++8nzwvcD48cD48ZW0+MjguPC9lbT7lpoLmnpzniLHmg4XlsLHmmK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Dnvo7kuI3ov4fliLnpgqPvvIzkvaDmiJHkvr/kuI3nrYnkuIvkuIDlnLr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rYnov5nkuIDlnLrng5/oirHokL3jgILlsLHov5nmoLfvvIzpnZnpnZn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gb/ng4LnmoTnnqzpl7TvvIzkuIDliLnmsLjmgZLvvIE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CA552A5Zac5oKm5b+D5oOF6KeC55yL54Of6Iqx55qE5Lq677yM6YO9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bCP55qE5a2p56ul77yM5Zac5qyi55qE5LiN5piv54eD54On55qE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Of6Iqx5pWj5bC955qE6JaE5YeJ44CCPC9wPjxwPjxlbT4zMC48L2VtPu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7veaUvu+8jOS4gOeerOWNs+aYr+S4gOS4luOAguWuiOaKpOS5i+W/g+WdmuWu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6puWcqOWSq+WwuuOAgjwvcD48cD48ZW0+MzEuPC9lbT7ng5/oirHpo57ohb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gavnhLDmjonlhaXlpKfmtbfjgILpgZflv5jlkozorrDlvpfkuIDmoLfvvIz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mnIDlpb3nmoTnpLznianjgII8L3A+PHA+PGVtPjMyLjwvZW0+54Of6Iq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Zug5Li65a6D5Zyo5oiR5b+D6YeM5Yi75Zyo5LqG5rC45oGS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Dn+iKseeahOe+juS4ve+8jOWmguatpOefreaagu+8j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llOaUvu+8jOWmguatpOeDreeDiOOAguWNs+S9v+WPquacieS4gOenk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n+imgeWBmuWIsOacgOWujOe+ju+8jOW8gOaUvueahOacg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IDkuKrkurrpg73mnInov4fpnZLmmKXlubTlsJHvvIzpg73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gb/oi6Xng5/oirHnmoTniLHmg4XvvIzomb3nhLbnn63mmoLvvIzljbT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1LjwvZW0+6KqT6KiA5piT5Y+N5b+D5piT5Y+Y77yM54Of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65piT5pWj77yM55m95LqR6IuN54uX6L+35Lq655y877yM55Sf6ICM5L2V5Ly85Lu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i48L2VtPuWcqOeDn+mbqOe6ouWwmOmHjO+8jOWwhuiKs+mm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o+iilu+8jOaJp+WWhOW/te+8jOaPoeeugOe6pu+8jOaQuua4hemjju+8jOi4j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Ji+eDn+eBq++8jOS4gOaJi+ivl+aEj++8jOWOu+WBmuecn+WunuiHqu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S6uueUn+eahOeUu+W4g+WkmuS4gOS6m+aWkeaWk++8jOiuqeeUn+WR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WwkeS4gOS6m+iWhOWHieOAgjwvcD48cD48ZW0+MzcuPC9lbT7oi6Xku4rnlJ/noo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kuI3kuLrku5blq4HjgILmnaXkuJbvvIzkvaDlj6/mhL/nrYnpo57pm6rmn5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lqLbmiJHlm57lrrbjgILorrjmiJHkuIDkuJblubTljY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LCB5oqK5YWJ6Zi05Ymq5oiQ54Of6Iqx77yM5LiA556s6Ze055yL5bC9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oqK5oCd5b+157+76LW35rWq6Iqx77yM5LiA6L2s6Lqr5rWq6L+5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Dn+eBq+eerOmXtOeahOe+juaYr+e7muS4veeahO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+juaYr+actOWunueahO+8jOaYr+efreebj+eahO+8jOawuOaBkueahOaYr+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ng5/oirHlp7nntKvlq6PnuqLvvIzovaznnqzljbP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JnoirHkuIDnjr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0NnJ4MW41d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NDZyeDFuNX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72A52B85FD72872002E01FFF7F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