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683313833BB57F4CCB1359267A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683313833BB57F4CCB1359267A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mguaYpeaXpee7humbqO+8jOa7i+a2puaIkeeahO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9oOWmguWkj+aXpeaalumYs++8jOa4qeaaluaIkeeahOWGt+a8oO+8m+S9oOWmg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q+WPtu+8jOWhq+a7oeaIkeeahOepuuiZmu+8m+S9oOWmguWGrOaXpemjnumbqu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iNkuWbreOAguS6sueIseeahOiAgeWphu+8j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S8oOivtO+8muS/oeaBr+WPkeS4gOWPke+8jOmSnuelqOS7u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/oeaBr+eci+S4gOeci++8jOW5uOemj+WbtOS9oOi9rO+8m+S/oeaBr+ivu+S4g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9oOWBmuS4u++8m+S/oeaBr+i9rOS4gOi9rO+8jOWlvei/kOawuOWBmu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y48L2VtPuebvOi/h+W5tO+8jO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S4gOW5tOadpeWIsO+8jOW/g+aDheagvOWkluWlveOAguenjeS4i+aW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Ev+acm++8jOacn+W+heWug+iDveWkn+mVv+aIkOWPguWkqeWkp+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aIkeWGrOWkqemHjOeahOajieiihO+8jOm7keWknOmHjOeahO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lpemlv+S4reeahOmdouWMhe+8jOWkj+WkqemHjOeahOmbquezleOAgui/meS4q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WcqOaIkeeahOi6q+i+ue+8jOWPquacieaKiuaAneW/tee8luaIkO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W/q+S5kO+8gTwvcD48cD48ZW0+NS48L2VtPuetieaIkeacieS6humS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uuWktOmprOe7meS9oOWGsuWOleaJgO+8jOeUqOe+jumSnue7meS9oOeCueeD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+eRsOe7meS9oOa0l+azoeazoea1tO+8jOeUqOazoumfs+mjnuacuuaOpeS9oOS4iu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i/mOePoOagvOagvOe7meS9oOW9k+S4q+msn++8ge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mguaenOS9oOi/mOayoeacieaJvuWIs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dpeaIkeeahOaAgOmHjO+8jOiuqeaIkea4qeaaluS9oO+8jOe7meS9oOWFs+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RteaKpO+8jOe7meS9oOaXoOW+ruS4jeiHs+eahOeFp+mhvu+8jOivt+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iuqeaIkeWuiOaKpOS9oO+8jOS4gOi+iOWtkOWuiOaKpOS9o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5tOW/q+S5kO+8gTwvcD48cD48ZW0+Ny48L2VtPuS4jeWboOWvguWvnuaJ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oOaDs+S9oOaJjeWvguWvnuOAguWtpOeLrOeahOaEn+inieS5i+aJgOS7pe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WPquaYr+aDs+S9oOWkqua3seOAguS5puS4jeWwveiogO+8jOiogOS4jeWw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WwveaDhe+8jOaDheS4jeiHquemgeWcsOWvueS9oOivtOWjs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S9oO+8gemZpOWkleW/q+S5kO+8gTwvcD48cD48ZW0+O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W5tOekvOiKse+8jOW9k+S9oOeCueeHg+eahOS4gOWIuemCo++8jOe7veaUv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kOS4jeaWre+8jOeIseaDheeUnOicnO+8jOWutuW6ree+jua7oe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XpeWtkOe6oueBq++8jOeUn+a0u+W8gOW/g++8jOS4h+S6i+mhuuWIq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aWsOW5tOW/q+S5kO+8gTwvcD48cD48ZW0+OS48L2VtPuW/q+S5kO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kseaEj+aXtuacieS9oOeahOWuieaKmu+8jOmBh+WIs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6uueUn+acieS9oOaIkeW3suefpei2s+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adpeelneemj+W9vOatpO+8jOaWsOW5tOW/q+S5kO+8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WsOeahOW8gOWni+aWsOW4jOacm++8jOaWsOeahOS4gOWkqeaWs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mlrDlubTljbPlsIbmnaXkuLTml7bvvIzpgIHkvaDml7r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XvvJrkuIDpgIHkvaDmkYfpkrHmoJHvvIzkuozpgIHkvaDotLXkurrmibb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t6XkvZzlpb3vvIzlm5vpgIHkvaDmsqHng6bmgbzvvIzkupTpgIHkvaDpkrHmu6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pgIHkvaDmsLjlronlurfvvIE8L3A+PHA+PGVtPjExLjwvZW0+5LiN55+l5L2V5pe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Y+q55+l5oOz6LW35L2g77yM55y85YmN5ruh5piv5b+r5LmQ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mf5Zyo5oqK5oiR5oOz6LW377yM5oiR5oOz5b+F54S277yM5Zug5Li6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rWB5pif5Yia5Yia5YiS6JC977yM5a6D5Zyo5oqK5L2g55qE56Wd56aP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5paw5bm05b+r5LmQ77yBPC9wPjxwPjxlbT4xMi48L2VtPuWSjOS9oOS4gOi1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6nOWFrOWbreWsieiAjei/vemAkOmdnuW4uOaDrOaEj++8jOacieS9oOmZquS8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fs+WyuOa6queVlOeJueacieaDheiwg++8jOaIkeS7rOS4gOi1t+aQuuaJi+ihj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acieWkmuWwkeS6uuWbnuWktOmdkuedkOe+oeaFleOAguS6sueIseeah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S9oO+8jOaIkeS4uuS9oOeliOelt+S4uuS9oOelneemj++8j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Llr4bnmoTniLHkurrvvJrkvaDlubPlronlkKbvv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gJ3lv7XpgaXnm7jlr4TjgILnu7Xnu7XniLHmhI/kuI7lhbPmgIDvvIzmtZPmt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npZ3npo/jgILnnJ/or5rlnLDnpZ3npo/kva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L2g77yM5Zyo5pel6YeM77yM5Zyo5aSc6YeM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6YeM77yB5oS/5paw5bm05piv5L2g5b+r5LmQ55qE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5L2g5bm456aP55qE5pel5a2Q44CCPC9wPjxwPjxlbT4xNS48L2VtPuiMq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KseWEv+aJvu+8jOe+juWls+S6keS6keaKiuecvOiAgOOAguWQhOS4quawtOeBte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++8jOWPquebvOWbnuecuOWvueaIkeeskeOAgua3seaDheWOmuiwiuW/g+mHjOij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ciOiyjOiusOW/g+mXtOOAguaQuuaJi+WFseW6puWkqea2r+ihjO+8jOi/nOi1s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e/lOOAgjwvcD48cD48ZW0+MTYuPC9lbT7npZ3npo/mmK/ku73nnJ/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oqIDkuIfor63nmoTooajnmb3jgILkuIDpppblv4Pmm7LvvIzmhL/kva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ovkuovlpoLmhI/vvIE8L3A+PHA+PGVtPjE3LjwvZW0+5paw5bm05oiR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Yiw77yM56Wd5oKo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C552A5rip6aao77yM5pC6552A5b+r5LmQ77yM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I5YWl576K5bm077yM5b+r5LmQ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/jeS4jeS9j+eIseS9oO+8jOWwseWDj+m4n+WEv+W/jeS4jeS9j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jeS4jeS9j+W/teS9oO+8jOWwseWDj+eOq+eRsOW/jeS4jeS9j+W8gOaUvu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PkeefreS/oee7meS9oO+8jOaDs+imgeWAvuivieiht+iCoO+8jOW/jeS4jeS9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Xtu+8jOW/jeS4jeS9j+W+rueskeeahOaooeagt+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kurLniLHnmoTvvIzpgIHotbDnvor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jLTlubTvvIzmiJHniLHkvaDov5nkuIDnlJ/vvIzov5jkvJrlho3niLHkvaD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DkuJbmmK/miJHmsLjmgZLnmoTor7roqIDvvIzlrp3ot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Dnm7Tlubjnpo/otbDkuIvljrvvvIznpZ3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5paw5rCU6LGh77yB56Wd5L2g54ix5oOF55Sc6Jyc576O5ruh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aC5paw77yb55Sf5rS75ZCJ56Wl5aaC5oSP77yM54G/54S25LiA5paw77yb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rip5pWF55+l5paw77yb5bel5L2c5aW95aW96KGo546w77yM5a6a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44CC5paw5bm05b+r5LmQ77yBPC9wPjxwPjxlbT4yMS48L2VtPuWkqeepuu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4gOi6q+iTne+8jOajruael+eahOW5uOemj+aYr+aKq+S4gOi6q+e7v+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WmgumSu+efs+WNiuiAgOecvO+8jOiAjOaIkeacgOWkp+eahOW5uOemj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ecn+eahOW+iOaEn+iwouS9oO+8jOaIkeawuOi/nO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lsLHlg4/kuIDplIXoj6Doj5zmsaT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opfmjZ7pnaLmnaHvvIzkvaDlsLHlg4/nvo7lkbPnmoTmiYvmk4DpnaL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q/mraPogIzlj4jlvLnlirLljYHotrPvvIzmnInkuobkvaDmiY3mnInniLHmg4X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nInkuobkvaDmiY3mnInnlJ/mtLvnmoTnvo7mu6Hlkozlubjnpo/jgILot6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6L+Z5Liq5LiW55WM5oy65peg5aWI77yM5oiR5piv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R5Y+v54ix77yb5pyJ6Lqr5p2Q5pyJ6IS46JuL77yM55S35Lq65LiN5pWi5oqK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Li76YeM6IO95Li75aSW77yM57q15qiq6IGM5Zy65oyj5aSW5b+r77yb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Wq5ryr77yM5aSW6KGo5Ya35ryg5b+D5bim55S144CC54ix5oiR77yM6K+35YuH5p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77yB6ICB5YWs77yM5paw5bm05b+r5LmQ77yBPC9wPjxwPjxlbT4yNC48L2VtPu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S6ieaWl+iJs++8jOaIkeWPqueIseS9oOWFpeW/g+aAgOOAguWklumdouS4lueVjOec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XoOS9oOebuOS8tOS5n+aeieeEtuOAguS4gOW/g+WPquaKiuS9oOadpeeI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BqeeIseWIsOeZvuW5tOOAguWTquaAleS9oOWuueminOW3suaUueWPmO+8jOaIke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IsOawuOi/nOOAguaWsOW5tOW/q+S5kOWIsOS6hu+8jOelneS9oOW/q+S5kO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rJHmmK/kuJbpl7Toh7Pnvo7kuYvnianvvIzlroP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pvlvIPlv6fmhIHvvIzosLHlh7rmnKrmnaXvvIzlsZXnpLrkv6Hlv4PjgI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lrrnpnaLlr7nkurrnlJ/vvIzkvaDkvJrlj5HnjrDlhbbkuK3nmoTnvo7kuL3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lrrnvvIzkvaDlsLHmmK/kuJbpl7Toh7Pnvo7kuYvkurr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YaZ5LiA5Ymv5pil6IGU77yM5ruh5ruh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77yM5oyC5LiA55uP54Gv56y877yM54Wn5Lqu55qE5YWo5piv5bm456aP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C6Z6t54Ku77yM54K45ZON55qE5YWo5piv5b+r5LmQ77yM6YCB5LiA5q61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5qE5YWo5piv55yf6K+a77yM5oS/5L2g5pil6IqC5oSJ5b+r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peiKgueahOmSn+WjsOWNs+WwhuWTjei1t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W3sue7j+S8oOmAku+8jOaaluaalueahOmXruWAmeiXj+WcqOW/g+W6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WFqOmDqOmAgee7meS9oOOAgumihOelneS9oOaYpe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0oui/kOa7mua7mu+8jOS4gOeUn+W5s+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oqbmg7PvvIzmiYDku6Xnsr7lvanjgILlm6DkuLrlhYXlrp7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m6DkuLrlhbPmgIDvvIzmiYDku6XmuKnmmpbjgILlm6DkuLrmgJ3lv7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zonJzjgILlm6DkuLrkv6HotZbvvIzmiYDku6XouI/lrp7jgIL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jgILmlrDlubTlv6vkuZDvvIE8L3A+PHA+PGVtPjI5LjwvZW0+54m1552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w5Yiw5oiR55qE6Z2i5YmN77yM5L2g5bCx5piv6L+Z5qC35ZKM5rip5pqW5pyJ552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oiR6Zq+5Lul5ouS57ud5L2g55qE576O5Li977yM6L+Y5pyJ5reh5reh55qE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t5Y+l77yM5oiR55qE55Sc6Jyc77yM5piv5ZKM5L2g55qE6buY5aWR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77yM5oiR54ix5oGL552A5L2g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peWtkOWSjOWSjOe+jue+ju+8jOeUn+a0u+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cgeW/g+ecgeWKm++8jOS6i+S4muiSuOiSuOaXpeS4iu+8jOS4h+S6i+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S4gOWIh+mhuumjjumhuuawtO+8jOelneWQm+Wlvei/kO+8jOWuieS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MzEuPC9lbT7njqvnkb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ns5bmnpzmmK/miJHnmoTlkbPpgZPvvIzmmJ/mmJ/mmK/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mmK/miJHnmoTngbXprYLvvIzkuIDlubbpgIHnu5nkvaA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S4quS5n+aYr+acgOWQjuS4gOS4queIseeahOS6u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gZrlpKnlnLDotKLmsJTvvIzlvIDlsbHlt53otKLmupDvvIz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tKLlr4zvvIzpm4blhavmlrnotKLov5DvvIzkuLrkvaDlj5Hlh7rov5n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iLHlj5Hlj5HotKLml6XpgIHliLDkvaDmiYvlpLTvvIzmhL/kvaDotKL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KLmupDmu5rmu5rvvIzotKLlr4zlpJrlpJrvvIzotKLov5DkuI3nu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qX5aSW55qE5b6u6aOO6L276L276aOY6L+H77yM5YaF5b+D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K+J6K+077yM5pyJ5L2g55qE5Lq655Sf6Iqs6Iqz6Iqx5py177yM54ix5oO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bex5oqK5o+h77yM5LuK55Sf5LiO5L2g5b+D5b+D55u46ZSB77yM5rC45LiW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2w54OZ77yB6ICB5amG77yM5paw5bm0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lOS4gOWIkuivieaYpeeni++8jOS4gOaSh+S4gOaNuue7o+a4qeaflO+8jO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aDheaXoOmZkO+8jOS4gOaDiuS4gOWPueeUn+a0u+i2o++8jOS4gOacneS4gOWkl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+8jOS4gOeCueS4gOa7tOeUnOS4jeWkn++8jOS4gOS4neS4gOavq+a1qua8q+Wui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4gOeUn+S4gOS4lueJteS9oOaJi++8jOS4gOW/g+S4gOaEj+eIseebuOma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quW5tOW/q+S5kO+8gTwvcD48cD48ZW0+MzUuPC9lbT7miJHpl67ov4fng6bmgb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oLnmnKzkuI3niLHkvaDvvIzov5jor7TmsLjov5zkuI3nkIbkvaDvvIzorqnmiJ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aDkuI3opoHoh6rkvZzlpJrmg4XvvIHov5jmnInvvIzlgaXlurforqnmiJHluKbls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kvaDvvJrlroPmmpfmgYvkvaDlpb3kuYXkuobvvIzlubbkuJTkuIDnlJ/kuI3lj5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M2LjwvZW0+57qi57qi54Gr54Gr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Ze56Ze55pS+6Z6t54Ku77yb5qyi5qyi5Zac5Zac6L+O6Zmk5aSV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b+D5oOF77yb5Zui5Zui5ZyG5ZyG5LmQ5ZG15ZG177yM55Sc55Sc6Jyc6Jyc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yA5byA5b+D5b+D5Lyg55+t5L+h77yM55yf55yf6K+a6K+a6YCB56Wd56aP77y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zNy48L2VtPuWkqeiLjeiLje+8jOWcsOiMq+iM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S4uueIseaDheW/me+8m+S6uua4uua4uu+8jOW/g+WHieWHie+8jOmZpO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aBi++8m+aXpeaFjOaFjO+8jOWknOaAheaAhe+8jOWAmuW6iuiAgeaDs+S9o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Oacl+acl++8jOaYn+S6ruS6ru+8jOiuqeaIkeS/qeaWsOW5tOmFjeaIkOWPj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zguPC9lbT7ogIHlhazvvIzkuI3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r7fkvaDpg73opoHlnZrkv6HvvIzmiJHmmK/mraPnmoTlvojniLHkvaDnmoTvvI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miJHkuZ/luIzmnJvkvaDlr7nmiJHnmoTniLHkuZ/mmK/kuIDmoLf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E8L3A+PHA+PGVtPjM5LjwvZW0+5LiN55So5aSa5YGa6Kej6YeK77yM5Zue6aaW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77yM54ix5bey6ZqP6aOO6ICM6YCd77yM5pS+5byA5L2g77yM5oiR5LiN5YGa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a2Q77yb5ZCs5oOv5rul6LCD6ZmI6K+N77yM55ay5YCm5Lyk5b+D5b6A5Lq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b2x5a2Q77yM56a75byA5L2g77yM5oiR6KaB6L+H6Ieq5bex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0MC48L2VtPueUn+a0u+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pOWPquWwj+ahqO+8jOS7peWJjeaYr+aIkeS4gOS4quS6uuWIku+8jOi6q+i+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j+iIueWIkuW+l+abtOW/q+S6hu+8jOavj+WkqemDveacieS4gOeJh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IseS9oO+8jOWcqOi/meS4quaWsOW5tO+8jOeln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jKrlubTliLDvvIzlj5jmjaLnmoTmmK/lubTova7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jgILmhL/kvaDkurrnlJ/ot6/kuIrnrZbpqazmiazpnq3vvIzpqbblkJ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ph47vvJvmhL/kvaDkuovkuJrot6/kuIrpqazliLDmiJDlip/vvIzmsLjmlID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ls7DjgILmga3npZ3njKrlubTlv6vkuZDvvIE8L3A+PHA+PGVtPjQyLjwvZW0+6JG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a55aSp5LuZ6YWN77yM54mb6YOO57uH5aWz6bmK5qGl5Lya77yM5qKB56Wd5YyW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5m96JuH6K645LuZ57uI5LiN5oKU77yM5oiR5oS/5Lu/5pWI6K+45YmN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Sf5q2755u45L6d5YGO44CC5LiN5YiG6LSx6LS177yM5peg6K666ZSZ5a+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U5ZGz77yM5q275Lqm5ZCM56KR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GrOaEgeWGsOmbquaXoOe7neacn++8jOiKseiNieaXoOWliOmaj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memfteaal+mmmeS7iueKueWcqO+8jOebvOW+l+aYpeadpeiKs+iNiee7v++8jOW5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emdouS5mOm4vuWHpO+8jOiJr+i+sOe+juaZr+a3u+aDhei2o+OAgueIseS9oO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wveeahOeUnOicnO+8jOaDiumGkuWcqOe+juS4veeahOiusOW/humHj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QuPC9lbT7lkKzvvIzkvaDnmoTlv4PlnKjkuI3lg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pgqPmmK/miJHml6Dms5XlgZzmraLnmoTmgJ3lv7XvvIzmiJHmhL/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rqDnianvvIzlm6DkuLrpgqPmoLflsLHlj6/ku6XmsLjov5zpmar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Kbnu5nkvaDlv6vkuZDml6DpmZDvvIzlsLHmmK/miJHlubjnpo/nmoTok53lpK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Q1LjwvZW0+5oOz6LW3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77yM5b+1552A5L2g5r265rmy5rWB6L+e77yM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WsOW5tOeahOmSn+WjsOWNs+WwhuWTjei1t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W3sue7j+S8oOmAku+8jOaaluaalueahOmXruWAmeiXj+WcqOW/g+W6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WFqOmDqOmAgee7meS9oOOAgumihOelneS9oOaYpe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0oui/kOa7mua7mu+8jOS4gOeUn+W5s+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mlrDnmoTluIzmnJvvvIzkvYbmhL/mlrDnmoTkuIDlu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pnaLosozvvIzmlrDnmoTot6/pgJTvvIzmlrDnmoTpo47mma/vvIzkvYb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aDmnInmlrDnmoTmsJTosaH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CB5amG77yM5LiN6K665L2V5pe25L2V5Zyw44CC6K+35L2g6YO9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piv5q2j55qE5b6I54ix5L2g55qE77yB55u05Yiw5rC46L+c77yB5oiR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+55oiR55qE54ix5Lmf5piv5LiA5qC355qE5Z2a5a6a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muWwkeaciOWkmuWwkeaXpeWvueS9oOaDs+W/t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muWwkeaDheWkmuWwkeeIseWvueS9oOebuOaAneW3suaIkOeBvu+8jOWkmuWwk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vOS4uuS9oOeXtOW/g+WmgumGie+8jOWkmuWwkeW/g+WkmuWwkeaEj+S4u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kmuWwkeeXtOWkmuWwkeiLpu+8jOWlveaDs+ivtOWjsOaIkeaDs+S9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TAuPC9lbT7mhJ/osKLkuIrlpKn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nn6XpgZPlkJfvvJ/pgYfop4HkvaDmmK/miJH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mmK/miJHmsLjov5znmoTlv6vkuZDvvIzmhL/kvaDluLjkvY/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r4/lpKnku47kvaDpgqPpooblj5fpmLPlhYnpm6jpnLLvvIzpooblj5flnZr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iJHniLHkvaDvvIHogIHlhazvvIzmlrDlubT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A5Liq5YWo5paw55qE5byA5aeL77yM5peg6K665LiW55W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LiN566h5pe256m65aaC5L2V5rWB6L2s77yM5oiR55qE56Wd56aP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a5Zyo5paw55qE5LiA5bm06YeM77yM5bm456aP5b+r5LmQ77yM5YGl5bq3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paw5bm05b+r5LmQ77yBPC9wPjxwPjxlbT41M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1t+eCue+8m+aWsOeahOS4gOW5tO+8jOi1sOW+l+abtOi/nO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puaDs+WunueOsO+8m+aWsOeahOS4gOW5tO+8jOeyvuW9qeaXoOmZkO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freS/oeebuOi/nu+8m+aWsOeahOS4gOW5tO+8jOacieaIkemZquS8tO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5uOemj+aXoOi+ueOAgjwvcD48cD48ZW0+NTMuPC9lbT7kuIDliI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pDkuo7nnJ/mjJrlkozlnabor5rvvIzomb3nhLblsoHmnIjkuI3kvJrova7lm57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ho3ph43njrDvvIzkuIDku73nnJ/or5rnmoTnpZ3npo/vvIzkvJrorqn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npZ3kvaDmlrDlubTlpKnlpKnlvIDlv4P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5qE5LiA5bm06KaB5byA5b+D77yM5oiR5Lmf57un57u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juacquWlouaDs+iNo+WNjuWvjOi0te+8jOiDv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WSjOaIkeeIseeahOS6uui1sOi/h+eUn+WRveS4reaJgOacie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wseaYr+aIkeacgOWkp+eahOWlouS+iO+8geS6sueIseeah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lubjnpo/lsLHlnKjkvaDnmoTpnaLliY3vvIznlKj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kvaDmuKnmmpbnmoTmtarmvKvvvIzmnIDmmpbnmoTlhbPmgIDvvIzmnIDnlJz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g7Plr7nkvaDor7Tlo7DvvJrmlrDlubT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5piv5Zug5Li65L2g6IO95bim57uZ5oiR5LuA5LmI6IC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4ix5L2g6ICM5YeG5aSH5o6l5Y+X5L2g5omA5bim5p2l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bCx5piv5LiN5oyH5pyb5L2g6K6p5oiR6IO95Zyo5Lq65YmN5aS46ICA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rex5aSE5pyJ6L+Z5qC355qE5oqK5o+h77ya5Y2z5L2/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oiR5Li65LyN77yM5L2g5Lmf5Lya5L6d54S256uZ5Zyo5oiR6Lqr6L6544CC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aYpeiBlOWGmeS4iuS6huWvjOi0t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eDn+iKseeBv+eDguS6huWknOepuu+8jOmXquiAgOW4jOacm++8m+miguat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S6huW/q+S5kO+8jOeskeWuuea7oemdou+8m+mlreahjOWFhea7oeS6huaso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ouWchu+8m+efreS/oeiejeWFpeS6huaDheaEn++8jOaUtuWIsOW5uOemj+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MquW5tOS4h+S6i+Wkp+WQie+8jOW5uOemj+e+jua7o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nj6DlvpzlvonlnKjlpKfmtbfnmoTmgIDmirHvvIzlvankupHmuLjlvIv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gIDmirHvvIzmuLjpsbzlrInmiI/lnKjmuqrmtYHnmoTmgIDmirHvvIzoirHpppn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mmKXlpKnnmoTmgIDmirHvvIzkvaDmiJHooYzotbDlnKjnnJ/niLHnmoTmgID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lKjnnJ/niLHmi6XmirHkvaDvvIzkuIDnm7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WH5byA54ix55qE6Iqx6JW+77yM5oul5oqx5oOF55qE6Iqz6I+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qy54ix55qE77yBPC9wPjxwPjxlbT42MS48L2VtPuS4gOasoeWBt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uue8mO+8m+W9vOatpOebuOivhu+8jOmCo+aYr+Wuv+e8mO+8m+ebuOefp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aDhee8mO+8m+aQuuaJi+WFseW6pu+8jOmCo+aYr+Wnu+e8m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eUn+aIkeS7rOaciee8mO+8jOaEv+WFseWIm+e+juWlveiJr+e8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mmK/kuIDpgZPpo47mma/vvIzlv6vkuZDmmK/kuIDnp43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nIvmoYPvvIzlpI/op4Hmn7PvvIznp4vop4Loj4rvvIzlhqzotY/mooX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pmarkvLTkvaDvvJvmnIjlnIbmmK/or5fvvIzmnIjnvLrmmK/nlLvvvIzml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l6XokL3mtarmvKvvvIzmhL/kvaDmlrDlubT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3OWJ1Y3hwM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zlidWN4cD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683313833BB57F4CCB1359267A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