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4888955A1219C88E39CE03B66D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4888955A1219C88E39CE03B66D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26Iy25bqX5pqW5b+D5Liq5oCn6K+d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eWkqeadpeS4gOadr++8jOS4jee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ZmuS4iuadpeS4gOadr++8jOa4qeaaluiDg+OAgjwvcD48cD48ZW0+Mi48L2VtPu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nOWltueahOWltuiMtu+8jOaJjeaYr+ecn+WlveWltuiMt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mmmeebiOiilu+8jOa4hemmmeebiOW/g++8jOWTgeWwveS6uueUn+a7i+WR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WkqeS4jeerr+WltuiMtuadr++8jOWtpOeLrOS4gOeUn+ayo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S4jeeUqOWKoOW3peeahOWltuiMtu+8jOW9k+eEt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nOeJm+WltuOAgjwvcD48cD48ZW0+Ni48L2VtPuWNg+W5tOS5jOWxseaDhe+8jOWPpOS7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iZsZHF1bzvojJcmcmRxdW8744CCPC9wPjxwPjxlbT43LjwvZW0+57q15Li66Iy2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WF5Lq66L+f6L+f5LiN5p2l44CCPC9wPjxwPjxlbT44LjwvZW0+5LiA5qC3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iO5LyX5LiN5ZCM55qE5ZGz6YGT44CCPC9wPjxwPjxlbT45LjwvZW0+5LiA5aO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LiA5Y+26Iy277yM5LiA6aWu5LiA5b6X5Y2K5pel6Zey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o+iMtuWwj+eZve+8jOmBh+ingeWIneaBi+eahOWRs+mBk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raPng63ppa7vvIzmuKnmmpbkuIrluILvvIzllp3lvpfliLDnmoT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rWT6YOB5aW26aaZ77yM6YaH6aaZ5ZKW5ZWh77yM5Lqr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44CCPC9wPjxwPjxlbT4xMy48L2VtPuiKs+Wvu+WgguiKseiNieiMtu+8jO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peW6t+OAgjwvcD48cD48ZW0+MTQuPC9lbT7mnaXoh6rpq5jlsbHnmoTojLb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h6rnhLbnmoTppojotaDjgII8L3A+PHA+PGVtPjE1LjwvZW0+6Zmq5oKo6aKG55Wl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Ko5Zue5b2S6Ieq54S244CCPC9wPjxwPjxlbT4xNi48L2VtPuS4jeS7h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WAvO+8jOabtOeIseS9oOeahOWGheWcqO+8jOaIkeeahOmynOWltuWltu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q5jlsbHmtYHmsLTvvIzojLbpn7Xpmr3msLjvvIzlk4HotKjljZP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Sp5Yed6Iqs6Iqz5LiA5Y+277yM5Lq65oGL5Lmh5Z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S48L2VtPuS4gOiMtuS4gOmBk+S4gOemheW/g++8jO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gOecn+aDheOAgjwvcD48cD48ZW0+MjAuPC9lbT7nlJ/mtLvlm6DmlrDpspz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pbbojLblm6DpspzniZvlpbbogIzpppnnlJzjgII8L3A+PHA+PGVtPjI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u/6Imy77yM5ZOB5ZGz5Lq655Sf77yM5bC95Zyo5Zue5ZOB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WneWPiOWkp+ihpe+8jOaYr+S9oOS4jeS6jO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6fml7bmmI7mnIjmlrDph4fojLbvvIzmu6Hlj6PmtYHpppnlv4blkIj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p2v5aW26Iy26L275p2+5pe25YWJ54ix5LiK6Iy25bC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yo5b+D5bqV6YeM44CCPC9wPjxwPjxlbT4yNS48L2VtPuWlveiMtua6kOS6j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acuuWMoOW/g+eyvuWItuOAgjwvcD48cD48ZW0+MjYuPC9lbT7mnaXkuID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oPvvIzmnaXkuIDmna/lpbbojLbjgII8L3A+PHA+PGVtPjI3LjwvZW0+5a+56LG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KaB57Sn77yM5aW26Iy25LiN5Zad6KaB5Lyk5b+D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ijheiKseiNieiMtu+8jOS4uuaCqOW4puadpeiKseiNieawl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Jfph4zlr7vlpbnljYPnmb7luqbvvIzoirPlr7vloILph4zop4XmuIX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C054Gr55u45rq254Wu5pil56eL77yM6YeR55uP546J6Z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aaZ44CCPC9wPjxwPjxlbT4zMS48L2VtPuWIsCZsZHF1bzvmnaXkuIDmna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5Sf5rS755qE5ruL5ZGz77yBPC9wPjxwPjxlbT4zMi48L2VtPumynOWlt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tuiMtu+8jOS4nOWTpeS9oOaAjuS5iOeci+OAgjwvcD48cD48ZW0+MzMuPC9lbT7pobb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pHlkbPplb/ov5zvvIzmhI/ljKDkuYvlv4PlnKjkuK3ojL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26Iy254as5Yi25pyJ6YGT77yM5Y+j5ZGz55So5b+D5pm66YC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W/g++8jOeUqOmynO+8jOeUqOePjeWTge+8m+WTgei0qO+8jOWTgeWRs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OAgjwvcD48cD48ZW0+MzYuPC9lbT7kuIDop4Hpmr7lv5joirPlr7vloIL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Ynnu7/ojLbmuIXpppnjgII8L3A+PHA+PGVtPjM3LjwvZW0+5oiR5Lus5YiG5om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4ix5LiK6Iy25bCP55m944CCPC9wPjxwPjxlbT4zOC48L2VtPuaWsOmynOWltu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wmu+8jOaWsOmynOeJm+WltumynOWIsOWutuOAgjwvcD48cD48ZW0+MzkuPC9lbT7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ph4znmoTvvIzmmK/kvaDphofpppnnmoTniLH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W25aW26Iy277yM5bCx5piv5Yid6KeB5L2g55qE5ZGz6YGT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Cn+aXoOS4iuWkqemBk++8jOWTgeWRs+Wkp+e+j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nmoTopoHmsYLlubbkuI3pq5jvvIzkuIDlpKnkuIDmna/lpbbojLb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W95bGx5aW95rC05aW96Iy277yM5Y6f5rGB5Y6f5ZG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0NC48L2VtPueUnOicnOWIq+W/mOS6huWltuiMtu+8jOa1k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S4gOadr++8gTwvcD48cD48ZW0+NDUuPC9lbT7mg7Plv7Xku5bvvIzmg7Plv7Xlp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lkbPpgZPjgII8L3A+PHA+PGVtPjQ2LjwvZW0+6auY5bGx5rWB5rC0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aOY6aaZ77yM5ZOB6LSo5Y2T5Y2O44CCPC9wPjxwPjxlbT40Ny48L2VtPuWlveWxse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Rs+adpe+8jOe7v+iMtueZveiMtue6ouiMtummme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r7vloILkuK3op4Xml7blsJrvvIzoirHojYnojLbph4zlk4H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Sp6Z2S6Z2S77yM6Zuo6Iyr6Iyr77yM5aW955qE5aW26Iy26KaB55So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WsOmynOeJm+WltuWltuiMtu+8jOWNgeWIhuS8mOiJr+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EuPC9lbT7mn5Dmn5DlpbbojLbvvIzlj6rnlKjojYnljp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pbbjgII8L3A+PHA+PGVtPjUyLjwvZW0+5LiA5qyh5LiN5Zad5piv5L2g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h5LiN5Zad5piv5oiR55qE6ZSZ44CCPC9wPjxwPjxlbT41My48L2VtPueUnOicnO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tuWSjOiMtu+8jOaDhea1k+aXtuWIhuadpeS4gOadr++8gT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Y7oh6rnhLboiqzoirPvvIzppa7poobkuIDnlJ/lronlurf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6Ie055qE5aW26Iy254ix77yM5rip5pqW55qE5Y2I5ZCO5aSp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uqea4qeaflOeahOmjju+8jOW4pue7meS9oOeUnOeUnOeahOWNi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rDpspzniZvlpbblpb3moLfvvIzlkbPniL3lpbbojLbnnJ/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7u157u16Z2S5bGx6Iy25p6X5Lit77yM5Zyj5omL6ZuV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aZ5rWT44CCPC9wPjxwPjxlbT41OS48L2VtPuWzsOWbnui3r+i9rOW/g+a2iOmB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WTgeWRs+WTgeS6uueUn+OAgjwvcD48cD48ZW0+NjAuPC9lbT7nuqTmiYvmhaLn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nu7Xplb/vvIzmmpfpppnmta7liqjjgII8L3A+PHA+PGVtPjYxLjwvZW0+5oiR5Lus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qv5rqQ77yM6YCJ5paw6bKc54mb5aW277yM5Y+q5Li65Y+j5oSf57qv5q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Bi+eIseWPr+S7peaFouaFouiwiO+8jOWltuiMtuW/hemhu+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MuPC9lbT7lk4HlsJ3oh6rnhLbvvIzlm57lkbPml6Dnqbf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Lblj7bvvIzkvaDkuIDnlJ/nmoTkvLTkvqPjgII8L3A+PHA+PGVtPjY0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57K+5b2p77yM5oiR5Lus5Y+q55So6bKc5aW244CCPC9wPjxwPjxlbT42N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1geawtOaXoOacuuiMtu+8jOiMtummmeWbm+a6ouaDheS5i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DnvJXojLbpppnokKbnu5XvvIzkuIDmrrXmlYXkuovlm57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auY5bGx5rWB5rC077yM6Iy26Z+16aWx5ruh77yM5ZOB6LSo5Y2T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S7rOWPqueUqOmynOWltu+8jOWRs+S9oOe7veaUv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kuPC9lbT7mtZPpg4Hnuq/pppnlj6Plj7fvvIwmbGRxdW8754a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HuuWBpeW6t+OAgjwvcD48cD48ZW0+NzAuPC9lbT7lm57nnJ/mlYXmt6Hpppnmgq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mtIHoh6rlj4vnvJjlpKnkuIvjgII8L3A+PHA+PGVtPjcxLjwvZW0+5ZOB5ZG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5bC95Zyo5Zue5ZOB6Imv6Iy244CCPC9wPjxwPjxlbT43Mi48L2VtPua7keWF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VmeWcqOW/g+mHjO+8jOS9oOeahOWRs+mBk+aIk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lsbHkuIDmsLTkuIDlo7bojLbvvIznm4rlhbvkurrnlJ/kuIrnmb7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y255qE5ZGz6YGT77yM56aF55qE5ZGz6YGT77yM6YO95pi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44CCPC9wPjxwPjxlbT43NS48L2VtPueJm+WltuS4jeaWsOmynO+8jOS9oOWW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MtuawtOOAgjwvcD48cD48ZW0+NzYuPC9lbT7pgqPlsbHpgqPmsLTpgqPkup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ljp/lkbPnvJjojLbpppnjgII8L3A+PHA+PGVtPjc3LjwvZW0+6KGM5LiH6Ye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5p2v6Iy277yM5Lmh5oSB5ryr5Y2377yM5b+G5piO5pyI5a6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OW6puayiea1ruS6q+a3oeWumu+8jOS4gOeUn+eUmOiLpuWTgea4h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uq/mraPnmoTlpbbojLbvvIzmnaXoh6rojYnljp/niaf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nvo7lkbPlsL3kuqvllIfpvb/pl7TjgII8L3A+PHA+PGVtPjgwLjwvZW0+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77yM5pyJ5ZGz5YiZ6aaZ44CC6Iy25LiN5Zyo5Lu377yM5pyJ6KOF5YiZ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Kv+S4gOWPo+a4heiMtu+8jOWTgeS4gOauteS6uueUn+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1k+iMtuOAgjwvcD48cD48ZW0+ODIuPC9lbT7lsbHmsLTkuI3nm7jor4bvvIzmra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JvkuaHpn7PkuI3lkIzlkbPvvIzllK/ojLblkIzlkb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57uP5YW45ZOB6LSo77yM55So5b+D5oSf5Y+X5Zue5ZO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tuiMtuecn+eZvuaQre+8jOS4gOW5tOWbm+Wto+mDveWlv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ku6zkuI3nlJ/kuqflpbbojLbvvIzlj6rlgZrpspzlpbbnmoT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Zad5Ye65p2l55qE54+N54+g5aW26Iy277yM54+N54+g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PC9wPjxwPjxlbT44Ny48L2VtPuS4gOadr+WlveWltuiMtu+8jOiIjOWwluaYr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peWWieaYr+a1k+mD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GJkc284c2g0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iZHNvOHNoN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4888955A1219C88E39CE03B66D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