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E299A339C0892765B41369BBEE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E299A339C0892765B41369BBEE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Lqn54+t57uE5Y+j5Y+3OOWtl+aKvOmf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ubPlronmmK/ph5HvvIzmraXmra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uPC9lbT7lhYnllorkuI3liqjvvIzlrp7lnKjml6D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mpDmgqPmvZzkvI/vvIzkuovmlYXpmr7pmaT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ms6jlronlhajvvIzlubPlronmmK/npo/jgII8L3A+PHA+PGVtPjU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t6XlnLDvvIzpgbXnq6DlrojnuqrjgII8L3A+PHA+PGVtPjYuPC9lbT7nlJ/kuqf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lv5jlronlhajjgII8L3A+PHA+PGVtPjcuPC9lbT7lsI/mtJ7kuI3ooaXvvIzlpKfm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oLXjgII8L3A+PHA+PGVtPjguPC9lbT7ov53nq6DnlJ/pmanvvIzpgbXnuqrliJ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v5vlhaXnjrDlnLrvvIzpm4bkuK3mgJ3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6eR5a2m566h55CG44CB5pa95bel6KeE6IyD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S6leS4i++8jOW/g+WcqOWIq+WkhOOAgjwvcD48cD48ZW0+MTIuPC9lbT7mt7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h7rvvIzmmJPlrabmmJPorrDjgII8L3A+PHA+PGVtPjEzLjwvZW0+5Yuk5p+l5Yuk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6ZqQ5oKj44CCPC9wPjxwPjxlbT4xNC48L2VtPuWuieWFqOmYsuiMg++8jO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OAgjwvcD48cD48ZW0+MTUuPC9lbT7lronlhajnrKzkuIDvvIzkurrkurrniaL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2D6YeM5LmL5aCk77yM5rqD5LqO6JqB56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wj+S6i+WMluS6hu+8jOWQjuaCo+S4jeWwk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4Hpqb7pqbbvvIzljbHlj4rnlJ/lkb3jgII8L3A+PHA+PGVtPjE5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B6LSo6YeP5Li65pys44CCPC9wPjxwPjxlbT4yMC48L2VtPui0r+W9u+inh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mdoOmihuWvvOOAgjwvcD48cD48ZW0+MjEuPC9lbT7mvI/mtJ7kuI3ooaXvvIzkuov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oLXjgII8L3A+PHA+PGVtPjIyLjwvZW0+5rqc5a2Q55qu5bim77yM6Lms5Z2Q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uieWNseebuOaYk++8jOeluOemj+ebu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tYHliqjlkLjng5/vvIzngavlhYnlhrLlpK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5Sf5Lqn77yM6b2Q5oqT5YWx566h44CCPC9wPjxwPjxlbT4yNi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+8jOmHjeWcqOiQveWunuOAgjwvcD48cD48ZW0+MjcuPC9lbT7lhajlipv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onlhajjgII8L3A+PHA+PGVtPjI4LjwvZW0+5pep55+l5LuK5pel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44CCPC9wPjxwPjxlbT4yOS48L2VtPuS4jeaKmOS4jeaJo++8jOWdmuWGs+aJp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nov53kuI3lj43vvIzkuovmlYXpmr7lh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JC95a6e6KeE56iL77yM6KaB6Z2g6Ieq5L+d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aVmeiCsu+8jOWjsOaDheW5tuS4vuOAgjwvcD48cD48ZW0+MzMuPC9lbT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t6XkvZzvvIzliKvogI3lpKfog4bjgII8L3A+PHA+PGVtPjM0LjwvZW0+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6ys5LiA44CCPC9wPjxwPjxlbT4zNS48L2VtPuenkeWtpuWPkeWxl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xleOAgjwvcD48cD48ZW0+MzYuPC9lbT7ono3ov5vooYDmtrLvvIzljJbkuLr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eg6K+B5L2c5Lia77yM5LqL5pWF5aS0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uieS4jeW/mOWNse+8jOS5kOS4jeW/mOW/p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mlr3lt6XvvIzmi6XmirHlubPlronjgII8L3A+PHA+PGVtPjQwLjwvZW0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H57uq77yM5a6J5YWo5Zyo5YWI44CCPC9wPjxwPjxlbT40MS48L2VtPuWFs+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ieWFqOWPkeWxleOAgjwvcD48cD48ZW0+NDIuPC9lbT7liqjmiYvpooTpmLLvvIz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ol4/jgII8L3A+PHA+PGVtPjQzLjwvZW0+5a6J5YWo5Y+R5bGV77yM6aKE6Ziy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HuuS6huS6i+aVhe+8jOWQjuaClOW3su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afooYzop4TnqIvvvIzlv4Por5rliJnngbX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96KeG5a6J5YWo77yM5aaC5bGl6JaE5Yaw44CCPC9wPjxwPjxlbT40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ibruW5su+8jOS7iuaXpeeXm+iLpuOAgjwvcD48cD48ZW0+NDguPC9lbT7kuI3nlKj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vIzlh4blh7rkuovmlYXjgII8L3A+PHA+PGVtPjQ5LjwvZW0+5aSn5LqL5YyW5bCP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6Zq+5om+44CCPC9wPjxwPjxlbT41MC48L2VtPuWBpeW6t+WPkeWxle+8jOeos+aKk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EuPC9lbT7mjqrmlr3liLDkvY3vvIzlronogIzml6Dlj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YWS5ZCO5bel5L2c77yM5b+F55Sf5aSn56W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iOeOh+eUn+S6p++8jOWuieWFqOesrOS4gO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mK/oirHvvIzlronlhajmmK/moLnjgII8L3A+PHA+PGVtPjU1LjwvZW0+5a6J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iN5Y+v5reh5YyW44CCPC9wPjxwPjxlbT41Ni48L2VtPuS4gOS4neS4jeiL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aDhemdouOAgjwvcD48cD48ZW0+NTcuPC9lbT7luLjmipPkuI3mh4jvvIzpmLLlvq7m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gII8L3A+PHA+PGVtPjU4LjwvZW0+5a6J5YWo5pWZ6IKy77yM5LiN5Y+v5Lit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kp+aEj+S4gOasoe+8jOW/j+aClO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lZnogrLkuLrmnKzvvIzpmLLmgqPmnKrnhL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L+d56ug77yM5LyX5Lq66YGt5q6D44CCPC9wPjxwPjxlbT42Mi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+8jOS9oOS4jeS8pOS9oOOAgjwvcD48cD48ZW0+NjMuPC9lbT7lronlhajnrKz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kp/luLjpuKPjgII8L3A+PHA+PGVtPjY0LjwvZW0+5aCk5rqD6JqB56m077yM5rCU5rO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2NS48L2VtPuS4gOS6uuWuieWFqO+8jOWFqOWut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pmLLngavkuIDmnb7vvIzkurrotKLkuKT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6ev5bCY6Ieq54eD77yM6Ziy54Gr6YeN6KaB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i4j+WunuWcsO+8jOeos+WumuWPkeWxleOAgjwvcD48cD48ZW0+NjkuPC9lbT7nlo/l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nl5voi6bkuIDkuJbjgII8L3A+PHA+PGVtPjcwLjwvZW0+5Yi25bqm5LiN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Zq+5YWN44CCPC9wPjxwPjxlbT43MS48L2VtPuS9oOS4jeS8pOaIk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NzIuPC9lbT7kuIDml7bnlo/lv73vvIzlv4Xlh7rkuovm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l5Lq65Li65pys77yM6YeN5Zyo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mgeaDs+iKsee+ju+8jOW/hemhu+W8uuagu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nrqHnkIbvvIzlpITlpITopoHkuKXjgII8L3A+PHA+PGVtPjc2LjwvZW0+5bG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x77yM5bi45aSH5LiN5oeI44CCPC9wPjxwPjxlbT43Ny48L2VtPueluOWcqO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WcqOW5s+aXtuOAgjwvcD48cD48ZW0+NzguPC9lbT7nlJ/kuqflho3lv5nvvIz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A+PHA+PGVtPjc5LjwvZW0+5Yas5a2j5LiA5Yiw77yM6aOO5aSn54mp54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HquW3seS/neWuie+8jOS4jeWPr+i9u+in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tLTlnKjlopnkuIrvvIzniaLorrDlv4PkuK3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25L6l6L6b77yM57uI6YW/5aSn56W444CCPC9wPjxwPjxlbT44My48L2VtPu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Oeoi++8jOeluOS4jeWNleihjOOAgjwvcD48cD48ZW0+ODQuPC9lbT7lhbPniL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s6jlronlha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o1YXRqcmlkamc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anJpZGp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E299A339C0892765B41369BBEE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