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57DAFFC6E7B3822DE329B1CFF2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7DAFFC6E7B3822DE329B1CFF2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+t5Y+l5a2Q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WOu+eahOS4nOilv++8jOWwseWIq+WGj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j+S6huOAgjwvcD48cD48ZW0+Mi48L2VtPuaIkeaJvuS9oOeahOaXtuWA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aDs+S9oO+8jOayoeaJvuS9oOeahOaXtuWAmeWwseaYr+WcqOaGi+edg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mCo+W6p+WtpOWCsueahOWym++8jOaIkeaYr+S4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eahOa9ru+8jOWwseWPquiDveaKiuS9oOWbtOe7l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S4mOavlOeJueWwj+eureWwhOS9oO+8jOeUqOeIseaDheeahOWwj+WIgOeg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j+WkqemDveWcqOaPkOmGkuiHquW3seimg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vj+WkqemDveS8muW/mOiusOimgeW/mOius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mOeCue+8jOS4gOi6q+Wdj+avm+eXhe+8jOS9huS5n+i9ruS4jeWIsOS9o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Ny48L2VtPuaDs+aKiuiHquW3seWUsee7me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OsOWcqOW5tOWwkeWmguiKseOAgjwvcD48cD48ZW0+OC48L2VtPuaIke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quijhe+8jOWmguaenOS9oOiDveWwhuaIkeeci+ep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xnuS6juaJh+S6uuS4gOW3tOaOjOWGjee7memil+ezluWQg++8jOiA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ecn+eahOimgei/memil+ezluOAgjwvcD48cD48ZW0+MTAuPC9lbT7kvaDmnI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I3lj4rmgJ3ntKLvvIzkvYbmgJ3ntKLlrozkuYvlkI7vvIzov5jmmK/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xLjwvZW0+5oiR5oOz5L2g5b6I5b+Z77yM5omA5Lul55yL6Ke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aW944CCPC9wPjxwPjxlbT4xMi48L2VtPuWSjOS9o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ayoeacieS9oOWcqOi6q+i+ue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mnIDniLHnmoTlrp3otJ3vvIznu5nmiJHnlJznlJz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iJHkuZ/kuI3mjaLjgII8L3A+PHA+PGVtPjE0LjwvZW0+5piO5aSp5oOz5ZKM5a+56LG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pyJ5LuA5LmI5aW955qE5a+56LGh5o6o6I2Q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WPr+S7pee7meS9oOiuuOWkmueXm+iLpu+8jOS9h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Yr+ebuOWQjOeahOOAgjwvcD48cD48ZW0+MTYuPC9lbT7ku47kvaD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nIvop4HnmoTlhajmmK/muKnmn5TjgII8L3A+PHA+PGVtPjE3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eS77yM5LiN5raC6Ziy5pmS77yM5Y+Y5oiQ5LqG5LmM5LqR77yM54S25ZCO5aeU5bG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6LW35p2l44CCPC9wPjxwPjxlbT4xOC48L2VtPuWkseaBi+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/mOWcqOS5juWvueaWueOAgjwvcD48cD48ZW0+MTkuPC9lbT7pnaL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kuI3mg6fmlLnlj5jnmoTli4fmsJTjgII8L3A+PHA+PGVtPjI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J5YiG5aSp5rOo5a6a77yM5LiD5YiG6Z2g5omT5ou877yM5Ymp5LiL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2g54i25q+N44CCPC9wPjxwPjxlbT4yMS48L2VtPueUn+a0u+S4reWFhea7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S4pOS4quW5s+ihjOe6v+S5n+acieebuOS6p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7Tpu47ooZflpLTnmoTpu47mmI7vvIznhafogIDnnYDln4Poj7LlsJTpk4H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qzjgII8L3A+PHA+PGVtPjIzLjwvZW0+5q+P5aSp5pep5LiK6YaS5p2l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6L+Z5bCx5piv5oiR5oOz6KaB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peWJjeWWnOasouS4gOS4quS6uu+8jOeOsOWcq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jZXouqvov5jlj6rmmK/lr4Llr57vvIzlsIblsL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pjno6jjgII8L3A+PHA+PGVtPjI2LjwvZW0+6YGH5Yiw5Zuw6Zq+5LiN6KaB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54is6LW35p2l77yM5o2i5Liq5aW955yL55qE5ae/5Yq/5YaN5YCS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mZquaIke+8jOaIkeWwseS4jeedoeS6hu+8jOimge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edoeOAgjwvcD48cD48ZW0+MjguPC9lbT7msLjov5zpg73kuI3nlK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m6DkuLrmsLjov5zpg73nnIvkuI3pgI/jgII8L3A+PHA+PGVtPjI5LjwvZW0+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yH5rWB5rKZ77yM6IuN6ICB5LqG5LiA5q615bm05Y2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iHquW3seW3sumGkuadpe+8jOWFtuWunuiHquW3sei/mOWcqO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mg7Pov5jog73lkozkvaDlho3ph43mlrDorqTor4b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mgI7kuYjnjqnmrbvkvaDjgII8L3A+PHA+PGVtPjMyLjwvZW0+5oiW6K6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iR55qE5Lq65b6I5aSa77yM5L2G5oiR5bm25LiN5Li65LuW5Lus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S9oOi1sOS6huWkmui/nO+8jOS9oOmDvei1sO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zQuPC9lbT7lvZPnpZ7lt7Lml6Dog73kuLrli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rZTmuKHkvJfnlJ/jgII8L3A+PHA+PGVtPjM1LjwvZW0+6Zuo54is5LiK6IS4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x5aaC6JC95rOq5LiA5qC35b6I54u854uI44CCPC9wPjxwPjxlbT4zNi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aVjOaVjOeVj++8jOWwseaAleW8gOebluacieaDiuWWnO+8jOeVheS6q+Wkmu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lsI/lv4Pnu7TmiqTnmoTmoqbvvIzmiJH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kuqvlj5fnnYDov5nkuKrml6Dms5XpnaDov5HnmoTlhYnoip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YWS5paw6Iy26KaB5LiO5L2g5YWx6aWu77yM5aSn5Z+O5bCP5LqL6KaB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44CCPC9wPjxwPjxlbT4zOS48L2VtPueIseaYr+e7iOeUn+WlieeMru+8jOaIk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eUn+mUiO+8jOS4jeiDveWwhuWwseOAgjwvcD48cD48ZW0+NDAuPC9lbT7lpJzpmJ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Lnpm6jvvIzpk4HpqazmmK/kvaDvvIzlhrDmsrP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o55yo55y8552b77yM5bCx5Y+Y5oiQ5LiA6aKX5pif5pif6JC9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i48L2VtPuWkseecoOS4gOaZmuS4iu+8jOmXuuicn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Ds+S4jeW8gO+8jOe7k+aenOaYr+WSluWVoeWkm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osI7oqIDlj6/ku6XpqpflpbPkurrkuIDlpJzvvIzlpbPkurr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ku6XpqpfnlLfkurrkuIDnlJ/jgII8L3A+PHA+PGVtPjQ0LjwvZW0+55Sf5rS76L+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oiR5b6u56yR552A5Y6f6LCF5LqG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W+iOWGt++8jOiAjOaIkei/mOaYr+WtpOi6q+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TkuI3kuIrkvaDlk6rph4zlpb3vvIzkvYbvvIzlvZPmiJH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Q3LjwvZW0+6K6w5L2P77yM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44CC5omA5Lul77yM5LiN6KaB6YKj5LmI6L275piT55qE5bCx5Y67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uWKm+WBmuS4gOS4quaciei2o+eahOS6uu+8jOiu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WboOS4uuaIkeeahOWtmOWcqOiAjOaEn+WIs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ZHpgJrmiZHpgJrmiZHpgJrmiZHpgJomaGVsbGlwOyZoZWxsaXA7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Yqo5b+D77yM6L+d5Y+N5aSp6KeE5LqG44CCPC9wPjxwPjxlbT41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gOS5iOaXpeS5heingeS6uuW/g++8jOaIkeavlOi+g+WWnOasouaYr+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vOeci+a4heOAgjwvcD48cD48ZW0+NTEuPC9lbT7kvaDpmarmiJHotbDov4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kuJTlkYror4nmiJHor6XkvZXml7blvZLov5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WJ55Ko6Iul5bGx5rKz77yM5Y+v5YGP5YGP5rKh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5lueni+aciOeijuemu+aEge+8jOmjjuS5n+i/t+emu++8jOmbqOS5n+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hOWHhOiNt+WPtuiQvea4heeni+OAgjwvcD48cD48ZW0+NTQuPC9lbT7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7mnKrmhJ/lj5fov4fooqvkurrlnZrlrprpgInmi6n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bCx5YOP6YKj5ryC5rWB55O25Lit55qE57q45p2h77yM5YmN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M5Y+q5piv5rKh5pyJ5Ye66Lev44CCPC9wPjxwPjxlbT41Ni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Co+aXoOefpeeahOmqhOWCsu+8jOWcqOaIkemdouWJje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nmm7Tnga/ngavkupTmm7TpuKHvvIzmraPmmK/nlLflhL/or7vkuab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a2m5Lya5LiN5Li75Yqo5oub5oO55Yir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piv5Lu75Lq65a6w5Ymy77yBPC9wPjxwPjxlbT41OS48L2VtPuaXoueEt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+8jOWPiOS9leW/heWPpeWPpeeFveaDheOAgjwvcD48cD48ZW0+Nj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pgqPkuYjkuIDlpKnvvIzmiJHkvJrooqvlj5bku6PvvIzkuZ/orrj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vaDnmoTlhajpg6jjgII8L3A+PHA+PGVtPjYxLjwvZW0+5aaC5p6c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q2i5q2l55yL5aSV6Ziz77yM5Lq655Sf55qE6Lev5LiK5oiR6Zmq5L2g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W5tOmHjOacgOWWnOasoueahOaciOS7v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Rou+8jOi/meS4quaciOWPqumcgOimgeWNlei6qzI45aSp5Z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DqOWIhua3seWknOi/mOedoeS4jeedgOeahOS6uu+8jOimgeS5i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imgeS5iOW/g+mHjOacieaVheS6uuOAgjwvcD48cD48ZW0+NjQ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opoHngrnku4DkuYjvvJ/miJHmg7PngrnlvIDkvaDnmoT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6LWw5LiN5Y6755qE5piv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fpemBk+S4uuS7gOS5iO+8jOWcqOWFqO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vueS9oOaXoOeQhueahOaSkuWoh+OAgjwvcD48cD48ZW0+Njc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rXkvb/mnInljYPnuqLnmb7lqprvvIzllK/ni6zkvaDmmK/miJHmg4XkuYvmiYD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77yM5LiA5Zy65qKm77yM5q2k5b+D5LiN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A5Y+w5oiP77yM5q2k55Sf5ZSv5Li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S8muacieS6uuWWnOasouWtpOeLrO+8jOS4jei/h+aYr+S4jeWWnOaso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mg4XmmK/lhYXmu6HmhJ/mg4XlnLDmi6XmirHjgIH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lubbkuJTlkJHkvaDnmoTkvLTkvqPlsZXlvIDlj4zoh4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yo5LiA6LW377yM5LiN5YiG56eL5Yas77yM5LiN6aG+5Ya3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1sOS4jei/m+eahOS4lueVjOWwseS4jeimgeehrOaMpO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S9nOi0seiHquW3se+8jOS9leW/heOAgjwvcD48cD48ZW0+Nz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opoHlrabkvJroh6rlt7Hplb/lpKfvvIznrJHnnY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qPmiY3mmK/mnIDlpb3nmoTkvaDjgII8L3A+PHA+PGVtPjc0LjwvZW0+5oiR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CO5oKU77yM5YyF5ous5Lq655Sf5YyF5ous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+8jOaIkeadpeS4jeWPiuWPguS4ju+8m+S9oO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NzYuPC9lbT7lj6ropoHmiJHlnZrmjIHkuI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lsLHkvJrlj5jmiJDkuIDkuKrmmI7mmJ/vvIzmiJHlsLHmmK8w5pu0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Iq+aAquekvuS8muWkquaXoOaDhe+8jOimgeeci+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jwvcD48cD48ZW0+NzguPC9lbT7moYLmnpfprZTlubvmmZPml6XvvIz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v4Pmg4XliJ3op4HvvIE8L3A+PHA+PGVtPjc5LjwvZW0+57uT5ama5piv54ix5oO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L2G5piv5aaC5p6c5LiN57uT5ama77yM54ix5oOF5bCx5q275peg6JG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4MC48L2VtPuaDs+i1sOeahO+8jOimgeeVmeeahO+8jO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8uuaxguOAgjwvcD48cD48ZW0+ODEuPC9lbT7miJHniLHkvaDmnKrmm77lgZz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ku47mnKrlvIDlp4vjgII8L3A+PHA+PGVtPjgyLjwvZW0+5L2Z55Sf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77yM5L2g6YO95ZCs5oiR55qE5bCx5aW977yBPC9wPjxwPjxlbT44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S4keS6i+adpeWvu+W8gOW/g++8jOmCo+WwseaYr+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poLmnpzmlYzkurrorqnkvaDnlJ/msJTvvIzpgqPor7TmmI7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og5zku5bnmoTmiormj6HjgII8L3A+PHA+PGVtPjg1LjwvZW0+5Y+v5LiN5Y+v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ix5oiR77yM54S25ZCO6Zmq5oiR5Yiw5LiW55WM5pyr5pel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aDs+eahOWkquS8n+Wkp++8jOayoeS6huS9oO+8jOWcsOeQg+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OAgjwvcD48cD48ZW0+ODcuPC9lbT7lpoLmnpzov5nmmK/kuIDlnLrotYzlsY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t7HljrvotYzjgILotaLnmoTmraTnlJ/vvIzovpPkuobov5n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3aXd1M3I2Y3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d2l3dTNyNmN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7DAFFC6E7B3822DE329B1CFF2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