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EF06ACACB98056565E6B0AF8EB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EF06ACACB98056565E6B0AF8EB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x5oOF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iAgeWFrO+8jO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aEn+iwou+8jOWrgee7meS9oOaIkeaEn+inieecn+eahOW+iOW5uOemj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iDveWkqeWkqemZquWcqOaIkeeahOi6q+i+ue+8jOS9huaYr+aIk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S4gOebtOmDveijheedgOaIkeOAgjwvcD48cD48ZW0+Mi48L2VtPua7mua7m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u+aJvuW5uOemj++8jOeIseeahOivuuiogO+8jOmTreW/g+WIu+mqqO+8jOmjjuW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hu+8jOS5ieaXoOWPjemhvu+8jOWGjeiLpuWGjemavu+8jOS5n+S4jeiupOi+k+OAguWT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Wvnu+8jOe7j+WOhui1t+S8j++8jOe8lee8leebuOaAne+8jOmjmOWQkeWkqe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ct+aBi++8jOmaj+mjjui1t+iInuOAgjwvcD48cD48ZW0+My48L2VtPuWkqeWP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OAgua1t+WPmOOAguS6uuWPmO+8jOS4lueVjOabtOaYr+WPmOOAguWPmOOAguWP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wuOaBkueahOaYryZtZGFzaDsmbWRhc2g75oiR5a+55L2g55qE5oOF44CC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6L+Y5pyJ5LiA6aKX5pep5bey5Li65L2g5rKJ6YaJ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aC5p6c5oOz6KaB5Z2Q5LiN5oyk55qE5Zyw6ZOB55qE6K+d77yM6YKj5Lm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Y+v5Lul5LqG44CC5aaC5p6c5oOz6KaB5aSa5ZCD6ICM5LiN6IOW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Q5Yqo5bCx5aW95LqG44CC5aaC5p6c5oOz6KaB5LuA5LmI6YO95LyY56eA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qq5Yqb5bCx5aW95LqG44CC5Y+v5piv5ZSv5pyJ5Zac5qyi5L2g77yM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5o6q5peg5LuO5LiL5omL44CCPC9wPjxwPjxlbT41LjwvZW0+5pyA5piv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oOF77yM5bGx55uf5rW36KqT6KGo55yf5b+D77yb57yg57u15oKx5oG75LiN6Ke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mD56uf54S25bey5Y2K5bm077yb55+b55u+5riQ6LW35pGp5pOm55Sf77yM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Zyo6JST5bu277yb55u455+l55u454ix5aSq6Zq+5b6X77yM54+N5oOc5b285q2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BPC9wPjxwPjxlbT42LjwvZW0+5LiN5piv5omA5pyJ55qE5Lq66YO96I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ra15oSP77yM5LiN5piv5omA5pyJ55qE5Lq66YO95oeC5b6X54+N5oOc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bm25rKh5pyJ5YiG56a75LiO6KGw6ICB55qE5ZG96L+Q77yM5Y+q5pyJ6IKv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Y6754ix55qE5b+D44CCPC9wPjxwPjxlbT43LjwvZW0+5Lmf6K645piv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2m77yM5Lmf6K645piv5Zyo576O5pmv5YmN5aSa5YGc55WZ5LqG5LiA56eS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R5Lus55yf55qE55u46YGH5LqG44CC5LiN5b6X5LiN5om/6K6k77yM6L+Z5piv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7yY5YiG44CC5Lmf6K645oiR5Lus5Y+q5piv5YyG5YyG55qE6L+H5a6i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ZCO5rC45LiN55u46YCi77yM5L2G6IO95aSf6K6k6K+G5L2g77yM5Y205L2/5oiR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H5YiG44CCPC9wPjxwPjxlbT44LjwvZW0+5oCd5oGL5piv5LiA56eN5b6I546E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+96Zeq5Y+I5b+954Gt77yM5rKJ5rKh5Zyo5b+D6YeM44CC5oiR5peg5Yqb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Yiw5aSc6YeM77yM5oOz5L2g5Yiw5peg5rOV5ZG85ZC477yM5oOz5L2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ZPlvIDnqpflrZDlj4jkuIDlubTvvIzmma/oibLov6XlvIL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uKrlpb3ml6XlrZDvvIzlv4Pmg7PnmoTkuovlhL/lkYror4nkvaD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4rnlJ/npo/vvIznm7jkvLTmsLjov5zlpoLmlaPmraXvvIzpo47pm6j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kvaDnmoTkuIDliIfmiJHlhbPms6jvvIzlhbHlkIzmnaXmoL3lubjnpo/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0MjfoqpPniLHlprvvvIzmiJHkvJrmiorkvaDlpb3lpb3mnaXnj43mg5zvvIHmiJHnmoT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ubjnpo/lnKjov5nph4zvvIE8L3A+PHA+PGVtPjEwLjwvZW0+5oiR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rCU6ay877yM5oiR5bCx5oOz5q+P5aSp6YO96Zmq5Zyo5L2g6Lqr6L65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LiA54K554K55pS55Y+Y77yM5q+P5aSp5a2m5Lya5ZCE56eN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4S25ZCO562J5oiR5aS45aWW5L2g55qE5qC35a2Q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S4jeefpemBk+S9oOWwseaYr+aIkeacgOeIseeahOS6uu+8jOS4uuS9oO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iOeBq+S5n+S4jeaYr+S4jeWPr+iDve+8jOS7juadpemDveayoeacieeIsei/h+i/me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S4iuS9oOaIkeaEn+inieaIkeaYr+acgOW5uOi/k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gJ3lv7XlpoLkuIDmnaHnu4bohbvnmoTlsI/muqrvvIznroDnroDljZX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mtYXmtYXvvIzlsLHmg7Pnqb/otorov5nml7bnqbrvvIzmtYHov5vkvaDnmoT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Z/mu4vmtqbkvaDlm6DmgJ3lv7XogIzlubLmtrjnmoT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LiN5Lya5ZGK6K+J5L2g77ya5pu+57uP5YG35a2Y6L+H5L2g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2g5Zac5qyi55qE5q2M5oiR5Lmf5pyJ5Y675ZCs77yM5L2g5oSf5YW06La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iR5Lmf5bCd6K+V5oSf5YW06Laj77yM5L2g5rC46L+c5LiN55+l6YGT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6KGo6Z2i5pu05Zac5qyi5L2g44CCPC9wPjxwPjxlbT4xNC48L2VtPuS9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p+W/g++8m+S9oOW/q+S5kO+8jOaIkeasouW/g++8m+S9oOS8pOeXm++8jOaIk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oOW5s+Wuie+8jOaIkeWuieW/g++8m+S9oOWTreazo++8jOaIkeS8pOW/g++8m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IkeW8gOW/g+OAguS6sueIseeahO+8jOS9oOaXtuaXtuWIu+WIu+eJteWK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TUuPC9lbT7liJ3op4HmmK/mg4rpuL/kuIDnnqXvvIzljZfmn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mmK/kvaDvvJvnrYnlvoXmmK/lsbHph43msLTlpI3vvIzmgKbnhLblv4Pliq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pgYfmmK/mn7PmmpfoirHmmI7vvIzlpoLmoqbliJ3phpLmmK/kvaDvvJvph43pgK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pnmnKrlj4rvvIzliKvmnaXml6DmgZnmmK/kvaDjgII8L3A+PHA+PGVtPjE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eg6ZyA5aSq576O5aW977yM5Zuw6Zq+5oyr5oqY6YO95LiN6YeN6KaB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aSn5rWq5Lmf5aW977yM5Y+q6KaB5pyJ5L2g5Zyo6Lqr6L6577yM5LiA5YiH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Lqy54ix55qE6ICB5amG77yM5L2g5piv5oiR6YKj5LiA5LiW55qE5oOF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45LiN5pS55Y+Y55qE54ix5oGL77yM54ix5L2g5Zyo5q+P5LiA5YiG5q+P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i/meW5tOWktO+8jOW5suWVpemDveimgei2geaXqeOAguaA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mprOi3r+S4iu+8jOWHuumXqOimgei2geaXqeOAguaAlei1tuS4jeS4ikNQSe+8jO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i2geaXqeOAguW9k+eEtue7k+WpmuabtOimgei2geaXqe+8jOS6sueIseeahO+8jOW/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gee7meaIkeWQp+OAgjwvcD48cD48ZW0+MTguPC9lbT7nurjnn63lhpnkuI3lro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IDlpLTmmK/kvaDvvIznu5PlsYDkuZ/mmK/kvaDjgILmg4Xplb/mlq3kuI3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vvIzlpb3kuZ/mmK/kvaDvvIzlnY/kuZ/mmK/kvaDvvIzpnZLmmKXkuK3miYDmnI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pg73mmK/kvaDjgII8L3A+PHA+PGVtPjE5LjwvZW0+5Lq655Sf5LiN6IO9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ix6ZyA6KaB5b2S6Lev77yM5qKm6YeM5a+76Iqx5peg5pWw77yM5a+55L2g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u677yM5Lq655Sf5oC75Lya55m95aS077yM5LuK5aSp5LiN5Lya5YaN5pyJ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KM5L2g54m15omL77yM6Iyr6Iyr5Lq655Sf5oOz5ZKM5L2g5LiA6LW36LWw77yM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B5LiA6LW36ZO65bCx5bGe5LqO5oiR5Lus54ix5oOF55qE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+iOWkmueahOaXtuWAme+8jOaLv+i1t+aJi+acuu+8jOS4gOmB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/u+eci+mAmuiur+W9le+8jOacgOWQjuWBnOeVmeWcqOS9oOeahOWQjeWtl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WvueS9oOivtOS6m+S7gOS5iO+8jOWboOS4uu+8jOaDs+W/teW3sue7j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5oOaDr++8jOi9u+mXruS4gOWjsO+8jOS9oOi/m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I3nrqHlj5HnlJ/ku4DkuYjvvIzkvaDpg73kuI3opoHmlL7lvIPvvIz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hI/mg7PkuI3liLDnmoTpo47mma/jgILkuZ/orrjkuI3mmK/kvaDmnKzmnaX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6/mmK/lj6bkuIDmnaHot6/mnInlj6bkuIDmnaHot6/nmoTpo47mma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7Xlv7XkuI3lv5jljp/mnaXnmoTot6/vvIzlnKjov5nph4zkvaDkvJrpgYfliL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nmoTpo47mma/jgII8L3A+PHA+PGVtPjIyLjwvZW0+5LiA5Liq5Lq6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4K554K55b+n5Lyk77yM5oCd57uq6YeM5pyJ5L2g44CC6Z2Z6Z2Z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77yM5oCd57uq5oq95Ye65LqG5aup5aup55qE6Iq977yM5ZCR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5qE5pa55ZCR55Sf6ZW/44CCPC9wPjxwPjxlbT4yMy48L2VtPuWPiOWcqOW3peS9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aIkeS4jeatouS4gOasoeeahOWvueS9oOivtOS4jeimgei/meS5iOeOqeWR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zqOaEj+i6q+S9k+OAguWPr+S9oOaAu+aYr+aEj+WRs+a3semVv+eahOS9oOivt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geWkqeaaluWkmua7muWHoOS4queyqueQg++8jOWGrOWkqeaIkeWQg+S7gOS5i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vpeiuqeS9oOefpemBk+S6hu+8gTwvcD48cD48ZW0+MjQuPC9lbT7niLH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nlJzonJzvvIzniLHkvaDnmoTlipvph4/lvojnpZ7lpYfvvIzniLHkva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6zmhI/jgILniLHkvaDlsLHopoHlkYror4nkvaDvvIHmiJHniLHkvaDvvIHmiJH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HnlJ/nlJ/kuJbkuJbkuI3liIbnprv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H5a2X6K6w6L295LiA56eN6Imy5b2p77yM5Y+r5YGa6YCP5piO77yB55So5pel5py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iA56eN6Iqz6aaZ77yM5Y+r5YGa5pil5aSp77yB5Lqy54ix55qE77yM5pel6K6w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4+N6JeP54ix5oOF77yM5pu054+N5oOc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jjuWEv+WQueS5seS6hue7v+WPtueahOaAnee7qu+8jOa3semCg+S6huWknOep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UnOe+ju+8m+mbqOWEv+aJk+a5v+S6huepuuawlOeahOWugemdme+8j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W4gumXqueDgeeahOe6oueBr++8m+aDs+W/temXr+i/m+S6huaipuWvk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S6huaDheS6uua1k+aDheeahOicnOaEj++8m+a4qeaaluaEn+WKqOS6hu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uO+8jOeCueS6ruS6hueIseS6uuawuOaBkueahOWuiOWAme+8m+i9u+i9u+aMv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IseaDheS4jeacve+8jOa/gOaDheS5heS5h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HljLvnlJ/or7TmiJHlvpfkuobnm7jmgJ3nl4XjgILoja/mlrn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3lkLvkuInmrKHvvIvmg4XkurrnnLzms6oyLTPmu7TvvIvmsLjmgZLnmoTniLHmg4Xn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DovojlrZDvvIzmiJHmg7MmaGVsbGlwO+WPquacieS9oOiDveaVkeaIk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lo7Dlo7DnnJ/mjJrnmoTpl67lgJnvvIzkuIDniYfniYfmt7H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Dku73ku73nvo7lpb3nmoTnpZ3npo/vvIzpgIHnu5nkva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lpoLmuIXmlrDnmoTlsI/pm6jvvIzlj6/ku6XmtJfljrvkvaDlv4P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lv6fvvIzluIzmnJvkvaDml6DomZHml6Dlv6fvvIzlv6vkuZD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GH5LiK5L2g77yM5piv57yY5YiG77yb552A6L+35L2g77yM5aS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L552A5L2g77yM5pS+5b+D5LiK77yb54ix5LiK5L2g77yM5Yiw5rC46L+c44CC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8mueIseaKpOS9oO+8jOmZquS8tOS9oOS4gOeUn+S4gOS4lu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jOWBpeW6t+W5s+Wuie+8gTwvcD48cD48ZW0+MzAuPC9lbT7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k53lpKnvvIzorqnlv4Pmg4Xlg4/nmb3kupHkuIDmoLfmgqDpl7LvvJvkurLkuIDkur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rqnog7jmgIDlg4/lpKflnLDkuIDmoLflub/pmJTvvJvkurLkuIDkurLmtYH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g4/lpKfmtbfkuIDmoLfml6DpmZDjgII8L3A+PHA+PGVtPjMxLjwvZW0+5Z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pyJ5aSr77yM6LWg5aa+5Y+M5piO54+g44CC5oSf5ZCb57yg57u15oSP77yM57O75Zy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Wm44CC5aa+5a626auY5qW86L+e6IuR6LW377yM6Imv5Lq65omn5oif5piO5YW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b55So5b+D5aaC5pel5pyI77yM5LqL5aSr6KqT5ouf5ZCM55Sf5q2744CC6L+Y5Z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Y+M5rOq5Z6C77yM5oGo5LiN55u46YCi5pyq5auB5pe2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vuemUme+8jOWcqOi/mee+juS4veeahOS4gOWkqe+8jOaIkeaDs+ivt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mguaenOaIkeS7rOWcqOiMq+iMq+S6uua1t+S4reeahOebuOivhuaYr+S4iuWkq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8mOS7ve+8jOWwseiuqeaIkeS7rOS7juWktOadpei/h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JrmnJ3mnJ3vvIzmmq7mmq7vvJvmg7PkvaDvvJrkupHotbfvvIzpm77ml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roirHliY3vvIzmnIjkuIvvvJvmg7PkvaDvvJrnnLzlupXvvIzlv4PlpLT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sbHplb/vvIzmsLTpmJTvvJvmg7PkvaDvvJrku4rnlJ/vvIzmnaXkuJb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0LjwvZW0+5oCO5LmI6K+05ZGi77yM5L2g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WK77yM5oSf6KeJ5bCx5aW95YOP5oiR5piv5Y+q5YmpMe+8heeUt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cqOWThuWThuWXpuWXpuimgeWFs+acuueahOmCo+S4gOeerOmXtO+8jOeqg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OpeS4iuS6huWFheeUteWZqOOAgjwvcD48cD48ZW0+MzUuPC9lbT7liJ3mgYv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vo7lpb3nmoTvvIzkvYbkuZ/mmK/pmr7lv5jnmoTvvIzpgqPmmK/kuIDnp43ml6D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rvmu4vlkbPvvIzlg4/nuqLpgI/nmoTmnY7lrZDvvIzkvLzkuIDmnJvml6DlnqD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tIHnmb3ml6DmmofvvIzorqnkurrlhYXmu6Hkuobml6DlsL3nmoTpgZD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qW5pqW55qE6Zeu5YCZ77yM576O5aW955qE56Wd56aP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a5oOF5pel6L+Z5LiA5aSp5Lyg5Ye644CC5oqT57Sn5py65Lya77yM5aSn6IOG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6ZSZ6L+H77yM54ix5oOF6Zq+5rGC77yM56Wd5oS/5Y+L5Lq65oiQ5Y+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u055Sc6Jyc77yM5Y2V6Lqr55qE5bCx5Zyo6L+Z5LiA5Yi75om+5Yiw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luS4iuacgOeJouWbuueahOaEn+aDheS4jeaYry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77yM6ICM5pivJmxkcXVvO+aIkeS5oOaDr+S6huacieS9oC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p3otZbvvIzmiY3mmK/mnIDmt7HnmoTnm7jniLHvvIzlsL3nrqHmsqHmnIn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nmb3vvIzkuZ/msqHmnInor5rmjJrnmoTor7roqIDvvIzkvYblnKjpobrlhbb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ku6zlsLHmiJDkuLrkuoblvbzmraTnmoTllK/ku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L+H5LqG5L2g55qE6L+H5Y6777yM5L2G57ud5LiN5Lya6YGX5ryP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mq5Zyo5L2g55qE546w5Zyo77yM5LiA6LW35YiG5Lqr552A5b+r5LmQ5Li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aOO5aSa5aSn77yM5peg6K665rWq5aSa6auY77yM5oiR6YO95rC46L+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N56a75LiN5byD44CCPC9wPjxwPjxlbT4zOS48L2VtPuacie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Pq+iKseWuueaciOiyjO+8m+acieS4gOenjeaAneW/te+8jOWPq+WBmumtgueJ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+8m+acieS4gOenjeeIseaDhe+8jOWPq+WBmueZveWktOWIsOiAge+8m+acieS4gOen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WPq+WBmuWkqeiNkuWcsOiAgeOAgjwvcD48cD48ZW0+NDAuPC9lbT7onLvonJL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bTonbbpo57vvIzonJzonILll6Hll6HlsIbkvaDov73jgILmmKXpo47lkLnvvIz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XmmpboirHlvIDlv4PoirPoj7LjgILljYPnurjpuaTvvIzljYPpopflv4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J3lv7Xnm7zkurrlvZLjgILlv4Pnm7jljbDvvIzniLHnm7jpmo/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lkI7mgpTjgII8L3A+PHA+PGVtPjQxLjwvZW0+5LiA54K577yM5q+U5piO5aS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q+P5aSp54ix5L2g5aSa5LiA5Lqb77yB5peg6K666aOO562d5pS+6aOe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7q/5aeL57uI5omv5Zyo6aOO562d5Lq655qE5o6M5Lit77yM5peg6K66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55qE5b+D5aeL57uI6Zmq5Ly0552A5L2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HguW+l+a0u+edgOS4jeaYk++8jOaJgOS7peaHguW+l+ePjeaDnO+8m+WboOS4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dmuaMge+8jOaJgOS7peaJjeeci+WIsOWlh+i/ue+8m+WboOS4uuaHguW+l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eci+WIsOW4jOe/vO+8m+WboOS4uuaHguW+l+W9vOatpOW/g+acieeBtee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buOeIseebuOWuiOS4gOeUn+S4gOS4lu+8gTwvcD48cD48ZW0+ND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7rlpJrlsJHmsZfvvIzmiJHlr7nkvaDlsLHmnInlpJrmgJ3lv7XvvIHlpI/lpKnllp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LTvvIzmiJHlr7nkvaDlsLHmnInlpJrov73pmo/vvIHlpI/lpKnmnInlpJrlsJHomo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lsLHmnInlpJrniLHmgYvvvIHlpoLmnpzkvaDkuI3kv6HvvIzmlbDmlb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ljIXvvIzkuKrkuKrpg73mmK/miJHopoHpgIHkvaDnmoTnjqvnkbDmraPlnKj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Q0LjwvZW0+5aW95LqL6L+e6L+e77yM5aW95qKm55Sc55Sc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oOz57uZ5aSp5L2/5LiA5Liq5ZC75Y+v5oOc5aSp5aSq6auY5LqG77yb5oiR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5Y+v5oOc5aSq6L+c5LqG77yM5Y+q6IO957uZ5L2g5Y+R5Liq55+t5L+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GK6K+J5L2g77ya5oiR5oOz5L2g5LqG44CCPC9wPjxwPjxlbT40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W+rueahOWQueaLgu+8jOWcqOiAs+i+ueeahOaYr+S9oOeUnOicnOeahOWRouWWg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i9u+i9u+eahOi/h+ecvO+8jOWcqOinhue6v+S4reaYr+S9oOasouaEieeahOe6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eIse+8jOWcqOeerOmXtO+8jOe7v+S6huWxseWGiO+8jOaaluS6hua4h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gIHkvaDkuIDnm5jpuK3vvIzlkIPkuobkvJrmg7P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onbboj5zvvIzlpKnlpKnmnInkurrniLHvvIzphY3kuIrkuIDnopfmsa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lgaXlurfvvJvlho3mnaXkuIDmna/phZLvvIzniLHmg4XkvJrplb/kuYXvvIzliq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pa3vvIzmgYvkurrmsLjnm7jkvLTjgII8L3A+PHA+PGVtPjQ3LjwvZW0+55S35YS/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by577yM5q+P5qyh5oO55L2g5Li65oiR5ZOt55qE5pe25YCZ5oiR6YO95aW9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rOq5LiA5ru05LiA5ru06YO956C45Zyo5oiR5b+D5LiK44CC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k5LqG5L2g55qE5b+D77yM6KaB5LiN54S25L2g5LiN5Lya6YKj5LmI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Yr+S9oOeahOS+v+WIqei0tO+8jOaXqeS4i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edgOWQg+aXqemkkO+8jOS4reWNiOS8muaPkOmGkuS9oOaUvuS4i+aJi+S4r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1tuW/q+WQg+mlre+8jOaZmuS4iuS6hu+8jOaIkeimgeaXqeaXqeeahOmAgeS4i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Yr+S4jeaDs+iuqeS9oOetieW+heOAguaLpeaIkeeIseS9oOeahOW/g+aNou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SjOe+juS4veOAgjwvcD48cD48ZW0+NDkuPC9lbT7lt6bmgJ3lj7Pmg7P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ov5nkuJbnlYzkuIrlj6rmnInkvaDlr7nmiJHlpb3kuobvvIzkvaDkuI3opo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poHlkaLvvJ/ov5novojlrZDmnIDnlq/ni4LnmoTkuovvvIzlsLHmmK/niLH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pKfnmoTluIzmnJvvvIzlsLHmmK/mnInkvaDpmarmiJHnlq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y54ix55qE77yM5oiR6Lef5YWo5Zu955qE5ryU5ZGY6Y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ub5ZG877yM5LuW5Lus5Zyo55S16KeG6YeM6K+0JmxkcXVvO+aIkeeIseS9o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73mmK/kuLrmiJHku6PoqIDvvIHku6PoqIDotLnmjLrotLXvvIzluIzmnJv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rlvIDlv4Plk6bvvIE8L3A+PHA+PGVtPjUxLjwvZW0+55O254ix55O255qE5aGe77yM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SF55qE55uW77yM6L2u54ix6L2u55qE6IOO77yM5pyJ5L2g5oiR5bCx54ix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pyJ5LqR5b2p77yM5YWU5a2Q54ix55m96I+c44CC5aSp55Sf5LiA5a+5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q275LiN5rid5bCx5piv5a+55L2g54ix54ix54i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lu+8jOWPquS4uumBh+ingeS9oO+8jOaciOebiO+8jOWPquetieS9oOW9kuad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OaWl+enu++8jOWHoOW6puaYpeeni++8jOacm+epv+eni+awtO+8jOS9oOS9leaXtueO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n+etieWIsOS4i+asoeeahOebuOeIse+8jOWwseeul+S7mOWHuuWFqOS4lueV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vuW8gOS9oOeahOaJi++8jOS9oOeahOeske+8jOWIkui/h+aIke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Un+eahOect+aBi+OAgjwvcD48cD48ZW0+NTMuPC9lbT7lpoLmnpzmlL/lup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kurrkuIDnlJ/lj6rog73mib7kuIDkuKrlpbPlrZDvvIzmiJHmg4XmhL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vaDvvIzmiJHml6DmgKjml6DmgpTvvIzoh7PmrbvkuI3muJ3vvIHkvYb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sqHop4TlrpomaGVsbGlwOyZoZWxsaXA76YKj5bCx566X5Lq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n+aYn+WwkeS6huS4gOmil++8jOmCo+aYr+mZqOiQveaIkOS4ieeUn+ef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IkeS7rOeahOaDhe+8m+aYn+aYn+WkmuS6huS4gOmil++8jOmCo+aYr+WNh+iFvu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doO+8jOaMguedgOaIkeS7rOeahOeIseOAguaIkeeIseS9oO+8jOeBv+iLpee+pO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7PkvaDvvIzlhrDpm6rono3ljJbmiJDmuZbmsLTvvJv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znqbrmsYfogZrlh7rnuYHmmJ/vvJvniLHkvaDvvIzkuIDpopfnnJ/lv4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t7PliqjjgILkurLniLHnmoTvvIzorqnmiJHku6zov73pmo/ov5nku73ot7P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LjmgZLjgII8L3A+PHA+PGVtPjU2LjwvZW0+5Lq65Lus6K+055Sf5rS75b6I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6Kn5rW36JOd5aSp55qE5rmW5rC044CC5Y+v5piv5LuW5Lus5LiN55+l6YG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6K+X5Y+l5LiA5qC377yM6Lev56iL5Lit6auY5q2M77yM5LiA6LW354m1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+H55qE5q+P5LiA5Liq5bm456aP55qE5pel5a2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W5uOemj++8n+aIkeeahOW5uOemj+WwseaYr+S9oOW4puiAh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e7meaIkeeDreeDiOeahOaLpeaKse+8jOS9oOa3seaDheeahOecvOS4r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AkuW9se+8jOS9oOa4qeaflOeahOWQu+WPquaYoOWcqOaIkeWYtOinku+8jOS9o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g+mHjOWPquS9j+edgOaIkeeahOW/g+OAgjwvcD48cD48ZW0+NTguPC9lbT7oirH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lm6DkuLronbTonbblnKjov73vvJvmoqblt7LphonvvIzlm6DkuLrmnIjoibL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nj43otLXvvIzlm6DkuLrmnInkvaDlronmhbDvvJvmiJHlubjnpo/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vLTpmo/jgILkurLniLHnmoTvvIz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el5aSc6Zq+55yg77yM5Li65L2g5rOq55y85LiN5pat77yM5Li65L2g54m16IK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Li65L2g6IKd6IKg5a+45pat77yM5Li65L2g5pKV5b+D6KOC6IK677yM5Li6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2h5Lqn77yM5Y+q5oS/5LuK55Sf5ZKM5L2g5rC45LiN5YiG5pWj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5a6J5aW96YCB5LiA5Y+l5bmz5a6J77yM5oS/5Lid5Lid55Sc6Jyc5rC46L+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w5byl5ryr44CCPC9wPjxwPjxlbT42MC48L2VtPueIseaDheW+iOeugOWN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eahOWFs+aAgO+8jOWwseiDveW4puadpea4qeaalu+8jOeIseaDheW+i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emuiNiee8lueahOaMh+eOr++8jOWwseiDveW4puadpeWWnOaCpu+8jO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OiJr++8jOS4gOS4qui5qeiEmueahOWAn+WPo++8jOWwseiDveW+l+WIsOWOn+iw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+iOiEhuW8se+8jOS4gOaXpue7j+S4jeS9j+ivseaDke+8jOWwseS8muW4puadp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huW/g+WRteaKpOS9oOeahOeIseaDheWQp++8gTwvcD48cD48ZW0+NjEuPC9lbT7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kvaDvvIzlpoLlkIzonJzonILniLHnnYDoirHlhL/vvIzpmLPlhYnniLHnnYD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Z/kvJrlpoLmraTmuKnppqjjgII5MTLlsLHopoHniLHvvIzmraTnlJ/mg5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vvIznu5nkvaDkuIDovojlrZDnmoTlubjnpo/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Oe5py655qE5Y+R5piO5piv5Li65LqG6K6p5oiR6IO95aSf6L+9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55qE5Y+R5piO5piv5Li65LqG6K6p5oiR5pe25pe25Yi75Yi755qE5oOz5L2g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Y+R5piO5piv5Li65LqG6K6p5oiR6IO95ZGK6K+J5L2g77ya5oiR54ix5L2g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5a2Y5Zyo77yM6YKj5piv6ICB5aSp6KaB5oiR54ix5oq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DheaEj+e7tee7teW/g+ebuOeJte+8jOaXpeaciOi9rui9rOawu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Lpeecn+aMmumVv+ebuOS8tO+8jOaXoOiuuua1t+inkuaIluWkqei+ue+8jOmHje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usOawuOi/nO+8jOelneemj+S7iuaXpeS8muWHuueOsO+8jO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aipuWchu+8jOeUnOicnOa4qemmqOmpu+i6q+i+ue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mvbrmvbrlsbHms4nvvIzmtYHmt4zlnKjmiJHnmoTlv4PnlLDvvJvkvaDlpoLmn5T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vvIznm5jml4vmiJHnmoTlv4PkuK3vvJvkvaDlpoLlub3lub3nq7nmnpfvvIz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vvJvkvaDlpoLnu7Xnu7Xpm6jkuJ3vvIzmu4vmtqbmiJHnmoTlv4P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LHkvaDkuIDovojlrZDjgII8L3A+PHA+PGVtPjY1LjwvZW0+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Zyo5L2g5omL6YeM77yM5o+h5omL5rex5oOF55Sc5aaC6Jyc77yb5oS/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L2g5b+D6YeM77yM5b+D5b+D55u45Y2w5rC45LiN5rid44CC5oS/5oiR55qE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77yM5pyb5LiA55y85p+U5oOF5pe256m65Lmf5YG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9u+i9u+eahOmjju+8jOWQueW8gOaIkee0p+easeeahOecieWktO+8jOmBpeWv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buOaAneeahOaEge+8m+ebiOebiOeahOawtO+8jOazouWKqOaIkeacgOa3se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XquiAgOmCo+S7veecn+eIseeahOaEj++8m+Wunei0ne+8jOivt+ebuOS/o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aIkeaciTflpKnlnKjmg7PkvaDvvIzmnIkxNjjlsI/ml7blnKjlv7XkvaDvvIz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MOWIhumSn+WcqOelneemj+S9oO+8jOaciTYwNDgwMOenkuWcqO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msqHmnInml7blt67lsLHlpb3kuobvvIzmiJH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kuZ/mgbDlt6fllpzmrKLmiJHjgILlpoLmnpzmsqHmnInlkYrliKv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7Plv7XkvaDnmoTml7blgJnkvaDmgbDlt6flsLHlnKjmiJHouqvml4H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g4/mnIDmt7HnmoTpu5HlpJzvvIzljbTol4/nnYDkuIflrrbnmoTnga/nga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ph4zmnInkuJbnlYznmoTpo47mma/vvIzljbTkvY/kuI3kuIvkuIDkuK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6KaB5oyH54K55L2g5LiA5Lu25LqL77yM5a6D5pei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6LW355qE5b2x5a2Q77yM5Zyo5L2g5ZCO6Z2i6L+I5q2l77yb5Lmf5LiN5YOP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uZ6LW36Lqr5p2l6L+O552A5L2g77yb5oiR6KaB57uZ5L2g55yL5oGQ5oO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Y5Zyf6YeM44CCPC9wPjxwPjxlbT42OS48L2VtPueBv+eDgueahOiogOivre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En+aDhe+8jOWmguaenOaIkeayiem7mOmCo+aYr+WboOS4uuaIkeeIseS9o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4jeaYr+S9oOeahOacgOeIse+8jOS9huaIkea4healmuS9oOaYr+aIkeS4gO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+8gee7j+i/h+WNg+S4luaDhee8mOeahOaKmOejqO+8jOS7iuS4luaIkeaJ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eaYr+S9oOOAgjwvcD48cD48ZW0+NzAuPC9lbT7miJHkvJrnlKjooYzliqjmnaX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kvaDnmoTmt7Hmg4XljprmhI/vvIzmiJHnmoTlgZrkurrljp/liJnmmK/or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ZrliLDvvIzlgZrliLDkuI3lpoLlgZrlpb3vvIzor7fkvaDnu5nmiJHkuIDkuK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nmoTmnLrkvJrvvIzkvaDopoHnm7jkv6HmiJHkuI3kvJrorqnkvaDlj5fljYrngr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ubbkuJTov5jog73orqnkvaDnlJ/mtLvmr5TonJznlJ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b+D5Lit5pyA55SY55Sc77yM5oOF5rex5oSP5YiH5pyJ54ix5oGL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oiR5oCd5b+177yM5peg5oCo5peg5oKU55u8576O5ruh77yM5pyJ5L2g5b+D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omA5pyJ5oS/5pyb6YO95a6e546w77yM5pyJ5L2g5bem5Y+z6YO96YC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5YmN56iL5YWo5aaC5oS/77yM5pyJ5L2g6Z2S5pil6am75a656aKc77yM5LiD5aS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aSc5aSp77yM56Wd5L2g6Lqr5b+D5oC75bq35YGl77yM5ZCJ56Wl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Mi48L2VtPuS7gOS5iOWPr+iDveavlOacgOWWnOasoueahO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btOWlve+8jOWlueijhemlsOS9oOeahOeUn+a0u++8jOiuqeS9oOabtOWlve+8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4gOS4quePjei0teeahOWls+aci+WPi+aIkOS4uuW/g+eIseeahOWmu+Wtk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IkeaJjeS8muaipuaDs++8jOaIkeeahOeUnOicn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v6vkuZDmiJHmnaXliIbkuqvvvIzkvaDnmoTmgrLkvKTmiJHmnaXlgqjol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ho3nu6fnu63ov7flpLHlnKjoirjoirjnmoTkurrmtbfojKvojKv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7jkv6HvvIzmiJHms6jlrprmmK/kvaDku4rnlJ/nmoTmlrnlkJH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jrvlubjnpo/nmoTlpKnloILvvIE8L3A+PHA+PGVtPjc0LjwvZW0+5rWT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rWB5Yqo55qE77yM54ix5L2g5Lmf5Lya54ix5Yir5Lq644CC5omA5Lul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4ix5LiK5L2g77yM6ICM5piv5Y+q54ix5L2g5LiA5Liq44CC6YeN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pyJ5aSa5rex77yM6ICM5piv6IO954ix5Yiw5bqV44CC54ix5Yiw5Lqy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44CCPC9wPjxwPjxlbT43NS48L2VtPuecn+ato+eahOWWnOasouS4jeaYr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u+atquWcqOS4gOi1t++8jOS5n+S4jeaYr+aci+WPi+WciOmHjOWIsOWkhOWPk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eIseeahOeFp+eJh++8jOiAjOaYr+S7luaEv+aEj+WBnOS4i+adpeetieet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S4gOi1t+aFouaFouWPmOWlveOAgjwvcD48cD48ZW0+NzY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ku6TmiJHnnYDov7fvvIzkvaDnmoTop4bnur/orqnmiJHmsonphonvvIzlv4PkuK3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kuI7kvaDnibXmiYvvvIzkuqvlj5fmnInkvaDnmoTnlJzonJzjgILku7vlh63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kuI3lj5jnmoTmmK/lr7nkvaDnmoTmt7Hmg4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Cb6LaF5biC77yM5Lmw5L2g5pyA54ix5ZCD55qE5ZCE56eN5bCP6aOf5ZOB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n5YyF5bCP5Y235YaN5pCC5L2P5L2g55qE57uG6IWw77yM5Lu75L2g5q2l5bGl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rC46L+c5Zyo5oiR55qE6KeG57q/6IyD5Zu05LmL5Ya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imgeaAjuS5iOaJjeiDveiuqeS9oOebuOS/oe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uaIkeWGjeWKquWKm++8jOWGjeWlveWlveeIseS9oO+8jOS5n+iuuOS9oOW+iOma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eIseS9oOeahOaWueW8j++8jOWPr+aIkeayoeacieaUvuW8g+eIseS9o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/g+iuqeWug+WujOe+ju+8gTwvcD48cD48ZW0+NzkuPC9lbT7miJHllpzmrK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ljZXnuq/nmoTnm7zmnJvvvIzmiJHllpzmrKLkuKTkuKrkurrkuIDotbfnnI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JHllpzmrKLlsoHmnIjmvILmtJfov4fnmoTpopzoibLvvIzmiJHllpzmrKL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mnaXnmoTmrYzvvIzmiJHmm7TllpzmrKLnnIvnn63kv6HnmoTkurrjgIIxMjfopo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j43mg5zkurrnlJ/nj43mg5zkvaDjgII8L3A+PHA+PGVtPjgw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WJ55yL6KGo6Z2i6ZW/55u477yM5pu06YeN6KaB55qE5piv55yL5YaF5b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5bCx5piv54ix5L2g55qE5rip5p+U5ZaE6Imv77yM54ix5L2g55qE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4ix5L2g55qE5YWz5b+D5ZG15oqk44CC54ix5L2g5piv5oiR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qE5bm456aP77yBPC9wPjxwPjxlbT44MS48L2VtPueUqOS4gOeUn+eahOe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S4lueahOeUnOicnO+8m+eUqOS4gOeUn+eahOect+aBi++8jOe8lO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1qua8q++8m+eUqOS4gOeUn+eahOWuiOWAme+8jOeskeeci+S4gOS4lu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S4gOeUn+eahOecn+eIse+8jOeJteaJi+S4gOS4lu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opoHnnIvkvaDogIHnmoTmoLflrZDvvIzopoHnnIvkvaDlnZD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JHnmoTmoLflrZDvvIzov5jopoHnnIvkvaDnhafpob7miJHnmoTmoLflrZDvvJ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pKrlpaLmnJvvvJvlm6DkuLrmiJHlho3kuZ/nprvkuI3lvID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O5YW25LmF5LmF55qE5oCd5b+15LiA5Liq5Lq6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2i6KGo55m944CC5LiO5YW25LiN5q275LiN5rS755qE5ouW552A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o2i5Lq65oGL54ix44CC5oSf5oOF55qE5LqL5pyA5oCV5ouW77yM5Zug5Li65o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7uT5bGA5b+F54S25LiN5aW977yM5L2G6Z2S5pil5Y206KKr5raI6ICX5q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C48L2VtPuecvOedm+WmguW/g+eBte+8jOS/neaMge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vu+S5puiOq+Wkqui/ke+8jOeUteinhuiOq+eci+WLpOOAguWkmuWBmuS/neWBpea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eci+e7v+agkeael+OAgumXreebruWSjOi/nOecuu+8jOmYsuatouinhueWsuWK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nhuinieaXpe+8jOeIseecvOS7juS7iuW8gOWni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g7Plv7XvvIzmiJHlt7Lmg7PkuI3lh7rkvaDnmoTmqKHmoLfvvIzlpJznpZ7mia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HoibLnmoTohLjvvJvkvaDlnKjlv4Pph4zkuZDlvIDkuobpopzvvJvnn63kv6HlrZ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7TlhYXmu6HkuobniLHvvIzogIHov5zlpITot5HmnaXvvIzli77nlLvlh7rkuIDlr7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qLnnLznnLzjgII8L3A+PHA+PGVtPjg2LjwvZW0+5L2g55qE5YCp5b2x5oC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6Y5b6K77yM5oiR55qE6YKj5Lu95a+C5a+e5aSx6JC955qE5oOF5oCA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+l5pmT77yM5aW95peg5aWI77yM5aW95ZCO5oKU77yM5aaC5p6c6IO9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45LiL6K+66KiA77yM5LiA55Sf5Y+q54ix5L2g5LiA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aUtuWIsOi/meadoeS/oeaBr+aXtu+8jOaIkeW3sue7j+aDs+S9o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S6huOAguS4je+8jOW6lOivpeaYr+S4gOWNg+mBjeOAguaYr+msvOi/t+S6huW/g+e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Yr+S4iuWkqeeahOazqOWumuS5n+WlveOAguaAu+S5i+iDveWkn+iupOiv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S4gOeUn+acgOWkp+eahOW/q+S5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NrdWV2dmkz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ja3VldnZp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EF06ACACB98056565E6B0AF8EB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