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9A6F7B26733B46796AFFD4ADA2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9A6F7B26733B46796AFFD4ADA2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b+D6YeM5rKh5oi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5n+S4jeeUqOaAu+Wvu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imgeWuieaFsO+8jOS5n+S4jeWPquS9oOS4gOS6uuW+iOe0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WWnOasouS9oOeahOS6uuW+iOWkmu+8jOS4jee8uuaIkeS4gOS4q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S6uuW+iOWwke+8jOmZpOS6huS9o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kp+amguWGjeS5n+S4jeiDveWDj+S7peWJjemCo+agt++8jOmCo+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eIse+8jOebtOWIsOmDveWTreS6huWHuuadpe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Rvei/kOe7meS9oOW8gOS6huS4gOS4quiHtOWRveeOqeeske+8jOS9oOS4jeWmq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7veS4jeWxkeeahOeskeiEuOOAgjwvcD48cD48ZW0+NS48L2VtPuavj+asoeW0qea6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Iq+S6uueci+adpeaYr+Wwj+mimOWkp+WBmu+8jOWPquacieiHquW3seW/g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/meagueeou+iNieWIsOW6leWOi+WeruS6huWkmuWwkeWNg+aWpOmHje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wgeivtOeUn+a0u+aXoOiBiuS6hu+8jOaIkeS7rOmDv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avumBk+avj+WkqemDveaXoOiBiuS5iOOAgjwvcD48cD48ZW0+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eUn+acgOaAleeahOWwseaYr++8jOS4uuS9oOS7mOWHuuS6huaDheaEn+OAge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WFqOmDqOeahOenmOWvhu+8jOWvueS9oOS6p+eUn+S6huS+nei1luaEn+iAjOS9o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OC48L2VtPuS9oOeahOWQjeWtl++8jOS9oOeahOecvO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+8jOS9oOeahOWlve+8jOaIkeayoeW/mO+8jOW/mOS4j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NruivtO+8jOWknOmHjOedoeS4jeedgOeahOS6uu+8jOmCo+aYr+WboOS4uum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ipumHjOOAgjwvcD48cD48ZW0+MTAuPC9lbT7kuIDmrrXmhJ/mg4X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kuI3mmK/mgbbor63nm7jliqDlhrfmvKDnlo/nprvvvIzogIzmmK/mm77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vojlpb3lvojlpb3jgII8L3A+PHA+PGVtPjExLjwvZW0+5piO5piO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oiR77yM5Li65LuA5LmI5aW95YOP5byE55qE5piv5oiR5a+55LiN6LW3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Sn55aa44CCPC9wPjxwPjxlbT4xMi48L2VtPuS4gOS4quS6uuWRou+8j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btOi/nO+8jOS5n+S8muabtOWvguWvnuOAgjwvcD48cD48ZW0+MTM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Hlh6DlsoHlsLHmrbvkuobvvIzlh6DljYHlsoHmiY3ln4v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5qE54G16a2C5aSq56m65pe35LqG44CC5a+C6Z2Z5b6X5Y+q5Ymp5L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xNS48L2VtPuemu+W8gOS9oOeahOeQhueUseiZveeEtua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aAu+S8muaJvuWIsOS4gOS4queVmeS4i+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rabkvJrluKbnnYDpnaLlhbflvq7nrJHvvIzljbPkvr/miJHlubb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oWi5oWi55qE5oiR5Lus5oeC5LqG77yM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5b6A5b6A5Lya5Lyk5a6z5Lq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n+eahOimgeaUvuW8g+S6hu+8jOWboOS4uuWGjeS5n+ayoeaciemdk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9oOi6q+S4iua1qui0ueS6huOAgjwvcD48cD48ZW0+MTkuPC9lbT7lnKj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opoHml4XooYzvvIzlm6DkuLrpo47mma/lpb3vvIzlv4Pmg4X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oHml4XooYzvvIzlm6DkuLrot6/kurrlpb3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rC46L+c77yM5Lmf5rKh5pyJ5LuA5LmI5Lya5b6I5LmF44CC5om+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CB6YO95Y+v5Lul5YWI6LWw44CCPC9wPjxwPjxlbT4yMS48L2VtPuS9oOivt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eahOeIseOAgeWboOS4uuaIkeeahOa4qeaaluWwsemCo+S5iOWkmuS6h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huS9oOS6huOAgjwvcD48cD48ZW0+MjIuPC9lbT7kuZ/orrjvvIzot6/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plJnnmoTlj6rmmK/pgInmi6nvvJvniLHkuZ/lubbmsqHmnInplJnnmoTvvI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nvJjliIbjgII8L3A+PHA+PGVtPjIzLjwvZW0+5Li65LuA5LmI5L2g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6K+06LWw5bCx6LWw55qE5peF6KGM77yM6ICM5oiR55qE56a75byA5Y20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A5Zy66YCD5Lqh44CCPC9wPjxwPjxlbT4yNC48L2VtPueIseS4i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mnKrmnaUmcmRxdW8755qE5Lq677yM5pS+5LiN5LiL5LuW77yM5bCx5piv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yNS48L2VtPuaIkOWFqOW5tuS4jeS7o+ih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Wvueecn+eIseeahOWdmuaMgeOAguaIkOWFqOS9oO+8jOS5n+aYr+aIk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8gOWni+OAgjwvcD48cD48ZW0+MjYuPC9lbT7ku5bku6zor5Xlm77miorkvaD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oHorrDlvpfkvaDmmK/np43lrZDjgII8L3A+PHA+PGVtPjI3LjwvZW0+5Za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rC077yM5Lmf5bC/5LiN5Ye65a+C5a+e77yM5oiR5Zyo562J77yM5Zug5Li6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Lya5p2l44CCPC9wPjxwPjxlbT4yOC48L2VtPuS4gOS7veeIseiDveaJv+WPl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r+ino++8jOS4gOWPpeivneiDveaSleijguWkmua3seeahOeJte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oLmnpzmnInkuIDlpKnkvaDog73liLDmiJHnmoTlv4Pph4zljr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pgqPph4zlhajmmK/kvaDnu5nnmoTkvKTmgrL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qE5Ya35ryg6LaF5Ye65LqG5oiR5b+D6YeM5omA6IO95om/5Y+X55qE6LSf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+D5o6P57uZ5L2g77yM5oiR6LWw44CCPC9wPjxwPjxlbT4zM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WIoOS6hu+8jOW9k+WIneaLvOS6huWRvemDveaDs+eVmeS4i+eahOS4nOilv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IseS9oO+8jOS9huS5n+WPr+S7peayoeacieS9oO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qb/kuIrkuobniLHmg4XnmoTlqZrnurHvvIzmiJHkuZ/miqvkuIrkuoblkozls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vvIzov5jmnInlk6rlj6Xmr5Tov5nlj6Xmm7Tni6DnmoTlkJfvvJ8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6L6I5a2Q5pyA6YGX5oa+55qE5LqL77yM5bCx5piv5o6o5oiR5YWl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u+5bim5oiR5LiK5aSp5aCC44CCPC9wPjxwPjxlbT4zN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WnOasoueci+edgOWcsOWbvu+8jOi/keWcqOWSq+WwuuWPiO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+8gTwvcD48cD48ZW0+MzUuPC9lbT7kuIDlpKnkuIDlpKnlj4jkuIDlpKn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lKjlkIzkuIDpopflv4PvvIzmnaXmgJ3lv7XkuI3lkI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Lus5LmL6Ze05bCx5YOP5aSa6aqo6K+654mM77yM5oiR5YCS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Y205YCS5ZCR5LqG5aW544CCPC9wPjxwPjxlbT4zNy48L2VtPuemu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mAou+8jOaYr+S6uueUn+S4jeWBnOS4iua8lOeahOS6uueUn++8jOS5oOaDr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WGjeaCsuS8pOOAgjwvcD48cD48ZW0+MzguPC9lbT7miJHlnKjmgJ3lv7XkuI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K3muLjotbDvvIzmgJ3lv7Xog73mnInlpJrnl5vvvIznl5vmnInlpJrmtZPvvIz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h4LjgII8L3A+PHA+PGVtPjM5LjwvZW0+5LiN5Y+X5Lyk5a6z77yM5LiN5YaN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Ky5Lyk77yM6YKj5qC35omN5LiN5Lya55WZ5b+144CC5Lmf6K646L+Z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a5bm077yM5LiN57uP5oSP55qE5Lmf6K645Lya5oOz5b+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seWDj+aYr+S4quaCsuS8pOWuuee6s+WZqO+8jOS4jeaWreWcsOaOpe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9oOeahOWQhOenjeS8pOWus+OAgjwvcD48cD48ZW0+NDEuPC9lbT7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or7TllpzmrKLkvaDvvIzkuI3nrqHkvaDllpzkuI3llpzmrKLlpbnpg73or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nlpbnvvIzmr5Xnq5/lpbnlt7Lnu4/nno7kuobjgII8L3A+PHA+PGVtPjQ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YKj5Lqb5LqL77yM6YKj5Lqb6L+H56iL77yM6YKj5Lqb5Lyk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N5LqG55qE44CCPC9wPjxwPjxlbT40My48L2VtPuaIkeS4jeaYr+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eahOe7neacm+OAguaIkeS4jeaYr+S9oO+8jOaIkeS4jeaHguS9oOeahO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ho3lpJrmt7Hmg4XvvIzkuZ/no6jkuI3lubPkvaD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gY/op4HjgII8L3A+PHA+PGVtPjQ1LjwvZW0+5rmW5rC05Zyo5p6v6I2J5Li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L2O6K+t77yM6L+c5aSE5LiN5pe25Lyg5p2l5LiA5Lik5Y+q5bCP6bit55qE5omR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/5pyI5aSc55qE5rmW6Z2i5pu05pi+5b6X5a2k5a+C5ZKM5Ya3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S4quS6uuivtOWGjeWkmu+8jOayoeS6uueQhuS8mu+8jOS5n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m+S4gOmil+W/g+WGjeaJp+edgO+8jOayoeacieWbnuW6lO+8jOS5n+S8muWvk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DkuKrkurrotormh5LvvIzmmI7lpKnopoHlgZr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ku4rml6Xkuovku4rml6Xmr5XlgZrkuovmlYjnjofmiY3kvJrpq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q+P5qyh5oiR5pyA55eb6Ium55qE5pe25YCZ5L2g5oC75piv6IO9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Jm954S25b6I5LiN55SY5b+D77yM5L2G5piv5oiR5aW96auY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ayoeaciemdouWFt+WNjuS4veeahOiogOivre+8jOW4jO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S4gOS4quWQjOagt+WNlee6r+e+juWlveeahOS9o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Y/miafnmoTmhJ/mg4XlkozlpKrlvLrng4jnmoTmgrLllpzpg73mmK/miaflv7X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L7kuI3kuIvmiY3mnInkuobpgqPkuYjlpJroi6bnl5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LiA5LiW77yM56yR5bCx6KaB5aSn5aOw55qE56yR77yM5ZOt5bCx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Ot77yM6K6p5b+r5LmQ5bi45Zyo77yM6K6p5oKy5Lyk6L+c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/meS4luS4iuW+iOWkmuS6i+aDheazqOWumuWPquiDvea1heWwnei+h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W+l+a3seS6hu+8jOW/g+WwseS8mueWvOOAgjwvcD48cD48ZW0+NTMuPC9lbT7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mhJ/mg4XvvIzmg7PopoHpgZflv5jlsLHpnIDopoH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2T5oOz5L2g5oiQ5Li65LiA56eN5Lmg5oOv77yM5oiR55qE5b+D6Ye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2g55qE5ZCN5a2X77yM5a+55LiN6LW377yM5oiR5b+Y5LiN5LqG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iR5aSq54ix5L2g44CCPC9wPjxwPjxlbT41NS48L2VtPuaIke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9oOiuvuWumueahOmXuemSn++8jOaPkOmGkuaIke+8jOaDs+S9oOeahO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OAgjwvcD48cD48ZW0+NTYuPC9lbT7lpoLmnpzlj6rmmK/pgYfop4HvvIzkuI3og7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I3lpoLkuI3pgYfop4HjgII8L3A+PHA+PGVtPjU3LjwvZW0+5Yiw5bqV5piv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N55+l6L+Z5Lq65LiW6Ze077yM5pys5bCx5piv5a+S5p2l5pqR5b6A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Lq66IGa5LqG5Y+I5pWj44CCPC9wPjxwPjxlbT41OC48L2VtPu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S4jeimgeWGjeeVme+8jOS4jeW/g+eWvOS9oOeahOS6uuWugeaEv+S7j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aMluWHuuadpeS5n+WIq+WGjeWlouaxguOAgjwvcD48cD48ZW0+NTk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ml7blgJnmnInkupvlubjnpo/vvIzlubjnpo/nmoTmnInkupv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qyh5Y+I5LiA5qyh55qE55u45L+h5ZKM5pyf5b6F77yM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aSx5pyb5ZKM5b+D5a+S44CCPC9wPjxwPjxlbT42MS48L2VtPuaIk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5iOi0n+iDvemHj++8jOWPr+aIkeavj+WkqemDveW+iOS4p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kuZ/lpb3vvIzlgYfnmoTkuZ/nvaLvvIzpg73kuI3pgqPkuYj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u+57uP54ix55qE55av54uC77yM5aaC5LuK5Lyk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Lul5YmN6Zu+6YeM55yL6Iqx77yM546w5Zyo5r2454S25rOq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W/hemhu+aYjueZve+8jOimgei1sOeahOS6uueVmeS4jeS9j+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Pq+S4jemGku+8jOS4jeWWnOasouS9oOeahOS6uuaEn+WKq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nmKbnmoTml7blgJnkvY/ov5vmiJHlv4Pph4zvvIzlkI7mnaX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r/ljaHlnKjph4zpnaLlh7rkuI3mnaXkuobjgII8L3A+PHA+PGVtPjY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aW95Y+L55qE6Zeu5YCZ77yM57q154S25Lq655Sf6IGa5pWj5peg5bi4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6d5pen44CCPC9wPjxwPjxlbT42Ny48L2VtPuWOn+adpeWWnOaso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quijhe+8jOWOn+adpeW/q+S5kOS4jeWPr+S7peWBh+ijhe+8jOWOn+adpeawuOi/nOWS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S4gOagt++8jOS4uuS7gOS5iOaIkeaYjueZveaXtu+8jOW3sue7j+aZmu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nlKjoh6rlt7HlubbkuI3mk4Xplb/nmoTmlrnlvI/or6Dph4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7PlkYror4nkvaDvvIzmg7PkvaDvvIzlubbkuI3lj6rmmK/lnKjlr4Llr57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6f5p2l5oiR5LuO5LiA5byA5aeL5bCx6ZSZ5LqG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75bqV77yM5ZOq5qC355eb44CB5oiR55u45L+h5L2g5Lya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mgeaIkeiiq+S9oOS8pOWus+WIsOS7gOS5iOWcsOatpe+8jOS9oOaJ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zEuPC9lbT7nlJ/lkb3kuK3vvIzmgLvmnInkupvkurr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ovrnkuZ/og73orqnkvaDlvq7nrJHvvIzov5nmoLfnnJ/nmoT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J5Lqb5Lq65LiN5LiA5a6a5b6I5aW977yM5b6I5biF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Y206L+Y5Y+m5L2g54m15oyC44CCPC9wPjxwPjxlbT43My48L2VtPu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eahOi9r+iCi++8jOWNtOS4jeWGjeaYr+aIkeeahOeblO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IDnp43niLHvvIzmmI7mmI7mmK/mt7HniLHvvIzljbT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iLHvvIzmmI7mmI7mg7PmlL7miYvvvIzljbTml6Dms5Xnprv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x5ZKM54ix6L+H77yM5aSa5LqG5LiA5Liq5a2X77yM5Y206Z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+57uP44CC5Li75Yqo77yM5piv5Zug5Li65Zyo5LmO77yM5LiN6IGU57O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eJ5b6X6Ieq5bex5aSa5L2Z44CCPC9wPjxwPjxlbT43Ni48L2VtPuazquaw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a7i+WRs++8jOaIkeWvhOWHuueahOW/g+aXoOWKm+aMveWbnu+8jO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WUr+S4gOeahOWbnuS/oe+8jOaIkeS4jeS8muW/mOiusOaIkeabvue7j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nml7blgJnjgILmg7PopoHkuIDkuKrmuKnmmpb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73mmK/lpaLkvojjgII8L3A+PHA+PGVtPjc4LjwvZW0+56a75Yir5LmL5LqO54ix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OO5LmL5LqO54Gr77yM5a6D6IO95bCG5bCP54Gr54aE54Gt77yM5L2/5aSn54Gr54a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44CCPC9wPjxwPjxlbT43OS48L2VtPuaDnOiKseiKseiQvei0pe+8jOWOjOazquaz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OAguaipumHjOWvu+WlueWNg+eZvua4oe+8jOaipumGkue7iOS4u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ku6zlsLHlg4/mipvniannur/vvIzkvaDmmK/nhKbngrn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ur/vvIzkvaDmg7PmiJHmnInlpJrmt7HvvIzmiJHlv7XkvaDkvr/mnInlpJr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6K+055qE5rKh5YWz57O777yM5LiN5piv5Y6f6LCF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piv5LuO5LuK5b6A5ZCO77yM5YaN6Zq+6L+H5Lmf5ZKM5L2g5rKh5YWz57O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Pquacieecn+ato+eahOe7j+WOhui/h+eUn+emu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S8muaHguW+l++8jOeUn+WRvemHjOOAgeecn+acieS4gOS6m+aMpeS5i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jwvcD48cD48ZW0+ODMuPC9lbT7kvaDmsLjov5zkuI3kvJrlj5Hnjr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pgY3pgY3lnLDngrnkvaDotYTmlpnljbTkuI3miZPmibDkva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LiO5oKy5oOo5Y+q5piv5LiA556s5LmL6Ze077yM5LuZ5aKD5LiO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iA5q2l5LmL6YGl44CCPC9wPjxwPjxlbT44NS48L2VtPumbqOivtOWkqeepuu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SluWVoeivtOeUn+a0u+imgeS5oOaDr+iLpuWRs++8jOaIkeivtOeOsOWcq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ODYuPC9lbT7ku5bnurXmnInljYPkuKrkvJjngrnvvIzkvYb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mmK/kuIDkuKrkvaDmsLjov5zml6Dms5Xor7TmnI3oh6rlt7Hljrv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jgII8L3A+PHA+PGVtPjg3LjwvZW0+5aSc6YeM54us6Ieq5Lqr5Y+X552A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YC+5ZCs552A5oKy5Lyk44CCPC9wPjxwPjxlbT44OC48L2VtPuaIkeS7r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ni+mbqOmHjOaXoOivneS4jeivtO+8jOWNtOWcqOWGrOWOu+aYpeadpeaXt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lOe7nOOAgjwvcD48cD48ZW0+ODkuPC9lbT7osIHpg73kuI3mmK/ml6Dlj6/mm7/ku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vZPliJ3kvaDpgYfliLDnmoTkuI3mmK/miJHvvIzkvaDkuZ/lj6/ku6X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pei5LiN6IO95pS55Y+Y6YKj5Liq5byA5aeL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L+Z57uT5bGA44CCPC9wPjxwPjxlbT45MS48L2VtPuS4gOWto+i9ruWbn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vnueahOi6q+W9seW+mOW+iuOAguW5tuS4jeaEv+mCo+S6m+iOq+WQjeeahOiLpueX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+8jOWkquWkmueahOS6uuS4juS6i++8jOWwseiQvembquS4uuWui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l6Dms5XmjL3lm57nmoTkuJzopb/lsLHliKvljrvnpYjmsYLvvI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opoHlm57mnaXnmoTkurrlkoznianvvIzlpJrljYrlt7Lnu4/lj5jlkb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pS+5LiL5ZOq5pyJ6YKj5LmI5a655piT77yM5Y2z5L2/5Zi0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L2G5YaF5b+D5rex5aSE6L+Y5piv5Lya5pyJ5LiA5Liq5L2N572u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Lq65Y+v5Lul5pu/5Lu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d2llcnRma2V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dpZXJ0Zmtl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9A6F7B26733B46796AFFD4ADA2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