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4C956E23B993C28F4E6CD6D6D6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4C956E23B993C28F4E6CD6D6D6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kuacg+eZvOa0uOWkquacv+ODquecv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edoeinieaJk+ixhuixhjwvcD48cD48ZW0+My48L2VtPuaKoOiEmuehrOaxi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vJjnga3lv4Pmrbs8L3A+PHA+PGVtPjUuPC9lbT7luIXlhavmg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nYDov7c8L3A+PHA+PGVtPjcuPC9lbT7mrovmoqblh4n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jgI7okIzkuobkuIDloIbjgI88L3A+PHA+PGVtPjkuPC9lbT7kvKQs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PC9wPjxwPjxlbT4xMC48L2VtPuS4gOWPtuefpeen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nrJTlj4jmt7vmhIE8L3A+PHA+PGVtPjEyLjwvZW0+5LiN6JCM5LiN5ZOt5LiN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GieS4jeW9kuacnz88L3A+PHA+PGVtPjE0LjwvZW0+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MTUuPC9lbT7osI7or53mr5Tnq6Xor53lpJo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O555u05a2Y5ZyoPC9wPjxwPjxlbT4xNy48L2VtPumBoOiZleaZmumQ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p6PlhrvnmoTlm57lv4Y8L3A+PHA+PGVtPjE5LjwvZW0+5bCP55+t6IW/4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eS5ZWq5ZeSJmd0O18mbHQ7IzwvcD48cD48ZW0+MjAuPC9lbT7ph4rnprvmh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4pSI4pS+546w5a6e5aaC5q2k55yf44CCPC9wPjxwPjxlbT4y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aoseiKseKVruW8gOS6huWPiOiQvTwvcD48cD48ZW0+MjMuPC9lbT7mo67mn6B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qeaOieW/p+S8pOaJvuW/q+S5kEA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+6PC9wPjxwPjxlbT4yNi48L2VtPumck+iZueeBr+S4i++4tuS4uuS9oOiAjOm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afniLHkuYvkuro8L3A+PHA+PGVtPjI4LjwvZW0+5LiG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iN5q276bG844GkJk9taWNyb247PC9wPjxwPjxlbT4yOS48L2VtPuiIjei6q+WFpem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5bmspPmipLmg4U8L3A+PHA+PGVtPjMxLjwvZW0+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iM5pyb5Y+N5rS+6LWi44CCPC9wPjxwPjxlbT4zMi48L2VtPuS8quijheiHq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kKzpo47lnKjogLPovrnor7Q8L3A+PHA+PGVtPjM0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LjwvcD48cD48ZW0+MzUuPC9lbT4mZ2FtbWE7JmRlbHRhO8Wr56mJ5Li26Kmu6YeL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PC9wPjxwPjxlbT4zNi48L2VtPuWBnOatouiwiOaDheivtOeIs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mY3lub3prLzjgrcmbGFycjs8L3A+PHA+PGVtPjM4LjwvZW0+5LiN5p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u+aciemAl+avlOaMkeihheacrOeOizwvcD48cD48ZW0+NDAuPC9lbT7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naU8L3A+PHA+PGVtPjQxLjwvZW0+56KN5Lq6PC9wPjxwPjxlbT40Mi48L2VtPuaO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iDwvcD48cD48ZW0+NDMuPC9lbT7lrojorbfkvaDimIbmsLjkuYU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ys6Zuj6K2hPC9wPjxwPjxlbT40NS48L2VtPuWxgOWklueDre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7LmsLTlvK/lvK88L3A+PHA+PGVtPjQ3LjwvZW0+5reh5reh6Iqs6Iq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ODneWPimQmbXU75YiG6KOC44OkPC9wPjxwPjxlbT40OS48L2VtPu+5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eskemGkjwvcD48cD48ZW0+NTAuPC9lbT7nnInnnLzlpoLliJ0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1kYXNoOyZtZGFzaDvoiqXokoLjg708L3A+PHA+PGVtPjUyLjwvZW0+6JaE6I23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YeJPC9wPjxwPjxlbT41My48L2VtPueZvuS6i+WPr+eIs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nmoTmm7TntKc8L3A+PHA+PGVtPjU1LjwvZW0+56a75oGo5oKg5oK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n+WkqumYs+ivtOaZmuWuieKEoTwvcD48cD48ZW0+NTcuPC9lbT7pmpDor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B6ZmM5aSZPC9wPjxwPjxlbT41OS48L2VtPuWnkeWom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xseWAki48L3A+PHA+PGVtPjYwLjwvZW0+54ix5Zyo5o6M5b+D5Li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bl+eJiOS6huS9oOeahOeIsTwvcD48cD48ZW0+NjIuPC9lbT7muIXml6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PHA+PGVtPjYzLjwvZW0+4peO4oSh5aSx6JC95oSf44Kd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aLvSBpPC9wPjxwPjxlbT42NS48L2VtPuOEo+mbqOaEvz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j7Dnjajoj4Lmg4Xmm7jvuL88L3A+PHA+PGVtPjY3LjwvZW0+5oOF5Zy64oC15o6M5o6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aW1lOzwvcD48cD48ZW0+NjguPC9lbT7mhbXlkIs8L3A+PHA+PGVtPjY5LjwvZW0+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qKmPC9wPjxwPjxlbT43MC48L2VtPuWMv+WQjeeXh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Xnibnmm7zlnKjmraQ8L3A+PHA+PGVtPjcyLjwvZW0+5oCO5oy9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/oeacieS9oOiDnOacieWkqV48L3A+PHA+PGVtPjc0LjwvZW0+5rWqJlRoZXRhO+m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zUuPC9lbT7nlo/lvbE8L3A+PHA+PGVtPjc2LjwvZW0+5oeC5LiN5oeC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4Wu6bmkaTwvcD48cD48ZW0+NzcuPC9lbT7lm57lvZLogIVkZXNwYWl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rOaIkeS7rOeahOaEn+aDheeBrDwvcD48cD48ZW0+NzkuPC9lbT7jgIPog73k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kIbRiSZkZWx0YTvilYM8L3A+PHA+PGVtPjgwLjwvZW0+5oiR55qE55y85rO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4GwPC9wPjxwPjxlbT44MS48L2VtPuecvOectuW+rua2p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cybWF3MTV1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3Mm1hdzE1d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4C956E23B993C28F4E6CD6D6D6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