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41BE085E106914F2DA0E04BFDB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41BE085E106914F2DA0E04BFDB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p6X6Ziy54Gr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ieacqOaXoOi+nO+8jOeBq+mtlOaXoOaDhe+8jOaK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ueBq+aIkeacieW/g+OAgjwvcD48cD48ZW0+Mi48L2VtPiZsZHF1bzvmnpcmcmRxdW87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BqyZyZHF1bzvkuLombGRxdW8754SaJnJkcXVvO++8jOS4gOWtl+i2s+S7pei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yZsZHF1bzvlv4MmcmRxdW876IezJmxkcXVvO+ecnyZyZHF1bzvkuYMmbGRxdW875oW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4h+WLv+aOieS7pei9u+W/g+OAgjwvcD48cD48ZW0+My48L2VtPuWNgeW5tO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aIkOael++8jOS4gOacneWxseeBq+WJjeWKn+W8g+OAguiCsuael+eZvuW5tO+8jOav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rOmXtO+8jOS4iuS4i+m9kOaKk++8jOmdkuWxseS4h+W5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ael+eBq+eBvumHjemYsuiMg++8jOS4peaOp+eBq+a6kOaYr+WFs+mU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n+eBq+eHjuWOn+iDveavgeWNg+ajteagkeacqO+8jOS8l+S6uumYsueB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OS4h+mht+ajruael+OAguS6uuS6uuW9k+WlveaKpOael+WRmO+8jOS/neaKpOe7v+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breOAgjwvcD48cD48ZW0+Ni48L2VtPuitpumSn+mVv+m4o++8jOmYsueBq+aKp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Ysuael+eBq+W5tOW5tOW5s+Wuieemj+a7oemXqO+8jOiu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uuS6uuWBpeW6t+S5kOS4h+WutuOAguaKk+mihOmYsueuoeeBq+a6kO+8jOe+pOmY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u+aYr+WFs+mUruOAgjwvcD48cD48ZW0+OC48L2VtPuS4iuWdn+eDp+e6uOaYr+mZi+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PkeWxseeBq+mVo+mTkOezu+OAgjwvcD48cD48ZW0+OS48L2VtPuS4peafpeS4p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el+WuieWFqOacieS/nemanOOAgjwvcD48cD48ZW0+MTAuPC9lbT7kuIfnu7/miJ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ml7bvvIzmmJ/ngavnh47ljp/kuIDnnqzpl7TjgILkurrkurrpmLLngavvvIzmoJH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ml7bml7bpmLLngavvvIzlm73ms7DmsJHlr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57u05oqk5bmz6KGh77yM5oqk5p6X6Ziy54Gr5rC46K6w5b+D5Lit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iH6Ium6YCg5p6X77yM5YiH6I6r5LiA54Gr5YWo54S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xseiOq+aKiueBq+a6kOW4pu+8jOmdkuWxseW4uOe7v+ajruael+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popfng5/lpLTog73mr4HmjonljYPpobfmnpfmtbfvvIzljYrmn7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6/ng6flhYnkuIfkuqnnu7/ljp/jgII8L3A+PHA+PGVtPjE0LjwvZW0+5ZG15oqk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7u/5qCR77yM5aWJ54yu5LiA54mH54mH54ix5b+D44CCPC9wPjxwPjxlbT4x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dn+eDp+e6uOmZi+S5oO+8jOWAoeakjeagkeeMruiKseaWs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4LlpKnlpKfmoJHlh6DljYHlubTvvIzkuIDnvJXpnZLng5/kuIropb/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f5pif5LmL54Gr77yM5Y+v5Lul54eO5Y6f77yb5qOu5p6X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YeN5Zyo5aC15rqQ44CCPC9wPjxwPjxlbT4xOC48L2VtPuWFqOawkeaAu+WKq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eBq+S/neWuieWFqOOAgjwvcD48cD48ZW0+MTkuPC9lbT7mtpPmtpPmuIXms4n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npfmtbfvvIznhornhorngavnhLDlj6/mr4HojKvojKvmnp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eO5aSW55So54Gr6aG76aKG6K+B77yM5qOu5p6X6Ziy54Gr5pyJ5L+d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iNieS4gOacqOeahueUn+WRve+8jOS4gOeDn+S4gOeB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OAguWFs+azqOajruael+mYsueBq++8jOWuiOaKpOe7v+iJsuWutu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bTlubTmpI3moJHpgKDmnpflip/lvrfml6Dph4/vvIzkurrkurr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qTmnpfnu7/oibLmsLjlrZjjgILkuKXpmLLmo67mnpfngavngb7vvIzkv53miqT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I8L3A+PHA+PGVtPjIzLjwvZW0+5qSN5qCR6YCg5p6X77yM5Lq65Lq65Yqo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6q+WcqOe7v+a1t+S4re+8jOmYsueBq+iusO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o/lv73kuIDml7bvvIzngavlhYnlm5votbfvvIzorabmg5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7/moJHluLjpnZLjgII8L3A+PHA+PGVtPjI2LjwvZW0+6I2J5pyo5pyJ5oSP77yM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eg5oOF44CCPC9wPjxwPjxlbT4yNy48L2VtPueOqeeBq+S5i+W/g+S4jeWPr+ac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S5i+W/g+S4jeWPr+aXoOOAgjwvcD48cD48ZW0+MjguPC9lbT7lu7rorr7np4Dnvo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qTmnpfpmLLngavlvZPlhYjjgII8L3A+PHA+PGVtPjI5LjwvZW0+5qSN5qCR56e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iy54Gr77yM5bm05aSN5LiA5bm055m95b+Z5rS744CCPC9wPjxwPjxlbT4z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Yr+WcsOeQg+acgOe+juS4veeahOWkluiho++8jOeBq+eBvuaYr+ajruael+acgOWH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VjOS6uuOAgumYsuS4gOaKiuael+eBq++8jOS/neS4gOaWu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o67mnpfpmLLngavljYPnp4vkuJrvvIznlJ/mgIHlronlhajkuIfku6P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2D5Lqp5p6X5LiH5Lqp5p6X77yM5peg6KeG6Ziy54G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244CCPC9wPjxwPjxlbT4zMy48L2VtPueDp+mmmeeDp+e6uOelreWFiOellu+8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ueBq+iusOW/g+mXtOOAgjwvcD48cD48ZW0+MzQuPC9lbT7mo67mnpfotYTmupD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lhbHlkIzotKLlr4zvvIzmo67mnpfpmLLngavmmK/lhajnpL7kvJrnmoT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jgII8L3A+PHA+PGVtPjM1LjwvZW0+5Lq65Lq65b2T5aW95oqk5p6X5ZGY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aSn5a625Zut44CCPC9wPjxwPjxlbT4zNi48L2VtPuael++8i+eBq++8nee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tKfltKnngavngb7ov5nmoLnlvKbvvIzpmLLngavmjqrmlr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Lml6Dmg4XlsbHngavmnInmg4XlsbHvvIzlv4Pns7vpmLLngavkurrkur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2e5rOV55So54Gr77yM6ZqQ5oKj5aSa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aXtueWj+W/vemFv+Wkp+eBq++8jOegtOWdj+i1hOa6kOaIkOe9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mhI/nurXngavlv4Xoh6rnhJrvvIzkuIDlv7XkuYv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u4jouqvjgII8L3A+PHA+PGVtPjQxLjwvZW0+6Ziy5qOu5p6X54Gr54G+77yM5L+d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562R55Sf5oCB5bGP6Zqc44CCPC9wPjxwPjxlbT40Mi48L2VtPuiuq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e7veaUvu+8jOiuqeajruael+eahOeBq+iKseeGhOeBr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pobfmo67mnpfmvL7noqfmtarvvIzkuIDngrnngavmmJ/lj5jngbD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Ou5p6X6ZyA6KaB5L2g55qE55m+6Iis5ZG15oqk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JmxkcXVvO+eBqyZyZHF1bzvng63nmoTniLHvvIE8L3A+PHA+PGVtPjQ1LjwvZW0+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iy54Gr77yM5LuO5bCP5YGa6LW344CCPC9wPjxwPjxlbT40Ni48L2VtPiZsZHF1bzvm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RJmxkcXVvO+eBqyZyZHF1bzvkuLombGRxdW8754SaJnJkcXVvO++8jOS4gOWt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tpumGku+8myZsZHF1bzvlv4MmcmRxdW876IezJmxkcXVvO+ecnyZyZHF1bzvkuY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WOJnJkcXVvO++8jOS4h+WLv+aOieS7pei9u+W/g+OAguS5kOS6q+WxseawtOmX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S/neW5s+WuieOAgjwvcD48cD48ZW0+NDcuPC9lbT7ngavog73luKbmnaXlhYn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jbfotbDmlofmmI7jgII8L3A+PHA+PGVtPjQ4LjwvZW0+5bmz5a6J5riF5piO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44CCPC9wPjxwPjxlbT40OS48L2VtPuaYn+eBq+WPr+avgeWNg+mht+e7v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leWRteaKpOS4h+S6qeael+OAgjwvcD48cD48ZW0+NTAuPC9lbT7mnpfmtbfmt7HlpI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miqTmnpfpmLLngavpnaDlpKflrrbjgII8L3A+PHA+PGVtPjUxLjwvZW0+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2J5LiN6Ziy54Gr77yM5bm05bm05Yiw5aS055m95b+Z5rS744CC5oKg5oKg57u/6Im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Ziy54Gr5b+D77yBPC9wPjxwPjxlbT41Mi48L2VtPui/m+WFpeael+eJp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eBq+aYr+esrOS4gOOAgjwvcD48cD48ZW0+NTMuPC9lbT7lhbHkuqvmo67mnpf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pmLLmo67mnpfngavngb7jgII8L3A+PHA+PGVtPjU0LjwvZW0+5oqk5p6X5p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paH5piO5bCx5Zyo5L2g6Lqr6L6544CCPC9wPjxwPjxlbT41NS48L2VtPumH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eeDn++8jOaYn+aYn+eCueeCuemDveaYr+aVjO+8jOiwoue7neeCueeH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gavmupDkuI3lhaXlsbHvvIzmo67mnpfmiY3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Iqx57qi5YWo5Yet5Zut5LiB5Yuk77yM5bGx6Z2S6KaB6Z2g5oqk5p6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VmeW+l+mdkuWxseWfi+Wul+mqqO+8jOaFjueUqOeBq+eD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OS6uuOAgjwvcD48cD48ZW0+NTkuPC9lbT7miqTmnpfpmLLngavlhYnojaPvvIznurX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pflj6/ogLvjgILkvaDmiJHmkLrmiYvmo67mnpfpmLLngavvvIzlhbHkuqvnu7/oibL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lJ/mtLvjgII8L3A+PHA+PGVtPjYwLjwvZW0+5qOu5p6X54eD54On6JST5bu25b+r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mT5LqG6I6r562J5b6F44CCPC9wPjxwPjxlbT42MS48L2VtPuiKguaXpeS4iuWdn+eD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se+8jOeDp+avgeajruael+WkmuWNsemZqeOAgjwvcD48cD48ZW0+NjI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vvIzmoJHmoJHlubPlronvvJvml7bml7bpmLLngavvvIzlm73ms7DmsJH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4Gt54Gr77yM5omT5pep5omT5bCP5omT5a6M5LqG77yM5LqL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44CCPC9wPjxwPjxlbT42NC48L2VtPuajteajteagkeacqOWPr+mTuOWwsee7v+iJs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n+aYn+S5i+eBq+WPr+avgeaOiee7v+iJsuWutuWbr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plb/loKTmuoPkuo7omoHnqbTvvIzkuIfpobfmo67mnpfmr4HkuYvng5/ok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QwNXF6Yjgx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MDVxemI4MXZ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41BE085E106914F2DA0E04BFDB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