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0711019C5A2D0161BE43C266C8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0711019C5A2D0161BE43C266C8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mHk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sL3miJHmiYDog73vvIzlgL7miJH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6XkvaDkuYvlp5PvvIzlhqDmiJHkuYvlkI3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zkurrlv4PmrKLvvIzooazlt7Hlv4PphbjjgII8L3A+PHA+PGVtPj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j4jmgJXlpJrkvZnjgII8L3A+PHA+PGVtPjUuPC9lbT7nlJ/og73lsL3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ml6Dmhr7jgII8L3A+PHA+PGVtPjYuPC9lbT7ovbvmkbjnnLznnLbvvIzku43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uPC9lbT7ml6LnhLblpKfniLHvvIzkvZXlv4X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YXku7DkuIDnlJ/vvIzlubjkvJrmnIn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gZzmu57vvIzlsoHmnIjpnZnlpb3jgII8L3A+PHA+PGVtPjE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7mB5Y2O5Ly86ZSm44CCPC9wPjxwPjxlbT4xMS48L2VtPu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u+S4jeW8gOS9oOOAgjwvcD48cD48ZW0+MTIuPC9lbT7po47pm6jkuI3mlL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jgII8L3A+PHA+PGVtPjEzLjwvZW0+5YmN5bCY5Zue55y477yM5oiR5b+D5py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KseW8gOiKseiQve+8jOS6uuS4lu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mnInlpJrkuYXvvIzlpKnplb/lnLDkuY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rKh5pyJ5aSp6ZW/5Zyw5LmF44CCPC9wPjxwPjxlbT4x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ZveWktO+8jOilv+eql+eDm+W9qeOAgjwvcD48cD48ZW0+MTguPC9lbT7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XkuYXmg4Xnlo/jgII8L3A+PHA+PGVtPjE5LjwvZW0+5oiR5piv55yf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yMC48L2VtPue6ouWwmOWIneWmhu+8jOWxseays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nn6Llv5fkuI3muJ3vvIzlj6rlm6D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Lq65LiA5b+D77yM55m96aaW5LiN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ruWuiOa1t+inku+8jOmdnuS9oOS4jeWot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oi6XlubvvvIzmg5zmg4Xmg5zkuYnjgII8L3A+PHA+PGVtPjI1LjwvZW0+5Y6u5a6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a75LiN5byD44CCPC9wPjxwPjxlbT4yNi48L2VtPuaJgOaDs+aJg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jcuPC9lbT7pnZLlsbHkuI3ogIHvvIzkuLr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4LjwvZW0+6YaJ5Zyo546w5a6e77yM6YaS5Zyo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g+W+iOS5he+8jOayoeS6uuWFs+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mg4Xml6Dku7fvvIzljYPmg4XliLvnn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p+T77yM5Zue5b+G5LiN5reh44CCPC9wPjxwPjxlbT4zMi48L2VtPuS4l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Un+aXoOWPr+WWnOOAgjwvcD48cD48ZW0+MzMuPC9lbT7miJH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LvkvaDjgII8L3A+PHA+PGVtPjM0LjwvZW0+5bGx5rC05LiA56iL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zNS48L2VtPuWFtuWunu+8jOaIkeS5n+abvuWcqOS5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afmiYvoi6Xml6DvvIzms6rmuoXoir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Sg5pe25pmv5bm077yM5LiA5LiW55aP56a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+WFpeecieecvO+8jOWWnOasouWkmuaZguOAgjwvcD48cD48ZW0+Mzk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mnInkvaDnm7jpmarjgII8L3A+PHA+PGVtPjQwLjwvZW0+5aaC6Iul5LqS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LiN6YGH44CCPC9wPjxwPjxlbT40MS48L2VtPueqiOWuqO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jwvcD48cD48ZW0+NDIuPC9lbT7miaflrZDnmoTmiYvvvIzmhaLmhaLnmo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O54ix5peg5YWz77yM5a+C5a+e5pyJ5p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/q+S5kO+8jOaJgOS7peaIke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rqnku5blpKnplb/lnLDkuYXjgII8L3A+PHA+PGVtPjQ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44CCPC9wPjxwPjxlbT40Ny48L2VtPuWNiuWk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Ur+emu+atjOOAgjwvcD48cD48ZW0+NDguPC9lbT7pgJTmnInlpb3kvLTvvIz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jgII8L3A+PHA+PGVtPjQ5LjwvZW0+5b+D5pyJ54G154qA77yM5LiA54K55bCx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iDvemVv+S5he+8jOWwseWIq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oi6Xnm5vlvIDvvIzmuIXpo47oh6rmna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5LiN56a777yM5q2k55Sf5LiN5byD44CCPC9wPjxwPjxlbT41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+8jOS5n+aYr+WUr+S4gOOAgjwvcD48cD48ZW0+NTQuPC9lbT7lv4Poi6X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sLHljYPooYzjgII8L3A+PHA+PGVtPjU1LjwvZW0+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PC9wPjxwPjxlbT41Ni48L2VtPumdmeawtOa1gea3se+8jOayp+esmei4j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kurrvvIzlnKjoh6roqIDoh6r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5qE5Y2K5q2l77yM5oiR55qE5aSp5ra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5uOmBh+inge+8jOaBsOWlveWQiOaLjeOAgjwvcD48cD48ZW0+Nj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YxLjwvZW0+6bq76ZuA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6IOG5L+x5YWo44CCPC9wPjxwPjxlbT42Mi48L2VtPuaIkeaDs+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jMuPC9lbT7nuYHljY7lt7LlsL3vvIznqbrmlaP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6a75LiN5byD77yM55Sf5q27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dmeWuiOaXtuWFie+8jOS7peW+hea1geW5t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phonogIzphonvvIzkvLzphonpnZ7phonjgII8L3A+PHA+PGVtPjY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PC9wPjxwPjxlbT42OC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OAgjwvcD48cD48ZW0+NjkuPC9lbT7ljYHlhavpgYfkvaD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7kvaDjgII8L3A+PHA+PGVtPjcwLjwvZW0+5b+D6L2v5piv55eF77yM5Y+v5L2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oeacieS9oO+8jOaIkeS+neeEtu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Zrpo47mjY7kv6HvvIzor7TmiJHmg7P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6JC95a+e77yM5LiH54mp5aSx6Imy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NzUuPC9lbT7mmJP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mnIjlpoLpnJzjgII8L3A+PHA+PGVtPjc2LjwvZW0+5Lyk5b+D6bi/5b2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3Ny48L2VtPuebuOivhuiZvea1he+8jOS8vOaYr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guPC9lbT7lv4PlpoLojZLlspvvvIzlm5rmiJH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L2g55qE5oSf6KeJ77yM5pyA5a6M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lOaDheS8vOawtO+8jOS9s+acn+Wmguaip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JPogIHvvIzkurrlv4PmmJPlj5jjgII8L3A+PHA+PGVtPjgyLjwvZW0+5Zue6a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F6KG35LyK5Lq644CCPC9wPjxwPjxlbT44My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NlZGxzYTl5Ny5odG1sIj5odHRwczovL2R1YW5qdXppa3UuY29tL2R1YW5qdXppLzVj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e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0711019C5A2D0161BE43C266C8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