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7FFBE6164A3D0B9CAEB153031AC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FFBE6164A3D0B9CAEB153031AC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amG5paw5bm05b+r5LmQ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reaXpeS4nOWNh+aa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e+8jOaiheiKseS4ieW8hOato+iKrOiKs+OAguayueeCuOawtOeFruWWt+WWt+mmm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mbtumjn+WYtOW+iOW/meOAgumcnuaYoOmbqumcnOi/keWklemYs++8jOeDn+iKse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iOWQieelpeOAguaWsOW5tOaWsOW5tOmAgeWuieW6t++8jOW5s+WuieS5heS5he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lneS9oOS6i+S6i+WmguaEj++8jOaWsOW5tOWkp+WQ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boOaNouWto+iAjOS4jeaDs+S9oO+8jOS4jeWboOi3r+i/nOiAjOS4jeW/t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W/meeijOiAjOeWj+i/nOS9oO+8jOabtOS4jeWboOaXtumXtOeahOWGsuWIt+iAjO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+8jOWcqOaYpeiKguadpeS4tOS5i+mZhe+8jOaKiuaIkeeahOecn+W/g+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TwvcD48cD48ZW0+My48L2VtPuaWsOW5tOayoeS7gOS5iOeJueWIq+eah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S4gOagt+eahOWWnOasouS9oOOAgjwvcD48cD48ZW0+NC48L2VtPuS9oO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mBv+mjjua4r++8jOS9oOeahOecvOelnuaYr+aIkeeahOWdmuaMge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aIkeaDs+WRiuivieS9oO+8muS9oOe7meaIkeeahOeIse+8jOaYr+S4lueVjO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sOW5tOekvOeJqe+8geS6sueIseeah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W/q+S5kO+8geS6sueIseeahO+8jOWboOS4uueJteS6hu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imgeaKk+S9j+S9oOeahOaJi+OAgue7meS9oOW5uOemj+e7meS9oO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wuOi/nO+8geaIkeeIseS9oO+8gTwvcD48cD48ZW0+Ni48L2VtPuaWsOW5tO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mXue+8jOW8gOW8gOW/g+W/g+eUn+a0u+Wlve+8m+elneemj+S9oO+8jO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IsOaIkOWKn+WWnOawlOWIsO+8m+aJrOmereetlumprOWQkeWJjei3ke+8jO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QieaYn+eFp++8m+aWsOW5tOemj+eRnumVv+ebuOS8tO+8jOm+memprOeyvueln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ke+8gTwvcD48cD48ZW0+Ny48L2VtPuaWsOW5tOeahOS4gOW5tO+8jOS9oOi/meWPqu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oeWcqOaIkeW/g+mHjOabtOWAvOmSseS6huOAgjwvcD48cD48ZW0+OC48L2VtPuS9o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mjjuaZr++8jOaIkeaYr+a4uOi1sOeahOaXheS6uu+8jOaIkee/u+Wxsei2iu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AlOi3i+a2ie+8jOWPquS4uueci+S9oOS4gOecvOOAguaEv+S9oOebruS5i+aJgO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eahOWQjeWtl++8jOaEv+S9oOW/g+S5i+aJgOaDs++8jOmDveaYr+aIk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OAgjIwMjHlubTvvIzmmpbkvaDnmoTkuIDnlJ/lj6/lpb3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lrDlubTlv6vkuZDvvIE8L3A+PHA+PGVtPjEw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q+P5bm06YO95pyJ5paw55qE5Y+Y5YyW77yM5L2G5oiR55qE5b+D5rKh5pyJ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qT6KiA5rKh5pyJ5Y+Y77yM5oiR6KaB6Zmq5L2g5LiA6LW35Y+Y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WsOW5tOelneemj+aMpOa7oeWggu+8jOaWsOW5tOefreS/oeaJi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peW6t+W/q+S5kOS4jeW/mOaOie+8jOW5s+WuieasoueskeW/g+aDheWlv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n+edgOaXtuWwmui3ke+8jOe6ouWMheekvOWTgeS4jeS8muWwke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IuPC9lbT7mlLbliLDnmoTkurrkvJrmsLjkuI3ooqvng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nmoTkurrkvJrpo57pu4Tohb7ovr7vvIzlrZjlgqjnmoTkurrkvJr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DpmaTnmoTkurrkvJrlpb3ov5Dov57ov57vvIzovazlj5HnmoTkurrolqrmsLTnjJvm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ubTlv6vkuZDvvIE8L3A+PHA+PGVtPjEzLjwvZW0+6ZKf5aOw5piv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q2M5aOw5piv5oiR55qE56Wd56aP77yM6Zuq6Iqx5piv5oiR55qE6LS65Y2h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v5oiR55qE6aOe5ZC777yM5riF6aOO5piv5oiR55qE5oul5oqx77yM5b+r5Lm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BPC9wPjxwPjxlbT4xNC48L2VtPuelneS9oOW/q+S5kO+8jOS4jeato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UuPC9lbT7msaTlnIbppbrlrZDvvIzlrrbnmoTlkbPpgZPvvJ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pHnmpHvvIzlhqznmoTmo4noooTvvJvlm6Llm6LlnIblnIbvvIzniLHnmoTlkbPpgZ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rnnInmoqLvvIznrJHnmoTlkbPpgZPvvJvnlJznlJzonJzonJzvvIzmg4X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q3ngq7nuqLljIXvvIzlubTnmoTlkbPpgZPjgILnpZ3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N566h5piv5pm05aSp44CB6Zi05aSp44CB6Zuo5aSp77yM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LiA5aSp77yM5bCx5piv5pm05pyX55qE5LiA5aSp77yb5LiN566h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K5aSp44CB5piO5aSp77yM6IO95ZKM5L2g5Zyo5LiA6LW355qE5LiA5aS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44CC56Wd5a6d6LSd5paw5bm05b+r5LmQ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AgeWphu+8muaWsOW5tOiKseW8gOWoh+iJs+S4ve+8jOaYpemjjuW+l+aEj+md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OAgjwvcD48cD48ZW0+MTguPC9lbT7lnKjov5nkuKrnibnliKvnmoTml7bliL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nIDmt7HnmoTmgJ3lv7XjgILorqnkupHmjY7ljrvmiJHmu6H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vIDkvaDpgqPnlJznvo7nmoTmoqbvvIzlj6rmhL/kvaDmi6XmnInkuIDkuK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rDmmKXvvIE8L3A+PHA+PGVtPjE5LjwvZW0+5a+55L2g55qE54ix5aaC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Ot54OI77yM5Y205LiN5YeL6LCi77yb5a+55L2g55qE5oOF5aaC6ZK755+z6Iis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rWu5aS477yb5a+55L2g55qE5oSP77yM5aaC5rqq5rWB6Iis5riF5r6I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v56ut44CC57u/6Imy5paw5bm05Yiw5LqG77yM57uZ5L2g5LiA5Lu95rC45LiN5p6v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YeL6LCi77yM5aW95LiN5rWu5aS455qE57u/6Imy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IseWDj+S4gOadr+mGh+mFkuWTgei/h+aJjeS9k+S8muWFtuS4re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huino+ayn+mAmuaYr+eIseeahOe6veW4pu+8jOecn+aDheS7mOWHuuaYr+eIse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buOefpeebuOaBi+eahOaXpeWtkOS9oOaIkeaLpeacie+8jOW5uOemj+eUnOic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9oOaIkeebuOS8tOOAguS6sueIseeahO+8jOaWsOeahOS4gOW5t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ot6/pgaXljYPph4zvvIzpmr7mlq3nm7jmgJ3jgILkurromb3kuI3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kJHlvoDkuYvjgILml6DoqIDlj4jml6Dor63vvIzoi6XljbPlj4joi6Xnprv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nYDkvaDvvIzlpKnlpKnlnKjkuIDotbfvvJvmiJHmt7HniLHnnYDkvaD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JvmiJHnpZ3npo/nnYDkvaDmmKXoioLlv6vku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5qE55Sf5rS76YCB57uZ5Lqy54ix55qE5L2g77yM5oS/5L2g6LaK5p2l6LaK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ZCJ56Wl55qE6L+Q5rCU6YCB57uZ5L2g5pyA54ix55qE5L2g77yM5oS/5L2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aC5oSP77yM576O5ruh55qE54ix5oOF6YCB57uZ54m15oyC55qE5L2g77yM5oS/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5Sc6Jyc77yM5a6d6LSd77yM5paw5bm05b+r5LmQ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WQg+Wkp+mkkO+8jOWwkeWWnemFku+8jOWkmuWQg+iPnO+8jOWkn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rmei1t+adpe+8jOacieS6uuaVrO+8jOiAjeiAjei1lu+8jOWQg+S4jeS6hu+8jOWF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gTwvcD48cD48ZW0+MjQuPC9lbT7pgIHkvaDkuIDnm5jppbrlrZDvvJrlubPlron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IXnnYDlpoLmhI/ppoXlhL/vvIznlKjnnJ/mg4Xnha7nhp/vvIzlkIPkuIDlj6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j6Plubjnpo/vvIzkuInlj6PpobrliKnvvIznhLblkI7llp3lhajlrrblgaXlurf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kbPmmK/muKnppqjvvIzkvZnpppnmmK/npZ3npo/vvIH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S25Yiw55qE5Lq65Lya5rC45LiN6KKr54KS77yM6ZiF6K+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aOe6buE6IW+6L6+77yM5a2Y5YKo55qE5Lq65Lya54ix5oOF55Sc6Jyc77yM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aW96L+Q6L+e6L+e77yM6L2s5Y+R55qE5Lq66Jaq5rC054yb5rao44CC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i48L2VtPui/nOaWueeahOS9oOaYr+WQpuaXoO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mBpei/nOeahOaAneW/temHjO+8jOaUueWPmOeahOaYr+aIkeeahOWuuemin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aIkeawuOi/nOeIseS9oOeahOW/g++8geeIseS6uu+8jOecn+W/g+elne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jcuPC9lbT7mr4/kuIDmnLXpm6roirH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HniLHkvaDnmoTnrJHohLjvvIzmr4/kuIDlj6XnpZ3npo/vvIzpg73mmK/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moToh7voqIDvvIzmgJ3lv7Xpmo/mlrDlubTnmoTohJrmraXmhIjmvJTmhIj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lubTjgIHmlrDlubTpg73lv6vkuZDjgII8L3A+PHA+PGVtPjI4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aw5bm077yM54ix55yf5oOF5oSP5YiH44CC5Zyo5rWq5ryr55qE54Of6Iqx5Li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u054G/54OC77yM6K6p54ix5pu05ZyG5ruh77yM5Zyo5rWT5rWT55qE5bm05ZGz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pu057yg57u177yb5Zyo5pqW5pqW55qE55u45pyb6YeM77yM6K6p54ix5pu05Lm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77yM5LiA6ams5b2T5YWI77yM5oS/5oiR5Lus55qE54ix77yM5pu05Y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BPC9wPjxwPjxlbT4yOS48L2VtPueIseaDhe+8jOaXoueUnOicnO+8jOWPiO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buOiBmuaXtu+8jOeUnOW+l+WDj+icnO+8m+WTquaAleaaguaXtueahOWIhuemu+S5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WmguiNr+OAguaWsOW5tOeahOaEv+acm++8jOaEv+aIkeS7rOawuOS4jeWIhuem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g7PotbfkvaDlsLHkvJrlv4PmmpbvvIzlv7XnnYDkvaDmvbrm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vvIzkurLniLHnmoTvvIzmlrDlubTlv6vkuZDjgII8L3A+PHA+PGVtPjMxLjwvZW0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6YaS77yM5paw5bm05YmN5ZCO55qE6L+Z5Yeg5aSp5aSp5rCU6YO96L6D5Ya3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uc5bm06K6/5Y+L5LiA5a6a6KaB5YGa5aW95L+d5pqW5bel5L2c44CC5L2g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5rC45oGS55qE54m15oyC77yM55yf6K+a56Wd5oS/77yM6L+c56a75oSf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Wl5ZKM5ZKM5b+r5LmQ5oqK5L2g5YyF5Zu044CCPC9wPjxwPjxlbT4z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Lm+i0oui/m+S9oOOAgjwvcD48cD48ZW0+MzMuPC9lbT7ml6DorrrmiJ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XlpITvvIzpg73or7fkvaDnm7jkv6HlnKjov5nnnqzmga/kuIflj5jnmoT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kuI3lj5jnmoTlv4Pmr4/ml7bmr4/liLvpg73lnKjmg7PnnYDkvaDvvIH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lrDlubTlv6vkuZDvvIE8L3A+PHA+PGVtPjM0LjwvZW0+5paw5bm05Yiw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Y2g5o2u5bm456aP6auY5Zyw77yM5riF6Zmk5LiA5YiH5b+n5oSB54Om5oG8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W96L+Q5YGl5bq35bmz5a6J6YCB6L6+77yM5oS/5ZCb5paw5bm05b+r5LmQ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n5ZCJ77yM6LSi5rqQ5rua5rua77yM5aW96L+Q6L+e6L+e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whuadpeWmguS9le+8jOaIkemDveimgeaEn+iwouS9oO+8jOaEn+iwo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keeahOeUn+WRveS4re+8jOW4puadpeS6hue+juS4veOAgeW/q+S5k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awuOi/nOePjeinhueahOiusOW/huOAgjwvcD48cD48ZW0+MzY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bXnnYDkvaDnmoTmiYvvvIzlubjnpo/pgZPot6/kuIDotbfotbDvvJvlpb3mg7PmkI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bDvvIzku47mraTlv6vkuZDlj4jpgI3pgaXvvJvlpb3mg7PkurLkurLkvaD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7jkvLTliLDmsLjov5zvvIHkurLniLHnmoT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4iG56u554K45ZON77yM6YKj5piv6Z6t54Ku57uZ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v56y85Lqu6LW377yM6YKj5piv54Gv56y857uZ5L2g55qE56Wd56aP44CC6aWt5qG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56255Lqk6ZSZ77yM6YKj5piv6YWS6I+c57uZ5L2g55qE56Wd56aP44CC5omL5py6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7uZ5L2g55qE56Wd56aP77ya56Wd5L2g5byA5b+D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aw5bm05b+r5LmQ44CCPC9wPjxwPjxlbT4zOC48L2VtPuW5tOacq+Wyge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elneemj++8jOaxh+aIkOS4gOaxoOa4qeazie+8jOazoeWOu+S9oOeahOWv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zoeWHuuS9oOeahOW/q+S5kO+8jOazoei1sOS9oOeahOeDpuaBvO+8jOazoead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OAguaEv+S9oOi6q+S4iuaaluS5juS5ju+8jOW/g+mHjOeDreS5juS5ju+8j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VtOWGrOOAgjwvcD48cD48ZW0+MzkuPC9lbT7miJHnlKjkuIDliIbpkp/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rPlrprniLHku5bvvIznlKjljYHlubTnmoTml7bpl7TmnaXnrYnlvoX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auY6ZuF55qE5Lq677yM55yL6IOM5b2x5bCx55+l6YGT77yb5aWL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Cs6ISa5q2l5bCx55+l6YGT77yb5ZKM5ZaE55qE5Lq677yM55yL56yR6IS4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6Ieq5L+h55qE5Lq677yM55yL55y856We5bCx55+l6YGT77yb5ZCJ56W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Ko5bCx55+l6YGT44CC56Wd5paw5bm05b+r5LmQ77yBPC9wPjxwPjxlbT40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aWsOW5tOaIkeeJueWIq+aAneW/teS9oO+8jOaIkeeahOeIseS6uuOAguiu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n+aYn+S4uuaIkeS7rOelneemj++8jOiuqeWTjeW9u+WkqemZheeahOWjsOWjsO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oOi+vuS9oOaIkeatpOeUn+S4jea4neeahOecn+aDheOAgj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liLDvvIzkvaDmmK/lkKbmlLbliLDvvIzmlrDlubTlsLHopoHliLDvvIzlu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3kvJrlsJHvvIzlv6vkuZDlm7TnnYDkvaDnu5XvvIzkuZDkuZDnrJHnrJHpl6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r4/lj6XnmoTnrKzkuIDkuKrlrZfvvIzlsLHmmK/miJHlr7nkvaDnmoTnpZ3npo/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4K554K55b+D5oSP54K554K55oOF77yM5L+h5oGv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5oOF77yM56Wd56aP6Zeu5YCZ6YCB5LiN5YGc77yM5oS/5L2g5aS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OF54ix5oOF5qC35qC36KGM77yM5bel5L2c6aG65b+D5LqL5Lia5oiQ77yM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LWa5LiN5YGc77yM5LiA55Sf5bm456aP56yR55uI55uI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WsOeahOS4gOW5tOayoeacieelneemj++8jOWPqu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eUn+W7uuiuru+8jOW7uuiuruS9oOi3n+aIke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JbnlYzkuIrmnIDpq5jnmoTlsbHls7DmmK/nj6DnqYbmnJfnjpvls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muZbms4rmmK/ph4zmtbfvvIzkuJbnlYzkuIrmnIDlpKf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mK/lpKrlubPmtIvjgILmiJHomb3nhLbmsqHmnInmtbfnurPnmb7lt53nmoTlv4Pog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ljbTmnInnnYDmnIDmt7HmnIDmt7HnmoTnpZ3npo/vvJrnpZ3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bGx5rKz6IO96YGu5oyh6KeG57q/77yM5Y206ZqU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oCd5b+177yb57uP57qs6IO95ouJ5byA6Led56a777yM5Y205oyh5LiN5L2P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b5bKB5pyI6IO95rWB6YCd5Y2O5bm077yM5Y205omv5LiN5pat54ix5oOF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O5paw5bm077yM54ix5Lq65Zyo5oiR5b+D6Ze077yM5o2O5Y6756Wd56aP54mH54m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9oOeahOeIseaYr+aIkeS4gOeUn+eahOebvOacm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avj+S4gOa7tOazqu+8jOmDveWMluS9nOS6huaIkeeahOWTgOaEg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S9oOS4gOeUn+W5uOemj++8gTwvcD48cD48ZW0+NDguPC9lbT7mlrDlubTota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hL/mnJvmoJHvvIznu5Pmu6HlvIDlv4PmnpzvvIzlubjov5DmooXvvIzlr4zotLXm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mnY7vvIzlubjnpo/moYPjgIHnvo7mu6HmoqjvvIzlhbTml7roj4r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lkInnpaXoirHvvIE8L3A+PHA+PGVtPjQ5LjwvZW0+5oOz5L2g5oOz55qE5b+r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KGj5Lmf5rKh5pyJ6YCg5Z6L77yM6Lef6LCB5Lmf5pW05LiN5Ye65oSf5oOF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5Lmf5LiN5Y+X5qyi6L+O77yM5b+D6ISP5rKh5LqL5Lmf5YG35YGc77yM5b6X6IK6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W45Z6L77yB56Wd5L2g5paw5bm05b+r5LmQ44CCPC9wPjxwPjxlbT41M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4gOS4i++8jOS7iuW5tOS9oOacieaIke+8jOaYjuW5tOaIk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pnZ7luLjniLHkvaDvvIHomb3nhLboqIDor63ml6Dms5Xlrozlhaj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nmoTnnJ/lv4PvvIzkvYbmmK/miJHnmoTlv4PkuK3vvIzkvaDmmK/msLjov5z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iLHkurrjgILniLHkvaDvvIznpZ3kvaDmlrDlubTlv6vkuZ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qyh5oOz5b+15L2g77yM6YO95piv6YKj5LmI56qB54S277yM6YKj5Lm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77yM6YKj5LmI5ruh5oCA5biM5pyb77yM5Y+v5Y+I6YKj5LmI5b+D5q275aaC54Gw77yM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bKB5pyI77yM5rWF5o2i5LqG5rWB5bm077yM5Y6f5p2l5oCA5oGL5Y+v5Lul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oSf77yM5aaC5q2k56We56eY44CCPC9wPjxwPjxlbT41My48L2VtPuaIkeaJi+aRm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eJme+8jOWktOmhtuS4pOmil+aYn+i+sO+8jOecvOWQq+S4ieiJsueni+azou+8j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eacteeOq+eRsO+8jOiEmui4j+WNgeeRnuelpeS6ke+8jOS7pemXqueUteiIrO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IsOS9oOeahOmdouWJje+8muS6sueIseeah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iLHkvaDkuIDkuIflubTlpLjlvKDvvIzniLHkvaDkupTljYPlubTml6D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DljYPlubTojZLllJDvvIzniLHkvaDkuIDnmb7lubTlpKrplb/vvIz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IDotbfnmoTmr4/kuIDlpKnvvIzmiJHpg73kvJrmiormiYDmnInniLHnu5n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paLmsYLmsLjov5zvvIzlj6rmhL/lsoHlsoHmnInkvaD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5LiN5rid55qE54ix5oOF77yM5omn552A5Y2D5LiH5Liq56Wd56aP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4ix5Lq677yM5o2O5Y675rip6aao5Zyw6Zeu5YCZ44CC5LiN566h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pyJ5aSa5LmI6L+c77yM5YWz5oCA5L2g55qE5b+D5rC46L+c5LiN5Y+Y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BPC9wPjxwPjxlbT41Ni48L2VtPuaWsOW5tOWIsO+8jOe+juWlveaKi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aXoOmZkOOAgjwvcD48cD48ZW0+NTcuPC9lbT7ku4rlpKnvvIzlpKflub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L/vvIzmiLfmiLflm6LlnIbvvIzmhL/kurrkuIHlhbTml7rjgILku4rlpJzvvIzlrr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soHvvIzlj6rnm7zlsoHlsoHmoqblnIbjgILph5HniZvpgIHnpo/vvIznpZ3kvaD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msJTvvIE8L3A+PHA+PGVtPjU4LjwvZW0+6L+H5Y6755qEMzY05Liq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Zyo562J5b6F77yM6L+Z5paw5pil55qE5pe25Yi777yM5oiR5L6d5p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62J5b6F5L2g5YC+6K+J77yM5b+D5Lit55qE6K+t6KiA44CC5paw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WsOW5tOW/q+S5kO+8jOelneW5uOemj+WbtOe7l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AuPC9lbT7lpKnnqbrnmoTlubjnpo/mmK/nqb/kuIDouqvok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nmoTlubjnpo/mmK/miqvkuIDouqvnu7/vvIzpmLPlhYnnmoTlubjnpo/mmK/lpoL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YrogIDnnLzvvIzogIzmiJHmnIDlpKfnmoTlubjnpo/mmK/lkozkvaD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mhJ/osKLkvaDvvIzmiJHmsLjov5znmoTniLHkurr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3cmh5MXVqeH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d3JoeTF1anh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FFBE6164A3D0B9CAEB153031AC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