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2A025D75606E1F93202CEB4CBB5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A025D75606E1F93202CEB4CBB5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66A5Y2V6LS65Y2h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aaI5aaIPC9wPjwvZm9udD48L2NlbnRlcj48cD48ZW0+MS48L2VtPueQhuaDs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u+aLlOWKqOWli+aWl+eahOW8pu+8jOaJjeiDveWlj+WHuuS6uueUn+e+juWmme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5kOeroOOAgjwvcD48cD48ZW0+Mi48L2VtPuWtqeWtkO+8jOaEv+S9oOW/q+W/q+iE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vOeomuWSjOWoh+Wrqe+8jOaJrOi1t+WIm+mAoOeahOmjjuW4hu+8jOmptuWQke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WQkemHkeiJsueahOa1t+WyuOOAgjwvcD48cD48ZW0+My48L2VtPueci+edgO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LpOWSjOWKquWKm++8jOaIkeaEn+WIsOW+iOaso+aFsO+8jOi/meS5iOWkmuW5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7iOS6juimgeaciee7k+aenOS6huOAgjwvcD48cD48ZW0+NC48L2VtPueyvueln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+8jOaDs+ixoeeahOa0u+i3g++8jOW/g+eBteeahOWLpOWli++8jOWtqeWtk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OWKn+eahOS/neivgeOAgjwvcD48cD48ZW0+NS48L2VtPuaDs+W+l+WlveaYr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oeWIkuW+l+WlveabtOiBquaYju+8jOWBmuW+l+WlveaYr+acgOiBquaYjuWPi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W9k+S9oOaEn+WIsOaCsuWTgOeXm+iLpuaXt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Ou+WtpuS6m+S7gOS5iOS4nOilv+OAguWtpuS5oOS8muS9v+S9oOawuOi/nOer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S5i+WcsOOAgjwvcD48cD48ZW0+Ny48L2VtPuWkqeaJjeS4juWHoeS6uuWPquaci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alO+8jOi/meS4gOatpeWwseaYr+WLpOWli+OAguelneS9oOWtpuS5oOi/m+at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eahOaIkOWKn+S4jei/h+aYr+WcqOe0p+imgeWkh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dmuaMge+8jOS6uueUn+eahOWksei0peW+gOW+gOaYr+WcqOWFs+mUruaXtuWIu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aMgeOAgjwvcD48cD48ZW0+OS48L2VtPuW4jOacm+WtqeWtkOiDveWkn+W/q+S5k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Un+WRveS4reeahOavj+S4gOWkqe+8jOWcqOS7peWQjueahOaXpeWtkOmHj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peW6t+W/q+S5kOeahOaIkOmVv++8gTwvcD48cD48ZW0+MTAuPC9lbT7mnJ3pnJ7oiK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kIbmg7PvvIzlnKjlkJHkvaDku6zlj6zllKTjgILkvaDku6zmmK/kuIDmu7T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lhajlsIbmtLvot4PlnKjnpZblm73nmoTlpKfmtbfph4z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5qE6Iqx5byA5LqG77yM5oiR55+l6YGT5L2g5p2l5LqG77yM5bi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iM5pyb77yM5aeX5aeX6ICM6Iez77yBPC9wPjxwPjxlbT4xMi48L2VtPuaYp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p+e7v+eahOWkqeWcsO+8jOeni+WkqeaYr+m7hOmHkeeahOS4lueVjOOAguaEv+S9oO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e7v+iJsuWOu+mFv+mAoOacquadpeWvjOacieeahOmHkeen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m7zmnJvkvaDog73oh6rop4nlrabkuaDjgIHnnIvkuabvvIzkuI3opoHlho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nnaPkv4PmiY3ogq/lrozmiJDkvZzkuJrvvIzmhL/ku5blgaXlurfjgIHmrKL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aN6KeB5LqG77yM5a2p5a2Q5Lus77yM5bim5LiK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ZKM56Wd56aP77yM6Ieq5L+h5Zyw6LWw6L+b5bCP5a2m77yM6L+I5LiK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Kv44CCPC9wPjxwPjxlbT4xNS48L2VtPuavj+S4gOS4quaIkOWKn+iAh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gOWni+OAguWLh+S6juW8gOWni++8jOaJjeiDveaJvuWIsOaIkOWKn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7blhYnnmoTmrovlv43lsLHmmK/vvIzlpbnlj6rog73luK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nKrmnaXvvIzljbTkuI3og73lpJ/luKbkvaDlm57liLD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piv6Iqx5a2j55qE6JOT6JW+77yM5L2g5piv5bGV57+F55qE6ZuE6b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iv5L2g5Lus55qE5LiW55WM77yM5LiA5YiH5Zug5L2g5Lus6ICM5YWJ6L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WsOWtpuacn++8jOaWsOawlOixoe+8jOS4quS4quW/g+aDheWl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OAguS9oOWtpuaIkei1tuS4iua4uO+8jOW+t+aZuuS9k+e+juWlveamn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J/osKLkvaDvvIzlrp3otJ3jgILlm6DkuLrkvaDvvIzoirHmnL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npzlrp7oirPpppnvvIzpmo/kvaDogIzmnaXnmoTmu6HlpKnluIzmnJ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2a6Z+n5piv5oiQ5Yqf55qE5LiA5aSn6KaB57Sg77yM5Y+q6KaB5Z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Wy5b6X5aSf5LmF44CB5aSf5aSn5aOw77yM57uI5Lya5oqK5Lq65ZSk6YaS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luS4iuW5tuayoeacieeUqOadpem8k+WKseW3peS9n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j+i1kO+8jOaJgOacieeahOi1j+i1kOmDveWPquaYr+iiq+eUqOadpeWlluWKseW3pe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eahOOAgjwvcD48cD48ZW0+MjIuPC9lbT7kvaDkuI3mmK/kuKrnibnlroznvo7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iLjlpojlj6rluIzmnJvkvaDog73lv6vkuZDlnLDnlJ/mtLvlkozlrabkua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Dluqbov4foh6rlt7HnmoTnq6XlubTjgII8L3A+PHA+PGVtPjIzLjwvZW0+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7K+5rex55qE5Lmm77yM5Yir5Lq655qE5rOo6YeK5Luj5pu/5LiN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oS/5L2g5pyJ5omA5Y+R546w77yM5pyJ5omA5Yib6YC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tpuacn+W8gOWni+S6hu+8jOaWsOeahOW+geeoi+W8gOWni+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7oeaAgOS/oeW/g+OAgeWli+WPkeaLvOaQj++8jOiwseWGmeefs+aiheeahOaWsOev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UuPC9lbT7miJHlj6/niLHnmoTlranlrZDvvIzkvYbmhL/kva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r4/kuIDkuKrpqb/nq5nvvIzpg73mnInmr43niLHoiKzlhbPniLHnmoTmg4X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aF6LaK6Ieq5bex77yM5ZCR6Ieq5bex5oyR5oiY77yM5ZCR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oyR5oiY77yM5ZCR5oeS5oOw5oyR5oiY77yM5ZCR6ZmL5Lmg5oyR5o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acgOaDs+WvueWtqeWtkOivtOimgeWvueiHquW3seS4peagv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vvuS4gOWumuimgeiupOecn+WQrOiusu+8jOaIkeS4jeS8mue7meS9oOWOi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rabkuaDov5nku7bkuovkuI3lnKjkuY7mnInmsqHmnInkurr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ph43opoHnmoTmmK/lnKjkuo7kvaDoh6rlt7HmnInmsqHmnInop4nmgp/lkoz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5LjwvZW0+5aaC5p6c5Zyo6IOc5Yip5YmN5Y205q2l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oul5oqx5aSx6LSl77yb5aaC5p6c5Zyo5Zuw6Zq+5pe25Z2a5oyB77yM5bi45b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paw55qE5oiQ5Yqf44CCPC9wPjxwPjxlbT4zMC48L2VtPuWKquWKm+OAg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KquWKm+OAguWtqeWtkO+8jOS9oOaYr+acgOajkueahO+8muWPquimgeWKquWKm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UtuiOt++8gTwvcD48cD48ZW0+MzEuPC9lbT7kvaDpgqPpnZLmmKXlpoLlpKrpmLP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g63vvIzljbPkvb/pgYfliLDpnJzpm6rvvIzkuZ/og73ono3ljJbkuLrnlJjms4n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lpKflnLDvvIzngYzmuonnlLDlm63jgII8L3A+PHA+PGVtPjMyLjwvZW0+6LWa6ZK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I5aSa77yM5L2G5piv5om+5LiN5Yiw6LWa6ZKx55qE56eN5a2Q77yM5L6/5oiQ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a6244CCPC9wPjxwPjxlbT4zMy48L2VtPuaEv+S9oOWDj+mil+enjeWtkO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GsuegtOazpeayme+8jOWwhuWrqee7v+eahOW5vOiKveS8uOWHuuWcsOmdou+8jOaM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puuOAgjwvcD48cD48ZW0+MzQuPC9lbT7mhL/ltK3mlrDnmoTkvaDvvIz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nlKjoh6rlt7HnmoTlv4PvvIzljrvlvIDliJvkuIDniYfnsr7lvannmoT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lubTlv6vkuZDvvIE8L3A+PHA+PGVtPjM1LjwvZW0+5Y+v54ix55qE5bCP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4i454i45ZOI5ZOI5ZOI5b+D6IKd77yM5biM5pyb5L2g5YGl5bq3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nr+aegeeahOS6uuWcqOavj+S4gOasoeW/p+aCo+S4re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gOS4quacuuS8mu+8jOiAjOa2iOaegeeahOS6uuWImeWcqOavj+S4quacuuS8mu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fkOenjeW/p+aCo+OAgjwvcD48cD48ZW0+MzcuPC9lbT7lrp3otJ3vvIzkva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ubjnpo/vvIHnpZ3kvaDlnKjmlrDnmoTkuIDlubTph4zlj5blvpfmm7T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E8L3A+PHA+PGVtPjM4LjwvZW0+5b2T5L2g6IO96aOe55qE5pe25YCZ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aOe77yM5b2T5L2g6IO95qKm55qE5pe25YCZ5bCx5LiN6KaB5pS+5byD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douWvueacuumBh++8jOS4jeeKueixq++8m+mdouWvueaK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9t+W+qO+8m+mdouWvueWGs+aImO+8jOS4jeaDp+aAl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mmK/kuIDnr4fnrYnlvoXosLHlhpnnmoTkuZDnq6DvvIznrYnlvoXnnYD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lh7rkuIDkuKrkuKrmiaPkurrlv4PlvKbnmoTkuZDnrK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Zu95a6255qE6Iqx5py177yM5piv5Zu95a6255qE5qCL5qKB77yM5piv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77yB56Wd5L2g5a2m5Lia6L+b5q2l5pu05LiK5LiA5bG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WlveWtpuS5oO+8jOeri+WHjOS6keW/l++8jOW9k+S4gOS7o+aWsOS6u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QkeS4iu+8jOWBmuagi+aigeadkO+8jOWIm+WNg+eni+Wkp+S4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hL/kvaDnj43mg5znlJ/lkb3lvoHpgJTkuIrnmoTmr4/kuIDkuKr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4/lpKnpg73mnJ3msJTok6zli4PlnLDlkJHliY3ov5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buE5piP5b2T5oiQ6buO5piO77yM5pe26Ze05Lya5rqQ5rqQ6ICM5p2l77yb5oqK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6LW35q2l77yM5oiQ57up5bCx5Lya5LiN5pat5raM546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W+heS9oOeahOeIseWlve+8jOWIq+iuqeWug+S7rOS4uuWtpuS5oOiuqei3r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ug+S7rOabv+WtpuS5oOacjeWKoeOAgjwvcD48cD48ZW0+NDYuPC9lbT7miJDnu6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mK/miJDmraPmr5TkvovnmoTvvIzmnInkuIDliIblirPliqjlsLHmnInkuIDliI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Q3LjwvZW0+5aaI5aaI5biM5pyb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YGl5bq377yM5a2m5Lmg6L+b5q2l77yM5bCG5p2l5YGa5Liq5a+556S+5Lya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OC48L2VtPuaIkOWKn+eahOS6uuaYr+i3n+WIq+S6u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mqjO+8jOWksei0peeahOS6uuWPqui3n+iHquW3seWtpuS5oOe7j+m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tIfpq5jnmoTnkIbmg7PmmK/kuIDkuKrkurrlv4PkuIrnmoT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nhafkuq7nlJ/mtLvkuK3nmoTmr4/kuIDmraXot6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aw5a2m5pyf77yM5Zyo6ICB5biI55qE6L6b5Yuk5Z+56IKy5LiL77yM5q636IyC5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E5pa56Z2i6YO96IO95pu05Ye66Imy77yB5pu05LyY56eA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S4jeaYr+i2heS6uu+8jOaXoOazlea7oei2s+S9oOeahOaJgOacie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Ds+W/q+S5kOeahOeUn+a0u+WwseimgeWtpuS8muefpe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hL/kvaDlg4/mnb7mn4/kuIDmoLflnZrlrprvvIzlg4/mnajmn7PkuIDmoLf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vIzlg4/oirHmnLXkuIDmoLflpqnlqprjgII8L3A+PHA+PGVtPjUzLjwvZW0+6bmw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piv6aOe57+U77yb6J2255qE5ae/5Yq/77yM5piv6L275oms77yb6Iqx55qE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qs6Iqz77yb5L2g55qE5ae/5Yq/77yM5piv5oiQ6ZW/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S9oOaYr+acieedgOiKseagt+W5tOWNjueahOWwj+WFrOS4u++8jOS8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eahoOWwveaDheWcsOaLlOiKgueUn+mVv+OAgee+juS4vee7veaUv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rqnmiJHku6zov4jlvIDlj4zohb/vvIzljrvmtJLooYzmsZfmsLT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Dot6/pm7flo7DvvIHmoKHpl6jlpJbvvIzmnInnmoTmmK/pspzoirHnsIfmi6Xnmo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8L3A+PHA+PGVtPjU2LjwvZW0+5LiN5oS/5ZGK5Yir77yM5Y205Zyo5ZGK5Yi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rCU55qE5bm05pyI77yb5LiN5oS/5ZGK5Yir77yM5oC75Zyo5ZGK5Yir77yM6YKj5aS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IqC44CCPC9wPjxwPjxlbT41Ny48L2VtPuWNs+WwhuS4iuWwj+WtpuS6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BpeW6t+W/q+S5kOeahOaIkOmVv++8jOavj+WkqeW8gOW8gOW/g+W/g+eahOS4iu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laLkuo7pnaLlr7nlm7DlooPnmoTkurrvvIznlJ/lkb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ZrlvLrvvJvmlaLkuo7mjJHmiJjpgIblooPnmoTkurrvvIznlJ/lkb3lm6DmraTojIHl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5qE5q+P5LiA5q2l5oiQ6ZW/5oiR6YO95Zyo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L2g5LiA5q2l5LiA5Liq6ISa5Y2w55qE5b6A5YmN6LWw77yM5oiR6KeJ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oWw44CCPC9wPjxwPjxlbT42MC48L2VtPuS9oOeahOi/m+atpeecn+W/q++8j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/meS5iOiBquaYju+8geebuOS/oeS9oOi/mOiDveivtOW+l+ab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rqnml7bpl7TlnKjnn6Xor4bnmoTmnp3mnaHkuIrjgIHmmbrmhafnmoT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rjgIHmiJDnhp/nmoTmnpzlrp7kuIrnlZnkuIvlroPli6TlpYvnmoTljbDnl5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S/5L2g5Lqr5pyJ5pyf5pyb5Lit55qE5YWo6YOo5Zac5oK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6u5bCP55qE5LqL54mp6YO96IO95bim57uZ5L2g55Sc576O55qE5oSf5Y+X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b+r5LmQ77yBPC9wPjxwPjxlbT42My48L2VtPuWtqeWtkO+8jOS9oOeahOWIsO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S6huaIkeS7rOeahOeUn+WRve+8jOS4uuaIkeS7rOeahOeUn+a0u+i1i+S6iOS6h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j+S5ieOAgjwvcD48cD48ZW0+NjQuPC9lbT7npZ3kvaDlnIbmu6HlrozmiJDlrab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zlo7DlkozpspzoirHmsLjov5zlsZ7kuo7kvaDvvIE8L3A+PHA+PGVtPjY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Ws5Yuk77yM5Lq65LiW6Ze05rKh5pyJ5LiN57uP6L+H5Yuk5Yqz6ICM5oiQ5Li6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S/5L2g5pel5aSc5Yuk5aWL77yM5pep5pel5oiQ5omN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quadpeeahOaXpeWtkOmHjO+8jOS9oOS4gOWumuS8muWKoOWAjeWKqu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WLpOWli++8jOS4gOWumuS8muS4jeaWreeahOi2hei2iuWIq+S6uu+8jOi2hei2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cuPC9lbT7luKbnnYDnqJrmsJTvvIzluKbnnYDov7fmg5H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kv6HvvIzluKbnnYDnkIbmg7PkuIrot6/lkKfvvIHlvIDlrabkuob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eb6Ium5piv5pqC5pe255qE77yM5b+r5LmQ5piv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a6d5piv5Y+v54ix55qE77yM5a625bqt5piv5bm456aP55qE44CC5oGt5Zac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PC9wPjxwPjxlbT42OS48L2VtPuW4jOacm+avj+S4quWuneWuneWkqeWkqemDv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Ev+S4gOagt+W8gOaUvu+8jOWDj+mYs+WFieS4gOagt+eBv+eDgu+8geWBpeW6t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6pui/h+avj+S4gOWkqe+8gTwvcD48cD48ZW0+NzAuPC9lbT7mraXlhaXlsI/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vvIzlsIbkvJrpgYfliLDmm7TlpJrnmoTkurrvvIzluIzmnJvkvaDog73orqTor4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rDnmoTlpb3mnIvlj4vjgII8L3A+PHA+PGVtPjcxLjwvZW0+5ZWK77yM5ZCM5a2m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yo6aOe6YCd6ICM5Y6755qE5pe26Ze05rOi5rab5LiK77yM5LmY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25ZCR5oiQ5Yqf55qE5b285bK477yBPC9wPjxwPjxlbT43Mi48L2VtPuacieesk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ieiKseacieaenO+8jOi/meWwseaYr+S6uueUn++8m+acieW/meaciemXsu+8j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mZje+8jOi/meWwseaYr+WtpueUn+OAgjwvcD48cD48ZW0+NzMuPC9lbT7kvaDmmK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lj6/niLHnmoTlsI/lrp3otJ3vvIzlvojlv6vlsLHmmK/lsI/lrabnlJ/kuob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nmoTmiJDplb/lkozov5vmraXvvIHliqDmsrnvvIHlrp3otJ3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EyZTN2NzQxOWw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MmUzdjc0MTls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A025D75606E1F93202CEB4CBB5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