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C0E86673EAF36C70D54AC685B2F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C0E86673EAF36C70D54AC685B2F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k5paH5b+D54G16bih5rG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m5j+S4gOaXpeWQjOmjjui1t++8jOa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S5neS4h+mHjOOAgjwvcD48cD48ZW0+Mi48L2VtPuS4jemjnuWImeW3su+8jO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uWkqe+8m+S4jem4o+WImeW3su+8jOS4gOm4o+aDi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uuihjO+8jOW/heacieaIkeW4iOS5n+OAguaLqeWFtuWWhOiAheiAjOS7juS5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hOiAheiAjOaUueS5i+OAgjwvcD48cD48ZW0+NC48L2VtPuept+WImeeLrOWWh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+vuWImeWFvOWWhOWkqeS4i+OAgjwvcD48cD48ZW0+NS48L2VtPuWlvemjjuWHr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aIkeS4iumdkuS6keOAgjwvcD48cD48ZW0+Ni48L2VtPuivu+S5puacieS4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k+W/g+WIsO+8jOecvOWIsO+8jOWPo+WIsOOAgjwvcD48cD48ZW0+Ny48L2VtPuW/l+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XoOaxgueUn+S7peWus+S7ge+8jOacieadgOi6q+S7peaIkOS7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WcqOWLpO+8jOS4jee0ouS9leiO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S4i+ihjOeoi+WNg+mHjOi/nO+8jOiFueS4rei0ruS5puS4h+WNt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vkuabkvZXmiYDmsYLvvIzlsIbku6XpgJrkuov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N5Y2R5pyq5pWi5b+Y5b+n5Zu977yM5LqL5a6a54q56aG75b6F6ZiW5q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mTnOS4uumVnO+8jOiDveWkn+ato+iho+WGoO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VnO+8jOiDveWkn+efpeWFtOabv++8m+S7peS6uuS4uumVnO+8jOiDveWkn+aY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sonoiJ/kvqfnlZTljYPluIbov4fvvIznl4Xmo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mnKjmmKXjgII8L3A+PHA+PGVtPjE0LjwvZW0+5LiJ5Yab5Y+v5aS65biF5Lmf77yM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N5Y+v5aS65b+X5Lmf44CCPC9wPjxwPjxlbT4xNS48L2VtPuWQvueUn+S5n+aci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S5n+aXoOa2r+OAgjwvcD48cD48ZW0+MTYuPC9lbT7np6/lnJ/ogIzkuLr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sLTogIzkuLrmtbfjgII8L3A+PHA+PGVtPjE3LjwvZW0+5Y2a6KeC6ICM57qm5Y+W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CM6JaE5Y+R44CCPC9wPjxwPjxlbT4xOC48L2VtPuingeS5ieS4jeS4uu+8jOmd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nq4vouqvku6XlipvlrabkuLrlhYjvvIzlipvlra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LrmnKzjgII8L3A+PHA+PGVtPjIwLjwvZW0+5pil6JqV5Yiw5q275Lid5pa5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Ks5oiQ54Gw5rOq5aeL5bmy44CCPC9wPjxwPjxlbT4yMS48L2VtPu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idieWon+OAgjwvcD48cD48ZW0+MjIuPC9lbT7kuI3loZ7kuI3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3ooYzjgII8L3A+PHA+PGVtPjIzLjwvZW0+5oiR6Ieq5qiq5YiA5ZCR5aS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6IKd6IOG5Lik5piG5LuR44CCPC9wPjxwPjxlbT4yNC48L2VtPuS4luS6i+a0n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Xru+8jOS6uuaDhee7g+i+vuWNs+aWh+eroOOAgjwvcD48cD48ZW0+MjUuPC9lbT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r4bpgY3lpKnkuIvlrZfvvIznq4vlv5for7vlsL3kurrpl7Tkua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o5aSp77yM5LiN5bCk5Lq644CCPC9wPjxwPjxlbT4yNy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Hkeefs+WPr+mVguOAgjwvcD48cD48ZW0+MjguPC9lbT7oirHpl6jmpbzliY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vvIzlsoLog73otKvotLHnm7jnnIvogIHjgII8L3A+PHA+PGVtPjI5LjwvZW0+5a6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Y6m5Y2D5LiH6Ze077yM5aSn5bqH5aSp5LiL5a+S5aOr5L+x5qy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p+S5puS4jeWOjOeZvuWbnuivu++8jOeGn+ivu+a3seaAneWtkO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7lloTlpoLnmbvvvIzku47mgbblpoLlt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q5pS25aSp5a2Q5rKz5rmf5Zyw77yM5LiN5ouf5Zue5aS05pyb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tuabsuW8pemrmO+8jOWFtuWSjOW8peWv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abor7vnmb7pgY3vvIzlhbbkuYnoh6rop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peg5b2p5Yek5Y+M6aOe57+877yM5b+D5pyJ54G154qA5LiA54K5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Vj+a1ruS6kemBruacm+ecvO+8jOiHque8mOi6q+Wcq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OAgjwvcD48cD48ZW0+MzcuPC9lbT7ojqvlq4zkuL7kuJbml6Dnn6Xlt7HvvIzmn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kuI3lv4zmiY3jgII8L3A+PHA+PGVtPjM4LjwvZW0+5pe25Y2x6KeB6Iej6IqC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+G6Iux6ZuE44CCPC9wPjxwPjxlbT4zOS48L2VtPuS4ieabtOeBr+eBq+S6lOabtO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eUt+WEv+ivu+S5puaXtuOAgum7keWPkeS4jeefpeWLpOWtpuaXqe+8jOeZvem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lOivu+S5pui/n+OAgjwvcD48cD48ZW0+NDAuPC9lbT7lkJvlrZDljZrlrabogIzml6X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Y7lt7HvvIzliJnmmbrmmI7ogIzooYzml6Dov4fnn6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Yet6bG86LeD77yM5aSp6auY5Lu76bif6aOe44CCPC9wPjxwPjxlbT40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ihjO+8jOWni+S6jui2s+S4i+OAgjwvcD48cD48ZW0+NDMuPC9lbT7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A5a+46YeR77yM5a+46YeR6Zq+5Lmw5a+45YWJ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ngeWWhOWmguS4jeWPiu+8jOingeS4jeWWhOWmguaOo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bjlha7vvIznpo/kuYvmiYDlgJrvvJvnpo/lha7vvIzplIXkuYvmiY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a5a2m5LmL77yM5a6h6Zeu5LmL77yM5oWO5oCd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6o5LmL77yM56yD6KGM5LmL44CCPC9wPjxwPjxlbT40OC48L2VtP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6juS6uuOAgjwvcD48cD48ZW0+NDkuPC9lbT7lsJHlubTovpvoi6bnu4jouq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kJHlhYnpmLTmg7Dlr7jlip/jgII8L3A+PHA+PGVtPjUwLjwvZW0+5YGl5YS/6aG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b+r6ams6aG75YGl5YS/44CCPC9wPjxwPjxlbT41MS48L2VtPuacieaJjeS4jei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iwku+8jOS9leeUqOW5tOW5tOepuuivu+S5puOAgjwvcD48cD48ZW0+N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6zmraXvvIzml6Dku6Xoh7PljYPph4zvvIzkuI3np6/lsI/mtYHvvIzml6Dku6X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UzLjwvZW0+57uz6ZSv5pyo5pat77yM5rC05ru055+z56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ri+W/l+WcqOWdmuS4jeassuivtO+8jOaIkOWKn+WcqOS5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+OAgjwvcD48cD48ZW0+NTUuPC9lbT7kuInml6XkuI3or7vvvIzlj6PnlJ/ojYbmo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kuI3lvLnvvIzmiYvnlJ/ojYbmo5jjgII8L3A+PHA+PGVtPjU2LjwvZW0+6Lqs6Ieq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aE6LSj5LqO5Lq677yM5YiZ6L+c5oCo55+j44CCPC9wPjxwPjxlbT41Ny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lveS5pu+8jOWwseWDj+S6pOS6huS4gOS4quebiuWP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i6TkuYPmnInvvIzkuI3li6TohbnkuK3omZ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k5LiH5Ye/5Ye65rex5bGx77yM54OI54Gr54Sa54On6Iul562J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DiOWjq+aaruW5tO+8jOWjruW/g+S4jeW3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op4nlt7LmmKXmt7HvvIzkuIDlr7jlhYnpmLTkuIDlr7j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6J5LiN5ZWE77yM5LiN5oiQ5Zmo77yb5Lq65LiN5a2m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neWJkemUi+S7juejqOeguuWHuu+8jOaiheiKse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WvkuadpeOAgjwvcD48cD48ZW0+NjQuPC9lbT7nn6XkuYvogIXkuI3lpoLlpb3kuY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vogIXkuI3lpoLkuZDkuYvog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pNGJtNnd3Yj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aTRibTZ3d2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C0E86673EAF36C70D54AC685B2F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