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AE31F395E6BD778B9E17E4428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AE31F395E6BD778B9E17E4428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tumXtOS4jeaXqeS4jeaZmu+8jOWImuWlv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jwvcD48cD48ZW0+Mi48L2VtPuS4jeimgemCo+S5iOebuOS/o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mCo+S4quS6uu+8jOS4jeS4gOWumuWQjOagt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Isea7oeS4lueVjOS5sei1sO+8jOWPquaEv+WcqOS9oOi6q+i+ueWuiemd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+8jOmVv+i3r+aQuuaJi++8jOWygeaciOaCoOaCoO+8jOS9oOivtOeZveWktOWw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mGkuaXtuaNleWFie+8jOedoeaXtuaNieaip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eUn+acieW5uOOAgjwvcD48cD48ZW0+NS48L2VtPueIseaYr+W3p+mB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mOWlke+8m+eIseaYr+elnuenmO+8jOS5n+aYr+WdpueZve+8m+eIseaYr+ayuOiF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s+mdme+8m+eIseaYr+i/h+WOu++8jOS5n+aYr+awuOi/nO+8m+eIs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6suaDhe+8m+eIseS4juiiq+eIse+8jOS8tOS9oO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Au+inieW+l+acquadpeW+iOmVv++8jOS7peWQjuW+iOWlve+8j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iiq+WOn+iwhe+8jOWwhuW/g+aEv+iuuOeahOaXoOmZkOWkp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Ej++8jOaXpeaXpeeMlueLguOAgjwvcD48cD48ZW0+Ny48L2VtP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WkqeiusOW9leS8muWPmOaIkOiAs+i+uea4qeaflOeCmeeDreeahOWRvOWQuO+8j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aZmuWuieS8muWPmOaIkOiEuOmiiueahOS6suWQu++8jOW4jOacm+aIkeS7r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DveiDveWmguaEv+S7peWBv+WmpeWmpeWcsOaXqeaXpe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juS9oOmjjuWNjuato+iMgu+8jOWIsOS9oOeahOWeguWeguiAgeefo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WuueminOWPmOi/ge+8jOS9huaIkeWvueeahOS9oOeahOeDreaDheS7juac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WHj+WwkeOAgueIseS9oOW+iOS5heW+iOS5he+8jOS5heWIsOS4gOeUn+WPquWk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OS48L2VtPuacieS9oOWcqOeahOWcsOaWue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/g+WKqOeOsOWcuuOAgjwvcD48cD48ZW0+MTAuPC9lbT7nlJ/lubPoh7PmraT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kvaDjgII8L3A+PHA+PGVtPjExLjwvZW0+5LiW55WM6L+Z5LmI5aSn77yM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5piT44CCPC9wPjxwPjxlbT4xMi48L2VtPuetieS4i+asoeingemdo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jeefpemBk++8jOenr+aUkuS6huWkmuWwkeWkqeeahOa4qeaflO+8jO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u4jkvJrmnInkurrmiorkvaDmjaflnKjlv4PlsJb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lpzmrKLnmoTlg4/kuKrlgrvlrZDvvIznu4jkvJrmnInkurrkv53miqT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v4PvvIzorqnkvaDlho3mrKHnm7jkv6HniLH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rC46L+c5rS7552A77yM5rKh5pyJ5Lic6KW/5Y+v5Lul57uP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WvueS9oOaYr+aMh+mSiOWQkeWNl++8jOaIkeeIse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yieiIue+8jOS9oOS4gOadpeaYr+S4h+eJqeWkjeiLj++8jOS9oOemu+W8g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OAgjwvcD48cD48ZW0+MTYuPC9lbT7kvaDpl67miJHniLHkvaDlgLz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lupTor6Xnn6XpgZPvvIzniLHlsLHmmK/kuI3pl67lgLz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L+Z5LiA55Sf6YO95piv5Z2a5a6a5LiN56e755qE5ZS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ICF77yM5ZSv5pyJ5L2g77yM5oiR5biM5pyb5pyJ5p2l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FiOWOu+ivu+S9oOeahOS5pu+8jOaIkeS5n+aDs+WOu+eci+aIk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cieS4gOWkqe+8jOaIkeS7rOS8mueqneWcqOS4gOi1t++8jOeci+WQjO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WQjOS4gOmDqOeUteW9seOAgjwvcD48cD48ZW0+MTkuPC9lbT7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kuI3nvLrmiJHkuIDkuKrvvIzkvYbmiJHniLHnmoTkurrlvoj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vvIE8L3A+PHA+PGVtPjIwLjwvZW0+5oiR5rKh5pyJ5aSH6IO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qn5pin77yM5oiR5omA5pyJ55qE55y85rOq5ZKM56yR5a6577yM5rip5p+U5ZKM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5a2p5a2Q5rCU6YO957uZ5LqG5L2g77yM5oS/5L2g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imgemXruaIkeeIseS9oOacieWkmua3se+8jOi3keWIsOeDiOaX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u+8jOWkqumYs+S7o+ihqOaIkeeahOaDhe+8m+S4jeimgemXruaIkeeIseS9o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rOWktOacm+acm+WvguWvnueahOaYn+epuu+8jOaciOS6ru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aXnlJ/mhL/lgZrpmYjlubTnmoTphZLvvIzlsL3lvo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a/kuK3mtYHvvIzkuIDnlJ/mrKLllpzkuLrmiJHvvIzlnoLms6rkuqbku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us5Y+v5Lul5ZKM5b6I5aSa5Lq65ZCD6aWt77yM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pyA54ix55qE5Lq6552h6KeJ44CC5aaC5p6c5LiN6Lef5L2g5LiA6LW3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5yg77yM6L+Z5piv5oiR5ama5ae755qE5L+h5p2h5ZKM55uu5qC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s+S9oO+8jOS4jeWIhueZveWkqem7keWknO+8m+aDs+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ZtOS4i+mbqO+8m+aDs+S9oO+8jOS4jeWIhuaYpeWkj+eni+WGrO+8m+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3neemu+i/nOi/ke+8m+aDs+S9oO+8jOS4jeiuuuS7iueUn+adpe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liY3niLHkuIDkuKrkurrvvIzlvaLlvbHkuI3nprvjgILnjrD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L7lnKjlv4Pph4zjgII8L3A+PHA+PGVtPjI2LjwvZW0+55So5byA5b+D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rWq5ryr5puy77yM6YCB57uZ5L2g77yb55So5rip6aao57uj5LiA5py15bm456a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7uZ5L2g77yb55So55a854ix5pKR5LiA5oqK55Sc6Jyc5Lye77yM5ZG15oq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yf5b+D55u45a6I5LiN5YiG56a777yBPC9wPjxwPjxlbT4yNy48L2VtPuiuuOS4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/g+aEv++8jOatpOeUn+eIseS9oOS4jeWPmO+8gTwvcD48cD48ZW0+Mjg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aXlm57lv4bvvIzkvaDnu5nmiJHnmoTmi6Xmi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6ICM5piv5pu+5LiO5L2g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zMC48L2VtPumxvOa0u+WcqOawtOmHjO+8jOawtOebm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+8jOaIkeaDs+S9j+i/m+S9oOecvOmHjOOAgjwvcD48cD48ZW0+Mz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or7TluKbmiJHmtYHmtarvvIzmiJHov5jmmK/msqHnirnosavvvIzlsL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pKnloILjgII8L3A+PHA+PGVtPjMyLjwvZW0+6Jm954S25oiR5LiN5piv5pyA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L2G5oiR5oS/5YGa5Li65L2g5a6I5YCZ55qE5oGS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mjjuWNgemHjOS4jeWmguS9oO+8jOaipumHjOaipuWklu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3nlKjog63ohILvvIzohLjljbTkuLrkvaDogIz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M5pyb5LuK5pma55qE5qKm5Y2B5LqM5YiG55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a6B6Z2Z77yM5LiA5YiG5piv5oOs5oSP77yM54S25ZCO5qKm6YeM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Sc44CCPC9wPjxwPjxlbT4zNi48L2VtPuS4gOS4quWls+S6uuacgOWlveeahOWr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gOmil+S9k+i0tOa4qeaalueahOW/g++8jOS4gOS4queUt+S6uuacgOWlv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vOWwseaYr+S4gOeUn+eahOi/geWwseS4jueWvOeIs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lpzmrKLkvaDvvIzkuI3nn6Xog73kuI3og73otbDliLDmnIDlkI7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lYrvvIzlsLHmmK/llpzmrKLkvaDvvIzmr4/lpKnmnInlroPor6XmnInnmoT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lJzvvIzkuIDngrnngrnmmpbvvIzku6Xlj4rmr4/lpKnkuIDngrnngrnmg7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+05piO5LiA5LiL77yM5oiR5om+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G54K45oOz5L2g77yM5oiR5LiN5om+5L2g55qE5pe25YCZ5piv5Zyo5oaL552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oOS4uuaciemjju+8jOafs+adoeW+l+S7pei9u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mbqO+8jOemvuiLl+W+l+S7pea7i+mVv++8m+WboOS4uuacieiKs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vuiKrOiKs++8m+WboOS4uuacieS9oO+8jOeUn+a0u+aJjeaYvu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mmK/miJHnmoTlv4PlpLTkuIDng63vvIzkuZ/mmK/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jgII8L3A+PHA+PGVtPjQxLjwvZW0+5oiR57uZ5LiN5LqG5L2g5aSa5bC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iq6K+N5Y+r5bC95oiR5omA6IO944CCPC9wPjxwPjxlbT40Mi48L2VtP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ciei/h+WOu+eahOaxn+S4nO+8jOS9leWGteaIkei/meS4quWcqOeIsemHjOS9j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OAgjwvcD48cD48ZW0+NDMuPC9lbT7llpzmrKLkvaDlt7Lnu4/kuKT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mkqTlm57kuobjgII8L3A+PHA+PGVtPjQ0LjwvZW0+6YKj5Liq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piv5L2g5pyA54ix55qE5Lq677yb6YKj5Liq5oeC5L2g55y85rO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77yb6YKj5Liq5Li65L2g5pOm5bmy55y85rOq55qE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2g55u45a6I55qE5Lq644CC5aSa5biM5pyb77yM6L+Z5LiJ5Liq5Lq6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efpemBk+S7juS7gOS5iOaXtuWAmeW8gOWn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S4gOecvOaJvuWIsOS9oOaIkOS6huaIkeacgOaThemVv+eahOS6i+aDh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JgOi+vuS5i+WcsO+8jOebruWFieaJgOWPiuS5i+Wk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niLHmg4XmmK/pnIDopoHkuI3pob7kuIDliIfnmoTljr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vojmmL7nhLbvvIzlr7nmlrnlubbkuI3kvJrlpKrlnKjkuY7kvaD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IDkuKrlnKjkuY7kvaDnmoTkurrvvIzmmK/kuI3oiI3lvpfkvaDlj5f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KTlrrPnmoTjgILmiYDku6Xor7TvvIzlvZPkvaDkuLrniLHmg4XogIznibrnibLot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r7nmlrnniLHkvaDlsLHniLHnmoTotorlsJHjgILkuIDlkbPnmoTljrv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mmK/lvojntK/nmoTjgILogIznnJ/mraPooqvniLHnmoTmhJ/op4n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flrqDjgII8L3A+PHA+PGVtPjQ3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a5L2g6Zmq5oiR6LWw6L+H5LiA5peg5omA5pyJ77yM5oiR6Zmq5L2g6LWw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95aS044CCPC9wPjxwPjxlbT40OC48L2VtPumBh+ingeS9oOaYr+S4gOWcuumrmOe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+8jOS9oOaYr+iAs+i+ueeMjueMjumjjuWjsO+8jOaYr+eqgeeEtuW8oOW8gOeah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+8jOWmguatpOaDiuW/g+WKqOmthO+8jOWmguatpOi4j+WunuWuieeos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aIkeOAgjwvcD48cD48ZW0+NDkuPC9lbT7mnIDnlJzonJznmoTkuovojqvov4f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og73lpJ/orrDlvpflhbPkuo7miJHnmoTkuIDkupvlsI/nu4boio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miJHmgLvmmK/og73orqnkvaDorrDotbfvvIzogIzmmK/lm6DkuLr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hI/jgII8L3A+PHA+PGVtPjUwLjwvZW0+5oiR5Y+R546w5pio5aSp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mf5b6I5Zac5qyi5L2g77yM6ICM5LiU5pyJ6aKE5oSf5piO5aSp5Lmf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MS48L2VtPuS6uueUn+i3r+a8q+a8q+mVv++8jO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atp+i3r++8jOS9oOimgeeJoueJouaKk+e0p+aIkeeahOaJi++8jO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ci+mYs+WFiembqOmcsuOAgjwvcD48cD48ZW0+NTIuPC9lbT7lraTljZXmmK/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LXor53lj7fnoIHotormnaXotorlpJrvvIzmr4/lpKnmjqXnmoTnlLXor53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mr4/lpKnlj5HnmoTnn63kv6HotormnaXotorlpJrjgILlj6/mmK/lvZP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IvliLDkuIDniYfmm77nu4/lnKjmoqbph4zlj43lpI3lh7rnjrDnmoTokbXoirHoirH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TlpYvlnLDmi43nhafvvIzlpKflo7DlnLDlkZDllorvvIzlj6/mmK/ov4flkI7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miormi43lpb3nmoTnhafniYfkvKDnu5nmiYvmnLrph4znmoTosI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kvaDnqoHnhLbmmI7nmb3vvIzkuIDot6/otbDliLDnjrDlnKjvvIz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q5nlnKjkvaDouqvovrnvvIzpmarkvaDnnIvpo47mma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LiK5pu+57uP5pyJ6YKj5Liq5Lq65Ye6546w6L+H77yM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oiQ5bCG5bCx77yM5oiR5LiN5oS/5oSP5bCG5bC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SjOS9oOiwiOiwiO+8jOS4jeeBreeahOmsvOaAquS4juelnuiuu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n+eBq+S4jui9pueql++8jOS6lOaciOeahOesrOWbm+S4qum7hOaYj++8jOWS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i+eIseOAgjwvcD48cD48ZW0+NTUuPC9lbT7miJHmiJHljb/ljb/vvIzpo47pm6r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b6I5oOz5L2g77yM5bCx5YOP6Iez5bCK5a6d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LiA5qC377yM6K+05qKm6K+d6YO95Lya5oqK5L2g55qE5ZCN5a2X5Y+r5LiKNzg0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wgeivtOedoeedgOS6huWwseS4jeaCsuS4jeazo+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4uuS9leaIkeeahOaipuaAu+aYr+avlOeOsOWunuS8muaKmOejqOS6uuOAg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SjOeOsOWunumdouWvueaXtu+8jOaAu+aYr+W+iOeXm+iLpueahOOAguimgeS5iO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+iLpuWHu+WAku+8jOimgeS5iOS9oOaKiueXm+iLpui4qeWcqOiEm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m67pgIHkvaDlkozlpbnnprvljrvnmoTog4zlvbHvvIzovazouqv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msqHku4DkuYjnmoTvvIzlj6rmmK/kuIDlnLrpl7nliafogIzlt7LjgIL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m7rlrprnmoTkuKTkuKrkurrvvIzogIzmmK/lkIjpgILnmoTkuKT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+06LW35p2l5pyJ5Lqb6Zq+5Lul5ZCv6b2/77yM5pyJ5Lqb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Cq77yM5Y+v5oiR5bCx5piv5oOz5ZKM5L2g77yM6LWw6L+H5Ymp5LiL55qE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A55Sf44CCPC9wPjxwPjxlbT42MC48L2VtPuaDs+S9oO+8jOW/g+WIsOWPo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oeWIsOWWieWSmeayoeivtOWHuuWPo+OAgjwvcD48cD48ZW0+NjEuPC9lbT7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lJ/lkb3kuK3lv6vkuZDnmoTkuZDnq6DvvIzlsJHkuobkvaDnmoTosLHmm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iJHlv6fkvKTnmoTml6XorrDvvIzlpJrkuobkvaDnmoTnrJT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W5LqL5aaC5Lmm77yM5oiR5YGP54ix5L2g6L+Z5LiA5Y+l77yM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CX5Y+35b6F5Zyo5L2g6ISa6L6577yM5L2G5L2g5pyJ6Ieq5bex55qE5pyX6K+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piv5Liq5pGG5rih5Lq644CCPC9wPjxwPjxlbT42My48L2VtPui/meS9je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eVmeatpe+8jOaCqOeep+WJjei+ueWEv+mjjuWkp+mbqOWkp++8jOi3r+Wkmu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S4jeWmguS9oOWFiOWFpeaIkeW/g+WktOmBv+S4iuS4gOmBv++8jOWPr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4jmmK/liLDkuoblpJzmt7HkurrpnZnnmoTljYrlpJz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blpb3kuYXmiJHku6zkuYvpl7TnmoTniLHmg4XvvIzlr7nkvaDnmoTmg4XmhJ/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mlL7kuI3kuIvvvIzov5nkuYjmmZrkuobkvaDlnKjmg7PmiJHlkJfvvJ/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ZPokZforq/mga/mg7PlkYror4nkvaDvvIzmiJHlpb3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65LqG5L2g77yM5oiR5oS/5oSP5pS+5byD6K+X5LiO6L+c5pa5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6YWx6YaL6Iy277yM6Zmq5L2g5LiA6LW35bCG5pel5a2Q6L+H5oiQ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iuWkqeWkqeawlOecn+WlveWViu+8jOmYs+WFieWDj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cguicnOS4gOagt+eUnOOAguWlveaDs+WcqOi/meagt+eahOaXpeWtkOmHjO+8j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WcsOaJkei/m+S9oOaAgOmHjO+8jOWBmuWPquWxnuS6juS9oOS4gOS4qu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OAgjwvcD48cD48ZW0+NjcuPC9lbT7miJHnmoTlvq7nrJHlj6/ku6X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moTlv4PvvIzlj6rog73nu5nkvaDkuIDkuK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qK5L2g55qE5b+D5omY5LuY57uZ5oiR77yM5oiR5Lya5ZKM5oiR55qE5b+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eg6K665LiW5LqL5aaC5L2V5Y+Y6L+B77yM6YO95peg5rOV6L2s5Y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Zug5Li65oiR5bey5oqK5oiR55qE5b+D5Lqk5omY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5uOemj++8jOWFtuWunuW+iOeugOWNleOAguW9k+aIkeWkseiQve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9k+aIkeiQveazqu+8jOS9oOS8mui1sOWIsOaIkei6q+i+ue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q+S4jeeKueixq+OAgjwvcD48cD48ZW0+NzAuPC9lbT7miJHkuID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og73lnKjmr4/kuKrlpJzmmZrovbvovbvmi6XkvaDlhaXnnaH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uIXmmajmi6XnnYDkvaDphpLmnaXjgII8L3A+PHA+PGVtPjcx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el5Ye677yM6ZyA6KaB5LiA5aSp77yb562J5b6F5LiA5qyh5pyI5ZyG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b562J5b6F5LiA5qyh6Iqx5byA77yM6ZyA6KaB5LiA5bm077yb6ZyA6Ka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y54ix55qE77yM5L2g55qE5LiA6L6I5a2Q77yM5oiR5p2l5om/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IkeS4jeeIseS9oO+8jOaIkeWwseS4jeS8mu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WmkuW/jOS9oOi6q+i+ueeahOW8guaAp++8jOaIkeS5n+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S/oeW/g+WSjOaWl+W/l++8jOaIkeabtOS4jeS8mueXm+iLpu+8jOWmguaen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IseS9oO+8jOmCo+ivpeWkmuWlveOAgjwvcD48cD48ZW0+NzMuPC9lbT7lh53ogZ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oqpPoqIDnmoTniLHmg4XlsI/nrq3vvIzlsITlhaXkvaDmn5Tova/nmoT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6jlrprkvaDmmK/miJHnlJ/lkb3kuK3nmoTllK/kuIDjgILljbPkvb/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/ku6XmoLzlvI/ljJbvvIzkvaDljbTmmK/miJHlv4PkuK3msLjov5zml6Dms5Xljbj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irnmuKnmn5TjgII8L3A+PHA+PGVtPjc0LjwvZW0+5oOz5L2g5pe25L2g5Zyo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pe25L2g5Zyo55y85YmN77yM5oOz5L2g5pe25L2g5Zyo6ISR5rW3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Zyo5b+D55Sw44CCPC9wPjxwPjxlbT43NS48L2VtPuWwhuiHquW3seeahOe8uu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4gOiniOaXoOS9meeahOWxleeOsOe7meWvueaWue+8jOS4pOS6uuWNtOi/mOi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aLpe+8jOaIkeaDs++8jOi/meWwseaYr+eIse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mhaLmhaLmiJDkuLrpgILlkIjlr7nmlrnnmoTkurrvvIzmiYv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Z7kuo7miJHku6znmoTmmKXlpI/np4vlhqzjgII8L3A+PHA+PGVtPjc3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bCx5YOP5LiA5p2v5rC077yM54Ot55qE5Y+Y5YeJ77yM5YeJ55qE5Ya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+N5aSN5peg5bi477yM5aeL57uI5LiN5oS/5rWq6LS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mAgeS9oOeOq+eRsOWPr+mSseWkqui0te+8m+aDs+e7meS9oOWuieaFs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tpuS8mu+8m+aDs+e7meS9oOS4i+i3quWPr+aIkuaMh+i/mOWcqOS/nemZqeafn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GmeS/oeaKiuS9oOi/veW4jOacm+S9oOaIkeawuOi/nOmDveS4jeWQ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g4/lkIPkuobkuIDlj6PojYnojpPlkbPnmoTlhrDmt4fmt4vvvIzlg4/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rrXphaXliLDogLPmnLXnmoTlo7Dpn7PvvIzlg4/muKnmn5Tono3ljJblnKjmiJHl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6roirHvvIzkuIDliIfnvo7lpb3pg73kuI3lpJ/ooajovr7vvJr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KM5oiR5YGa5LiA5YiH55av54uC5aSn6IOG5LiN6K6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LqL5oOF5ZCn77yM6LaB5oiR5Lus6YO95bm06L2777yM5q275Y676L+Y6IO9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oiR5Lus6YO95YuH5pWi77yM6LaB5oiR6L+Y54ix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eHBiNHg3dDd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hwYjR4N3Q3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AE31F395E6BD778B9E17E4428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