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CA5035D3A3E65C5777A5E6ECC3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A5035D3A3E65C5777A5E6ECC3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Un+S5i+aXheeoi+eahOWPpuS4gOmdouaYr+S7gOS5iOagt+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efpe+8jOiAjOaCqOWNtOWwhuWcqOeUn+eahOWPpuS4gOmdoumVv+ec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S5i+S4i++8jOaYr+WQpuS8muS4jueUn+S5i+aXheeoi+acieaDiuS6uueahOebuOS8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i48L2VtPuiAgeeIuOWRgO+8geaCqOeahOS7geaFiO+8jOi0r+ep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ni+e7iO+8jOS4tOi1sOi/mOimgeS9k+aBpOWEv+Wls++8jOS4uuaIke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muW+t+WSjOelpeeRnuOAgjwvcD48cD48ZW0+My48L2VtPuS7luWPr+S7pe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XheeXm+eahOaKmOejqO+8jOS4jeWGjeaJv+WPl+iCieS9k+eahOeXm+iLpuOAgu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7lueahOS/oeS7sOWbnuW9kuS6huaIkeS7rOaVrOeVj+mpvum5pOilv+WOu+eahO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6uuaAu+aYr+WIsOWkseWOu+aXtu+8j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aZmuefo++8geaEv+eItuS6sueahOWcqOWkqeS5i+eBteiDveWOn+iwheaIkeeah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aXoOefpeOAgjwvcD48cD48ZW0+NS48L2VtPueItuavjeaBqeaDheWbm+a1t+a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rreiZkeS4uuWEv+WtmeOAguWQq+i+m+iMueiLpuS4jeWbvuaKpe+8jOebvOWls+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aIkOm+meOAgjwvcD48cD48ZW0+Ni48L2VtPuWnpeWnpei1sOS6hu+8jO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acieeahOerpeW5tOe+juWlveaXtuWFieOAguS4lumXtOWGjeaXoOWnpeWn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heS6uuS4jeWPr+inge+8jOaxieawtOaXpeS4nOa1geOAguWAn+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iAge+8jOaxn+WxseepuuiUoeW3nuOAgjwvcD48cD48ZW0+OC48L2VtPue6uOmSs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n+WwmOWcqOmjnuOAguWQrOivtOWwmOeBsOmjnueahOi2iumrmOWwseaYr+aVh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mrmOWFtO+8jOWPr+aYr++8jOS4uuS7gOS5iOaIkeeDp+eahOeDn+eBs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Rou+8n+aYr+i0o+aAquWls+WEv+S7gOS5iOWRou+8nz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S6hu+8jOWltuWltui1sOS6hu+8geWknOa3seS6uumdmeeahOaXtuWAme+8jOaD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eskeiyjOaDs+aCqOS4uuaIkeaJgOWBmueahOS4gOWIh++8jOazquaAu+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7keiQveOAgjwvcD48cD48ZW0+MTAuPC9lbT7lnKjlpKfpmr7liLDmnaX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mnInnirnosavvvIzmm7TmsqHmnInpgIPnprvvvIzogIzmmK/mjLrouqv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gIbooYzjgII8L3A+PHA+PGVtPjExLjwvZW0+5L2g6LWw5LqG77yM6Zuo5L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X5rak5L2g55qE54G16a2C5ZCO77yM6K6p5L2g5LiN5YaN5pyJ55a+55eF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bim5L2g5aWU5ZCR5bm456aP55qE5aSp5aCC5Y67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9l+iRl+WOi+mAkOaXtuaWsO+8jOWQieS6huiKsee6seWrqem6tOWwm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rjOadkOWcsOW8se+8jOS6m+S6m+e6sOe8puacgOWun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mta7ljY7nu4jmnInmlaPvvIzniLbkurLvvIzkvaDotbDlvpfpgqPkuY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msqHmnInnlrznl5vvvIzkvr/mmK/lloTnu4j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Ko5Zyo5aSp5aCC6L+Y5aW95ZCn77yB5aaI5aaI77yM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oKo5ZCs5Yiw5LqG5ZCX77yfPC9wPjxwPjxlbT4xNS48L2VtPua4heaYjuaJq+Wi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OW+iu+8jOaYn+eBq+W5vemtgue7lei0oeWPsOOAguelreWloOmynOiKseaAneaVh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ueDp+e6uOW4geW/huWJjeWTgOOAguS8pOW/g+WvuOaWrei6q+i6r+aLnO+8jOassue7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iNieacqOW8gOOAgumsvOicruS6uumXtOaXoOWGjeiBmu+8jOWdn+i+uemFkuawt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OAgjwvcD48cD48ZW0+MTYuPC9lbT7kvaDopoHlnZrlvLrkuIvljrvvvIznpr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mtLvnnYDnmoTkurrvvIzkuI3opoHlm6DkuLrku5bnmoTnprvljrvog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7fkvaDnu6fmib/nmoTmm7/ku5bliIbmi4Xku5bkuI3kvJrlnKjkuqvlj5f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4/kuIDliIbmr4/kuIDnp5LjgII8L3A+PHA+PGVtPjE3LjwvZW0+5piO5pe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qU5bm05YmN5oKo55Sf5LmL5pel77yM5piO5pel77yM5L2g5Lqm5Lya5YWl5Z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+N5Lqy5Lus55qE5ZOt5ZaK77yM5LiA6YGN5LiA6YGN5oqa5pG45oKo55qE6I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tuS6suWViu+8jOaCqOWcqOWuieecoOeahOWcn+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Pr+abvu+8jOaEn+efpeaIkeWIgOWJsueahOW/g+eXm++8jOWPr+abvu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zo+mbtueahOivneivre+8jOWQkeaCqOivieivtOS5n+aYr+W+iOaXoOWli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lnKjov5npnZLlsbHnu7/msLTpl7TvvIzlpbblpb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hp/mgonmnIDmjILlv7XnmoTlnLDmlrnvvIzlnKjmnIDmg7Pop4HnmoTniLfn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ronmga/lkKfvvIzlpbblpbbvvIE8L3A+PHA+PGVtPjIwLjwvZW0+5q+N5Lq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pyI5aSa77yM5pel5pel5rWR5rWR5Y+I5Zmp5Zmp44CC5pyA55u85aSV6Ziz6JC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Km5Lit5ZKM5aiY5pyJ6K+d6K+044CCPC9wPjxwPjxlbT4yMS48L2VtPu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bm+WNgeaYpe+8jOaFiOeItumfs+WuueaipuS4reiQpuOAguaXtumXu+WEv+Wls+WR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+8jOaDn+aIkeaXoOiogOWWiueItuS6suOAgjwvcD48cD48ZW0+MjI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DvvIzmiJHnmoTniLnvvIzku47lsI/mnIDnlrzmiJHvvIzplb/lpKfkuobmiJHmg7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kuobvvIzmgqjljbTotbDkuobvvIE8L3A+PHA+PGVtPjIzLjwvZW0+5byA5bq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bCK77yM5peg5aSa5q+b6LS85rCU6IO95ZCe44CC5L2V5Zu+6LKU6JmO5pa556e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yV6LKZ6LG65bC95YWl6Zeo44CC5Yab5rOV6YKj5a655a695qyh5b6L77yM5pe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K+v5rex5rqQ44CC5Y2x55aG6Lqr5q6J57uI5aWa6KGl77yM576e6KeB6K+45YW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2C44CCPC9wPjxwPjxlbT4yNC48L2VtPuWmguaenOaXoOazleS7juaCsuS8p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1sOWHuuadpe+8jOi/mOS8muWvvOiHtOW6lOa/gOmanOei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gqjlnKjlpKnloILnmoTkuIDop5Lov5jov4flvpflpb3lkJfvvJ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u7bnu63mgqjmnKrnq5/nmoTmlZnogrLkuovkuJrlkJf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26ZW/5Yir6L2s556s6Ze077yM5b+n5oCd5LmF57uV55eb5b+D6IKd44CC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2x6Lqr6L6556uL77yM55aR5piv5oWI5a655bGV56yR6aKc44CC57Wu6K+t5aOw5aOw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77yM5rex5oOF6ISJ6ISJ5raM5b+D55Sw44CC5bqK5aS05Y6a5b+x55WZ5L2Z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K5rm/6KGj5rGX5pyr5bmy44CCPC9wPjxwPjxlbT4yNy48L2VtPuaCqOmCo+eVp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eahOi6q+i6r++8jOaSkei1t+S6huS4gOeJh+iTneWkqe+8jOaSkei1t+S6h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yoeetieWIsOS6q+WPl+WkqeS8pu+8jOWNtOi/meagt+WMhuWMhuW/meW/m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qeWgguOAgjwvcD48cD48ZW0+MjguPC9lbT7ooYzotbDlnKjlpKnloIL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mgqjov5jlpb3lkJfvvJ/niLbkurLoioLmnaXkuLTkuYvpmYXvvIzlranlhL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gqjvvIzmiJHmlazniLHnmoTniLbkurLvvIE8L3A+PHA+PGVtPjI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Zyo5aSp5aCC5L+d56WQ5a626Zeo5YW05pe677yM5YS/5a2Z5bmz5a6J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6LSi5rqQ5bm/6L6+77yM5ZCm77yIcGnvvInmnoHms7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am+6bmk6KW/5Y675Y2B5Yeg6L2977yM5bi45Zyo5qKm5Lit5pi+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5LqL6KaB5ZGo5YWo77yM6Zi06Ziz5Lik55WM5Lmf5oOm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ZjOS4iuiOuuWVvOe7huiNieiWsO+8jOmxvOmznumjjueaseawtOaIkO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Nl+e6ouixhuebuOaAneiLpu+8jOWygeWygeiKseW8gOS4gOW/h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moTkurLkurrvvIzmiJHmgIDlv7XmgqjvvIHorrjkuYX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pKnloILov4fnmoTov5jlpb3lkJfvvJ88L3A+PHA+PGVtPjMzLjwvZW0+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Lya6K6p6K645aSa5Lq66Zq+6L+H6JC95rOq77yB5oiR5Lus6YO95Lya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eq5bex55qE5Lqy5Lq644CCPC9wPjxwPjxlbT4zNC48L2VtPuWGoOW9ouavkue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lueLgu+8jOWLh+eMm+WGsumUi+S4uuWbveauh+OAgum5pum5iea0suWktOaJtuaCo+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YjOahpeS4i+aImOmtlOeOi+OAgumdkuWxseS9nOWik+W/oOmtguaOqe+8jOWPsu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kea1qeawlOaJrOOAgue9rumFkua4heaYjuWVvOadnOWuh++8jOmVv+axn+aCsuWSvea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OAgjwvcD48cD48ZW0+MzUuPC9lbT7nu4/ljobov4fnlJ/mrbvnprvliK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lvpfniLHlkoznj43mg5zvvIzmiYDku6XvvIzmiJHku6zmtLvnnYDnmoTkurr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ho3nlZnkuIvpgZfmhr7vvIzkuIDku73lk4DmgJ3jgIHkuIDlo7Dlr4Tmi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6Lev6LWw5aW977yM5oS/5aSp5aCC5rKh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YaN6KeB77yM5oiR5Lus5rC46L+c5piv5L2g55qE5a6I5oqk5aSp5L2/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Y2B5bm077yM6L+Y5Lya55u444CCPC9wPjxwPjxlbT4zNy48L2VtPuaIk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+emu+atu+WIq+OAgeaSleW/g+ijguiCuueahOS6uueUn+a7i+WRs+OAgueE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aIkOS4uuS7iueUn+eahOmBl+aGvuOAgeS7iueUn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LrkvZXnqoHnhLbkvJrms6rmtYHmu6HpnaLvvJ/lpKnloIL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YrvvIzmiJHmg7PmgqjvvIHlpJrmg7Plho3lj6vmgqjkuIDlo7DniLjniLj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7DlkbzmgqjkuIDlj6XniLbkurLjgII8L3A+PHA+PGVtPjM5LjwvZW0+6JmU6K+a5Zy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4i25Lqy6IO95Zyo5aSp5aCC5a6J5aW977yM5oiR5rC46L+c5rex5rex5Zyw5oCA5b+1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nmoTniLbkurLvvIE8L3A+PHA+PGVtPjQwLjwvZW0+5LiH5oi3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n5pe277yM55u45LuO6ZqP5L6L5YCS6Iqz5Y2u44CC5aaC5qeD5aSn6aW85aaC5qS9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Wt6ZKx56We5Y+q56Wt6K+X44CCPC9wPjxwPjxlbT40MS48L2VtPu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tmeS7rOS4uuaCqOmAgeihjOWQp++8jOWkluWphu+8jOS4gOi3r+i1sOWlv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WQp++8gTwvcD48cD48ZW0+NDIuPC9lbT7mhL/pgJ3ogIXlronmga/vvIz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I/np4vlhqzvvIzoi7HlkI3kvKDllLHvvIzlrrblm73mnInlv7X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pYvlj5HvvIzlvoDlkI7nmoTmr4/kuIDkuKrlm5vlraPmtYHovazvvIzkuI3lv5j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Yvli4flkJHliY3jgII8L3A+PHA+PGVtPjQzLjwvZW0+5aaI5aaI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LuK56Wd5oS/5Zyo5aSp5aCC55qE5oKo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5aSf5pS25Yiw44CC5biM5pyb5Zyo5aSp5aCC6YKj6L65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eaVrOeIseeahOeItuS6su+8jOWPquaBq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8mOWIhuWkquefre+8geS4i+i+iOWtkO+8jOaIkeS7rOi/mOaYr+aEv+aEj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ls++8gemZquS8tOaCqO+8geWtneaVrOaCqO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3luKbotbDmiJHkuIDmu7Tms6rvvIzmiJHngrnngrnmu7Tmu7Tpg73lkr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6rmsLTliIfmlq3miJHnmoTogp3ogqDvvIzmiormiJHlm6vlm7Xmt7n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5Sf5LiA5LiW5pel5pyI6ZW/77yM5LqR5Y235LqR6IiS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eu5Lq66Ze06LCB5pyA6Ium77yM5pyA6Ium6I6r5aaC6ICB54i55a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muWwkeasoeeItuS6sueahOmfs+WuueeskeiyjOS+neeEtueKu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eItuS6sueGn+aCieeahOi6q+W9seWOhuWOhuWcqOebru+8jOWkmuWwke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aVmeWvvOiQpue7leiAs+i+uSZoZWxsaXA7JmhlbGxpcDvmvKvplb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fovazpmr7nnKDvvIzlpJrkuYjluIzmnJvniLbkurLov5jlnK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iw5L2g5Lus77yM5rC46L+c6ZW/55yg5Zyo6buR5pqX55qE5Zyf5Zy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pe25b+N5LiN5L2P5ZOt5rOj44CCPC9wPjxwPjxlbT40OS48L2VtPuWkqeWggu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+iOaalu+8jOWboOS4uuacieeIt+eIt+WuiOWcqOS9oOeahOi6q+i+ue+8g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QrOivne+8jOivt+aCqOiOq+imgeWGjeaKiuaIkeS7rOeJteaMgu+8ge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aCqO+8jOaCqOWuieaBr+WQp++8gTwvcD48cD48ZW0+NTA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nKjlpKnlm73nmoTniLbkurLvvIzmgqjlj6/lkKbnn6XpgZPvvIzmgqjnmoT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IDlv7XmgqjvvIzmgqjnmoTlhL/lrZDouqvkuIrliLDlpITpg73mnInmgqj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xLjwvZW0+54i25Lqy77yM5ZWK77yB54i25Lqy77yB5py0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4i25Lqy77yM5oKo5LiA55Sf77yB55SY5oS/6ICV54mb54qf5Yqy77yM6IWK5qK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656aKc57u944CCPC9wPjxwPjxlbT41Mi48L2VtPuW+gOW5tOmDveWOu+Wik+WJjee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5tOeWq+aDheiDveWJjeW+gOS6huOAguWPquiDvemBpeelreaCqOS7r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gOWIh+WuieWlve+8gTwvcD48cD48ZW0+NTMuPC9lbT7pgIHliKvkvaDvvIzmlb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nlKjkuIDpopfpopfngr3ng63nmoTlv4PvvIzpk7rmu6Hkuobpu4Tms4n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nn63kuq3jgII8L3A+PHA+PGVtPjU0LjwvZW0+5oiR5pWs54ix55qE5amG5amG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e77yM6LWw5a6M5LqG5aW55Lq655Sf55qENzPkuKrmmKXnp4vvvIznlZn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nl5vvvIE8L3A+PHA+PGVtPjU1LjwvZW0+5LuW5Lus5LiN6aG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x77yM5LiA6Lev6YCG6KGM77yM5YuH5pWi5Ye65b6B77yM6IiN5bex5Li65Lq6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qG5oKj6ICF77yM5Y205LiN5bm454m654my5LqG6Ieq5b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avjeWtkOWQjOW/g+asou+8jOWmguS7iuS4gOS6uuWPl+WtpOWNleOAguS7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S8pOaEn++8jOaIkeW/g+iDnOS8vOiFiuaciOWvk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loILpgqPovrnnmoTov5nkvY3niLbkurLvvIzkv53kvZHov5nlr7n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lnLDotbDlkJHmnKrmnaXjgII8L3A+PHA+PGVtPjU4LjwvZW0+5aSp5L2/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W/55yg5oa+77yM5Yy755Sf6YCG6Lev5Y+k6YGT5b2S44CC5oKy6Zyc5YWl6ayT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M5YeE5bWM56ul6aKc5Y+q6ZuB5ZGG44CC6Zuq6J6N5Yaw5YyW5pil5bex6Iez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ZW86KGA5rKh5ZSk5Zue44CC5LyX5oCd55eb5aSE5L2V5pe26K+J77yM5pyb5pyI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2l44CCPC9wPjxwPjxlbT41OS48L2VtPuaIkeaDs+WkqeWggumHjOS4je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9puW+gO+8jOS9oOW6lOivpeS8muWtpOWNle+8jOS9huaEv+mCo+WPqua8gua1r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eahOa1t+mdouS4iua8gua1geeTtu+8jOW4puedgOaIke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8guWQkeW5uOemj+eahOWkqeWgguOAgjwvcD48cD48ZW0+NjAuPC9lbT7lp6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lnKjpgqPnp43mv4Dliqjkurrlv4PnmoTml7bliLvvvIzmmK/lkK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LLkuLLoi6bmtqnlj4jnlJzonJznmoTms6roirHvvIzmgoTnhLbmu5Hov4fmgqj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ohLjpoorvvJ88L3A+PHA+PGVtPjYxLjwvZW0+5L2Z5LiL55qE5pe25YW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Ky5Lyk77yM5LiN6K645ouF5b+n77yM6KaB5byA5b+D77yM5b+r5LmQ5Zyw5YOP5p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yo5LiW55qE5pe25YCZ5LiA5qC35Z2a5by644CCPC9wPjxwPjxlbT42Mi48L2VtP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vuenjeiKsem9kOWPke+8jOWBj+aRmOaiqOiKseS4jueZveS6uuOAguS7iuaXpeaxn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agke+8jOWPr+aAnOWSjOWPtuW6puaui+aYpeOAgjwvcD48cD48ZW0+Nj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bDkuobvvIzmiJHnmoTkuJbnlYzlj5jkuobvvIzkuJbnlYzlj5jkuob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j5jkuobvvIzmiJHlj5jmiJDkuobmsqHlpojnmoTlranlr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4i25ZWK77yM5aaC5p6c5pyJ5p2l5LiW77yM5oiR5Lus5LiA5a6a6L+Y5YG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Ws54ix55qE5Y+U54i277yM5oKo5LiA6Lev6LWw5aW9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IuOeIuOeahOeXm++8jOiuqeS6uuaXoOazleaKl+aLku+8jOiuqeS6u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+8jOiuqeS6uuS8pOW/g+assue7ne+8jOi/meenjeeXm+WlveaXoOWliO+8ge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S4uuatouOAguaEv+WkqeWggueahOeItuS6su+8jOS4jeWGjeacieeXheeX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5uOemj+W/q+S5kOavj+S4gOWkqeOAgjwvcD48cD48ZW0+NjYuPC9lbT7osIH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pzlh4Tlh4nmm7LvvJ/po47kuZ/okKfokKfvvIzpm6jkuZ/okKfokKfvvIznmKblsL3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kuIDlrrXjgILkuI3nn6XkvZXkuovokKbmgIDmirHvvIzphpLkuZ/ml6DogYr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ogYrvvIzmoqbkuZ/kvZXmm77liLDosKLmoaX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5Y6755qE77yM5rS7552A5oiW6ICF5piv5q276YO95LiN5piv5L2g6IO95a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LuW6ICB5Lq65a625LqG5Y675LqG5Y+m5aSW5LiA5Liq5Zyw5pa5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5b+r5LmQ77yM6IqC5ZOA6aG65Y+Y44CCPC9wPjxwPjxlbT42OC48L2VtPu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mmmeazqumbqOa9uO+8jOS4ieaoveelremFkuS7memtgui1nuOAguWmguS7iueZvuWn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6t++8jOa1t+aZj+ays+mdkuWxseaZr+eBv+OAgjwvcD48cD48ZW0+NjkuPC9lbT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mK/lkKzkuobosIHnmoTosJfoqIDvvIzov5jmsqHmnaXlvpflj4rkuqvlj5f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lgJLlnKjkuoblhqzlpKnvvIzlhL/lpbPnmoTlkbzllKTvvIzlho3kuZ/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Jfpo47lkbzllbjnnYDlkZDllorjgII8L3A+PHA+PGVtPjcwLjwvZW0+5riF5p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ZyH6ZW/56m677yM5Zu95Li+5ZCM5ZOA5oK854OI5b+g44CC5omn55Sy6YCG6KG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5pa95b636aG65LmJ5qWa5Lmh6I2j44CC5rKJ55a06LSl6YCA6IuN6Ze05YeA77yM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C95raI5pel5pyI5piO44CC5oqX55ar54m654my6YWs5aOu5b+X77yM5Zu95Lq66Lqs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ux6ZuE44CCPC9wPjxwPjxlbT43MS48L2VtPueUn+iAgeeXheatu+acrOadp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eahOWViu+8jOaJgOacieS6uumDveS8mue7j+WOhuatu+S6oe+8jOWboOatpOS4j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TgOeahO+8jOS7li/lpbnkuZ/kuI3mnJ/mnJvnnIvliLDkvaDov5nmoL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25Lqy5LiA5Liq5Lq65Y675LqG5Y+m5LiA5Liq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YWJ5ZKM54Ot77yM5rKh5pyJ5Zac5LiO5oKy77yM5rKh5pyJ6Ium5ZKM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3My48L2VtPuaFiOeItuemu+WwmOS7iueZvuWkq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S8pOivneS4jeWujOOAgueYtOeWq+aoquaWreW9kuS5oei3r++8jOmBpeWvhOWTg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ihq+OAgjwvcD48cD48ZW0+NzQuPC9lbT7miJHlsI/lsI/nmoTlv4PlpoLlkIz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Iznl5vlvpfnoo7mjonkuobjgILnnJ/mmK/lkbzlpKnlpKnkuI3lupTvvIzlj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ngbXjgII8L3A+PHA+PGVtPjc1LjwvZW0+5pat6a2C5peg5aOw77yM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aW977yM5L2g5Lus5piv5oiR5b+D5Lit5pyA5Y+v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cjh0MDR2aW5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I4dDA0dmlu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A5035D3A3E65C5777A5E6ECC3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