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0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9E5AD9E3AC911EA74694C56E009F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E5AD9E3AC911EA74694C56E009F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Gr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tieS9oOWFs+W/g++8jOetieWIsOaIkeWFs+S6h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ZpOS6huaDs+iuqeiHquW3seW/q+S5kOS4gOeCu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7gOS5iOabtOS8n+Wkp+eahOaipuaDs+OAgjwvcD48cD48ZW0+My48L2VtP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vuW8g+WwneivleS7peWkluayoeacieWksei0pe+8gTwvcD48cD48ZW0+NC48L2VtPu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suWdoOiiq+mjjuWQue+8jOemu+aciOeQg+i2iuadpei2iui/ke+8jOWPquaEv+WrpuWo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S48L2VtPuW+gOWQjuS9meeUn++8jOaIkeS4jeWliem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Iq+S6uuS4gOaPkOS9oOWQjeWtl++8jOaIkeWwseWcqOaAgOeW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ieS6uuWWnOasouS9oOOAgjwvcD48cD48ZW0+Ny48L2VtPuecvOazquaKteS4jei/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maj+edgOS4juS9oOacieWFs+eahOWbnuW/huiSuOWPk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e/u+eahOaYr+S5pu+8jOaYjuWkqeaVsOeahOaYr+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pOS5i+eri+Wkp+S6i+iAhe+8jOS4jeaDn+aciei2heS4luS5i+adkO+8jOS6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dmuW/jeS4jeaLqOS5i+W/l+OAgjwvcD48cD48ZW0+MTAuPC9lbT7pgqPkupvml6Do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vvIzkvaDoh6rlt7HnlZnnnYDlkKzjgII8L3A+PHA+PGVtPjExLjwvZW0+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KKr5aSq5aSa5Lq65Zac5qyi77yM5oiR5Zac5qyi5bCx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9oOS4jeeIseaIke+8jOmCo+WwseaUvuS6h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p3lgY7nnYDkvaDlv4Pot7Plo7DlpoLmraTpopHnuYHvvIzlsLHnrpf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l6XmiJHkuZ/kvJrlmqPlvKDnmoTnrJHjgII8L3A+PHA+PGVtPjE0LjwvZW0+5L2g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Lq66ICM5pS55Y+Y44CB54ix5L2g55qE5Lq65Li65LqG5L2g6ICM5pS5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+iOebuOS/oeiDveaIkOWwseWkp+eIse+8jOW+iOebuOS/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q+iAgOiHquW3seOAgjwvcD48cD48ZW0+MTYuPC9lbT7mnInnmoTniLHvvIzov5jmsq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j6/og73lsLHopoHnu5PmnZ/jgII8L3A+PHA+PGVtPjE3LjwvZW0+5L2g5pyA5aW9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5So5LiA55Sf6L+95p2A5oiR77yM5LiN54S25oiR5Lmf5LiN5Lya6K6p5L2g5aW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OWKn+W5tumdnuaDs+imge+8jOaYr+S4gOWumu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+8jOWwseS4gOWumuiDve+8gTwvcD48cD48ZW0+MTkuPC9lbT7lvoDkuo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pnljrvvvIzmmK/miJHlhpnnmoTlr7vkurrlkK/npLrvvIzov57op4LkvJfpg73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wLjwvZW0+5bCP5aWz5a2Q5b6I5pyJ5omN77yM5piv5YW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N5LiK5oiR44CCPC9wPjxwPjxlbT4yMS48L2VtPuWIq+S6uumDveaDs+WSjOS9o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aDs+mZquS9oOi1luW6iuOAgjwvcD48cD48ZW0+MjIuPC9lbT7lnKjkuY7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I7nmb3vvIzmmI7nmb3nmoTkurrkuI3lnKjkuY7jgII8L3A+PHA+PGVtPjIz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pu+57uP6YO95LiN5aCq5Zue6aaW77yM6YO95Y+q5piv5LiA54mH5bqf5aKf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kmuS4gOWIhuW/g+WKm+WOu+azqOaEj+WIq+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keS4gOWIhuW/g+WKm+WPjeecgeiHquW3se+8jOS9oOaHguWQl++8n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mgYvkuZ/lpb3vvIzmoqbmg7PkuZ/lpb3vvIzlvpfliLDnmoTkurrmmK/lsJH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g6jliIbkurrmmK/lpLHljrvnmoTjgII8L3A+PHA+PGVtPjI2LjwvZW0+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Sf5ZG95Lit55qE5o+S5puy77yM5Y+q5oOz5YGa5L2g55Sf5ZG95Lit5pyA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44CCPC9wPjxwPjxlbT4yNy48L2VtPuS6uueahOS4gOeUn+WwseaYr+S9k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mBk++8jOacgOWQjuW+l+mBk+eahOi/h+eoi+OAgjwvcD48cD48ZW0+Mj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ov4fopoHnuqDnvKDvvIzlj6rmg7Plpb3lpb3lnLDot5/kvaDpgZPli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6IO95oOz6YCa77yM5Lmf6IO95o6l5Y+X77yM5L2G5oiR5b6I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vlOi1t+Wkqem7keWSjOmsvO+8jOaIkeabtOWus+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FuOeaseecieOAgjwvcD48cD48ZW0+MzEuPC9lbT7lgZrkuIDlj6rlj6/niLHnmoT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vvIznhLblkI7miorlhajkuJbnlYzpg73lj5jlj6/niL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piv5Y2R5b6u55qE5bCP5LiR77yM57+75Yeg5Liq6Lef5paX77yM5bCx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LiA5ouN5omL44CCPC9wPjxwPjxlbT4zMy48L2VtPuaIkee0r+S6hu+8jOS9huaY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jeeUmOW/g++8jOaJgOS7peWPquiDveWdmuaMg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mrKPotY/oh6rlt7HnmoTkurrvvIzmmK/pmr7ku6Xlv6vkuZ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q2k5Y6757uP5bm077yM5oKy5qyi56a75ZCI5Y+Y77yM6L2s556s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Sw44CCPC9wPjxwPjxlbT4zNi48L2VtPuS4gOWxseabtOavlOS4gOWxsemrmO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uiwg+W8r+eCueiFsOOAgjwvcD48cD48ZW0+MzcuPC9lbT7miJHlj5HnjrDnlLfnlJ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liKvogq7ohI/vvIzlm6DkuLrmiJHku47mnaXmsqHnnIvop4Hov4fnlLfnlJ/mtJfmv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LiP5bmz5Z2O5Z235oiQ5aSn6YGT77yM5o6o5YCS6Zq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Wu5qGl77yM54as6L+H6buR5pqX5piv6buO5piO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Yr+WkmuS5he+8jOS4gOi+iOWtkOWwseaYr+aIkeeIseS9oOmCo+S5i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m77nu4/ku6XkuLrkvaDlsLHmmK/msKfmsJTvvIzljp/mna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7nliafjgII8L3A+PHA+PGVtPjQxLjwvZW0+5aSx5Y6755qE5Lic6KW/77yM5YW25a6e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q5pu+55yf5q2j5Zyw5bGe5LqO5L2g77yM5Lmf5LiN5b+F5oOL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buOS/oeiHquW3seiDveWKm+eahOS6uu+8jOS7u+S9leS6i+aDhemDv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WIsOOAgjwvcD48cD48ZW0+NDMuPC9lbT7nu5notrPkuobnlJzlpLTkuYvlkI7nmoT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iY3mmK/mnIDkvKTkurrnmoTjgII8L3A+PHA+PGVtPjQ0LjwvZW0+5oiR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L5LiN6aG+6Lqr55qE5Y6754ix5LiA5Liq5Lq65LqG77yM5ZOq5oCV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mguaenOS9oOinieW+l+aIkeS4jeWlveebuOWkhO+8jOmCo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WlveWPjeecgeS4gOS4i+OAgjwvcD48cD48ZW0+NDYuPC9lbT7mnIDnvo7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vpm6jlpKnvvIzmmK/mm77kuI7kvaDourLov4fpm6jnmoTlsYvmqp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A5Liq6Iqx5byA55qE5a2j6IqC77yM55So5ZCR5pel6JG15p2l5rip5pqW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z44CCPC9wPjxwPjxlbT40OC48L2VtPue8mOWIhuaYr+acrOS5pu+8jOe/u+eah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mUmei/h++8jOivu+W+l+WkquiupOecn+S8mua1geazq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nnJ/nmoTmmK/kuIDnp43mr5LvvIzlroPorqnkurrmrbvkuI3kuobvvIzljbTorq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poLmrbvjgII8L3A+PHA+PGVtPjUwLjwvZW0+5Lmf6K645pyJ5LiA5aSp77yM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qG77yM6ICM5oiR5Y205pep5bey77yM5LiN5Zyo6YKj5Liq6Lev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7peWJjeWkqeWkqeingemdoueahOS6uu+8jOeOsOWcqOi/nuaDs+inge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aYr+WlouS+iOOAgjwvcD48cD48ZW0+NTIuPC9lbT7lv4Pova/lsLHlg4/mmK/kuI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zpgJLnu5nliKvkurrmnaXmjYXoh6rlt7HjgII8L3A+PHA+PGVtPjU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pyJ5peg5pWw5qyh6YeN5p2l77yM5L2G5rKh5pyJ5Y+v5Lul6YeN5p2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1NC48L2VtPuaIkeWWnOasouaXqeaZqOi1t+adpe+8jOiiq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kua7oeWxi+WtkOeahOaEn+inie+8jOS9oOWRou+8nzwvcD48cD48ZW0+NTUuPC9lbT7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mi7/lh7rmnaXvvIzpgqPlj6vmnKzog73vvJvmiorohL7msJTljovkuIvljrv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nKzkuovjgII8L3A+PHA+PGVtPjU2LjwvZW0+5L2g6L+Y5piv5LiA5qC36YCX552A5oi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Y+v5L2g5Y+R5rKh5Y+R546w44CC5oiR55qE56yR5a655aSa5LmI5YO156G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lueVjOS4iuacgOWtpOeLrOeahOWwseaYr+aipu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mZquS9oOS4gOi1t+i1sOi/m+WOu+OAgjwvcD48cD48ZW0+NTg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vojnroDljZXvvIzov4fkuobku4rlpKnlsLHmmK/mmI7lpK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u05Zyo6YCe5by677yM5Y+q5piv6Ieq5bex55+l6YGT77yM5aaC6Iul5Li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rKh5Lq65Lya5pu/5oiR5Z2a5by644CCPC9wPjxwPjxlbT42MC48L2VtPueptuer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IhuiHquS/oe+8jOi/mOaYr+mBruaOqeedgOeahOiHquWNk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I7nmb3kvaDkvJrmnaXvvIzmiYDku6XmiJHnrY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oOz5LiA5pem6KKr5LuY6K+46KGM5Yqo77yM5bCx5Lya5Y+Y5b6X56We5Z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jeaxguaDheaEj+e7tee7te+8jOS9huaxguWkqemVv+Wcs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poLmnpzlv4Plh4nlj6rpnIDkuIDnnqzpl7TvvIzmmp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opoHlpJrlsJHlubTjgII8L3A+PHA+PGVtPjY1LjwvZW0+6K+l5q2777yM5oiR55qE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Y+I5oOz5L2g5LqG77yM5b+r6L+H5p2l57uZ5oiR5o+J5o+J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yoeacieacquWujOeahOS6i++8jOWPquacieacquatu+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3opoHmtLvlnKjliKvkurrnmoTor4Tku7fph4zvvIzlr7nplJ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uovvvIzpl67lv4Pml6DmhKflsLHlpb3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6v5ri45pW054mH5pif56m677yM5om+5Yiw5L2g55qE5pif55C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9rOi6q++8jOS4gOe8leWGt+mmmei/nO+8jOmAnembqua3se+8jOeskeaEj+a1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luS9oOa4oeaIke+8jOWPr+aEv++8nzwvcD48cD48ZW0+NzAuPC9lbT7lv7Xml6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mK/lrrnmmJPlj5fkvKTvvIzllpzmrKLmi7/kvZnnlJ/nrYnkuIDlj6XliKvmna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gII8L3A+PHA+PGVtPjcxLjwvZW0+54ix5oOF5piv5Lik5Liq5Lq655qE5aSp6I2S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A5Liq5Lq655qE5LiA5Y6i5oOF5oS/44CCPC9wPjxwPjxlbT43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eahOS6uuaYr+S9oO+8jOacgOS4jeaVouaJk+aJsOeahOS6uuS5n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aDoi6XkuI3otJ/otKPlhbvogIHmjIHlrrbvvIzmgI7phY3lvp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soznvo7lpoLoirHjgII8L3A+PHA+PGVtPjc0LjwvZW0+5L2g77yM5piv5oiR5YWJ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G3552A5LmQ55qE5Lq677yM55Sc5LiN5Y+v6KiA77yM5LmQ5LiN5Y+v5p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/g+eijuS6hu+8jOS5n+S7heacieiHquaIkeWOu+aEiOWQ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S8muadpeayu+aEiOOAgjwvcD48cD48ZW0+NzYuPC9lbT7lhrPkuI3og73mlL7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sqHmnInlpLHotKXvvIzlj6rmnInmlL7lvIP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6yR5b6X55Sc576O77yM6LaK5Y+R5oSf6KeJ55ay5oOr77yM5pyA54Ot6Ze5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Oz5b6A5ZCO6YCA44CCPC9wPjxwPjxlbT43OC48L2VtPumCo+S6m+iuqeS9oO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/g+S6i++8jOmDveS8muWPmOaIkOWkqeS4iueahOaYn+aYn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miJHkuI3op6bnorDmhJ/mg4XvvIzpvZDlpKnlpKflnKPpg73lpYjkvZ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wLjwvZW0+5oiR5LiA55u05ZCR5YmN6LWw77yM5LiN6KaB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C46L+c6LWw5LiN5Ye65L2g55qE6Zi05b2x44CCPC9wPjxwPjxlbT44M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Ike+8jOS9oOS4jeWlveWlveePjeaDnO+8jOS7peWQjueahOaIke+8jOS9oOmr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1t+OAgjwvcD48cD48ZW0+ODIuPC9lbT7liKvnibnkuYjlho3nrYnpgqPkupv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moTlnoPlnL7kuobvvIzkvaDlgLzlvpfmm7Tlpb3nmo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c0c2RpODFrOW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nNHNkaTgxazl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E5AD9E3AC911EA74694C56E009F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