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102D43709D948D992633E5AE5B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02D43709D948D992633E5AE5B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CP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pOS7tuS6i++8jOS4gOWumuaYr+S6j+ac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muS4gOaYr+WPkeiEvuawlO+8jOWTquaAleS9oOWGjeacieeQhu+8jOS5n+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9quS6uu+8jOWkseWOu+acuuS8mu+8m+WPpuWkluS4gOenjeaYr+WGsuWKqOS4i+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EkeWtkOS4gOeDre+8jOWwsee7meiHquW3seaJvuS6huS4jeWwkeWHuuWK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m6u+eDpuOAguaJgOS7pe+8jOWcqOacieaDhee7queahOWJjeaPkOS4i+euo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vj+S4quS6uuW/heeEtuimgeWBmueahOS/rueCvO+8jOWuiOS9j+W/g+euo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JjeaYr+W8uuWkp+eahO+8gTwvcD48cD48ZW0+Mi48L2VtPuS4jeeuoeWkmui/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1sOWIsOWwveWktO+8m+S4jeiuuuWkmua3seeahOeXm+iLpu+8jO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S4gOWkqeOAguiDjOi0n+aYjuWkqeeahOW4jOacm++8jOWcqOavj+S4gOS4qu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ahOaXpeWtkOmHjO+8jOaJjeiDvei1sOW+l+abtOWKoOWdmuW8uu+8m+aAgOa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puaDs++8jOWcqOavj+S4gOS4quW5s+WHoeiAjOS4jeW5s+a3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S8mueskeW+l+abtOWKoOeBv+eDguOAguWPquimgeS4jeaUvuW8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iuqeiHquW3semAgOe8qe+8m+WPquimgeWkn+WdmuW8uu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KiuiHquW3seaJk+WeruOAgjwvcD48cD48ZW0+My48L2VtPuS6uueUn+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i+W/g+aDhe+8jOW5uOS4jeW5uOemj+eci+W/g+aAgeOAguacieaXtue7huaD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ivpeWwveWKm+a0u+Wlve+8jOWIq+iuqeiHquW3sea0u+W+l+Wkque0r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OAgeeci+a3oe+8jOaUvuadvu+8jOS6uuS4jeWPr+Wkqueyvu+8jOS6i+S4jeWP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0r+S6uuOAgee0r+W3seOAgee0r+W/g+OAguiusOS9j++8jOS9o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JjeS8muWuieWlveOAgjwvcD48cD48ZW0+NC48L2VtPui2iuaYr+S4jeiDv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WuueaYk+WkseWOu++8m+i2iuaDs+eJoueJouaKk+S9j+eahO+8jOi2iu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OAgui2iuaDs+aLpeacieeahO+8jOW4uOS4jeWxnuS6juS9oO+8m+i2iuaYr+ec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+l+S4jeWIsO+8m+i2iuaYr+WcqOS5ju+8jOi2iuaKk+S4jeS9j+OAgumCo+S6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Wkp+mDveS4jeWcqOS9oOeahOi6q+i+ue+8jOS6uueUn+aAu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4reS4jeaWreS/ruihjOedgO+8jOWcqOW+l+WkseS4reS4jeaWreaEn+aCn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S4gOWIh+maj+e8mOOAguWPquacieaHguW+l+aUvuS4i++8jOaJjeiD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S4i+OAgjwvcD48cD48ZW0+NS48L2VtPuS6uueUn+acgOmHjeimg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Wli+aWl++8jOiAjOaYr+aKieaLqeOAguaKieaLqeWFhea7o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asoeaKieaLqemDveaYr+eXm+iLpuaIluW5uOemj+eahOW+geWFhuOA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i2iuWKquWKm+WImei2iueXm+iLpu+8m+aWueWQkeWvueS6hu+8jO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g+WwseWFhea7oeS6huW5uOemj+OAguWboOS4uumAieaLqeeahOmUmeivr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WkmuWwkeacieaJjeWNjueahOWksei0peiAheWSjOWkp+mHj+mrmOWtpu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mua4uOawkeOAguaKieaLqeaYr+S4gOenjeaZuuaFp++8jOabtOaYr+S4gOenj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Fp+OAgjwvcD48cD48ZW0+Ni48L2VtPuS4jeiuuui/meS4quS4lueVjO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S4lueVjOS4gOWumuimgeeyvuW9qe+8m+S4jeiuuuS6uuW/g+WkmuS5i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WGheW/g+S4gOWumuimgeaYjuS6ruOAguS4jeimgeeUqOezn+ezleWOu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n+ezle+8jOS4jeimgeeUqOm7keaal+WOu+WvueS7mOm7keaal+OAguW/g+mHj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lueVjOWwseWFieaYjuaXoOavlO+8m+W/g+mHjOWFhea7oeaEn+aBq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Bv+eDguOAguivt+iusOS9j++8muS9oOeahOS7mOWHuuWGs+Wum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axl+awtOiusOW+l+S9oOeahOaIkOWwse+8jOS9oOeahOaAgeW6p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gTwvcD48cD48ZW0+Ny48L2VtPui/kOawlOaYr+WKquWKm+eahOmZhO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e7j+i/h+WunuWKm+eahOWOn+Wni+enr+e0r++8jOe7meS9oOi/kOawl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OAguS4iuWkqee7meS6iOavj+S4quS6uueahOmDveS4gOagt+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huWkh+WNtOS4jeS4gOagt+OAguS4jeimgee+oeaFlemCo+S6m+aAu+iDvea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eahOS6uu+8jOS9oOW/hemhu+W+iOWKquWKm++8jOaJjeiDvemBh+S4iu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IkemXruS4gOS4quS6uu+8jOS9oOWWnOaso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WvueS7gOS5iOaEn+WFtOi2o+eahOaXtuWAme+8jOaIkeacgOWus+aAleWQrO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55qE5Zue562U44CC5aaC5p6c5L2g6L+e6Ieq5bex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YW06Laj6YO95LiN55+l6YGT77yM6YKj56Gu5a6e5pyJ54K55YS/5Y+v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6Ieq5bex6L+e5Z+65pys55qE5LqG6Kej5ZKM6K6k6K+G6YO95rKh5p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k6K+G5Lq655Sf5ZKM5LiW55WM44CCPC9wPjxwPjxlbT45LjwvZW0+5aaC5p6c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qq5Yqb77yM5piO5aSp5Lmf5LiN5Yqq5Yqb77yM6YKj5LmI5L2g55qE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eN5aSN6ICM5bey44CC5L2g6KaB5Z2a5L+h5q+P5aSp5Y+r6YaS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6ICM5piv5b+D5Lit55qE5qKm5oOz77yM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bqU6K+l5Yqq5Yqb5Y676LaF6LaK55qE5Lq677yM5piv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ieS4gOWkqeS9oOWwhuegtOiMp+iAjOWH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S6uuS7rOacn+W+heeahOi/mOimgee+juS4ve+8jOS9hui/meS4qui/h+eoi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W+iOi+m+iLpu+8jOacieaXtuWAmei/mOS8muinieW+l+eBsOW/g+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AjOadpeeahOeOsOWunuinieW+l+iHquW3sea4uuWwj+aXoOWKm++8jOS9hu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mHjOeahOS4gOmDqOWIhu+8jOWBmuWlveS9oOeOsOWcqOiDveWBmuea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4gOWIh+mDveS8muWlveeahOOAgjwvcD48cD48ZW0+MTEuPC9lbT7ngavng6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7rnjrDlh6Tlh7DvvIzpgIbpo47nmoTmlrnlkJHmm7TpgILlkIjpo57nv5T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nn6XpgZPms7DmiIjlsJTpgqPlj6UmbGRxdW875Y+q5pyJ57uP5Y6G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6Oo57uD77yM5omN6IO95pyJ5Yib6YCg5aSp5aCC55qE5Yqb6YeP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KGA55qE5omL5oyH5omN6IO95by55Ye65LiW6Ze055qE57ud5ZSxJnJkcXVv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vjOS6juWTsueQhuaAp++8jOWkmuS5iOS8n+Wkp+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mK/kuKTkuKrkurrnmoTkuovmg4XjgILlnKjosLTotKPlr7nmlrnkuI3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r6Xlj43mgJ3oh6rlt7HmmK/lkKbnu5nkuoblr7nmlrnmh4L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ho3kurLlr4bnmoTkurrkuZ/msqHmnInkuYnliqHljrvmh4LkvaDvvIzkvYb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rrkuZ/mnInkuYnliqHlkozlr7nmlrnmsp/pgJrvvIzmnInkuYnliqH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kvpvmh4LkvaDnmoTmnaHku7bjgII8L3A+PHA+PGVtPjEz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6S854mp5piv5pyL5Y+L55qE56Wd56aP77yM5a6D5bCx5YOP6buR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mB5pif77yM6Jm96L+c5Zyo5aSp6ZmF77yM5L2G6YKj5Lu95YWJ5piO5Y20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C45oGS77yM5b+D5Lit5Zug5pyJ5LqG6L+Z5Lu956Wd56aP6ICM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+Z54K554K555qE5pif5YWJ6ICM5YWF5ruh5bm456aP44CC5oS/5oKo5aSp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qL5LqL5aaC5oSP77yM5YGl5bq35rC46L+c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aYr+WQpuecn+eahOWdmuaMgeiupOecn+WBmuS4gOS7tu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eci+W+l+inge+8jOaXtuWAmeWIsOS6hu+8jOS9oOiHqueEtuS8muW+l+WIsO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S4quS6uuWmguaenOaEv+aEj+WdmuaMgeS4g+W5tOWOu+WBmu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IkOS4uui/meS4gOihjOeahOS4k+WutuOAguWPquimgeS9oOS4jeaAp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+8jOS4gOatpeS4gOatpeWcsOWdmuaMgei1sOS4i+WOu++8jOaXtumXt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r+S5kO+8jOS9oOaDs+imgeeahOaXtumXtOmDveS8m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toHkvaDnjrDlnKjov5jmnInml7bpl7TvvIzlsL3kvaD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iqrlipvlgZrmiJDkvaDmnIDmg7PlgZrnmoTpgqPku7bkuovvvIz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iJDkuLrnmoTpgqPnp43kurrvvIzov4fnnYDkvaDmnIDmg7Pov4fnmoTpgqP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Z/orrjmiJHku6zlp4vnu4jpg73lj6rmmK/kuIDkuKrlsI/kurrnian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qjnoo3miJHku6zpgInmi6nnlKjku4DkuYjmoLfnmoTmlrnlvI/mtLv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Ljov5zmr5TkvaDmg7PnmoTopoHmm7Tnsr7lva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25LiN5piv5LiA5Liq5Z2a5by655qE5Lq677yM5L2G5L2g55+l6YGT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pe25YCZ5LiA5a6a6KaB5Z2a5by677yM5YGH5aaC5LuK5aSp55Sf5rS7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oKy5Lyk77yM5LiN6KaB5ZOt5rOj77yM5Zug5Li65piO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un57ut5qy66aqX5L2g44CC5aSc5rex5Lq66Z2Z5LmL5pe277yM5oOz6LW3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IO45oCA77yM6YO95piv6KKr5aeU5bGI5pKR5aSn55qE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gtOiMp+aIkOidtu+8jOW/hemhu+S7mOWHuueZvuWAjeeahOWKquWKm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avgeaOieS4gOS4quS6uu+8jOWLpOWPr+S7pea/gOWPkeS4gOS4quS6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klemYs+ilv+S4i+eahOaXtuWAmeaJjeWvueiHquW3seivtO+8jOaDs+W9k+WI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eimgeaYr++8jOS5i+exu+eahOivneOAguS4jeS4uuWIq+S6uu+8jOWPquS4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uiHquW3semDvee+oeaFleeahOS6uuOAgjwvcD48cD48ZW0+MT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ouqvlpITkvZXlooPvvIzor7fmiazotbfnlJ/lkb3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6Lmvpzlo67pmJTnmoTkurrnlJ/oiKrnqIvph4zvvIzljrvkuablhpn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lsZ7kuo7ov5nkuKrml7bku6PnmoTnlJ/lkb3nmoTor5fnr4fvvIzljr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hpnnmoTnlJ/lkb3vvIzlrozmiJDkuIDmrKHovonnhYzlo67kuL3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L3A+PHA+PGVtPjE5LjwvZW0+6LWw6ZSZ5LqG6Lev77yM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6ZSZ5LqG5Lq677yM6KaB5oeC5b6X5pS+5omL77yB5Lq65b+D6YO95piv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f5o2i55yf77yb5oSf5oOF6YO95piv55u45LqS55qE77yM55So5b+D5pqW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LuA5LmI77yM5LiN5Y+v5Lul6L6T5o6J5b6u56yR77yb6IiN5byD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5b+r5LmQ77yb5Lii5o6J5LuA5LmI77yM5LiN5Y+v5Lul5Lii5o6J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LuA5LmI77yM5LiN5Y+v5Lul5b+Y6K6w5Z2a5by6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yoeacieWunueOsOS9oOeahOaipuaDs++8jOi/m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mgeeahOeUn+a0u++8jOmCo+S5iOS9oOimgeWBmueahOS4jeaYr+aKseaA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WwseW8gOWni+ihjOWKqOOAguS7peenr+aegeeahOWnv+aAge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muWlveW9k+S4i+eahOavj+S4gOS7tuS6i++8jOWFqOaWsOWQr+eoi+eah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TgeWwneWIsOeUn+a0u+eahOaciea7i+acieWRs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kuIrvvIzkvaDml6DpnIDlkYror4nmr4/kuKrkurrvvIzpgqPkupv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poLkvZXnhqzov4fmnaXnmoTvvIzlgZror6XlgZrnmoTkuovvvIzotb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kuI3pgIDnvKnvvIzkuI3liqjmkYfjgILml6DorrrlpJrpmr7vvIzkuZ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ho3lnZrmjIHkuIDkuIvvvIzliKvovpzotJ/kuobmm77nu4/nu4/lj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Lku4rlpKnnmoTmr4/kuIDliIbliqrlipvvvIzmmI7lpKnpg73kvJr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vvIE8L3A+PHA+PGVtPjIyLjwvZW0+5LiW5LiK5omA5pyJ55qE5aWH6L+5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piv5Yqq5Yqb55qE5ZGz6YGT44CC5ZG96L+Q5LuO5LiN5pu+5LqP5qy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pe25YCZ77yM5oiR5Lus6KaB5LiA5Liq5Lq65Y675oiY5paX44CC5qKm5oO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77yM6ICM5LiN5piv562J5b6F44CC5ZG96L+Q5piv5byx6ICF55qE5omY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6ICF57uZ6Ieq5bex5om+55qE5YCf5Y+j77yM55yf5q2j55qE5by66IC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5oS/5pyJ5LiA5aSp77yM5L2g55qE5Yqq5Yqb6IO96KKr5Yag5Lul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Jm1kYXNoOyZtZGFzaDvlpYfov7njgII8L3A+PHA+PGVtPjIzLjwvZW0+6L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CB77yM6LWw6Ieq5bex5oOz6LWw55qE6Lev44CC5rKh55CG55Sx77yM5LiN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77yM5oqT6LW35LqG5bCx5piv6buE6YeR77yM6Jma5bqm5LqG5bCx5piv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77yM5Yqq5Yqb5LqG5omN5Y+r5qKm5oOz77yM5pS+5byD5LqG6YKj5Y+q5piv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Yqq5Yqb77yM6Jm954S25pyq5b+F5Lya5pS26I6377yM5L2G5LiN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A5peg5omA6I6344CCPC9wPjxwPjxlbT4yNC48L2VtPuaciei3r+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u+i1sOOAguacieaipu+8jOWwseWkp+iDhumjnue/lOOAguiLpeimg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p+iDhuWOu+mXr+OAguS4jeaVouWBmu+8jOS4jeWOu+mXr++8jOaipuaDs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+aDs+OAguWJjeihjOeahOi3r++8jOS4jeaAle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OAguS6uueUn+eahOW4hu+8jOS4jeaAleeLgumjjuW3qOa1qu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iDhumHj+OAguebuOS/oeiHquW3se+8jOWumuiDvemTuOmAoOS6uueUn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4/kuKrkurrnnJ/mraPlvLrlpKfotbfmnaXpg73opo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sqHkurrluK7lv5nvvIzmsqHkurrmlK/mjIHnmoTml6XlrZDjgIL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oh6rlt7HkuIDkuKrkurrmkpHvvIzmiYDmnInmg4Xnu6rpg73mmK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jgILkvYblj6ropoHlkqzniZnmkpHov4fljrvvvIzkuIDliIfpg73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iqrlipvkuobvvIzlsL3lipvkuobvvIzmiY3mnInotYTmoLzor7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jgII8L3A+PHA+PGVtPjI2LjwvZW0+5a+55b6F5pyL5Y+L55qE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5LqL5Lia55qE6LSo6YeP77yM5a+55b6F5aWz5Lq655qE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25bqt55qE6LSo6YeP77yM5a+55b6F5a2p5a2Q55qE5oCB5bqm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q5p2l55qE6LSo6YeP77yM5a+55b6F6aKG5a+855qE5oCB5bqm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M5Zy655qE6LSo6YeP77yM5a+55b6F5pWM5Lq655qE5oCB5bqm5Yaz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E55qE6LSo6YeP77yM5a+55b6F6Ieq5bex55qE5oCB5bqm5Yaz5a6a5ZG96L+Q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yNy48L2VtPuW5uOi/kOeahOS6uuW+iOWwke+8jOWKquWKm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Bk+eQhu+8geaXtumXtOaYr+acgOWFrOW5s+eahO+8jOWFrOato+WIs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I05bCP5pe277yM5L2G5q+P5Liq5Lq65a+55pe26Ze06KeC5b+15LiN5ZCM77yM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Ga55qE5LqL5oOF5LiN5ZCM77yM6YCJ5oup55qE6KGM5Lia5LiN5ZC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a55ZCR5LiN5ZCM77yM5LuY5Ye655qE5pe26Ze05LiN5ZCM77yM5LqO5piv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CM55qE5Lq655Sf77yBPC9wPjxwPjxlbT4yOC48L2VtPuW9k+W/g+S9o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Wug+S7rOS8muWPmOaIkOaWh+Wtl++8m+W9k+W/g+S9oOeahOaWh+Wtl+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WPmOaIkOihjOWKqO+8m+W9k+W/g+S9oOeahOihjOWKqO+8jOWboOWug+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oOaDr++8m+W9k+W/g+S9oOeahOS5oOaDr++8jOWboOWug+S7rOS8mu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+W9k+W/g+S9oOeahOaAp+agvO+8jOWug+S8muWPmOS9oO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lk63nqbfvvIzmsqHkurrkvJrnmb3nu5nkvaDpkrHlkoz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JvliKvllorntK/vvIzmsqHkurrog73kuIDnm7TluK7kvaDliIbmi4XvvJvliKv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rrkuI3lnKjkuY7kvaDnmoTmgrLlk4DvvJvliKvpnaDkurrvvIzmnID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JvliKvkvY7lpLTvvIzkuIDmrKHkvY7lpLTljYHlgI3liqrlipvkuZ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qzotbfvvJvliKvmmL7lh7rokL3prYTvvIzkuI3nu5npgqPkupvnrYnnnYD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mnLrkvJrjgILpgInnmoTot6/opoHotbDvvIzlsLHopoHmib/mi4XlnY7lnbf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7oibDovpvvvIzkuI3nhLbvvIzkvaDlh63llaXmr5TliKvkurrov4flvpflh7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7uP5Y6G5b6X6LaK5aSa77yM5LuW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bCR77yM6L+Z5piv5LiA5Liq5pyJ6Laj55qE546w6LGh44CC5Zug5Li66Le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Q5aSp5oqx5oCo55qE5Lq65q+U6LW35p2l77yM5LuW57uP5Y+X55qE5rOi5oqY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6LaK5piv5LyY56eA6LaK5piv5Yqq5Yqb6L+Z5LiA546w6LGh55qE55eH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yY56eA55qE5Lq65oC76IO955yL5Yiw5q+U6Ieq5bex5pu05aW955qE77yM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Lq65oC76IO955yL5Yiw5q+U6Ieq5bex5pu05beu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aJgOacieeahOmYs+WFiee7iOeptuiDveimhuebluS9j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+8jOWcqOmYs+WFieeahOaZrueFp+S4i++8jOavj+S4queUn+WRve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i+a6ou+8jOmDveaYr+mCo+agt+eahOmlsea7oeOAguW4puedgOWvue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JgOacieeahOmYs+WFieiCr+WumuS8mua3oeWOu+eUn+WRveS4reeahOmY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WIh+WPmOW+l+aYr+mCo+agt+eahOe+juS4veWSjOaYjuWqmuOAgu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gOWumuS8muacieaIkeS7rOacquabvuaDs+WIsO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moLnnqLvojYnvvIzmiZTlnKjooZfkuIrvvIzlsLHmmK/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mb3oj5zmjYblnKjkuIDotbflsLHmmK/nmb3oj5zku7fvvIzlpoLmnpzkuI7lpK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u5HlnKjkuIDotbflsLHmmK/lpKfpl7jon7nnmoTku7fmoLzvvIzmiJHku6zkuI7osIHm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KjkuIDotbfvvIzov5nlvojph43opoHvvIHov5nmlYXkuovor7TmmI7vvJ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kuIDmoLfnmoTkurrlnKjkuIDotbfkuZ/kvJrlh7rnjrDkuI3kuIDmoLf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N55+l6YGT6Ieq5bex5oOz5YGa5LuA5LmI77yM5bC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6L6555qE5LqL5YGa5aW977yb5LiN55+l6YGT6Ieq5bex6IO95Y675ZOq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aW9546w5Zyo55qE6Lev77yb5LiN55+l6YGT6Ieq5bex5Lya6YGH5Yiw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ZaE5b6F5Zyo6Lqr6L6555qE5Lq677yb6L+36Zu+6YeM5L2g5oiW6K64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y85YmN55qE5LqU57Gz77yM5L2G5LiA5q2l5LiA5q2l6L+Z5LqU57Gz6LWw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bCx5Lya5oWi5oWi5pWj5LqG44CC562J5b6F5ZKM5ouW5bu25Y+q5Lya5aS6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zNC48L2VtPuaDs+WOu+eahOWcsOaWueaykuac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wiOeahOaBi+eIseayoeacieiwiO+8jOaDs+WBmueahOS6i+i/mOaYr+ayoeaci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OhuS4gOmhtemhtee/u++8jOaXtumXtOS4gOeCueeCuei1sO+8jOWPr+S9oOWbs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uetieW+heS5n+Wlve+8jOi/t+iMq+S5n+Wlve+8jOmDveS4jeimgeaKiu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uaWsOS4gOW5tOS4jeS7o+ihqOaWsOeahOW8gOWni+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jOWKqO+8m+WPquimgeS9oOS4i+WumuWGs+W/g++8jOavj+S4gOWkqe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jwvcD48cD48ZW0+MzUuPC9lbT7mr4/kuIDku73ku6T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uZ/orrjkuIDlvIDlp4vpg73ml6Dkurrpl67mtKXvvJvmr4/kuIDpl6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nmoTnlJ/mhI/vvIzkuZ/orrjliJrlvIDlp4vnmoTml7blgJnvvIzpg73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mtLvoh6rlt7HjgILkvYbmnInlj6Xor53or7Tlvpflpb3vvJrkuI3mmK/lm6DkuL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IzmnJvmiY3ljrvlnZrmjIHvvIzogIzmmK/lnZrmjIHkuobmiY3og73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2LjwvZW0+546w5Zyo5Y+X55qE5aeU5bGI44CB5ZCD55qE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yk57uT5oiQ55eC44CC5oC75pyJ5LiA5aSp5Lya5Y+Y5oiQ55Sf5ZG96Ye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4Of6Iqx77yB5Yiw6YKj5pe277yM5LiH5Y2D6KiA6K+t77yM6YO95YyW5L2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6KaB55u45L+h5L2g546w5Zyo5Y+X55qE6Ium44CB5ZCD55qE5LqP44CB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iw5pyA5ZCO6YO95Lya5Y+Y5oiQ5YWJ77yM54Wn5Lqu5L2g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vueWdjuWdt+eahOS6uueUn++8jOmcgOimgeeUqOiHquW3sem8k+aO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WKm+mHj+OAguWinuWKoOaIkOWKn+eahOW4jOacm++8jOWinuWKoOiDnOWI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4juWFtuWPl+WRvei/kOeahOaRhuW4g++8jOS4jeWmguWBm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Ou+aJvuWvu+WxnuS6juiHquW3seeahOS4gOeJh+WkqeWcsOOAguS7pe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WOu+mdouWvue+8jOWFqOWKm+S7pei1tOWOu+ino+WGs+S6uueUn+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ogOW8g+OAgeS4jeaUvuW8g++8jOS4jeWxiOacjeOAguWwseacieW4jOacm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mcvu+8jOi/juadpeS4gOeJh+iJs+mYs+WkqeOAgjwvcD48cD48ZW0+Mzg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vojoiJLmnI3otbfluorlm7Dpmr7vvIzpgqPlsLHmlL7kuIvmiYvmnLrml6nngrnn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IblvpflpJrkuI3nn6XnnIvlk6rmnKzvvIzpgqPlsLHmi7/otbfmnIDnu4/lhbj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kuIvkuI3kuoblhrPlv4PvvIzpgqPlsLHlhYjlrab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uqvovrnnvo7mma/jgILlpoLmnpzkuI3mm77lvIDlp4vvvIzmsLjov5zkuI3kvJr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v5jkuobnrZTlupToh6rlt7HnmoTkuovvvIzliKvlv5jorrDmg7Pljr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mN6KGM55qE6Lev77yM5LiN5oCV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77yb5Lq655Sf55qE5biG77yM5LiN5oCV54uC6aOO5be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rKh6IOG6YeP77yB5pyJ6Lev77yM5bCx5aSn6IOG5Y676LWw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6aOe57+U44CC5aSn6IOG77yM5omN5bqU6K+l5piv5oiR5Lus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77yM5rC46L+c5Y+q5Lya5piv5qKm6YeM56m65oOz77yM6KaB55+l6YGT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77yM5pu06YCC5ZCI6aOe57+U77yb5omN5piv5Lq655Sf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C9wPjxwPjxlbT40MC48L2VtPuS4gOS4quS6uueahOe+juS4ve+8jOW5t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AjOaYr+aJgOaciee7j+WOhui/h+eahOW+gOS6i+OAgeWcqOW/g+S4reeVm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ikquWOu++8jOS7pOS6uuWdmuW8uuiAjOWuieiwp+OAguaJgOS7pe+8jOS8mOmb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ee7g+WHuuadpeeahO+8jOiAjOaYr+S4gOenjemYheWOhuOAgua3oeeEtuS4jeaYr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dpeeahO+8jOiAjOaYr+S4gOenjeayiea3gOOAguS7juafkOenjeaEj+S5ieS4i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uOi/nOmDveS4jeS8muiAge+8jOiAgeWOu+eahOWPquaYr+Wuuemin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gOmil+eBtemtgu+8jOWPmOW+l+i2iuadpei2iuWKq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lloTooajpnaLnnIvmmK/luK7liqnkuobliKvkurrvvIzmmK/liKvkurrlj5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mK/lj4zmlrnnmoTvvIzliKvkurrlj5fnm4rnmoTlkIzml7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pfliLDkuoblv6vkuZDlkozmu6HotrPvvJvmr4/kuKrkurrpg73op4nlvpf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kuovmg4XmmK/lj4zmlrnlj5fnm4rnmoTvvIzov5nkuKrmhYjlloTmiY3kvJr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aXvvIzkurrkurrmiY3kvJrkuI3mlq3lgZrjgII8L3A+PHA+PGVtPjQ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CB5Lmf5oCq5LiN5b6X77yM5b2T5pS+5omL55qE5LiA5Yi777yM5bCx6KaB55+l6YG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/5Y+X5omA5pyJ55qE5ZCO5p6c44CC5oqK55a855WZ57uZ5a+55pa577yM5Lm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N572u5b275bqV5rWB5pS+44CC5LiN5piv5q+P5qyh6L2s6Lqr6YO9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piv5q+P5LiA5qyh6YO95pyJ5Lq65Li65L2g5a6I5YCZ77yM5oyR5oiY5Lq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oqJ5oup77yM5Yir5YaN6K+05L2g5pyJ5LiN6Ii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4gOWumuWFqOaYr+S4uuS6humSse+8jOi/mOaciemqqOWtkOmHjOmCo+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a3oeWumuOAgeS7juWuue+8geS5sOW+l+i1t+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S6huiHquW3seaDs+WOu+eahOWcsOaWue+8jOiDveaJv+aLhei1t+ivpe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iKseiHquW3seeahOmSse+8jOi/h+aciei0qOmHj+eahOeUn+a0u++8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Pr+abv+S7o+eahOiHquW3se+8gTwvcD48cD48ZW0+NDQuPC9lbT7or6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JrmnaXvvIzljYPkuIfliKvlpKrnnYDmgKXvvIzlpoLmnpzkvaDlpLHljrvku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lpLHljrvmm7TlpJrjgILor6XotbDov4fnmoTot6/mgLvmmK/opo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mnaXkuI3opoHorqTkuLrkvaDotbDplJnkuobot6/vvIzlk6rmgJXmnID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lvK/jgILov5nmnaHot6/kuIrkvaDnnIvliLDnmoTpo47mma/mgLv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oh6rlt7HnmoTvvIzmsqHmnInkurrog73lpLrotbDlro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qb6YWN5LiN5LiK6YeO5b+D77yM5piv5omA5pyJ54Om5omw55qE5qC5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iv5YWs5bmz55qE77yM5L2g6KaB5oOz5b6X5Yiw77yM5bCx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KM5Z2a5oyB44CC5q+P5Liq5Lq66YO95piv6YCa6L+H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55Sf5rS755qE5qC35a2Q44CC5qyy5oi0546L5Yag77yM5b+F5om/5YW2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aSp6LWQ5aW95ZG977yM5LiN6YO95piv5LiA6Lev5oqr6I2G5pap5qO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44CCPC9wPjxwPjxlbT40Ni48L2VtPuWLh+awlOS4jeWkn+Wkp++8jOS4jee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WkmuW8uu+8jOWug+mDveW+iOWwj++8geWLh+awlOS4jeWkn+Wkp++8j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S4gOS4quWwj+Wwj+eahOaIkOWwse+8geWcqOaIkOmVv+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qgeegtOeahOS4jeaYr+eOsOWunu+8jOiAjOaYr+aIkeS7rOiHquW3se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qOmBk+S4iu+8jOaImOiDnOWvueaJi+WPquaYr+WcuuS4iueahOi1ouWutuOAg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r+WRvei/kOeahOWdmuW8uu+8gTwvcD48cD48ZW0+NDcuPC9lbT7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kuIDnp43oh6rnhLbnmoTjgIHnp6/mnoHlkJHkuIrnmoTlv4P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YvkuK3lr7vmsYLlv6vkuZDvvIzlnKjno6jpmr7kuYvkuK3lr7vmsY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7LmipjkuYvkuK3pnIDmsYLlv6vkuZDjgILlv6vkuZDmmK/kuIDnp43lrr3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rXlhbvvvIzkuIDnp43msJTotKjvvIzkuIDnp43po47luqbjgILkurrnlJ/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uqbov4fmr4/kuIDlhbPvvIzkuI3nrqHpgYfliLDku4DkuYjlm7Dpmr7kuI3lj6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oh6rlt7HpgInmi6nnmoTot6/vvIzot6rnnYDkuZ/opoH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Lit77yM6Z2i5a+5546w5a6e5Yir5ZaK56m3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Kx6ZKx77yb5Yir5ZaK57Sv77yM5rKh5Lq65Lya5biu5ZKx5YGa77yb5Yir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5Zyo5LmO77yb5Yir6K6k6L6T77yM5rKh5Lq65biM5pyb5ZKx6LWi77yb5Yi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Liq5Lq66YO95b6I5b+Z77yb5Yir5Lme5rGC77yM5Yir5Lq6562J552A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Yir6JC96a2E77yM5pyJ5Lq6562J552A6JC95LqV5LiL55+z77yb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Kh5pyJ6buE6YeR5Y+q5pyJ55+z5aS077yB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1t+W6iuS4jeaYr+S4uuS6huW6lOS7mOS7iu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AjOaYr+W/hemhu+WBmuWIsOS7iuWkqeimgeavlOaYqOWkqea0u+W+l+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WQjumAgOeahOaXtuWAme+8jOS4jeWGjeW9t+W+qOeahOaXtuWAme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3r++8jOS4gOebtOmDveWcqOOAguiusOS9j+S4gOWNg+S4quS6uuWwse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mOaWueW8j+WSjOeUn+a0u+mBk+i3r++8jOimgeaDs+aUueWPmO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W+l+aKiuiHquW3see7meaJvuWbnuadpeOAguWwseeul+ayoeacieS6u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aOjO+8jOS5n+imgeWtpuS8muiHquaIkeaso+i1j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r5LpuKHmsaTlkYror4nkvaDvvIzkvaDmg7PopoHnmoTlsoHmnIjpg73kvJ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msqHlkYror4nkvaDvvIzkvaDmg7PopoHnmoTvvIzlsoHmnIjlh63ku4DkuY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pgIbooq3vvIzpg73mmK/mnInlpIfogIzmnaXjgILmiYDmnIn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iY3og73ooqvnnIvliLDjgILmiYDmnInlubjov5DvvIzpg7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nmoTkvI/nrJTjgII8L3A+PHA+PGVtPjUxLjwvZW0+5aWH6L+577yM5piv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6YGT6Lev5LiK57u95pS+55qE44CC5Lmf6K6477yM5Zyo5omA5pyJ5LiN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Lq65bCd6K+V55qE6YCJ5oup55qE6IOM5ZCO77yM5Lya5pyJ5LiN5pu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LiN5pu+6K6+6K6h55qE5pyq55+l44CC5pyq55+l6K6p5Lq6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aW95aWH77yM5Lmf5Zug5q2k6K+B5piO5L2g55qE5YuH5rCU77yM5oiQ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Zyo5q+P5Liq5q276IOh5ZCM55qE5bC95aS077yM6YO95pyJ5Y+m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p56m677yM5Zyo5peg6Lev5Y+v6LWw5pe26L+r5L2/5L2g6IW+56m6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WH6L+544CCPC9wPjxwPjxlbT41Mi48L2VtPuS6uueUn+WwseWDj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iiq+aLluS4i+awtO+8jOi/mOaYr+iHquW3sei3s+S4i+awt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5muS4gOasoea1keawtOWwseS4jeeul+aIkOeGn+OAguS6uueUn++8jOaXouacie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aZr++8jOS5n+acieS8pOW/g+eahOaCsuWHieOAguS9huS4jeeuoeaAjuag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i1sO+8jOS6i+imgeiHquW3seWBmuOAgumavui1sO+8jOS5n+W+l+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+8jOS5n+W+l+WBmu+8jOeUn+WRveeahOi3r+mAlOS4iu+8jOaKkuWGm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+8jOeUn+a0u+eahOWxpeWOhuS4re+8jOWGmeWwseeahO+8jOWwse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nrqHkvaDkurrnlJ/ml7bov5DmgI7kuYj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upTor6Xlv4PmgIDnnYDmhJ/mv4DkuYvlv4PphpLmnaXjgILlnK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ITmn5Dkupvkurrov5jlnKjkuLroh6rlt7HnmoTlkb3ov5Dml6DmnJvlnLDmipfkuo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ljrvmg7Poh6rlt7HplJnov4fkuobku4DkuYj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vaDnjrDlnKjmiYDmi6XmnInnmoTkuJzopb/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q5piv6KeE5YiS5Ye65p2l55qE77yM6L+Y5piv5LiA5q2l5q2l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Zyw5Y675YGa6Ieq5bex5Zac5qyi55qE5LqL5oOF77yM5ZOq5oCV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4K577yM5pe26Ze06ZW/5LqG77yM5oiR5Lus5Lmf5Lya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iN566h5L2g5oOz6KaB5oCO5qC355qE55Sf5rS777yM5L2g6YO96KaB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44CC5Lq655Sf5Zug5Li657uP5Y6G77yM5omA5Lul5omN5oeC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gOe+juWlveeahOeUn+a0u+aWueW8j++8jOS4jeaYr+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WIsOiHqueEtumGku+8jOS5n+S4jeaYr+WdkOWcqOWutumHjOeahOaXoOaJgOS6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Yr+WSjOS4gOe+pOW/l+WQjOmBk+WQiOWFhea7oeato+iDvemHj+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WcqOeQhuaDs+eahOi3r+S4iu+8jOWbnuWktOacieS4gOi3r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ieWdmuWumueahOiEmuatpe+8jOaKrOWktOaciea4heaZs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J/mtLvkuI3og73nrYnlvoXliKvkurrmnaXlronmjpLjgI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oLfnmoTnlJ/mtLvlj6rmnInkvaDoh6rlt7Hnn6XpgZPjgILoh6rlt7Lljr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ozorr7orqHvvIzoh6rlt7Hljrvkuonlj5blkozlpYvmlpfvvIzoh6rlt7Hljrv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lj5jvvIzkvaDmiY3og73kuIDngrnkuIDngrnot53nprvnkIbmg7P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jgILnurXkvb/kuI3kvJrkuovkuovlpoLmhI/vvIzkvYbkvaDlj6/ku6XpqoTlgr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m77nlKjlsL3lhajlipvvvIzmiYDku6XkuI3kvJr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55qE5om/5Y+X6IO95Yqb77yM5YW25a6e6L+c6L+c6LaF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z6LGh44CC5Lq65oC75piv5Zyo6YGt6YGH5LiA5qyh6YeN5Yi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mh54S26YaS5oKf77yM6YeN5paw6K6k6K+G6Ieq5bex55qE5Z2a5by65ZKM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eg6K665L2g5q2j5Zyo6YGt6YGH5LuA5LmI56Oo6Zq+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oqx5oCo5LiK6IuN5LiN5YWs5bmz77yM55Sa6Iez5LuO5q2k5LiA6Lm25LiN5o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L+H5LiN5Y6755qE5Z2O77yM5Y+q5pyJ6L+H5LiN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acieWRs+aYr+a4heasou+8jOeUn+a0u++8jO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eugOWNleWwsei2s+Wkn+S6hu+8m+S6uueUn++8jOaXoOmcgOe5geWNj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3oeWwseWkn+S6hu+8jOS6uueUn++8jOWxseS4gOeoi++8jOawtOS4g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MveeVmeS9j++8jOaaruaYpeeahOiQveiKse+8m+S5n+ayoeacieiwg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aKueaWnOmYs++8jOS8muS4uuiwgea1gei/nu+8jOePjeaDnOe8mOWI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mBh+iAjOWuieOAgjwvcD48cD48ZW0+NTkuPC9lbT7mnInkuIDlpKn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g73lpKrlloToia/vvIzlm6DkuLrkurrlj6rkvJrmjJHova/mn7/lrZDmj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ovpg73lpKfluqblkozlrr3lrrnvvIzliKvkurrkuZ/kuI3kvJrmhJ/mv4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noa7lrp7kuI3opoHlpKrlv4Pova/lr7nlvoXmnInkupvkurrn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Knmn5Tlkozlv43ogJDvvIzov4fliIblloToia/kvJrkuKLlpLHoh6rlt7H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kuKXjgII8L3A+PHA+PGVtPjYwLjwvZW0+5Yir6K6p55Sf5rS755qE5Y6L5Yqb5oy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66h5pio5aSp5Y+R55Sf5LqG5LuA5LmI77yM5LiN566h5pio5a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aCq5pyJ5aSa5peg5aWI5pyJ5aSa6Ium5rap77yM6YO96L+H5Y67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77yM5Lmf5peg5rOV5pu05pS544CC5bCx6K6p5pio5aSp5oqK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Sv77yM5omA5pyJ55qE55eb6L+c6L+c5Zyw5bim6LWw5ZCn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pS25ou+5b+D5oOF77yM57un57ut5YmN6KGM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5i+S6juaIkeS7rO+8jOaYr+S4gOacrOabsuaKmOi1t+S8j+eahOS5pu+8muaIl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azquawtO+8jOWPquaYr+aDheiKguW3suiiq+S5puWGme+8jOaXoOazl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quadpeWNtOaYr+S4gOWPquS4h+iKseetku+8jOaLpeacieaXoOWwveeahOiJsuW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7hOWQiOOAguS4jeayiea5juS6jui/h+WOu++8jOS4jeepuuiwi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WcqOS9leWkhO+8jOaEv+S9oOaKiuaPoeeOsOWcqO+8jOm8k+i1t+WLh+awl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cquadpeeahOavj+S4gOenjeWPr+iDveOAgjwvcD48cD48ZW0+N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kuIDljLnpqazvvIznlKjov73pqaznmoTml7bpl7Tnp43ojYnvvIzlvoX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kvJrmnInkuIDnvqTpqo/pqazku7vkvaDmjJHpgInvvIzkuI3nlKjliLv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kuIDkuKrkurrvvIznlKjov5nml7bpl7Tmj5DljYfoh6rlt7HnmoTog73lipv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nLrmiJDnhp/ml7bvvIzkvJrmnInkuIDlpKfnvqTmnIvlj4vkuI7kvaD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lt7Hmr5Tkvp3pmYTku5bkurrmm7TmnInlipvph4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Y+v5Lul5LiN55So5b+P5oKU77yM5L2G6YKj5piv5YC85b6X57yF5oC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Z2S5pil5Lmf6ZyA6KaB5om/5ouF5Lil6IKD55qE5Lic6KW/44CC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Lmf5bCx6ZyA6KaB5piO55m95LiA5Lqb6YGT55CG44CC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5LuA5LmI5qC355qE5Lq677yM6L+H5oCO5qC355qE55Sf5rS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a+56Z2S5pil55qE6YGQ5oOz5ZKM5LiN6IiN5bCx5Y+v5Lul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aXtuWAme+8jOS9oOaUvuW8g+S6hu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S4jeWGjeWcqOS5juOAguiAjOaYr+WboOS4uuS9oOaEj+ivh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cqOS5juS6huOAguS6uuWYm++8jOS4jeimgea0u+W+l+Wkque0r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queWsuaDq++8m+aDs+WQg+S6huS4jeimgeWkquWrjOi0te+8jOaDs+epv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1qui0ue+8m+W/g+eDpuS6huaJvuS4quaci+WPi+iBmuiBmuS8mu+8jOeejOed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ktOWwseWOu+edoeOAguW/g+aAgeW5s+WSjOawuOi/nOacgOe+ju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vueOAgjwvcD48cD48ZW0+NjUuPC9lbT7pgJrluLjorqnkurrov7fojKv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mnKzor6Xmi7zmkI/nmoTlubTnuqrvvIzljbT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lvpflpKrlsJHvvIzkurrnlJ/lnKjkuo7mi7zmkI/vvIzmg7PljYH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LkuIDmrKHjgILmg7PopoHotaLvvIzlsLHliKvmgJXovpPvvIzlvLrogIXlsLH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rombGRxdW87576h5oWV5auJ5aaS5oGoJnJkcXVvO+eahOaXtumXt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PkOmrmOiHquW3seOAgjwvcD48cD48ZW0+NjYuPC9lbT7miJHku6zoirHkuobku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7Tor53vvIzljbTopoHoirHkuIrlha3ljYHlubTmnaXlrabkvJrpl63lmLT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vvIzmiJHku6zor7TlvpfotorlpJrvvIzlvbzmraTnmoTot53nprvljb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n5vnm77kuZ/otorlpJrjgILlnKjmsp/pgJrkuK3vvIzlpKflpJrmlbD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ooajovr7oh6rlt7HvvIzkuIDlkJDkuLrlv6vvvIzljbTkuIDngrnkuZ/kuI3mh4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KTlubTlrabor7Tor53vvIzkuIDnlJ/lrabpl63lmLTjgILmh4LkuI7kuI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r7TjgILlv4PkubHlv4PpnZnvvIzmhaLmhaLor7TjgILoi6XnnJ/msqH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jgII8L3A+PHA+PGVtPjY3LjwvZW0+5Lq655Sf5piv5LiA5Zy65ryr6ZW/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6L+H5Y6755qE5L2g5piv5LuA5LmI5qC377yM5pyA6YeN6KaB55qE6YO9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6LCB77yM5Lul5Y+K5piO5aSp5L2g5Lya5oiQ5Li66LCB44CC5oqK6L6J54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YO955WZ57uZ6L+H5Y6777yM5LuK5aSp6LW377yM5a6a5LiL5LiA5Liq5bCP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KOF5LiK6Lev77yM5YuH5pWi5Zyw6L+O5o6l6aOO6Zyc6Zuo6Zuq77yM5Zyo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iQ6ZW/77yM5pyA576O55qE6aOO5pmv57uI5bCG5Zyo5YmN5pa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quWkmuWkquWkmueahCZsZHF1bzvlm6DkuLo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huaYryZyZHF1bzvvvIzpmLvmraLkuobkvaDmg7PlgZrnmoTkuovvvIzkuZ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kvaDljrvmiJDkuLrkvaDmg7PmiJDkuLrnmoTpgqPnp43kurrjgILog73mlLnlj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Ljov5zmmK/ljrvlgZrvvIzogIzkuI3mmK/nqbrmg7PjgILmnLrkvJ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kuo7pgqPkupvmnInlh4blpIfnmoTkurrvvIzmg7PkuIDkuIfmrKHvvIzkuI3lpo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Y5LjwvZW0+5Lq655qE5LiA55Sf5Lmf5LiN5Y+v6I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oC75Lya6YGH5Yiw5LiA5Lqb6aOO6aOO6Zuo6Zuo44CC6KaB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oqK6Ieq5bex56Oo57uD5oiQ5LiA5Liq5a+55b6F5Zuw6Zq+5LiN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by66ICF77yM5Zyo5ZOq6YeM6LeM5YCS5bCx5Zyo5ZOq6YeM54is6LW3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5SY5LqO5YGa5byx6ICF77yM6K6p55Sf5ZG95rWB5aSx5Zyo5peg5aOw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e044CCPC9wPjxwPjxlbT43MC48L2VtPuaXoOiuuuWcqOS7gOS5iOWig+mBh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WkseWOu+WvueeUn+a0u+eahOenr+aegeaAgeW6puOAguaKi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KleWwhOWIsOWFt+S9k+eahOS6i+eJqeS4re+8jOWcqOW/meS5seeahOatpe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xnuS6juiHquW3seeahOS5kOi2o+OAguWNs+S9v+aaguaXtumBremBh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Wkn+S/neaMgeS4jeeBsOW/g+S4jeWBnOa7nu+8jOmCo+S5iO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whuaYr+afs+aal+iKseaYjueahOaXtuWIu++8gTwvcD48cD48ZW0+NzE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lsLHmmK/kuIDkuKror7Tlh7rmnaXlsLHnn6vmg4XnmoTkuJzopb/vvIzlro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mmpflnLDph4znmoTkuIDpopfnp43lrZDvvIzlj6rmnInnoLTlnJ/ogIzlh7rvvIz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zplb/vvIznu4jmnInkuIDml6XlvIDlh7roirHmnaXvvIzmiY3og73mraPlpKf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YDmnInkurrpg73nn6XpgZPjgILlnKjmraTkuYvliY3vvIzpmaTkuob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I8L3A+PHA+PGVtPjcyLjwvZW0+5Zac5qyi5reh54S2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GM6LWw77yM5reh5reh55qE5oCd6ICD77yM5reh5reh55qE5Yed5py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6u56yR44CC57qz5LiA57yV5riF6aOO77yM5Yet5qCP6L+c55y677yb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L2O55yJ6Z2Z5amJ44CC5reh54S255qE5oSf6KeJ77yM6Iul5bCP5rq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v5YeA77yM5Y205LiN5aSx5qyi55WF77yb5reh54S255qE5oSf6KeJ77yM6Iul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54S25Y6a6YeN77yM5Y205LiN5aSx5aiB5Lil44CCPC9wPjxwPjxlbT43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eci+S4lueVjOeahOecvOedm+aJjeS8mue6r+WHgO+8jOaEn+in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qeaalu+8m+W/g+S4reacieaBqO+8jOeci+S4lueVjOeahOecvOedm+S5n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+8jOS4lueVjOS5n+S8muWPmOS4keaBtuOAguW/g+aAgeWPmOS6hu+8jOS4lueVjO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PmOOAgueUn+a0u+eahOWlveS4juWdj+OAgeS6uueUn+eahOW5uOS4juS4jeW5u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WlveS4juWKo++8jOS4gOWIh+mDveWPluWGs+S6juS9oOeahOW/g+aAgeOAg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mdouWvueeUn+a0u++8jOS9oOeahOeUn+a0u+aJj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lpoLmnpzotbDplJnkuobmlrnlkJHvvIzlgZzmr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kurrnlJ/lsLHmmK/opoHmhJ/lj5fnvo7kuL3nmoTjgIHlloToia/nmoTvvIz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jgIHnl4XmgIHnmoTjgILogIzlj6rmnInlnKjlhYXmu6HkuoboibDovpv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p4vnu4josIPmlbTlpb3oh6rlt7Hop4Lpo47mma/nmoTlv4Pmg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urrlnKjml4XpgJTvvIzmhJ/mgp/kurrnlJ/vvIzkuqvlj5f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L2g5oOz5b+r54K55oiQ5ZCN77yM6YKj5bCx5b6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b5aaC5p6c5L2g5oOz5b+r54K56ZW/5pm677yM6YKj5bCx5b6X5oWi54K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oWi54K56ICB5YyW77yM6YKj5bCx5b6X5b+r54K56L+I5q2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oWi54K55reY5rGw77yM6YKj5bCx5b6X5b+r54K55a2m5Lmg44CC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Cx5oCV5b+X55+t77yb5LiN5oCV57yT5oWi77yM5bCx5oCV5bi456uZ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bCx5oCV5oOw5oeS77yb5LiN5oCV5a+55omL5oKN77yM5bCx5oCV6Ieq5bex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756KN5L2g5YmN6KGM55qE77yM5YW25a6e5bCx5piv5L2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3peS9nOS4jeS7heaYr+S4uuS6huaLv+S7veiWquawtO+8jOi/m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W/q+S5kOOAguS4jeimgeS7heS7heS4uuS6huiWquawtOiAjOW3peS9n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aipuaDs+iAjOW3peS9nO+8jOS4uuiHquW3seeahOWJjemAlOiAjOW3pe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3peS9nOS4reWPquaciei4j+i4j+WunuWunueahOW5su+8jOeUqOW/g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i0o+S7u+aEn++8jOaJjeiDveaKiuW3peS9nOWBmu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nrqHnjq/looPlpJrkuYjnurXlrrnkvaDvvIzkvaDpg73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opoHmsYLvvIzkv53mjIHkuIDnp43oh6rlvovnmoTmsJTotKjjgILmiJborrjlroP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g73mlLnlj5jkvaDnmoTnjrDnirbvvIzkvYblgYfku6Xml7bml6XvvIzlroPlm57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DlrprorqnkvaDmg4rllpzjgILlr7noh6rlt7HmnInmnInopoHms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kvJrov4flvpflpKrlt67jgILkuIDovrnpmo/ms6LpgJDmtYHvvIzkuIDovr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jq/looPns5/ns5XnmoTkurrvvIzmnIDmsqHlirL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A5Luk5Lq66LS56Kej55qE5piv6YCJ5oup44CB5pyA6K6p5Lq6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44CC5L2G5LiN566h5aaC5L2V77yM5oiR5Lus5LiN6IO95q+P5qyh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6b6Ium55qE5pe25YCZ5bCx6Lqy5Yiw5LiA5Liq5LiN5bGe5LqO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yJ5pe25YCZ77yM5oiR5Lus6ZyA6KaB55qE5Y+q5piv5aSa5LiA54K5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H5pWi5ZCR6Ieq5bex5LiN5oOz6KaB55qE5Lq655Sf6K+05Li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eXm+iLpu+8jOWkp+WkmuWwseaYr+a6kOS6jua0u+W+l+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cvOaYr+Wuoee+jueahO+8jOe7k+aenOmDveaYr+e6oOe8oOWcqOS4keS4r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uoeS6huS4ke+8m+W/g+aYr+aUtuiXj+W/q+S5kOeahO+8jOe7k+aenOWbsOS6j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gOWQjumDveebm+S6hueXm+OAguS4jeaYr+eUn+a0u+acieWkmuWwk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mgea4healmuWkmuWwke+8jOacieaXtuWAme+8jOeziua2gueCue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KvmiorkurrnlJ/mg7PlvpflpKrpmr7jgILotbDov4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bml4XvvIzkurrkuJbmsqfmoZHvvIzosIHpg73kvJrlvbflvqjvvIzkvJr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i6bpm6jlr5LnrqvnmoTlub3mgKjvvIzkuZ/kvJrmnInmnIjokL3kuYzllbz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kvYbmnInpmZDnmoTnlJ/lkb3kuI3lhYHorrjmiJHku6zmjKXpnI3pgqPku7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6bovqPphbjnlJzjgILnu4/ljobkuobpo47lr5LpmLTpnL7nmoToi6bno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oLTojKflnKjpmLPlhYnmmI7lqprnmoTml6XlrZ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6aB6ZSi5Zyo56m66I2h6I2h55qE5oi/6Ze077yM56Oo57uD5oSP5b+X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S+5Zyo5peg5oOF55qE5rKZ5ryg77yM6K6p5L2g5ZKM5oem5byx5ou85p2A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6I2S6Iqc55qE5bKb56SB77yM6K6p5L2g5ZKM6Ieq54S25Li65LyN44CC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YO95b2S5LqO5LqG5bmz6Z2Z77yM5L2g55qE55Sf5a2Y77yM5L2g55q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omN55yf5q2j55qE5L2T546w44CCPC9wPjxwPjxlbT44Mi48L2VtPui/m+at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aAu+aYr+acieiuuOWkmueahOWbsOmavuS4juWdjuWdt+eah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Yr+eUseS6juW/l+WQkeS4jeaYju+8jOayoeacieaYjuehrueahOebrueah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OAguS9huaYr+i/mOacieWPpuWkluS4gOenjeaDheWGte+8jOaYr+eUs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mAgOe8qe+8jOS4juiHquW3sSZsZHF1bzvkurLlr4YmcmRxdW8755q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rKh5pyJ5Z2a5oyB5Yiw5bqV55qE5oSP5b+X77yM5omN5L2/5b6X5py65Lya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5peg5pS244CCPC9wPjxwPjxlbT44My48L2VtPueUn+WRveaEj+S5ieS4i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XoOaVsOS4quaEn+WKqOaehOaIkOeahO+8jOavj+S4quS6uumDveW6lOivpeacie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En+iwouWIq+S6uuWvueS9oOeahOW4ruWKqe+8jOaEn+iwo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vueS9oOeahOWFs+W/g++8jOaEn+iwouiAgeW4iOWvueS9oOeahOagveWf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7meS6iOaIkeeUn+WRveeahOeItuavje+8geaEn+iwoue7meS6iOaIkeWFs+aA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S6suS6uuOAgeeIseS6uuOAgeiAgeW4iO+8jOaEn+iwouS4lueVjOS4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+8geWQg+awtOS4jeW/mOaMluS6leS6uu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m7Doi6bmiYDlsYjmnI3vvIzkuI3kuLroibDpmanogIzkvY7lpLTvvIzkuI3kuLr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DlkJPlgJLjgILnlJ/mtLvnmoTnkIbmg7PmmK/kuLrkuobnkIbmg7P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Lroh6rlt7HpvJPmjozvvIzkurrnlJ/kuYvot6/kvJrotorotbDotorlrr3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kvJrotorotbDotorlnabojaHjgILov47nnYDpo47pm6jlpKfmraX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sqHmnInmiZPotKXkvaDnmoTvvIzpg73kvJrorqnkvaDmm7TliqD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q65Zac5qyi6K+077ya562J5L2g5oiQ5Yq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5bmy77yB5L2g5Y+v55+l6YGT77ya5oiR5oiQ5Yqf5LqG77yM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ey57uP5b6I6YGl6L+c5LqG77yB6Zuq5Lit6YCB54Kt55qE5pe25YCZ5L2g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x5Zui5Y+W5pqW55qE5pe25YCZ5L2g5Zyo6Lqy77yb5ZCM6Iif5YWx5rW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e65Yqb77yb6ZSm5LiK5re76Iqx55qE5pe25YCZ77yM5oiR5LiN57y6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aG80dXpjdG1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GhvNHV6Y3Rt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02D43709D948D992633E5AE5B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