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42552E6E8EFCDBA9368F60EBF4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42552E6E8EFCDBA9368F60EBF4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q61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Yr+WuueaYk+iuqeS6uui/t+i3r+WSjOi1sOaVo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eahOaYr++8jOaIkeS7rOWcqOeIseeahOaXhemAlOS4iuS7juadpeayoeaci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aXtuWAmeaIkeS7rOWPquiDvemdoOivr+aJk+S5seaSnu+8jOadpemXr+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ueIseS7juadpeS4jeaYr+S4gOWOouaDheaEv+eahOS6i+OAguacieeahO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aEj+agveiKseiKseS4jeWPke+8jOacieeahOS6uueahOeIseaYr+aXoOaEj+aP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+aIkOmYtOOAguacieeahOS6uueahOeIseaYr+i4j+egtOmTgemei+aXoOinheWk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ahOeIseW+l+adpeWFqOS4jei0ueW3peWkq+OAgj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m5v+eahOiEluWtkOmCo+S5iOmVv++8jOWTveWSveeahOaXtuWAmeaYr+S4jeaY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eroOmxvOacieS4iemil+W/g+iEj++8jOW/g+eXm+eahOaXtuWAmeaYr+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OS4iuS4ieWAje+8jOmqhumpvOaciemVv+mVv+eahOedq+avm++8jOaDs+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DveivtOecvOedm+i/m+S6huayme+8jOibh+ayoeacieWuveWuveeahOiCqeiG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r+eahOaXtuWAmee7meS4jeS6huiDveWkn+S+nemdoOeahOa4qeaalu+8jOWwj+W8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p+iEke+8jOWtpOWNleeahOaXtuWAmeS8muS4jeS8muS4gOi1t+aDs+edgOiw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9j+edgOS4gOS4quS9oO+8jOS9oOaYr+S4jeaYr+S7l+edgOi/meeCueaKi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mHjOS8pOOAgjwvcD48cD48ZW0+My48L2VtPuS4jeeuoeeUt+S6uui/mOaYr+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UvuaJi+eahOmCo+aWuemDveW4jOacm+WSjOWvueaWueaIkOS4uuaci+WPi+OAgu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ahOS4gOaWueaAjuS5iOiDveaOpeWPl+eahOS6huWRou+8n+WNs+S9v+aOpeWP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ieW8uumql+iHquW3see9ouS6huOAguavleern+S9oOS7mOWHuumCo+S5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FqOmDveWPmOS6hu+8jOeUn+a0u+WujOWFqOaJk+egtOS6huinhOW+i+OAg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ivpeaAjuS5iOe7p+e7reiHquW3seeahOeUn+a0u+OAguWOn+adp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k+iogOmDvemjnueBsOeDn+eBreS6hu+8jOWPq+S6uuaAjuS5iOiDveS4jeaBqOWRou+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eIseS5i+a3seaBqOS5i+WIh+WQp+OAgjwvcD48cD48ZW0+NC48L2VtPu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3i+Wxsea2ieawtOS5n+aAu+S8muadpeWIsOS9oOi6q+i+ue+8jOS4j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S6uu+8jOS9oOi1sOWIsOS7lualvOS4i+S7luS5n+aHkuW+l+aOqOW8gOeq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eahOS6uu+8jOS4jeaAlem6u+eDpuS5n+S4jeW/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W4jOacm+iDveacieS4quS6uu+8jOWcqOaIkeivtOayoeS6i+eahOaXtuWAm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aYr+ecn+eahOayoeS6i+OAguiDveacieS4quS6uu+8jOWcqOaIkeW8u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eahOaXtuWAme+8jOefpemBk+aIkeS4jeaYr+ecn+eah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puuaDheepuuepuu+8jOS4gOS6uua1gea1quWcqOihl+S4re+8m+W/g+epuuep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epuu+8jOS4gOS6uuWtpOWvguWcqOWutuS4re+8m+S6uui1sOalvOepuu+8jOWwse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5n+maj+mjju+8m+S6uui1sOiMtuWHie+8jOS9oOaIkeS4jeWGjeWLi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WIhuaJi+S6hu+8jOWmguaenOaciemBl+aGvuS6h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WbnuS6hu+8jOmCo+WwseiuqeWug+i/h+WOu+WQp+OAguS6uueUn+iLpuefre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4gOS4queIseS4jeWIsOeahOS6uu+8jOS4jeWmguaJvuS4gOS4queIs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xguWFiemynOS6ruS4veeahOeIseaDhe+8jOmCo+iDj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5uOemj+OAguS4jeaxguWvjOi2s+WlouWNjueahOeIseaDhe+8jOi/meenje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Co+S5iOS4jei4j+WunuOAguWPquaxguW/g+S4juW/g+ecn+ato+eahOe7k+WQ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gOeUn+OAgjwvcD48cD48ZW0+OS48L2VtPuS6uuept+S6hu+8jOepv+S4quiho+a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DueadpeWIq+S6uueahOmXsuivne+8jOS4jeWAn+e7meWIq+S6uumSse+8jO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eci+S4jei1t++8jOiAjOiHquW3seWRou+8jOayoeacieW8gOWPo+WOu+WAn+mS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3sue7j+ivtOmSseiKseWujOS6huOAgjwvcD48cD48ZW0+MTAuPC9lbT7mlL7po47n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sLHlpb3osaHlr7nnnYDkuIDkuKrpgaXov5znmoTlr7nosaHvvIzomb3nhL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ojov5zvvIzkvYbmmK/lv4PmgLvmmK/kuI3oh7Pkuo7nu53mnJvjgILlm6DkuLr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iYvkuIrmj6HnnYDov5nmnaHnur/vvIzlsLHlg4/mmK/kuIDnp43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nibXlvJXnnYDlvbzmraTjgII8L3A+PHA+PGVtPjEx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5peg5pWw5qyh55u46YCi77yM5pyJ5Lqb5Lq65piv5L2g55yL6L+H5L6/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pyJ5Lqb5Lq65YiZ5Zyo5L2g55qE5b+D6YeM55Sf5qC55oq96Iq9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6K+g6YeK55qE5oSf6KeJ6YO95piv5rKh5pyJ55qE57yY5YiG77yM57yY5re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pep5pyJ5YiG5pmT44CCPC9wPjxwPjxlbT4xMi48L2VtPuWSjOiBquaYju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8muW+iOW/q+S5kO+8jOWboOS4uuS7luS7rOW5vem7mO+8jOS8muivtOivn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aXtuWtmOWcqOedgOWNseacuu+8jOWboOS4uui/meagt+eahOS6uuW+iOWuueaYk+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SjOiAgeWunueahOS6uuaBi+eIseS8muW+iOaUvuW/g++8jOS9hueUn+a0u+WNt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+l+S5j+WRs+OAgjwvcD48cD48ZW0+MTMuPC9lbT7miJHku6XliY3mgLvlnKj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kvJrmgI7kuYjmoLfvvIzlkI7mnaXmiJHmiY3lj5HnjrDmiJHku6zmoLn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6XlkI7vvIzmiJHkuZ/mm77mg7Pov4fmiJHku6zlho3mrKHnm7jpgYf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g4XlvaLvvIzmnIDlkI7miJHmiY3lj5HnjrDvvIzmnInnmoTkurr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oblsLHkuI3kvJrlho3nm7jpgYfkuobjgII8L3A+PHA+PGVtPjE0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oOc77yM5oiR5Lus5q+P5Liq5Lq65LuO6ZmM55Sf5byA5aeL77yM5pWF5Lq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6Zq+5YWN5Y+Y5oiQ54af5oKJ55qE6ZmM55Sf5Lq677yM5Lq655Sf5omA5pyJ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5qE55u46YGH77yM6YO95aW95YOP5piv6JOE6LCL5bey5LmF55qE56a75pWj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5So5p2l55u46YGH77yM6Zmq5Ly05bCx5oiQ5LqG5aWi5L6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5iOWkmuW5tOadpe+8jOaIkeS4gOebtOWcqOWvu+aJvueQhuaDs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yoeacieS4gOS4quS6uuiDveWDj+S9oOmCo+agt+WcqOacgOWIneeahOaXtuWI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aIke+8jOiAjOS4lOi2iuadpei2iua3seayieeahOaJk+WKqOOAguS9o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aIkeato+S4uuS9oOWHhuWkh+Wlve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lr7nnmoTml7bpl7TvvIzpgYfop4Hlr7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JvlnKjlr7nnmoTml7bpl7TvvIzpgYfop4HplJnnmoT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PkvKTvvJvlnKjplJnnmoTml7bpl7TvvIzpgYfop4HplJnnmoTkurrvvIzmmK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vvJvlnKjplJnnmoTml7bpl7TvvIzpgYfop4Hlr7nnmoTkurrvvIzmmK/kuIDpmLX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3LjwvZW0+5oiR5a6z5oCV5L2g6L+Z5LiA56eS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eS5Lya6L2s56e75Yiw5Y+m5LiA5Liq5Lq655qE6Lqr5LiK44CC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A5LmI6L2w54OI55qE54ix5oOF44CC5oiR5Y+q6KaB5L2g6IO954m15oiR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05bCR5Yiw5bm06ICB77yM5LuO5b+D5Yqo5Yiw5Y+k56iA77yM57uZ5oiR5YC+5L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oiR5b+F5bCG6Zmq5L2g5Yiw55m95aS044CCPC9wPjxwPjxlbT4xO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aEn+inieacieW+iOWkmuWkh+iDjuWkmuWFieiNo++8jOWboOS4uuWPquacieeg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mcgOimgeWkh+iDjuOAguS4gOS4quWls+S6uuS5n+S4jeimgeaEn+inieacieW+i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AheWkmumqhOWCsu+8jOWboOS4uuWPquacieW7ieS7t+i0p+aJjeiiq+WThOaK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hafniYfmiJHmsqHliKDvvIzlj6rmmK/liqDlr4bkuobvv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Jzopb/miJHmsqHkuKLvvIzlj6rmmK/oo4Xov5vkuobpgqPkuKrlho3kuZ/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moTnrrHlrZDph4zkuobvvJvogIzkvaDvvIzmiJHkuZ/msqHlv5jvvIzlj6rmmK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J/nmoTlpKrpmr7kuobjgII8L3A+PHA+PGVtPjIwLjwvZW0+5oiR5Y+v6IO95rKh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5qE6YKj5LmI5aW977yM5L2G5Lmf5rKh6KeB5b6X5L2g5pyJ5aSa5ZaE6Imv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aW977yM54ix5Lq65Lmf572i77yM6YO95piv55u45LqS55qE77yM5L2g5byA5a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reh77yM6YKj5oiR5Lmf5Lya5YWo6Lqr6ICM6YC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lueVjO+8jOaIkeeahOW/g+aDhe+8jOS4gOS4quS6uueahOaHg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eIseaDheaYr+S4gOS4quS6uueahOeJiOacrO+8jOaAneW/te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ivu+aHgu+8jOS9oOeahOW/g+aDhe+8jOaIkeadpeS4jeWPiuaHgu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adpeS4jeWPiuWPguS4juOAgjwvcD48cD48ZW0+MjIuPC9lbT7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mgLvmmK/kupLnm7jmipjno6jvvIzlpKfmpoLmmK/lm6DkuLrlpKrni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Krov4fniLHkvaDvvIzmiYDku6XlubznqJrnmoTnlKjlkITnp43lip7ms5X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lpKrov4fniLHkvaDmiYDku6XljYPmlrnnmb7orqHljrvogI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v4PjgII8L3A+PHA+PGVtPjIzLjwvZW0+5qKm6YaS5LqG77yM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mT5qKm5L2Z6Z+z6YeM77yM5L2g55qE5om/6K+65pep5bey5LiN5bGe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5+l6YGT77yM5Y6f5p2l54ix5oOF5Lmf5pyJ5L+d6LSo5pyf77yM6ICM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ey57uP6L+H5pyf5LqG77yB5aSp6ZW/5Zyw5LmF6YO95YyW5L2c5LqG6Jma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0u+S4re+8jOacieS6uue7meS6iOW4ruWK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+8jOayoeS6uue7meS6iOW4ruWKqe+8jOmCo+aYr+WRvei/kOOAgu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W5uOi/kOmdkuedkOiHquW3seeahOaXtuWAmeWtpuS8muaEn+aBqe+8jOWc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e7g+iHquW3seeahOaXtuWAmeWtpuS8muWdmumfp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lpzmrKLvvIzmkLrlr4Llr6XnmoTlv4PkuovvvIzor7vnlJ/lkb3nmoTmgr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bljY7lubTmt6HmvKDvvIzpnZ7lhbPlv6fkvKTvvIzlj6rlsZ7mtYXllLHvvIz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vvIzor7Tnu5nkvaDlkKzvvIzmiJHvvIzkvp3nhLbmmK/miJHvvIzpgqPkuKrntKD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vvIzmt6Hmt6HooYzotbDnmoTlpbPlrZDjgII8L3A+PHA+PGVtPjI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iv5oiR5pyA54ix55qE6K+t5b2V6YeM55qE5ZSv5LiA5Y2V6K+N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oiR5pyA54ix55qE5b2x54mH6YeM55qE5ZSv5LiA5b2x5YOP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qE5rW35rSL6YeM55qE5ZSv5LiA6Iiq54+t77yB5L2g5piv5oiR5q+P5aSp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5qE5ZSv5LiA5oOz5b+177yBPC9wPjxwPjxlbT4yNy48L2VtPu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+S6uuaXoOaVsO+8jOmYheS6uuS4h+WNg++8jOiwgeaYr+S9oOW/g+S4reiH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S9oOecvOS4reeahOi/h+Wuou+8jOaDs+W/heS9oOW3sue7j+eci+eahOW+iO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m+S6uumAguWQiOWBmuaci+WPi++8jOeUqOS4gOeUn+WOu+WWhOW+h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guWQiOWBmuefpeW3se+8jOeUqOecn+aDheWOu+Wbnumm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nn6XpgZPkvaDmmK/kuKrlrrnmmJPmi4Xlv4PnmoTlsI/lra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sIbnur/kuqTkvaDmiYvkuK3ljbTkuZ/kuI3mlaLpo57lvpflpKrov5zjgIL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o/nnYDpo47po57nv5TliLDkupHpl7TmiJHpg73luIzmnJvkvaDog73nnIvop4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lgbblsJTkvJrotKrnjqnkuobov7fkuobot6/kuZ/nn6XpgZPkvaDlnKjnrY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L5a6e5bey5pGG5piO5LqG77yM5Li65LuA5LmI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Y5piv5rKh5pyJ5LiA54K55pS55Y+Y77yf5piO55+l6YGT5piv6KKr546p5by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Lyk5a6z77yM5LiA5qyh5qyh55qE5Lyk55eb77yM5ZCO5p2l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B562J5b6F5ZCO55qE5aSx5pyb77yM6Jm954S25b6I55eb5Y20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44CCPC9wPjxwPjxlbT4zMC48L2VtPuW9k+S4lueVjOWvueS9oOiDjOi/h+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S8pOW/g++8jOS7luWcqOmFnemFv+e7meS9oOS4gOS4quabtOe+j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luiuuOaAu+acieS4gOauteaXtumXtO+8jOS8muivuOS6i+S4jemhuu+8jOaVtO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YtOS6keWvhuW4g++8jOS9huaYr+S4jeimgeWkseacm++8jOiNoeawlOWbnuiC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gOe+jueahOW5s+WHoeOAgjwvcD48cD48ZW0+MzEuPC9lbT7lpoLmnpz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og73lm57liLDmm77nu4/vvJvlpoLmnpzmnInlpoLmnpzvvIzmiJH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kuIDmrKHvvJvlpoLmnpzmnInlpoLmnpzvvIzlubjnpo/mmK/lkKbkvp3ml6f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kuIDliIfvvIzlj6rmmK/lpoLmnpznlJ/mtLvlsLHlg4/mmK/kuIDnm5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kvaDmsLjov5zkuI3nn6XpgZPkvJrnorDliLDku4DkuYjlkbP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GM6LWw5Zyo6Lev5LiK77yM5oiR5Lus6YKC6YCF55qE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6aOO5pmv77yM5pu05piv6Kem5Yqo5Lq65b+D55qE6L6b6YW45Lq65LqL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7uP5Y6G55qE5LiN5LuF5LuF5piv5oKy5qyi56a75ZCI77yM5pu0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72X5LiH6LGh44CC55Sf5piv6KeB6K+G77yM5LiN5piv5rS7552A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5qE57uP5Y6G44CCPC9wPjxwPjxlbT4zMy48L2VtPuaXtumXtO+8jOS8m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cn+eahOaDheaEn++8m+mjjumbqO+8jOS8muiAg+mqjOacgOaalueahOmZquS8t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eahO+8jOWPquaYr+i/h+ecvOS6keeDn++8m+eVmeS4i+eahO+8jOaJjeaYr+WAv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Dhee8mOOAguaXtumXtOS8muWRiuivieaIkeS7rO+8jOeugOWNle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Vv+i/nO+8m+W5s+WHoeS4reeahOmZquS8tO+8jOacg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5boi6XnnJ/niLHkvaDvvIzkvaDlj6/ku6XmmK/ku7vkvZXlp7/mgIH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ov5jpgqPkuYjplb/vvIzmiJHkuI3nn6XpgZPnu5PlsYDvvIzkuZ/kuI3lgZr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miJHlj6rmg7PnnIvop4HnlJ/lkb3mnIDlrozmlbTnmoTmoLflrZDjgIL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qPlj6Xpmr7ov4fnmoTor53jgILmiJHlj6rorrDlvpfkuIDku7bkuo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cqOS9oOi6q+i+ueOAgjwvcD48cD48ZW0+MzUuPC9lbT7kuJbnlYzlubb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vZPmnInkuI3otrPjgILosIHpg73ku6XkuLroh6rlt7HkvJrmmK/kvovlp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mgpTkuYvlpJbosIHpg73ku6XkuLrmi6XmnInnmoTmhJ/mg4XkuZ/mmK/kvo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mt6HkuYvlpJbosIHpg73ku6XkuLrmgYvniLHnmoTlr7nosaHliJrlt6fkuZ/mmK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nKjmlLnlj5jkuYvlpJbnhLbogIzmnIDnu4jlj5HnjrDvvIzpmaTkuob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vovlpJbjgII8L3A+PHA+PGVtPjM2LjwvZW0+5oiR55qE6YCJ5oup5rKh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J5oup5Y+q5pyJ5LiA5Liq77yM5L2g5bCx5piv5oiR5ZSv5LiA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5yL6JC95pel77yM5oOz5LiO5L2g6LWw5Yiw5rW35p6v55+z54O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L2g5o6l5Y+X5oiR55qE54ix77yM6K6p5oiR5Lus5YWx5bqm54ix55qE5pif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8q+a8q+eahOe7humbqOe6t+mjnu+8jOmjmOiQve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+8m+a1k+a1k+eahOaAneW/teiUk+W7tu+8jOiInuWKqOaDs+S9oOeahOW/g+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ieWHieeahOWknOiJsuacpuiDp++8jOWtpOWNleWvguWvnuadpeebuOS8tO+8m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1k+a1k++8jOWvueS9oOeahOeIseS4jeatouaYqOWkq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miJHlv4Pmr4/lpKnnlJ/kuqflvojlpJrniLHvvIzov5n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IDopoHjgILniLHkvaDnvo7kuL3ov7fkurrvvIzniLHkvaDlloToia/lj6/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raPkuYnli4fmlaLvvJvmiJHlr7nkvaDnmoTniLHku47op4HliLDkvaDnmoT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j5HkuI3lj6/mlLbmi77jgII8L3A+PHA+PGVtPjM5LjwvZW0+5oGL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ZC45b+r5LqG5LiN55+l6YGT5piv5LuA5LmI5ZGz5YS/77yM5ZC45oWi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L+H55i+77yM5pu06YeN6KaB55qE5piv77yM5oiR5Lus6YO955+l6YGT5ZC454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Gl5bq377yM5piO55+l6YGT5oGL54ix5Lya5Y+X5Lyk77yM5Y+v5piv6LCB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oSf5oOF6L+Z5omH56qX77yBPC9wPjxwPjxlbT40MC48L2VtPumdoOWcqO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eci+e+juS4veeahOacnemYs++8jOm7mOW/teeUnOicnOeahOW/g+aE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i+aDheavj+WkqemDveiSuOiSuOaXpeS4iu+8m+aeleWcqOS9oOeahOi6q+S4iu+8jO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eahOatjOWUse+8jOmHjeWkjeelnuWlh+eahOWSkuivre+8jOe+juWlveS6uueUn+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buOS6kueisOaSnu+8gTwvcD48cD48ZW0+NDEuPC9lbT7lubbkuI3mmK/opoH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nm67nmoTvvIzniLHmiY3miJDkuLrniLHjgILml6DorrrmgI7moLf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73nvo7lpb3vvIzkuIDku73nu5PmnpzjgILogIzliLvlnKjlv4PlupX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l6Dnp4Hml6DmrLLvvIzlm6DkuLrmt6Hms4rlv6fkvKTvvIzmiY3kvJr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LjmgZLjgII8L3A+PHA+PGVtPjQyLjwvZW0+5pyA5rWq5ryr55qE5LqL77ya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+U5aup55qE5omL77yM5L6d5YGO552A6LWw6L+H6aOO6Zyc77yb6Z2g5Zyo5oiR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57uG5pWw54ix6YeM55qE5rKn5qGR77yb6Lqy6L+b5oiR5Z2a5a6e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77yM5LiN5YaN5Li654ix55qE5peg5o6q5b235b6o77yb54ix5oiR77yM5LiN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My48L2VtPuS9oOaYjuefpemBk+iHquW3seS4jeS8muWS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i/mOaYr+S8muWOu+S6q+WPl+i/meS7veaBi+eIs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IsOS6huWQiOmAgueahOaXtuWAme+8jOemu+W8gO+8jOWOu+WSjOS4jeeIs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QiOmAgueahOS6uuWcqOS4gOi1t+OAguacieS6m+eIse+8jOWPquiDveatouS6ju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OqeS6juWygeaciOOAgjwvcD48cD48ZW0+NDQuPC9lbT7mgLvmmK/kvJrmvKv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otbDvvIzlg4/kuKrmuLjprYLvvIzku47kuIDluqfln47po5jojaHov5vlj6b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kuIDkuKrkurrvvIzov4fnnYDlsYXml6DlrprmiYDnmoTml6XlrZDvvIzpo5/kuI3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oTnlJ/mtLvvvIzmr4/lpKnnmoTovabmsLTpqazpvpnvvIzmr4/lpKnnmoT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LzkuY7pg73kuI7miJHku6zml6DlhbPjgILlnKjliKvkurrmi6XmnInnmo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p3nhLbov4fnnYDoh6rlt7Hoh6rpgKDnmoTnqbrpl7TvvIzkuI3nn6X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tbfvvIzmiJHku6zono3lhaXkuI3kuobov5nluqfln47luILvvIz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Z/lvIDlp4vmhaLmhaLnmoTlnKjmjpLmlqXmiJHku6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5LiO5a2Q5pC66ICB55qE54ix5oOF5LiN5piv5om+5Ye65p2l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Ye65p2l55qE44CC5aaC5p6c5Y+q55So55y8552b5om+77yM5L2g5b6I6Zq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v5Lul55u45a6I5LiA55Sf44CC5Zug5Li65Y+q5pyJ6YGH5Yiw5LqL5oOF77yM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aE5oiW5oG25omN5Lya6KKr5r+A5Y+R5Ye65p2l44CC5omA5Lul5Yir55So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a+M6YCJ5Lq677yM6ICM6KaB55So5oyr5oqY44CB6aOO5rOi5ZKM5bmz5reh5Y6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mb5b6X6LW36LSj5Lu744CB5ZCM5b6X5LqG55SY6Ium44CB5a6I5b6X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LiA6L6I5a2Q55qE5oGL5Lq644CCPC9wPjxwPjxlbT40Ni48L2VtP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+iOe0r+S6uu+8jOe0r+S6huWwseinieW+l+S4jeaDs+eIse+8jOS5n+S4jeaHg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HquS4quWEv+aMuuWlveeahOWRgOOAguWPr+aYr++8jOacieWPr+S7p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e7iOW9kuaYr+W5uOemj+eahOOAguS4gOS4quS6uuS5n+WPr+S7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W5uOemj+eUnOicnOS6m+WwseaYr+S6huOAguacieaXtuinieW+l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eIseWwseaYr+S4jeWBnOeahOS7mOWHuuS4jumcgOe0ouOAguS4gOi1t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aXpeWtkO+8jOW/g+mHjOi1sOeahOWNtOaYr+S4h+awtOWNg+WxseeahOi3r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jeWGjeWvguWvnu+8jOWNtOayoeivtOS8muW5uOemj+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mna/mg4XvvIzkuIDmna/ms6rvvIzlvoDkuovmlaPvvIz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pYjkvZXkurrmh4LotJ/msZ/lsbHvvIzokL3prYTmoqbvvIzmsZ/muZbphpL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ZLooavvvIzpl67nlJ/mrbvvvIzlpYjkvZXmuKHvvIzkuIDor63mtKrojZLvvIz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vvIzlj6Tpo47lpJrlsJHlv7XvvIzniLHmgajkuInlsYLlpKnvvIzkuIDliqj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7Tlv4PvvIzkuInmm7Tml6Dpm6jvvIzml6DkurrnnIvlv4Pmg4XvvIzkuIDnp43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oqbvvIznvJjmlq3mlaPvvIzniLHmgajmtZPvvIzkuIDmna/ogIHvvIzkuIDmna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na/lv4PvvIzniLHmgajplJnvvIzmoqbmlaPkuobvvIzkurrmg4Xmlq3vvIzot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rrpl7TliKvvvIzoi6boi6boi6bvvIzmraTkuovpmr7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aSx6LSl5ZKM5oyr5oqY77yM5LiA56yR6ICM6L+H5piv5LiA56eN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4S25ZCO6YeN5oyv5peX6byT77yM6L+Z5piv5LiA56eN5YuH5rCU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ZKM5LuH5oGo77yM5LiA56yR6ICM6L+H5piv5LiA56eN5Z2m54S25a695a65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+d5oyB5pys6Imy77yM6L+Z5piv5LiA56eN6L6+6KeC77yb6Z2i5a+56LWe5oms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LiA56yR6ICM6L+H5piv5LiA56eN6LCm6Jma5riF6YaS77yM54S25ZCO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+Z5piv5LiA56eN5Yqb6YeP77yb6Z2i5a+554Om5oG85ZKM5b+n5oSB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piv5LiA56eN5bmz5ZKM6YeK54S277yM54S25ZCO5Yqq5Yqb5YyW6Kej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KD55WM44CCPC9wPjxwPjxlbT40OS48L2VtPuatpOeUn+iLpeWcqOS9o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VjOS4ieWNg+WPiOS9leWmqO+8m+atpOeUn+iLpeS4uuS9oOaKmueQtO+8jOabsum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oeWPiOS9leWmqO+8m+atpOeUn+iLpeS4juS9oOebuOWuiO+8jOS4gOS4luiZmuWmh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+8m+atpOeUn+iLpeWQjOS9oOebuOS8tO+8jOmlruWwveayp+ahkeWPiOS9leWmq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LpeS4juS9oOebuOmBh++8jOi9ruWbnuWNgeS4luWPiOS9leWmqO+8m+atpOeUn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DnO+8jOeZvemmluS4jeemu+WPiOS9leWmqO+8m+atpOeUn+iLpeS4juS9oO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m+S4tOWkqeS4i+WPiOaAjuagt++8m+atpOeUn+iLpeS4juS9oOmUmei/h++8jOWQ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PpOWPiOaAjuagt++8m+atpOeUn+iLpeS4juS9oOS4jemFje+8jOmjjua1geWAnOWC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m+atpOeUn+iLpeS4juS9oOebuOemu++8jOiho+mjn+aXoOW/p+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eUn+iLpeS4juS9oOebuOeIse+8jOa1qui/ueWkqea2r+WPiOaAjuagt++8m+atpO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awuOaBku+8jOW5s+a3oeS4gOeUn+acieaAjuagt++8m+mZpOmdnum7hOWcn+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O+8jOaIkeWuiOS9oOS4gOS4luaXoOaBmeOAgjwvcD48cD48ZW0+NT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vojlrZDnm7jlpITkuZ/lj6rmmK/kuKrmuKnmmpbnmoTpmYzot6/kurr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pl67lpb3kupLnm7jlhbPnhaflh6Dlj6XvvIzmraTlpJbpmr7mnInlhbbku5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7kurrnm7jor4bvvIzkuqblj6/ku6XmmK/oirHlvIDoirHokL3oiKzmt6Hmir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bzmraTplb/kuYXnmoTmsqHmnInkuqTpm4bvvIzlj6rmmK/nn6XpgZP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ZjlnKjvvIzlvoXliLDpgaXpgaXkuIDop4Hml7bljbTlt7LmmK/kuInnlJ/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fop4Hor4bvvIzku6XliY3np43np43lj6rkuLrku4rml6Xpk7rlnqvjgILnm7jmgq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sqHmnInmuIXmmbDlrozmlbTnmoTnkIbnlLHjgII8L3A+PHA+PGVtPjU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6bif552h5LqG77yM6JqK5a2Q5Ye65p2l5rS75Yqo5LqG44CC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LqG77yM5LuK5pma5rOo5a6a5aSx55yg5LqG44CC5qKm5Lii5LqG77yM6a2C54m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YG36LWw55qE5b+D5L2g5oCO5LmI5LiN6L+Y5LqG77yf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yoeS9oOeahOS6uu+8jOWwseW/mOaOieWQp++8jOS9oOaOj+WHu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aNouS4jeWbnuS4gOS7veecn++8jOWNtOW+l+S4jeWIsOS4gOS7veeIse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avuS4uuWIq+S6uu+8jOmZquS4iueskeiEuOWPiOaQreS4iu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iLHkuIrkvaDlj6rmmK/kuIDml7bvvIzlv5jmjonkvaDpnIDopoH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mmK/lkKbov5jorrDlvpfmiJHvvIzlnKjkvaDlv4Pph4zvvIz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iJHkuLrniLHkvaDogIzmtYHkuIvnmoTms6rmsLTvvIzmsLjov5zmsLjov5zlnKjp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ix5oOF5bCx5YOP5rW35rup5LiK55qE6LSd5aOz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j5pyA5aSn55qE77yM5Lmf5LiN6KaB5ouj5pyA5ryC5Lqu55qE77yM6KaB5ouj5bC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Zac5qyi55qE44CC5o2h5Yiw5LqG5Lul5ZCO77yM5bCx5LiN6KaB5YaN5Y6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qG44CCPC9wPjxwPjxlbT41NS48L2VtPumDveWcqOaOqemlsO+8jOmDveWcqOivlea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dg+ihoe+8jOmDveWcqOW3pumhvuWPs+ebvO+8jOmDveWcqOmGiee/geS5i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Fku+8jOmCo+enjeeDreeDiOeahOWdpuiNoe+8jOWPr+eIseeahOecn+ivmuW3sue7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gOingeOAgjwvcD48cD48ZW0+NTYuPC9lbT7orrDlv4bnmoTml7bpl7TvvIz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iIbliKvvvIzkurrnlJ/mlaPvvIzmnIDlkI7lpLHokL3vvIzkuIDmrrX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4XvvIzkuIDmrrXkurrnlJ/moqbvvIzmiYDmnInnmoTnnJ/vvIzlpLHokL3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hJ/mgp/kuIDkuJbnmoTlubTljY7jgII8L3A+PHA+PGVtPjU3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A5Liq5bGe5LqO6Ieq5bex55qE5YW06Laj5ZWK77yB5Y+v5oOc5LiK5LiA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Lq657uT5ama55Sf5a2Q5LqG44CC5Y+v5oOc5oiR5oSf5YW06La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N5YGl5bq35LqG44CC5LqO5piv77yM55Sf5peg5Y+v5oG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GjeWFiemynOS6ruS4veeahOeUn+a0u+iDjOWQju+8jOmDveaYr+S4gOWc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eahOeQkOeiju+8jOWcqOaftOexs+ayueebkOeahOa1uOa2puS4re+8jOeIseaDh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S8muikquWOu+a/gOaDhe+8jOW5s+a3oeS5n+e7iOeptuaYr+eUn+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jwvcD48cD48ZW0+NTkuPC9lbT7pnZLmmKXmmK/pqoTlgrLvvIzpnZLmmKXmmK/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pnZLmmKXkvJrorqnkurror6/ku6XkuLroh6rmiJHmmK/lvLrogIXjgILmg4bm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j5vpgIbnmoTlsoHmnIjvvIzlj5HphbXmiJDkuIDnopfpnZLnu7/oibLnmoT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gJLov5vlv4PohI/ph4zjgII8L3A+PHA+PGVtPjYwLjwvZW0+5Y6G57uP5LqG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Y+q55u85Zyo6L+Z5LiA5p2h5Z2O5Z236Lev5LiK77yM6IO95pyJ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Y6G57uP5LqG55m+6L2s5Y2D5Zue77yM5Y+q55u85Zyo5Zuw6Zq+5aCk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O55+l5bex5Li+5p2v77yM5raI6Zmk5LiA5YiH55ay5oO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6m+S4nOilv++8jOS4jeW6lOWGjei/veW/hueahOS+v+W9u+W6leaRk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eVmeaBi+S8muaIkOS4uuS4gOenjee+gee7iuOAgui/h+WOu+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/mOiusO+8jOS9huS4gOWumuimgeaUvuS4i+OAguS4gOW/teaUvuS4i+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cqOOAgjwvcD48cD48ZW0+NjIuPC9lbT7kuI3opoHmgLvmmK/op4nlvpf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jnpo/vvIzmsqHmnInkuI3lubjnpo/vvIzlj6rmnInkuI3nn6XotrPjgIL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nInkuIDkupvor7TkuI3lh7rnmoTnp5jlr4bvvIzmjL3kuI3lm57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kuI3liLDnmoTmoqbmg7PvvIzlv5jkuI3kuobnmoTniLHjgILml7bpl7Tog73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KTnl5XjgILlpJrnu5noh6rlt7HkuIDkupvml7bpl7T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biM5pyb57uI54K55pyJ5Lq6562J5oiR77yM5Zug5Li65bm25LiN56Gu5a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ZCm5piv5oiR5oOz6KaB55qE77yM5LiA5LiN5bCP5b+D6IC95pCB5Yir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oiR5Lya5pyJ5oSn55aa5oSf77yM5omA5Lul5ZWK77yM55+l6YG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peg6ZmQ5Y+v6IO977yM5ouS57ud5oub5oO554ix5oOF77yM5Lmf5ouS57ud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+C5a+e44CCPC9wPjxwPjxlbT42NC48L2VtPuaIkeaDs+acgOmavui/h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h+S4jeingeOAguiAjOaYr+mBh+ingeS6hu+8jOW+l+WIsOS6hu+8jOWNtOWPi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seWOu+OAguaxguiAjOS4jeW+l++8jOiIjeiAjOS4jeiDve+8jOW+l+iAjOS4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/g+S4iuS+v+WboOatpOe6oOe7k+aIkOS6huS4gOmBk+eWpOOAguWug+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+8jOWwseS7gOS5iOaXtuWAmeeWv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nmoTmgJ3nu7Tog73lipvvvIzmlLnlj5jnmoTlkajml4vog73lipvvvIzml6Dlp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pJrlsJHnmoTnvJjvvIznu4/lhbjnmoTor63oqIDvvIznu5jnlLv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m57pppblkb3ov5DnmoTlnY7lnbfvvIzlho3op4HkuIDkuKrkur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nmoTkuI3mtY7vvIzml7bpl7TnmoTmlLblnLrvvIzlj6rmmK/kuIDpgZP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66A5Y2V55qE5Lq677yM5Yuk5Yqz6IqC5L+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ICM5a6J44CC5LiN6ZyA6KaB5Li65oyj5LiN5bC955qE6LSi5a+M54Sm5aS054OC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LiN5Lya5Li65p+057Gz5rK555uQ6ICM5b+n5oSB44CC5LiN5LqJ77yM6Ieq54S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5LiN6K6h6L6D77yM5omA5Lul5bi45b+r5LmQ44CC5LiA5pa555Sw5Zut5Y+v5YW7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5y85aSp5Zyw5Y+v5oCh5oOF6Ie044CC5b+D6Zey5piv5Lq655S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PC9wPjxwPjxlbT42Ny48L2VtPuS4jeaYr+avj+S4quS6uumDvemAguWQi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ktOWIsOiAgeOAguacieeahOS6uu+8jOaYr+aLv+adpeW4ruS9oOaIkOmVv+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aLv+adpeS4gOi1t+eUn+a0u+eahO+8m+acieeahOS6uu+8jOaYr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iOWtkOaAgOW/teeahOOAguaXoOiuuueUn+a0u+W+l+WkmuS5iOiJsOmav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u+S8muaJvuWIsOS4gOS4quiuqeS9oOW/g+eUmOaDheaEv+WCu+WCu+ebuOS8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guPC9lbT7miJHllpzmrKLmmKXlpKnnmoTlvq7po47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pI/lpKnnmoTmuIXlh4nmtbfmtarvvIzmiJHllpzmrKLnp4vlpKnnmoTmlrD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miJHllpzmrKLlhqzlpKnnmoTkuIfph4zpm6rpo5jvvIzmiJHllpzmrKL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nmoTkvaDjgILmiJHmmK/kuIDkuKrnkIbmmbrnmoTkurrvvIzmiJHkuI3opoH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lpzmrKLkvaDvvIzmiJHopoHnmb7liIbkuYvkuoznmb7llpzmr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5b2T5Yid5L2g5oOz55qE5piv5L2g5Lus5LiA5a6a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YiG56a777yM6YKj5bCx5Z2a5oyB5LiL5Y6777yM5Zug5Li65Lq655S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77yM5aaC5p6c5Zug5Li66Ieq5bex55qE5LiA5Lqb5oOz5rOV5bCx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iG5byA77yM6YKj5LmI5aSa5bm05Lul5ZCO77yM5L2g5Lya5a+56Ieq5bex6K+0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enOeIseWGjeadpeS4gOasoe+8jOaIkeS4jeS8mumUmei/h+S9oO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ZPliJ3pgInmi6nlkozkvaDlnKjkuIDotbflubbkuI3kuIDlrprmmK/lm6DkuLrlpb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borrjmmK/lvZPliJ3kvaDlr7nlpbnnmoTniLHmmK/pgqPkuYjmt7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4nlvpfkvaDmmK/lpbnov5nkuIDovojlrZDopoHnrYnnmoTkurrjgILlpbn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j6rmmK/mg7PopoHlkozkvaDkuIDotbfotbDkuIvljrvvvIzkuI3nrqHlpJr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liKvovbvmmJPmlL7lvIPlvZPliJ3nmoTor7roqIDvvIzov5nlj6rmmK/miJH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lnLDmgYvnmoTkvIHnm7zjgII8L3A+PHA+PGVtPjcwLjwvZW0+5LiA6Lqr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qGl5rWB6Kee77yM5rGf5rmW5pat5LqG6aOO5Y2O77yM5Lq65rW35Yir56a75LiA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aOO5oOF5LiH56eN77yM5L6/5piv5LiA5pyd5Y2X5p+v77yM5ru05ru057yY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eq55+l77yM5peg5Lq65p+T77yM5pmo5Y2O6JC95a6a77yM5pWF5LqL5aSp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uy5Lit6L+36Lev77yM5LiA5Lu95oeC77yM5LiA5Lu957yY77yM5rex5bGx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qKm77yM6aOO5oOF5rW377yM5Lq65ZaE5b+D5ZaE77yM57uV5rC05Lic5rW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6JC95bC977yM6YGT5piv55u45oCd5peg5bC977yM5Y2X5qGl5aSp77yM5Lq6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aOO6Zuo77yM5Lq65rW35Yir77yM6Iqx6JC95Lq65rW35oOF77yM6aOO6JC9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wPjxwPjxlbT43MS48L2VtPuWWhOiJr+eahOS6uu+8jOmAieaLqeS6hu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mCo+S4quiiq+WWhOW+heeahOS6uu+8jOaAu+aYr+S8mumAieaLqe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7juadpemDveS4jeS8muWwhuW/g+avlOW/g++8jOaAu+aYr+S8muaKiuWWhOiJ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S4gOenjeeQhuaJgOW9k+eEtuOAgjwvcD48cD48ZW0+NzIuPC9lbT7lkKznnYDogLP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YzvvIznnIvnnYDpu5HmvIbmvIbnmoTlpJzvvIzpm6jngrnpgI/ov4flsYvmqp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ZPliLDkuobmiJHnmoTlv4PkuIrvvIzlv6fkvKTnmoTkuZDmm7LkvLTnnYDpm6j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vvvIznu4TmiJDkuobmiJHmgrLkvKTnmoTkuqTlk43kuZ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6I6r5ZCN55qE5aSx6JC977yM6K+05LiN5riF5Li65LuA5LmI77yM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Gc5raM6LW35LiA6Zi16Zi155qE5oCV44CC5oiR5oCV55yL5Yiw6Ieq5bex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rKh5pyJ5Lq65Lya54ix6Ieq5bex77yM5oCV6Ieq5bex5LiN5Lya54ix5LiK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gOeUn+W+iOefre+8jOefreeahOiuqeiHquW3s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+iOmVv++8jOmVv+eahOiuqeiHquW3seaLheW/g++8jOWnlOWxiOS6h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Aveivr+S6huiHquW3se+8jOaUvue6teS6huW+l+eRn++8jOWwseaYr+S6pO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cieS9meWKm+S4jei2s+OAgjwvcD48cD48ZW0+NzUuPC9lbT7kuI3llpzmrKL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sLHov7fojKvnmoTkuI3nn6XmiYDmjqrjgILmu4vlkbPnnJ/pmr7lj5fjgIL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7vkvZXlubvmg7Pkuo7liKvkurrouqvkuIrvvIzlpKrntK/vvIzlpKrmipjno6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g7Pnm7jkv6Hoh6rlt7HvvIzlj6rmg7Pkvp3otZboh6rlt7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b+D77yM5Lik5ru05rOq77yM5aSa5bCR54+N5oOc77yM5aSa5bCR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Lq655qE5piO55m977yM5LiA5Liq5Lq655qE6ZSZ6KeJ77y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Sx5Y675LiA6aKX5b+D77yM5piO55m955qE5Lq677yM5oC75piv6YKj5Lm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3Ny48L2VtPueOsOWcqOeahOaIke+8jOS4jeWfi+aAqO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iwge+8jOS5n+S4jee+oeaFleiwgeOAgumYs+WFieS4i+eBv+eDgu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WBmuiHquW3seeahOaipu+8jOi1sOiHquW3seeahOi3r+OAgu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eahO+8jOmDveW+iOWlveOAgjwvcD48cD48ZW0+Nzg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nrJHnmoTml7blgJnnnLznnZvmmK/mnIDov7fkurrnmoTjgIL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aDnlJ/msJTnmoTml7blgJnmmK/mnIDphbfnmoTjgIL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sLHnrpfkvaDlho3lt67vvIzlnKjmiJHnnLzkuK3kvaDkuZ/mmK/ml6D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moTjgII8L3A+PHA+PGVtPjc5LjwvZW0+5Lq65oC754ix6Lef5Yir5Lq6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pyJ6LCB5q+U6Ieq5bex5aW977yM5Y+I5pyJ6LCB5q+U5LiN5LiK6Ieq5be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i65L2g55qE54Om5oG85ZKM5b+n5Lyk5Z6r5bqV55qE77yM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N5bm45ZKM55eb6Ium77yM6ICM5piv5L2g6Ieq5bex55qE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wsemCo+S5iOeugOWNleeahOS4gOS4quecn+Wtl++8jOaKi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iogOWPmOaIkOS6huaXoOWjsOeahOiDjOWPm++8jOaKiuWkmuWwkeaGp+aGr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mOeEtueahOWYsuW8hOOAguWmguaenOeIseaDheS4jeiDveWujOe+ju+8jOS7peS8p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cqO+8jOS5n+S4jeWkseS4uuS4iuetlu+8jOWcqOi1t+eCueWSjOe7iOeCue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S4gOS4quS6uuaJgOmZquS8tO+8jOS9leW/heimgeS9nOiMp+iHque8mu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iemHjOaOouWvu+aDheS5i+W9kuWkhOOAgjwvcD48cD48ZW0+ODEuPC9lbT7kurr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mm7TlpJrnmoTmmK/pnIDopoHlvbzmraTkuYvpl7TnmoTkuIDku73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Hku7vjgILlh6HkuovlpJrlkJHnp6/mnoHnmoTkuIDpnaLpnaDmi6L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lJ/mtLvlubbkuI3lg4/miJHku6zmg7PosaHnmoTpgqPkuYjns5/ns5XjgIL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kuIDku73lrr3lrrnvvIzkvaDlsLHkvJrlj5HnjrDov5nmoLfnmoTkurrnl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mg4rlnKjllpznrYnnnYDkvaDnmoTjgII8L3A+PHA+PGVtPjgy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oeC5b6X55Sf5ZG955qE5oSP5LmJ77yM6IO95oSf5Y+X5b2T5LiL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2a5a6a55qE5ZKM6Ieq5bex6K+05LiA5aOwJmxkcXVvO+imgeW5uOemj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li4fmlaLpnaLlr7nllpzmgJLlk4DkuZDvvIzpmLTmmbTlnIbnvLrvvIzkuI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pzvvIzkuI3ku6Xlt7HmgrLvvIzpgqPkuYjov5nmoLfnlJ/mtLvnmoTmhI/kuYnmgZD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lpKfkuo7nuqrlv7XoioLml6XmnKzouqvjgII8L3A+PHA+PGVtPjg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e26Ze05piv5LiA5p6a6ZOD6ZOb77yM55Sf5ZG95bCx5piv6YKj5LiA5LiL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56s6Ze077yM6Jm954S25Yqo5ZCs77yM5Y205Lmf5Y+q5piv6YKj5LmI55qE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+077yM5pe26Ze05piv54mH5aSp56m677yM6YKj5LmI55Sf5ZG95Y+K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aSp6ZmF55qE5rWB5pif77yM6Jm95piv576O5Li977yM5Y205Lmf55+t5pq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77yM5pe26Ze05piv54mH5rGq5rSL5aSn5rW377yM6YKj55Sf5ZG95Lmf5Y+q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15rWq6Iqx77yM55Sa6Iez5Y+q5piv5rWq6Iqx5omT5Ye756SB55+z5pe26KKr5rq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rC06Iqx77yM6Jm95piv5pm26I655Y+v54ix77yM5Y205Lmf5piv6YKj5Lm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O56KO5byx44CC5aaC5p6c6K+077yM5pe26Ze05piv54mH6I235Y+277yM6YKj5Lm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6/5piv5riF5pmo55qE6Zuo6Zyy77yM6YKj5LmI55qE5ri66Iyr77yM6Jm954S2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q66K+X5oSP77yM5Y205Lmf6JC95Yiw5LiL5Zy65raI5aSx44CB5bmy5ra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PpOiAgeeahOW5tOS7o++8jOeIseaDheaYr+WGmeWcqOe6ou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8mOWIhu+8jOijheWcqOmxvOiFuemHjOeahOeliOaEv++8jOmaj+azoumAkOa1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eEtuS4reaOpeWKm+S8oOmAku+8jOWvu+inheedgOawuOS5heeahOeIseS6uu+8m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S7o++8jOeIseaDheWcqOeUteazoumHjOepv+i2iuWNg+WxseS4h+awtO+8j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ebtOaKkuaDheaAgO+8jOWPr+S6juWIuemCo+S8oOmAkue7meW/g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aKiueIseWGmeWcqOefreS/oemHjO+8jOaUvumjnuWcqOeUteazouS4r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S9oOeahOW/g+S4iu+8jOS8tOS9oOe+juS4veWIsOawuOi/n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mlLnlj5jvvIzpg73kvLTpmo/nnYDpmLXnl5vvvIzoi6XkuI3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/lv4XkvJrlkIPoi6bjgILlhbblrp7oi6blkbPmmK/mnIDlpb3nmoToia/oja/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pvljbTlubPlurjvvIzmi5Lnu53purvmnKjvvIzkuI3nlJjokL3lkI7jgI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l5voi6blj6rmmK/miJDlip/kuI7og5zliKnnmoTpppbku5jvvIzkvaD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lkI7pnaLlsZ7kuo7kvaDnmoTnqbrpl7Totorlub/pmJTjgILmsqH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otbDkvaDnmoToi6bkuI7nl5vvvIzkuIDliIfpg73opoHoh6rlt7HljrvpnaLlr7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nKjnl5voi6bkuK3mjLrnq4vvvIzliKvlnKjoi6bmsLTkuK3mtbjms6Hlvpf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poHoi6bmnInmiYDlgLzjgII8L3A+PHA+PGVtPjg2LjwvZW0+5Zub5Y2B5bKB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YaN5oqK54i25q+N5ZKM5YWs5amG5YiG55qE6YKj5LmI5riF5qWa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YWs5amG5Li65L2g5LuY5Ye65aSa5bCR77yM5LiN5YaN6K6h6L6D5YWs5amG5Lm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5pyJ57uZ5L2g5re76ZKx77yM5LiN5YaN6K6h6L6D5YWs5amG5rKh5pyJ5pu/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Zug5Li65L2g5piv5q+N5Lqy77yM55+l6YGT5LqG5aSp5LiL5rKh5pyJ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a2p5a2Q55qE54i25q+N77yM546v5aKD5LiN5ZCM44CB5p2h5Lu2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bCx5Lya5LiN5ZCM77yM5peg6K665aaC5L2V6YO95bqU6K+l5oCA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oSf6LCi44CB5bCK6YeN44CB5a2d6aG66YKj5a+557uZ5LqG5L2g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CB5Lq644CCPC9wPjxwPjxlbT44Ny48L2VtPuWmguaenOacieS6uuec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7luaXoOiuuuW/jeWPl+WkmuWwke+8jOmDveS4jeS8muaEv+aEj+i3n+S9o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Co+enjeWYtOS4iuivtOeIse+8jOWFtuWunuemu+S9oOi2iuadpei2iui/n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wjuiogOOAgumCo+enjea7oeWYtOecn+eIse+8jOWFtuWunuS4gOeCueS6j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Qg+eahO+8jOaXoOmdnuaYr+i3r+i/h+OAguecn+eIse+8jOWwseaYr+WllOe7k+ae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ayoee7k+aenOeahO+8jOWPquiDveWPq+abvueIsei/h+OAguaXoOiuuuS9o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+8jOe7k+aenOWPquacieS4gOS4quOAgumZquS9oOWIsOacgOWQjueahO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uacieW/g+eahOS6uu+8jOWGjei/nOS5n+S8muiusOaMguWvueaWue+8m+aX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keWcqOWSq+WwuuWNtOi/nOWcqOWkqea2r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rrlvojlpJrml7blgJnnmoTnrJHvvIzkuI3kuIDlrprmmK/nnJ/nmoT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sYHovr7nmoTkurrvvIzkuZ/kvJrmnInlnZflv4PlupXnmoTkvKTvvJvlho3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Z/kvJrmnInml7bnuqLkuobnnLznnLbjgILkuI3mmK/msqHmsq7kuK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phpLoh6rlt7HopoHpnaLlkJHpmLPlhYnvvJvkuI3mmK/kuI3lj5fkvKT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nl5vkuZ/kvJrpgInmi6nnrJHnnYDljrvljp/osIXjgILkuaDmg6/nnYDkvKr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mmK/ml6Dlj6/lpYjkvZXnmoTouqvkuI3nlLHlt7HvvJvlmLTop5LnmoTkuIr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mK/mjqnppbDlhoXlv4PnmoTohIblvLHmgrLkvK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0MTJ1anlvM2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dDEydWp5bzN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42552E6E8EFCDBA9368F60EBF4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