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58DE53D0B56296531FDF87C54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58DE53D0B56296531FDF87C54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Lq65bi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S4jeWPqumVv+ebuOW4he+8jO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Ji+S4gOaKlei2s+mDveWFhea7oeS6hui/t+S6uueahOmtheWKm++8jOWwsei/n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+iOi/t+S6uuOAgjwvcD48cD48ZW0+Mi48L2VtPuWwj+aXtuWAmeaIk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4he+8jOmXruaIkeWQjOahjO+8jOe7k+aenOWluemAkue7meaIke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erOaXtuaYjueZveW4heeahOecn+iwm++8jOWOn+adpeW4heWPr+S7peW9ouWu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Ft+S9k+OAgjwvcD48cD48ZW0+My48L2VtPueZveeameeahOearuiCpOihrOaJm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hg+e6ouiJsueahOWYtOWUh++8jOS/iue+jueqgeWHuueahOS6lOWumO+8jOaege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uOWei++8jOWKoOS4iuS4gOiiree6r+eZve+8jOabtOaYr+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dgOS4jeaUvu+8jOS5n+S4jeaDs+aUvuOAgjwvcD48cD48ZW0+NC48L2VtPuS7j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adpeS4gOS4qumjjuW6pue/qee/qeeahOeUt+S6uu+8jOWTh++8jOecn+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ruWTpuOAgjwvcD48cD48ZW0+NS48L2VtPuWPquingeS7lui6q+adkOS8n+Wyu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TnO+8jOS6lOWumOi9ruW7k+WIhuaYjuiAjOa3semCg++8jOeKueWmgu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W5veaal+a3semCg+eahOWGsOecuOWtkO+8jOaYvuW+l+eLgumHjuS4jeaL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mtheaAp+aEn+OAgjwvcD48cD48ZW0+Ni48L2VtPuS7lueahOmtlOW5tuS4jeS7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8oOeci+S6huS8muS7pOS6uueXtOmGieeahOiEuO+8jOiAjOaYr+S7luaVt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ahOelnuenmOmYs+WImuawlOi0qOOAgjwvcD48cD48ZW0+Ny48L2VtPuS7lu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1heiTnee7huagvOeahOihrOiho++8jOaJi+iFleWkhOadvuadvuaMv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0geeVpeW4puWNjue+ju+8jOWPiOacieWHoOWIhuivtOS4jeWHuueahOaAp+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guWKoOWujOixquWNjuWknOWutOWQjuWImuWImuWwhuaZmuekvOacjemaj+aJi+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i+WtkOOAgjwvcD48cD48ZW0+OC48L2VtPuiLseaMuueahOm8u+aige+8jOWDj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To+S4gOagt+eyieWrqeeahOWYtOWUh++8jOS7lueahOeri+S9k+eahOS6lOWum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S/iue+ju+8jOaVtOS4quS6uuWPkeWHuuS4gOenjeWogemch+WkqeS4i+eahOeOi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mCqi3mgbbogIzkv4rnvo7nmoTohLjkuIrmraTml7blmZnnnYDkuIDmirn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nmoTlvq7nrJHjgII8L3A+PHA+PGVtPjkuPC9lbT7plb/plb/nmoTntKvlj5Hmiq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poojlkI7vvIznroDnm7Tlj6/ku6XnlKjlqIfoibPmrLLmu7TmnaXlvaLlrr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ZDog73plb/miJDov5nmoLfvvIzkuZ/mmK/lpKnkuIvlsJ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Kj5Liq55S35a2Q56uL5L2T55qE5LqU5a6Y5YiA5Yi76Iis5L+K576O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Ye65LiA56eN5aiB6ZyH5aSp5LiL55qE546L6ICF5LmL5rCU77yM6YKq5oG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76O55qE6IS45LiK5q2k5pe25ZmZ552A5LiA5oq55pS+6I2h5LiN5ouY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numjjumDveS4uuaIkei1nuWPue+8jOi/nuaYjuac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liOelt++8jOi/nuWkqumYs+mDveS4uuaIkeWWneW9qeeahOS4lueVjOi2hee6p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eeahOW4heWTpeOAgjwvcD48cD48ZW0+MTIuPC9lbT7nmb3nmpnnmoTnmq7ogqT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moYPnuqLoibLnmoTlmLTllIfvvIzkv4rnvo7nqoHlh7rnmoTkupTlrpj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LjlnovvvIznibnliKvmmK/lt6bogLPpl6rnnYDngqvnm67lhYnkuq7nmoT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konvvIznu5nku5bnmoTpmLPlhYnluIXmsJTkuK3liqDlhaXkuobkuIDkuJ3kuI3n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W6IKk6Imy55m955qZ77yM5LqU5a6Y5riF56eA5Lit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L+K5L+P77yM5biF5rCU5Lit5Y+I5bim552A5LiA5oq55rip5p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3oembheWmgumbvueahOaYn+WFiemHjO+8jOS8mOe+juWmguaoseiK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e7huiHtOWmgue+jueTt+eahOiCjOiCpO+8jOaRh+akheS4reeahOS7luWug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mCo+W8oOe6uO+8jOS7v+S9m+W4jOiFiuelnuivneS4reacm+edgOawtOS7me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e+juWwkeW5tOOAgjwvcD48cD48ZW0+MTUuPC9lbT7ku4rlpKnnmoTku5b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mb3pqaznjovlrZDjgILkuIDlvKDlnY/lnY/nmoTnrJHohLjvvIzov57kuK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nInmr5vkuZ/ms5votbfmn5Tmn5TnmoTmtp/mvKrvvIzlpb3lg4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JHmhI/vvIzlvK/lvK/nmoTvvIzlg4/mmK/lpJznqbrph4znmo7mtIHnmoTkuIr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2LjwvZW0+5LuW55qE6a2U5bm25LiN5LuF5Zyo5LqO6YKj5by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Luk5Lq655e06YaJ55qE6IS477yM6ICM5piv5LuW5pW05Liq5Lq65pWj5Y+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Ziz5Yia5rCU6LSo44CC6auY5aSn55qE6Lqr6Lqv77yM57uT5a6e55qE5Y+M6IW/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6IaA6IeC77yM6ZqG6LW355qE5YGl5aOu6IO46IKM77yM5L2O5rKJ55qE5ZeT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cqOWNiOWQjueahOmYs+WFieS4i++8jOayoeacieS4neav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+8jOa4heengOeahOiEuOS4iuWPquaYvuWHuuS6huS4gOenjeeXheaAgeeahO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XtuS4jea1gemcsuWHuumrmOi0tea3oembheeahOawlOi0qO+8jOmFjeWQiOS7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Oe7hueahOi6q+adkOOAgjwvcD48cD48ZW0+MTguPC9lbT7miJHlhbblrp7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vvIzlj6rmmK/pmpTlo4HnmoTlsI/lprnkuLrmiJHllp3kuobmlYzmlYznlY/jgIL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lpojkuLrmiJHlj4LliqDlpaXov5DkvJrjgILotbDlnKjooZfkuIrlrrPmgJX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mJ/jgILmiJHnnJ/nmoTmg7Ppl67luIXmmK/kuIDnp43nvarvvJ8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YOP5aSn5rW35LiA5qC355qE5rex6YKD77yM6by75a2Q6Iux5o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oCn5oSf77yM5L2g55qE5LqU5a6Y57uE5ZCI6LW35p2l5piv6YKj5qC355qE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2g5pyJ552A5YOP5bCP6bqm6Imy6YKj5qC35YGl5bq355qE6IKk6Im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b6I6Ziz5YWJ55qE5oSf6KeJ44CCPC9wPjxwPjxlbT4yMC48L2VtPuS4gOW8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ahOeskeiEuO+8jOi/nuS4pOmBk+a1k+a1k+eahOecieavm+S5n+azm+i1t+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jOWlveWDj+S4gOebtOmDveW4puedgOeskeaEj++8jOW8r+W8r+eah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epuumHjOeajua0geeahOS4iuW8puaciOOAgjwvcD48cD48ZW0+MjEuPC9lbT7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ml7bogIzntKfntKflnLDnmrHotbfvvIznnInlrofpl7TlvaLmiJDkuIDkuKrpl67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ogIzmhInlv6vlnLDoiJLlsZXvvIzlg4/kuKrmhJ/lj7nlj7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a35a2k5YKy55qE55y8552b5Lu/5L2b5rKh5pyJ54Sm6Led77yM5rex6b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YWF5ruh5LqG5bmz6Z2Z77yM5LmM6buR55qE5aS05Y+R77yM5pWj5Zyo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K75Y+R5Ye65bm96JOd55qE5YWJ6IqS44CCPC9wPjxwPjxlbT4yMy48L2VtPu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Fp+S6hueFp+mVnOWtkO+8jOWujOS6huWPkeeOsO+8jOaIkeern+eEt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+8geW4heeahOWkquaDqOe7neS6uuWvsOS6h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pgqPnuqLlmJ/lmJ/lnLDohLjom4vpl6rnnYDlhYnkuq7vvIzlg4/kuZ3mnIjph4z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nLDoi7nmnpzkuIDmoLfku5blnLDogLPmnLXnmb3ph4zpgI/nuqLvvIzogLPova7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nIjlkozph4zlnIjlvojljIDnp7DvvIzlg4/mmK/kuIDku7bpm5XliLvlh7rmna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jgII8L3A+PHA+PGVtPjI1LjwvZW0+5bCR5bm05Z2Q5Zyo55ub5byA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aS05Y+R6buR546J6Iis5pyJ5reh5reh55qE5YWJ5rO977yM6ISW6aKI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7uG6Ie05aaC576O55O344CCPC9wPjxwPjxlbT4yNi48L2VtPua4hea+i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+WtlO+8jOW8r+W8r+eahOafs+ecie+8jOmVv+mVv+eahOedq+avm+W+ruW+ruWcsO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eZveeameaXoOeRleeahOearuiCpOmAj+WHuua3oea3oee6oueyie+8jO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Uh+WmgueOq+eRsOiKseeTo+Woh+Wrqeassua7t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IHnmb3nmpnnmoTohLjlup7vvIzpgI/nnYDmo7Hop5LliIbmmI7nmoTlhrfkv4rvvJ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7HpgoPnmoTnnLznnLjvvIzms5vnnYDov7fkurrnmoToibLms73vvJvpgqPmtZP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q5jmjLrnmoTpvLvvvIznu53nvo7nmoTllIflvaLvvIzml6DkuIDkuI3lnKj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otLXkuI7kvJjpm4XjgII8L3A+PHA+PGVtPjI4LjwvZW0+5LuW6Lqr5LiK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U6LSo5aW95aSN5p2C77yM5YOP5piv5ZCE56eN5rCU6LSo55qE5re35Z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rip5p+U5LiO5biF5rCU5Lit77yM5Y+I5pyJ552A5LuW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LiO5L+K56eA77yBPC9wPjxwPjxlbT4yOS48L2VtPuS7lueahOiCjOiCpOe+j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ZouWtkOmHjOeahOaoseiKse+8jOecvOePoOixoeS5jOm7keeahOeOm+eRm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nee7uOiIrOeahOWFieazve+8jOihrOiho+iZveeEtuacieS6m+egtOaXp++8jOS9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7lui6q+S4iuS+neeEtuacieenjeeOi+WtkOiIrOeahO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YnmtIHnmb3nmpnnmoTohLjlup7vvIzpgI/nnYDmo7Hop5LliIbmmI7nmo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JvmtZPlr4bnmoTnnInmr5vlj5vpgIblnLDnqI3nqI3lkJHkuIrmiazotbfvvIz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bfnmoTnnavmr5vkuIvvvIzlub3mmpfmt7HpgoPnmoTlhrDnnLjlrZDvvIzmmL7lvpf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3mi5jvvIzpgqrprYXmgKfmhJ/jgII8L3A+PHA+PGVtPjMxLjwvZW0+5LuW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m977yM5b6I57uG6IW777yM5LiA5Y+M5piO5Lqu5riF5r6I44CB5pyJ552A5reh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552b77yM5bCE5Ye65p+U5ZKM5rip5pqW55qE5YWJ6IqS77yM6by75qKB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aW955yL55qE5byn5bqm77yM5qCX6Imy55qE5aS05Y+R5Y+I5p+U5Y+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4ag54ag5YWJ5rO944CCPC9wPjxwPjxlbT4zMi48L2VtPumCo+aYr+S4qu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eahOeYpumqqOS8tuS7g+eahOWwj+Wtqe+8jOWNtOmVv+W+l+eciea4heebrueng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mCo+WPjOmVv+W+l+avlOW4uOS6uumDveWkp+eahOecvOedm++8jOmXquWKqO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eahOWFieiKkuOAguS7luaLluedgOacqOWxkO+8jOS4gOS7tuegtOaXp+eahOe7v+WG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guWIsOiGneWJjeOAgjwvcD48cD48ZW0+MzMuPC9lbT7ku5bkuYzngbXnmoTnnL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nLDnrLzkuIrlsYLll5zooYDnmoTlr5LmhI/vvIzku7/oi6XprZTnpZ7pmY3kuJb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lhrDnnLjovbvmmJPotK/nqb/kurrlv4PvvIzliLrpgI/lv4PlupXmnIDmn5T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ooaPnmoTop5LokL3jgII8L3A+PHA+PGVtPjM0LjwvZW0+5LuW5LiA6Lqr5pyI55m9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uG6Iqx57q55bqV6ZSm5pyN77yM5aSn54mH55qE6I6y6Iqx57q55Zyo55m96KGj5Li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ul546w44CCPC9wPjxwPjxlbT4zNS48L2VtPui/meS4queUt+S6uuiLseS/i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Rs+Wunui2s+OAgjwvcD48cD48ZW0+MzYuPC9lbT7ku5bvvIzkv4rnvo7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Tmn5TvvIzpgqrprYXkuK3lj4jpgI/nnYDkuIDkuJ3lhrflhr3vvIznroDnm7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HovanmmILnmoTnnInlrofjgIHmmI7mnJfnmoTlj4znm67jgIHnm7TmjLr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HmgKfmhJ/nmoToloTllIfjgIHmlbTlvKDohLjmmL7lvpfml6Lnspfnirflj4j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+q6KeB6YKj5Lq65L+K576O57ud5Lym77yM6IS45aa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is5LqU5a6Y5YiG5piO77yM5pyJ5qOx5pyJ6KeS55qE6IS45L+K576O5byC5bi4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L6LW35p2l5aW96LGh5pS+6I2h5LiN5ouY77yM5L2G55y86YeM5LiN57uP5oSP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K+5YWJ6K6p5Lq65LiN5pWi5bCP55yL44CCPC9wPjxwPjxlbT4z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cqOi3r+S4iu+8jOacieWHoOS4quWls+eUn+ivtOaIkemVv+W+l+W4h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ayoeacieaJv+iupOOAguS7luS7rOWwseeUqOegluWktOeguOaIke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S8qu+8gTwvcD48cD48ZW0+MzkuPC9lbT7ku5bkuIDouqvmnIjnmb3pobnpk7bnu4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upXplKbmnI3vvIzlpKfniYfnmoTojrLoirHnurnlnKjnmb3ooaPkuIroi6XlvbHoi6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Lnnmb3kuJ3nur/mnZ/nnYDkuIDljYrku6XkuIrnmoTmt7Hok53oibLlpLTlj5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YLlnKjohJHlkI7vvIzmn7PnnInkuIvpu5HoibLnnLznnablg4/mu6nmtZPlvp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oqjjgII8L3A+PHA+PGVtPjQwLjwvZW0+5LiA5Y+M55y8552b566A55u05YOP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5qE5rC05pm25LiA5qC35r6E5r6I77yM55y86KeS5Y205b6u5b6u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+5b6X5aap5aqa44CC57qv5YeA55qE556z5a2U5ZKM5aaW5aqa55qE55y85Z6L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5oiQ5LiA56eN5p6B576O55qE6aOO5oOF77yM6JaE6JaE55qE5ZSH77yM6Im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0MS48L2VtPuS4gOagueeZveS4nee6v+adn+edg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3seiTneiJsuWktOWPkemrmOmrmOeahOmBguWcqOiEkeWQju+8jOafs+eci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cvOedpuWDj+a7qea1k+W+l+WMluS4jeW8gOeahOWiq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LTkuYzpu5HojILlr4bnmoTlpLTlj5HvvIzkuIDlj4zliZHnnInkuIvljb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4bplb/nmoTmoYPoirHnnLzvvIzlhYXmu6HkuoblpJrmg4XvvIzorqnkurr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msqbpmbfov5vljrvjgILpq5jmjLrnmoTpvLvlrZDvvIzljproloTpgIL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Ifov5nml7bljbTmvL7nnYDlj6bkurrnm67nnKnnmoTnrJHlrr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a+G55qE55yJ5q+b5Y+b6YCG5Zyw56iN56iN5ZCR5LiK5oms6LW377yM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355qE552r5q+b5LiL77yM5pyJ552A5LiA5Y+M5YOP5pyd6Zyy5LiA5qC3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Iux5oy655qE6by75qKB77yM5YOP546r55Gw6Iqx55Oj5LiA5qC357KJ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6L+Y5pyJ55m955qZ55qE55qu6IK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OHBkdG9uZGF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hwZHRvbmR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58DE53D0B56296531FDF87C54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