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90616AEEBB9DC9D85412D29AF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90616AEEBB9DC9D85412D29AF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q+V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XtuW5tOWwkeaHteaH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hOS6i+efpeaHgu+8m+mCo+S8muWuueaYk+WGsuWKqO+8jOW9k+WJjeaIkOeGn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Co+W5tOiEvuawlOW+iOWGsu+8jOeOsOWcqOaDhee7quWPr+aOp+OAguWQjOeql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+l+WIhuWIq++8jOavleS4muS6hu+8jOWPquiDvemBk+WjsO+8jOaci+WPi+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yoeWIsOemu+WIq+eahOaXtuWAme+8jOS8vOS5ju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mu+WIq+eahOiJsOmavu+8m+WIsOS6huemu+WIq+eahOaXtuWAme+8jOWN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WGjeingeeahOiJsOmavuOAguS6v+S4h+S4quWBtueEtu+8jOS9v+aIkeS7r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OWtpu+8jOWPiOebuOiBmuWcqOWuieWkp+agoeWbreOAguebuOingeaXt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Iq+aXtuWuueaYk+ingeabtOmavuOAgjwvcD48cD48ZW0+My48L2VtPuaci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vlOS4jeS4iuWQjOWtpueahOa4qemmqO+8m+aYn+aYn+eahOmXqui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ci+WPi+eahOeCuee8gO+8m+WknOepuueahOe+juWmme+8jOavlOS4jeS4i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jei0teOAguWNs+WwhuavleS4muivtOWGjeinge+8jOaEv+S9oOWknOWknO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kqeWkqeW/q+S5kOmDveiDveebuOmaj++8jOaXtuaXtuaKiuaIkemDveadp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WkqeS4i+ayoeacieS4jeaVo+eahOWutOW4r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+8jOavleS4muS6hu+8jOiuqeaIkeS7rOaMpeaJi+WGjeinge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mBk+S4gOWjsOelneemj++8jOaEn+iwouW9vOatpOabvue7j+eah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PjeiXj+W9vOatpOecn+aMmueahOWPi+aDheOAg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oeacieaRmOWIsOeahOWPquaYr+aYpeWkq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iAjOaVtOS4quaYpeWkqei/mOaYr+WxnuS6juS9oO+8jOaci+WPi++8jO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gS3kvaDmiJHkuLrkuobnkIbmg7PogIzljoblsL3kuoboibDpmr7vvIzmiY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kuYvot6/jgII8L3A+PHA+PGVtPjYuPC9lbT7lkYrliKvkuobmoKHlm63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iJHku6zlsIbov4jov5vnpL7kvJrov5nkuKrlpKfogIPlnLrjgILmiJHku6z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nIjogIPvvIzliY3pgJTnmoTkuK3ogIPvvIzlkb3ov5DnmoTpq5j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r5XkuJrogIPvvIHluIzmnJvkvaDnmoTmiJDnu6nkvJrotorogIP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Dlip/lpoLmnpzmmK/liIblvI/vvIzogarmmI7lj6r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Ibmr43vvIzli6TlpYvlhYXlvZPliIblrZDjgILmnJvkvaDorqTnnJ/lrabkua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voi6bvvIznpZ3kvaDmiJDlip/vvIE8L3A+PHA+PGVtPjguPC9lbT7kvaDmmK/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Polb7vvIzkvaDmmK/lsZXnv4XnmoTpm4TpubDvvIzmmI7lpKnmmK/kvaD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iIflm6DkvaDku6zogIzlhYnovonjgII8L3A+PHA+PGVtPjk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lv6vkuZDnmoTlv4PvvIznu5nliKvkurrkuIDkuKr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nnJ/or5rnmoToh6rmiJHvvIznu5nlrabkuJrnlLv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znu5nkuovkuJrngrnkuKrmvILkuq7nmoTlvIDlnLrjgILorqnmiJH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uIbvvIzlhbHotbTpo47pm6jvvIE8L3A+PHA+PGVtPjEwLjwvZW0+5pil5aSp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Sp5Zyw77yM56eL5aSp5piv6buE6YeR55qE5LiW55WM44CC5oS/5L2g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Y676YW/6YCg5pyq5p2l5a+M5pyJ55qE6YeR56eL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bnuecuO+8jOWygeaciOmAneWOu++8jOagoeWbreWwveWktOOAguaAh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ruiLjeiMq+Wkp+WcsO+8jOaAjuiDveS4jeWTreOAguaQuuadpeWHoOS6uuabv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W/q+S5kOWygeaciOeooOOAguabvuiusOWQpu+8jOWcqOagoeWb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W4uOeVmeOAguavleS4muS6hu+8jOaci+WPi+aEv+S9oOS4gOeUn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MTIuPC9lbT7mnIvlj4vkuIDnlJ/kuIDotbf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lrZDku6XlkI7kuI3lnKjmnInvvIzkuIDlj6Xor53kuIDovoj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lv6vkuZDotbDvvIznm7jkv6HmiJHku6zov5jmnInop4HpnaL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ku6zov5jmmK/msLjov5znmoTlpb3mnIvlj4vjgILnpZ3npo/kva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lkJHkvaDnmoTmiJDlip/jgII8L3A+PHA+PGVtPjEzLjwvZW0+5YWt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YiG5Yir55qE5rOq6Iqx6Zeq6Zeq44CC5LiN5b+F5oqK55u46IGa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6j77yM5rex5Y6a55qE5Y+L5oOF6K6w5Zyo5b+D6Ze044CC5LuK5pel5ZGK5Yi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N6KeB44CC5ZCM5a2m5Lus77yM6K6p5oiR5Lus6YeN6YCi5Zyo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mN56iL5Ly86ZSm77yM5LiA5biG6aOO6aG6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s+WwhuatpeWFpeaWsOeahOeUn+a0u++8jOWJjemdoueahOi3r+i/m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qeaIkeS7rOabtOWKoOePjeaDnOS7iuWkqeaJgOaLpeacieeahOmdkuaYp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UqOecn+aDheWOu+a1h+eBjOWPi+iwiueahOiKseiVv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mnJ3mnJ3mmq7mmq7nmoTml6XlrZDvvIzliLvkuIvmt7Hmt7H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jgILnu5PkuIvmtZPmtZPng4jng4jnmoTmg4XosIrvvIznlZnkuIvmnpfmnpfmgL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lkYrliKvlv4Plv4Plv7Xlv7XnmoTov4fljrvvvIzmraXlhaX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nKrmnaXjgILmr5XkuJrlraPvvIznpZ3kvaDliY3nqIvkuIDluIbpo47pob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E2LjwvZW0+5q+V5Lia5LqG77yM6K6p5oiR5Lus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6K+05LiA5aOw54+N6YeN77yM6YGT5LiA5aOw56Wd56aP77yM5oSf6LC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6O5aW95Zue5b+G77yM54+N6JeP5b285q2k55yf5oya55qE5Y+L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77yBPC9wPjxwPjxlbT4xNy48L2VtPuWcqOaIkOmVv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vue7j+mZquS9oOeskemZquS9oOaEgeeahOaci+WPi++8jOaYr+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+8jOaEv+W9vOatpOmDveiDveePjeaDnOi/meS7veWPi+iwi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eahOaci+WPi+OAgjwvcD48cD48ZW0+MTguPC9lbT7lpb3mg7PlkozkvaDnuq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6vkuZDjgIHnl5voi6bjgIHmgrLkvKTjgIHlk4DmhIHvvIz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uqDnu5PlnKjkuIDotbfvvIzmiJHku6znmoTnvJjliIbkuZ/lsL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bvvIzkvYbmmK/kurrnlJ/pmr7lhY3liIbnprvvvIzmr5XkuJrkuobvvIznpZ3kva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poLlvoDmmJTvvIE8L3A+PHA+PGVtPjE5LjwvZW0+6Z2S5pil5bKB5pyI6ZOt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qyi5LmQ5pe25YWJ6K6w5b+G552A5L2g55qE56yR5a65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K5Yir5YWF5ruh55yf6K+a55qE5qCh5Zut77yM6K6p5oiR5Lus55u45Lya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44CC5ZCO5Lya5pyJ5pyf77yM5oS/5L2g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ebuOiBmueahOaXpeWtkO+8jOmDveaciemYs+WFieWSjOiiq+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ieWwmOS9nOivgeOAguiAgeW4iOS7rOabvue7j+WcqOaIkeS7rOePreeahOm7k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WujOS6huS4gOebkuWPiOS4gOebkueahOeyieeslO+8jOaIkeS7rOWcqO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mYs+WFieeahOaXpeWtkOmHjO+8jOWFseWQjOWllOi3ke+8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uKbkuIrmoqbmg7PvvIzkvaDlsLHmnInkuob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pvli6TvvIzkvaDlgZrku4DkuYjpg73kvJrlpb3vvJvluKbkuIrmv4D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lvojnsr7lvanvvJvnu5nkurrlhbPniLHvvIzkvaDkvJrmnInlpb3kurr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poHmr5XkuJrvvIzlsLHopoHlkITlpZTliY3nqIvkuobvvIzmsqHku4DkuYjog7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gIHkvaDov5nkupvpvJPlirHnmoTor53or63lkKfvvIznpZ3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vo7mu6HvvIHogIHlkIzlrabvvIzopoHnu4/luLjogZTns7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GC55+l55qE6Lev5LiK5L2g5oiR5Li65LyN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5L2g5oiR5YWx5ZCM5qyi5aix77yM56+u55CD5Zy65LiK5L2g5oiR5LiA6LW3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4K554K55ru05ru05p6E5oiQ576O5aaZ5Zue5b+G77yM6ams5LiK5bCx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YaN6KeB5oiR55qE5pyL5Y+L77yM5YaN6KeB5oiR55qE5ZCM5a2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q655Sf5pu06L6J54WM77yM5bi46IGU57O75ZOf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iZveaYr+S4gOmmluemu+atjO+8jOS9hue7neS4jeaYr+aCsuat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m+W8g+WIhuWIq+W+l+W/kOW/ke+8jOaLpeaKseaWsOeahOmAieaLqe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/q+S5kO+8jOaLpeaciee+juS4veeahOacquadpe+8jOWQjOaXtuS9oOi/mO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h+WOu++8jOi/mOacieaIkeS7rOi/meS6m+S4gOi+iOWtkOeahOWlve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nlKjmiY3mmbrlkozlrabor4blj5blvpfku4rlpKn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Ibku6XmmI7mmbrlkozmnpzmlaLmjqXlj5fmmI7lpKnnmoTmjJHmiJj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kuIDlvoDml6DliY3nsr7npZ7jgII8L3A+PHA+PGVtPjI1LjwvZW0+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mA5pyJ55qE57uP5Y6G44CC5oSf6LCi54i25q+N77yM5oSf6LCi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6Wd56aP5omA5pyJ5q+V5Lia55qE5YWE5byf5aeQ5aa577yM5oS/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Yqg5Z2a5by677yM5oiR5Lus55qE6Lev5pu06ZW/5pu05bm/77yM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Pi+iwiuaYr+S4gOmmluaXoOWtl+eahOatj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a3oeeahOWto+iKgumHjOW8gOS4gOagkee+juS4veeahOiKse+8jOWcqOa3sea3s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WNsOmHjO+8jOS4uuS9oOS4jemAgOeahOatpeS8kOWlj+S4gOabsuWKqO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OAguW5tOW5tOWygeWyge+8jOWygeWygeW5tOW5t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ubTliY3vvIzkvaDor7TopoHkv53mjIHoh6rlt7HnmoTkuKrmgKfvvIzlm5vlub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loTnnYDoh6rlt7HnmoTkuKrmgKfvvIzlm5vlubTlkI7kvaDmmK/lkKblj5j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l6Dop5LvvIzov5nmmK/npL7kvJrnlJ/mtLvnmoTno6jnu4PvvJ/mnIvlj4v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3nrqHlnZrmjIHmmK/mnIDnroDljZXnmoTliqjkvZzvvIzkvYbmmK/kuZ/mmK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liqjkvZzjgII8L3A+PHA+PGVtPjI4LjwvZW0+54G+6Zq+55qE5pq06aOO6Zu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aSq5aSa55qE5aSx5pyb5ZKM6Ium6Ze35aSx6JC955qE5a2k54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6L+H5ZCO77yM6Zq+6YGT5oiR5Lus5LiN6K+l5oul5pyJ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a5Li955qE5b2p6Jm55ZCX77yfPC9wPjxwPjxlbT4yOS48L2VtPuW/q+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VmeaBi+Wkp+WtpuWbm+W5tOeahOe+juWlveaXtuWFieOAguaIkeacg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Wbm+W5tOadpeWQjOeUmOWFseiLpueahOWlveaci+WPi++8jOWlveWnkOWmu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/mOacieS4gOS4quaciOWwseimgeemu+W8gOS6hu+8jOS9huaYr+Wcq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uteaXpeWtkOmHjO+8jOaIkeebuOS/oeaIkeS7rOiDveW8gOW/g+W6pui/h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WkhOeahOavj+S4gOWIu+OAgjwvcD48cD48ZW0+MzAuPC9lbT7lpKflrabmr5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ogYzkuJrvvIzlr7nlj6PlsLHkuJrvvIzkuJPlv4PkuJPkuJrvvIzor5rlv4PkuL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nInlip/kuJrvvIzkuI3og73kuJPkuJrvvIzkuI3og73ovazkuJrvvIzor5rlv4P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Jvli7/lpLHkuJrvvIzkvYbnpZ3kvaDmnInkuIDku73miJDlip/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Jm954S256a75Yir55qE6ZKf5aOw5Y2z5bCG5pWy5ZON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5YaN5ryr6ZW/77yM5L2G6K+35bGV5byA56yR5a655pS26LW3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oya55qE5oOF6LCK5LiN5Lya6L+c6Iiq77yM56Wd56aP5Ly85rW36K+3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S/5q+V5Lia5ZCO5LqL5Lia6L6J54WM77yM6IOc5Yip55qE5q2M5aOw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44CCPC9wPjxwPjxlbT4zMi48L2VtPue+juS4veeahOebuOiBmu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aveawuOeahOaKkuaDheaMguWcqOeWsuWkh+eahOWQieS7luS4iu+8jOW+gOS6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aCoOi/nOeahOatjO+8jOaAu+WcqOacieWklemYs+eahOaXpeWtkOmHjOa1r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znm7jpgKLlnKjpmYznlJ/ml7b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nhp/mgonlkI7jgILmmI7lpKnvvIzmiJHku6zopoHliLDnlJ/mtLvnmoTmmJ/lm7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oh6rlt7HnmoTmlrDkvY3nva7vvIzorqnmiJHku6znlKjoh6rlt7H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m7jkupLpl67orq/jgIHooajmg4Xovr7mhI/jgII8L3A+PHA+PGVtPjM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V5Lia5bm25LiN5Y+v5oCV77yM5Y+v5oCV55qE5piv6ZW/5aSn5Lul5ZCO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ZCM5a2m5aW95Y+L6YO95LiN6K6w5b6X6Ieq5be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aYr+W/q+S5kOeahOe7k+adn++8jOS5n+aYr+W5uOemj+eahOW8gOWni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Jk+WMhe+8jOaKiuWvguWvnumbquiXj++8jOaKiuS4jeW/q+aKm+WOu+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8gOWQr++8jOaKiuW5uOemj+Wxleacm++8jOaKiuWlvei/kOS4sui1t++8jO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+8jOaKiuWJjemAlOW8gOaLk++8jOaEv+acquadpeeBv+eDg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u4bmlbDlvoDml6XnmoTngrnmu7TvvIzmnInov4fmrKLnrJH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otLXnmoTorrDlv4bjgILmnIvlj4vkuI3lnKjkuo7lpJrlsJHvvIznnJ/lv4PmiY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nmoTnlJ/lkb3ph4zmsqHlh6DkuKrnnJ/mraPnmoTnn6Xlt7HvvIzmg5/ni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3LjwvZW0+5LiJ5bm055qE5bm85YS/5Zut5Y2z5bCG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aSa55qE5LiN6IiN77yM6ICB5biI6YO96KaB5YWI5Zyo6L+Z6YeM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Lus5q+V5Lia5LqG77yM5oGt5Zac5L2g5Lus6ZW/5aSn5LqG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z5bCG5Zyo5pu05bm/6ZiU55qE5aSp56m65Lit57+x57+U77yM6I635Y+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Y+W5pys6aKG44CCPC9wPjxwPjxlbT4zOC48L2VtPueUn+WRve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aYr+W5tOWNjuWSjOW+gOS6i++8jOeVmeS4i+adpeeahOaYr+aip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kp+WtpuaXtuWFiem7mOeEtumAneWOu++8jOekvuS8mue6t+e5g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iHs++8jOaIkeivmuaMmueahOelneS9oO+8mu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bvovbvlnLDvvIzmiJHku6zotbDkuobvvIzmraPlpoLmiJHku6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jgILmjKXmjKXmiYvvvIzkvZzliKvpnZLpnZLnmoTmoKHlm63jgILmiJHku6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gb/ng4LnmoTnrJHlrrnvvIzmiJHku6zku47ov5nluK/otbDnuq/nnJ/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KrmnaXnsr7lvanjgII8L3A+PHA+PGVtPjQwLjwvZW0+5reh5reh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ruh5L2g5reh5reh55qE5b6u56yR77yM5Zyo5L2g55qE5b6u56yR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7uq77yM5aaC5qix6Iqx55qE6Iqx55Oj77yM5LiA54mH5LiA54mH55qE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aOY5LiL77yM5Yir56a755qE5Lyk5oSf5Zyo77yM5Yi56YKj6Ze077yM5o6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55qE5Y6L5oqR44CCPC9wPjxwPjxlbT40MS48L2VtPuWPtuWtkOeahOemu+W8g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muaDhei/mOaYr+agkeeahOS4jeaMveeVme+8jOS9oOaIkeeahOemu+ago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rOS/g+i/mOaYr+mdkuaYpeeahOS4jeWBnOeVm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lnLrmma/lv4PkuK3lm57ojaHvvIzku47liY3nmoTmrKLnrJHogLPovrnlm5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kuInlubTml7blhYnvvIzlrrTluK3ljbPlsIbmlaPlnLrvvIzlpJrlsJ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oavmu6Hlv4PmiL/vvIzlpJrlsJHnmoTkuI3oiI3ljJbkvZzluIzmnJvjgILnpZ3vvJ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liY3nqIvovonnhYzvvIzkuIDot6/lurfluoTvvIE8L3A+PHA+PGVtPjQ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25YWJ5aaC5L2V57u15bu277yM6K6p55yf6K+a5rC46L+c77yB5peg6K665LiW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6L+B44CC6K6p55CG6Kej5rC46L+c77yB5peg6K665ZKr5bC66L+Y5piv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aW95rC46L+c77yB5peg6K665b+r5LmQ6L+Y5piv5b+n5Lyk77yM6K6p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C48L2VtPuWPi+iwiueahOenjeWtkO+8jOa3seWfi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jOaYpeWkqeS4gOWIsO+8jOaJjeS8muaKveiKve+8jOWwseS8muW8g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eS5n+WxnuS6juaIkeeahOiKseact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iJ3kuK3kuInlubTljrvnm7zmnJvpq5jkuK3kuInlubTvvIznlKjpq5jkuK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mhqfmhqzlpKflrablm5vlubTvvIzmnIDlkI7nlKjkuIDnlJ/ljrvmgIDlv7X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J3kuK3ml7blhYnjgII8L3A+PHA+PGVtPjQ2LjwvZW0+5LuK5bm05YWt5py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mG6ZmG57ut57ut5ZCE6KW/5Lic44CC55m+5b+Z5LmL5Lit6K+355WZ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l6Kej55u45oCd55eb44CC5L+h6KqT5pem5pem6L2s5aS056m677yM6LGq6KiA5aO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44CC54Gr54Ot55CG5oOz6JeP5b+D5Lit77yM6ams5LiN5YGc6LmE5aW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ip6KGM77yM56Wd5oKo6ams5Yiw5oiQ5Yqf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Pi++8jOaIkemSpuS9qeS9oOeahOS4gOW+gOaXoOWJje+8jOebuOS/oeS9oOeUq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tpuivhuWPluW+l+S7iuWkqeeahOaUtuiOt++8jOWPiOS8muS7peaYjuaZuuWSjO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Pl+aYjuWkqeeahOaMkeaImOOAgjwvcD48cD48ZW0+NDguPC9lbT7mr5XkuJr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JLvvJvojqvkvKTnprvvvIzkupLnj43mg5zvvJvlkIznqpfmg4XvvIzorr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blvoDmmJTvvIznvo7lpb3orrDvvJvliY3ot6/lub/vvIzmhL/pobrliKnvvJv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mr7nm7jogZrvvJvlpb3mnIvlj4vvvIzlpJrogZTns7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byA5oiR5Lus5Y2D6ZSk55m+54K855qE57+F6IaA77yM57+x57+U6JOd5aSp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77yb5byg5byA5oiR5Lus5Y+v5Lul5L6d6Z2g55qE6IeC6IaA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q+P5LiA5Liq576O5aW955qE5biM5pyb44CC5q+V5Lia5LqG77yM5pyq5p2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C65bim5Z2a5by65LiA6Lev5ZCR5LiK77yM5ZCR552A5oiQ5Yqf5YmN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9oO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q4vlv5fjgIHli6TlrabjgIHov73msYLjgIHliJvmlrD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pnnmoTpn7PnrKbjgILmiorlroPku6zlkozosJDlnLDnu4TlkIj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sLHlhpnlh7rkuIDmlK/pnZLmmKXkuYvmrYzjgII8L3A+PHA+PGVtPjU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5qE5Zyw5pa577yM5pyJ5oiRJmxkcXVvO+ecn+aMmueahOelne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kuq7nhafogIDnmoTlnLDmlrnvvIzmnInmiJEmbGRxdW875rex5rex55qE5oCd5b+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vleS4muWIhuS6hui6q++8jOecn+aDheW/g+i/nuW/g+OAgu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acgOWkp+eahOW/g+aEv++8gTwvcD48cD48ZW0+NTMuPC9lbT7kuI3lv5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g4XvvIzpmr7or4nnprvliKvmhI/jgILlv4bnm7jpgYfvvIzok6zli4PmnJ3msJ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LvlipvvvIznuq/nnJ/lsoHmnIjlhbHlrInmiI/vvJvnm7znm7jogZrvvIzkvp3nhL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6vkuZDlubjnpo/vvIzkvaDmiJHlkIzmi6XmlrDlpKnlnLDjgILmhL/kvaD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lhrLkupHpnITvvIzmraTljrvkuIDot6/kv7Hpobrpo47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6KaB5oul5pyJ5LiA6aKX5b+r5LmQ55qE5b+D77yM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b6u56yR77yM57uZ6Ieq5bex5LiA5Liq55yf6K+a55qE6Ieq5oi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5S75LiK5LiA5Liq5a6M576O55qE5Y+l5Y+377yM57uZ5LqL5Lia54K55Li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y644CC56Wd5LqL5Lia5pyJ5oiQ77yM5LiA5pys5LiH5Yip77yM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Ziz5byA5rOw77yM5Zub6YCa5YWr6L6+77yM5LqU6LC35Liw55m7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6Z2i5aiB6aOO77yBPC9wPjxwPjxlbT41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HveaVsOWvueaVsOWHveaVsOS4ieinkuWHveaVsO+8jOaVsOaVsOWQq+i+m+iM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mdouebtOe6v+S6pOWPieebtOe6v+W8gumdouebtOe6v++8jOe6v+e6v+aEj+WIh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4iO+8jOavleS4muS4jeS7o+ihqOW/mOiusO+8jOS9oOeahOavj+S4gOWgg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W/g+mHjOOAgjwvcD48cD48ZW0+NTYuPC9lbT7mnIDmtarmvKv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mnIDnj43otLXnmoTlj4vosIrmsqHmnInov4flpJrnmoT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bzmraTlv4PngbXnmoTpu5jlpZHvvIzlj6rmnInlvbzmraTnhp/mgon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orqnkurrnlJzpgI/nmoTkubPmsYHjgII8L3A+PHA+PGVtPjU3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CG6Kej77yM6ICX6LS55LqG5aSa5bCR5pe26Ze077yM5oiY6IOc5LqG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omN5Y+W5b6X55y85YmN55qE5oiQ57up44CC6K+35L2g55u45L+h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ou85pCP5ZKM6Ium5bmy55qE6L+H56iL5Lit77yM5oiR5bCG5rC46L+c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6uZ5Zyo5L2g55qE6Lqr5peB44CCPC9wPjxwPjxlbT41OC48L2VtPu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Oi1t+eahOWbm+W5tOaYr+S6uueUn+S4reWujOe+jueahOWbnuW/hu+8jOeti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XtuaDs+i1t+i/meWbm+W5tOeahOaXtuWFie+8jOiEuOS4iumcsuWHuueUnOic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Ev+Wkp+WutumDveiDveaLpeacieS4gOS4queyvuW9qeeahOS6uueUn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mBk+i3r+S4iumDveiDvemhuumhuuW9k+W9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lvKDnhafniYflrprmoLznm7jkvLTnmoTlsoHmnIjvvIzkuIDpppbpppbmrY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7jlpITnmoTngrnmu7TvvIzkuIDlj6Xlj6XnlZnoqIDmub/mtqbmmI7kuq7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73npZ3npo/nm7jkvLTmnKrmnaXnmoTot6/pgJTvvIzmhL/ouqvov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ormr5XkuJrkvZzkuLrmlrDnmoTlvIDlp4vvvIzmiormg4XmhI/nlZnlnKjlv4P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wLjwvZW0+5LiA5q6157yY6IGa6ZuG77yM5Zub5bm0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Zue5b+G77yb5Lik6aKX5b+D6IGU6YCa77yM5oiR5Lus55u455+l55u45b+1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J6KGM5a2X55WZ5b+177yM5b285q2k55yf5b+D5a6e5oSP55qE56Wd56aP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iR5Lqy54ix55qE5pyL5Y+L77yM5oS/5L2g5LqL5Lia5pyJ5oi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Sf5rS75bm456aP77yM5rC46L+c5b+r5LmQ44CC5oiR5Lya5Zyo6L+c5pa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Wd56aP5L2g44CCPC9wPjxwPjxlbT42MS48L2VtPuiKseW8gOWHoOi9ru+8jOaYpe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jOaXtuWFieWmgueZvempuei/h+mameOAgueEtuWQjumYs+WFiei2iuadpei2i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keawlOiSuOiSuOiAjOS4iuOAguWkj+WkqeWIsOS6hu+8jOWPiOaYr+S4gOW5t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OAgjwvcD48cD48ZW0+NjIuPC9lbT7lvpfmiJHku6zlnKjmuZbovrnvvIzkv6Hmra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jgILmnIjlhYnlvojmn5Tnvo7vvIzlg4/nvankuIrkuobkuIDlsYLkubP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jgILlnKjmiJHnmoTnnLzluJjvvIzkuI3ov5zlpITlsLHmnInkuKTmnaH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I/nmb3oiLnnm7jkupLkvp3mibbnnYDvvIzlnKjlvq7mtarkuK3kuIrkuIvot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5vlkajnu4blsI/nmoTnsrzlhYnkuIDlkIznjrDlh7rkuIDniYfmmbb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2m5Lia5Y+v5Lul5q+V5Lia77yM5a2m5Lmg5LiN5Y+v5Lul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rS75Yiw6ICB5a2m5Yiw6ICB77yM6Z2S5pil5Y+v5Lul5q+V5Lia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+v5Lul5q+V5Lia77yM5omA5Lul6KaB5YuH5pWi5LiA54K577yM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77yM5ZCM5a2m5oOF6LCK5LiN5Y+v5Lul5q+V5Lia77yM5omA5Lul6KaB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qeeahOiJr+W/g++8jOS7juWGheW/g+S4iuiu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hruWvueadjuWwj+iKseaAgOacieWlveaEn++8jOS9huaIkee7neS4jeS8muaK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n+Wkp+S/oeS7sOWSjOWEv+Wls+engeaDheaQheWSjOWcqOS4gOi1t+OAg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S4gOasoeasoemBreWPl+aJk+WHu++8jOS9huS4neavq+S5n+WKqOaR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/oeW/teOAgjwvcD48cD48ZW0+NjUuPC9lbT7mr5XkuJrkuYvpmYXvvIzlra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lv4PlrZjlpKflv5fvvIzlh4blpIflvoXlj5HvvIzkuIDouqvng63ooY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YvmlpfvvIzopoHluLjogZTns7vvvIzmhJ/mg4Xli7/mt6HvvIzomb3mnIn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npZ3kvaDvvIzpqazliLDmiJDlip/vvIzkuIfkuovnlYXovr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6Zyy5LiA54K577yM6ISR562L5rS75LiA54K577yM5Zi05be055S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6L275LiA54K577yM55CG55Sx5bCR5LiA54K577yM6IS+5rCU5bC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aSa5LiA54K577yM6KGM5Yqo5b+r5LiA54K577yM5pWI546H6auY5LiA54K5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LiA54K544CCPC9wPjxwPjxlbT42Ny48L2VtPuWbm+W5tOWQjOeql++8j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6huS4gOeJh+mHkeiJsueahOmYs+WFie+8jOS4gOi1t+W6pui/h+S6huS4gOWNg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IkeS7rOWFseWQjOiwseWGmeS6huWkmuWwkeWPi+iwiueahOevh+eroO+8n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mCo+S6m+mXquS6rueahOaXpeWtkO+8jOmDveWMluS9nO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VmeWcqOW/g+aIv+OAgjwvcD48cD48ZW0+NjguPC9lbT7miYvmi4nmiYvmj6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vvIzogqnlubbogqnnq5nmiJDli4fmlaLvvIzlv4PotLTlv4PnlJ/lh7r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7niLHmsYfmiJDmsLjov5zjgILkurLniLHnmoTmnIvlj4vvvIzmr5XkuJrmmK/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hL/mnKrmnaXlvbzmraTmjILnibXvvIzkupLnm7jmg6blv7XvvIz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jgII8L3A+PHA+PGVtPjY5LjwvZW0+55So55yf6K+a55qE5bCP6Ii577yM6L2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5qE5b+n5Lyk77yM55WZ5LiL5L2g5LuK5aSp55qE5b+r5LmQ77yM5Yig5Y6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eg5aWI77yM54+N6JeP5oul5pyJ55qE55qE57K+5b2p77yM5Li65L2g6YCB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oS/5L2g5aSp5aSp5byA5b+D77yM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leS4muS5i+aXtu+8jOmAgeS9oOelneemj++8jOa6kO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+8jOWKoOS4iuecn+W/g++8jOivmuaMmuelneaEv+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eBv+eDgu+8jOS6i+S4muaIkOWKn++8jOeIseaDhee+jua7oe+8jOWutuW6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jOeUn+a0u+W5uOemj+OAgjwvcD48cD48ZW0+NzEuPC9lbT7lha3mnIjmr5XkuJ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kuIDku73moqbmg7PvvIzmiormnKrmnaXov73pgJDvvJvmi5PlsZXkuID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nsr7lvannu73mlL7vvJvmjKXmtJLkuIDku73ovpvlirPvvIzmiornkIbmg7P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vnlZnlrZjkuIDku73orrDlv4bvvIzmiornvo7lpb3liLvlvZXvvJvlj5H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orlkIznqpfnpZ3npo/vvJrnpZ3npo/lkITkvY3lv4Pmg7PkuovmiJD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E8L3A+PHA+PGVtPjcyLjwvZW0+5Lq655Sf5YOP5LiA5pys5Lmm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yr5LiN57uP5b+D5Zyw57+76ZiF5a6D77yb6IGq5piO55qE5Lq65YWo56We6LS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n6K+75a6D77yM5Zug5Li65LuW55+l6YGT6L+Z5pys5Lmm5Y+q6IO96K+7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S6uueUn+eahOmBk+i3r+S4iu+8jOS9oOimge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imgeeskeWwseeskeWQp++8jOWNg+S4h+WIq+W/mOS6hui1tui3r++8g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+8jOaEv+S9oOWkqeWkqeS4uuaIkOWKn+iAjOasouWRvO+8jOaXpeaXp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WPkeWxleiAjOeLguWWnO+8jOelneS9oOmhuuWIq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mK/lubbogqnmiJjmlpfnmoTkuKTpopflsI/moJHvvIzmm77mmK/kuozph4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TkuKrlo7Dpg6jvvIzmm77mmK/kuIDlvKDor77moYzkuIrnmoTlrablj4v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iJHku6zmjKXmiYvlkYrliKvnmoTml7blgJnvvIzor7fmjqXlj5fmiJ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hL/kvaDliY3pgJTml6DpmZDvvIzlubjnpo/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n5Zyw5LiK5pyJ5LqU6Imy5Zyf77yM5rW35rup6L655pyJ5LqU5b2p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6YeM5pyJ5LqU57q/6LCx77yM5Lq655Sf5Lit5pyJ5LqU5b2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KseaYr+eJoeS4ueacgOe+ju+8jOS6uuS4uuaci+WPi+acgOS6su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mHkeWSjOmTtu+8jOWPquS6pOaci+WPi+S4gOmil+W/g+OAguawtOa1geWNg+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S6uui1sOWNg+mHjOWPi+iwiuWcqO+8jOWkp+agkeS5i+mXtOaguei/n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mXtOW/g+i/nuW/g+OAgjwvcD48cD48ZW0+Nzc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vvIHmiJHoobflv4PnmoTluIzmnJvku4rlkI7kvaDku6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mbTlpKnjgILmnKzmnaXmmZrkuIrmmK/opoHotbbmiqXlkYrnmoT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ov5nkupvmi7/kuI3lh7rmiYvnmoTmloflrZfjgILmnIDlkI7vvIzpgIHljbPlsI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Kflm5vlrablp5Dlrabplb/kuIDkupvor53vvIzkuZ/nrpfmmK/npZ3npo/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pvor53og73lr7nkvaDku6zku4rlkI7kuLrkurrlpITkuovmnInmiYD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ui5L2P5omA5pyJ55qE56aP6L+Q77yM5oS/5L2g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pif5pCC5L2P5omA5pyJ55qE56Wl6aOO77yM55u85L2g6aG65rC0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omA5pyJ55qE5Zac5rC077yM5oS/5L2g5aaC6bG85b6X5rC077yb5omj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qKm77yM5oS/5L2g5aW95Lq65aW95qKm77yM5q+V5Lia5LqG77yM56Wd56aP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LiA55Sf5bmz5a6J6aG65Yip77yBPC9wPjxwPjxlbT43OS48L2VtPue6ou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aeq+ael+mHjO+8jOaIkeS7rOabvuaLpeacieWkmuWwkeWbnuW/huOAgumCo+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ahOaeq+WPtu+8jOWwhuaIkeS7rOW4pui/m+S4gOS4quaXoOavlOe+juWmme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kurrnlJ/kuYvot6/vvIzku7/kvZvnjq/lvaLnmoT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u4jngrnlkozotbfngrnlnKjkuIDotbfvvJrml6fnmoTnu4jngrnvvIzlsLH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nu4jngrnkuLrmmKjml6XnlZnkuIvorrDlvZXvvJvotbfngrnvvIz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nvo7lpb3nmoTmmI7lpKnjgII8L3A+PHA+PGVtPjgxLjwvZW0+5Zyo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77yM5pS26I635L2g54G/54OC55qE56yR5a6544CC5Ly0552A5aSP5aS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im5Y675oiR5rip6aao55qE6Zeu5YCZ77yM56Wd5L2g5q+V5Lia5aSn5ZC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55CG5oOz55qE5bel5L2c77yBPC9wPjxwPjxlbT44Mi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S7pei+m+WLpOeahOaxl+awtOa7i+a2puaIkeS7rO+8jO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8hOa9rueahOWKm+mHj++8jOavleS4muWNs+Wwhuemu+W8gOWtpuago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aXpeWtkOmDveWFhea7oeedgOW5uOemj+OAgeasouS5kOS4ju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KnkuIvmsqHmnInkuI3mlaPnmoTnm5vlrrTvvIzmnInog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pb3nlLflhL/lv5flnKjlm5vmlrnvvIzmgI7og73mg4Xplb/msJTnn63vvJ/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KXmjKXmiYvvvIznlZnkuIvmgIDlv7XvvJvnu4jmnInml7blho3ogZrpppb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grLmrK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dWp1M2VzbnAuaHRtbCI+aHR0cHM6Ly9kdWFuanV6aWt1LmNvbS9kdWFuanV6aS9lZXVq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90616AEEBB9DC9D85412D29AF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