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4FE23486593BFDA331CE858074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4FE23486593BFDA331CE858074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5+t5Y+l5a2Q55qE57uP5YW4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9oOeahOeskee7me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m+mHj++8jOiuqeaIkei/veaxguaipuaDs++8m+S9oOeahOWlveS4uuaIkeaMh+W8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iuqeaIkeaJrOW4hui/nOiIqu+8m+S9oOeahOe+juS8tOaIkeaUvuWjs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HiuaUvuWFieiKkuOAguWls+elnuiKguWIsOS6hu+8jOaEn+iwou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ls+eUn++8jOaEv+S9oOawuOi/nOW/q+S5kO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4uuWls+aAp+eahOivnueUn++8jOaYvuW+l+WIhuWklue+juS4ve+8g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mXruWAme+8jOWNtOaYr+S4gOS4qua1k+a1k+eahOecn+aEj++8g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gTwvcD48cD48ZW0+My48L2VtPuaOkueQg+WcuuS4iuWxleiLseWn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quWQiueQg+mjjumHh+a6ouOAgui6q+edgOe0p+i6q+i/kOWKqOacje+8jOWBpee+juiC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kuaYpeS4veOAguWls+eUn+aOkueQg+mjjuaZr+e6v++8jOaRh+aXl+WRkOWWiuWKqemY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HleWtkOe/u+i6q+iFvui1t+eQg++8jOmxvOWmlum+memXqOaLpuaIquS4reOAg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elneWls+eUn+WQjOWtpueQg+i1m+Wchua7oe+8jOaEv+S9oOS7rOmjkueIveW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aEn+OAgjwvcD48cD48ZW0+NC48L2VtPuepv+S4iuS6lOW9qeeahOiho+acj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+juS4veeahOmjjuaZr++8m+W4puS4iumlsea7oeeahOiHquS/oe+8jOS9oOS7rO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eahOeOq+eRsO+8m+WUsei1t+mGieS6uueahOatjOiwo++8jOS9oOS7rOaYr+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OAguWls+elnuiKguWIsOS6hu+8jOaEv+aJgOacieeahOWls+eUn+mDv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S48L2VtPuiKseWEv+e+juS4ve+8jOWPquS4uuS9oOW8g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Wrqee7v++8jOWPquS4uuS9oOW8r++8m+afs+adoeWkmuWnv++8jOWPquS4uuS9o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+8jOWPquS4uuS9oOWGme+8m+mAgeWOu+aIkea4qemmq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elnuiKguW8gOW/g+W/q+S5kO+8gTwvcD48cD48ZW0+Ni48L2VtPuWls+S6uuW6lOaK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fueWFu+W+l+WDj+aciOWFieS4gOagt+aFiOaCsuaflOWSjO+8jOiDuOiln+WN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i1t+aZuuaFp+WFieiKku+8jOiuqeebuOWkhOeahOS6uuWmguaykOa1tOWcqO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S4reS4gOiIrO+8m+WcqOatpO+8jOelneWls+el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AgeWphuaYr+eUqOadpeeWvOeahO+8jOeWvOiAgeWphuWwseaYr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geWphuaYr+eUqOadpeWThOeahO+8jOeUnOiogOicnOivreimgeWkqeWkqeius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SjOiAgeadv+mDveaYr+iAgeWtl+i+iOeahO+8jOiAgeWphueahOaMh+ekuuimge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p+ihjOOAguiAgeWphu+8jOWls+elnuiKguW/q+S5kO+8gTwvcD48cD48ZW0+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ctemynOiKse+8jOiuqeS9oOavlOiKseWEv+WPr+eIse+8m+mAgeS9o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S9oOW/g+aDhemYs+WFieeBv+eDgu+8m+mAgeS9oOS4gOWPpemXr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a9ruW8gOW/g+a+jua5g++8m+mAgeS9oOS4gOS4quelneemj++8jOaEv+S9o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mHjOWDj+iKseWEv+S4gOagt+W/q+S5kOe7veaUv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ls+elnumDveaYr+iKseacte+8jOe+juS4ve+8jOWoh+S/j++8m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lnumDveaYr+S7meWtkO+8jOW/q+S5kO+8jOecn+e6r++8m+avj+S4gOS4quWls+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vl+evh++8jOWpiee6pu+8jOiHqueEtu+8m+avj+S4gOS4quWls+elnumDve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qeaflO+8jOeUnOe+juOAguWls+elnuiKguWIsOS6hu+8jOaEv+Wls+elnumDv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jwvcD48cD48ZW0+MTAuPC9lbT7lm6DkuLrkvaDvvIzlrrbph4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HmnaHmnInluo/vvJvlm6DkuLrkvaDvvIznlJ/mtLvlpITlpITml6DpmZDnlJzon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lt6XkvZzlhYXmu6HlpYvmlpfmv4Dmg4XvvJvlm6DkuLrkvaD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I3lho3lraTni6zjgILlpbPnpZ7oioLmnaXliLDvvIznpZ3kurLniLHnmoT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v6vkuZDvvIzlgaXlurfnvo7kuL3vvIE8L3A+PHA+PGVtPjExLjwvZW0+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KM5b+r5LmQ57qm5Liq5Lya77yb5r2H5rSS54K577yM6Lef5aW96L+Q56Kw5Liq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o5oSf54K577yM6K6p5YGl5bq36Lqr6L656Zmq77yb5py654G154K577yM5oqK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ZqP44CC5aWz56We6IqC77yM5oS/5L2g57u95pS+5pyA576O55qE56yR5a65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A5aSa55qE5bm456aP77yBPC9wPjxwPjxlbT4xMi48L2VtPuWls+elnuiKguWIsOm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S9oOi2iuadpei2iua8guS6ru+8n+ayoeW/heimge+8jOS9oOWws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lneS9oOi2iuadpei2iuW5tOi9u++8n+abtOWkmuS9me+8jOS9oOWwseWmgu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WwseWPquacieelneS9oOW/g+aDheiIkueVheS6i+S4mumhuu+8jOeUn+a0u+e+j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dpuOAgjwvcD48cD48ZW0+MTMuPC9lbT7lpKflrabnlJ/mtLvlpb3ml7blhYn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Zror4bnn6Xor4bplb/jgILmu6Hohbnnu4/nurblv5flkJHpq5jvvIzpnaLlkJHmnJ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vonnhYzjgILpu5HpnbTnuqLoo5nnmb3ooaPooavvvIzlsZXnjrDlpbPnlJ/pnZLmmKXp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jpgLjplb/lj5HlpKfnnLznnZvvvIzpnLLlh7rlpbPnlJ/lpKnotKjlpo3jgILlpbP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mvILkuq7oioLml6XluqbvvIznvo7kuL3kuq7nm7jkuL3otKjpn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oqK6ams5bC+6ISR5ZCO6I2h77yM5Lik5Liq6YWS56qd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LiA5Y+M5piO55y45ZaE552Q55uu77yM5ZSH6b2/5LmL6Ze056yR5oSP5oms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6O5Li95bCP5aWz55Sf77yM5Lq65Lq6576h5oWV55y85YWJ5Lqu44CC5oS/5L2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yR6aKc77yM5bm456aP5b+r5LmQ5LiN5Y+Y5qC377yB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aAu+aYr+W+iOeugOWNle+8jOWDj+eip+awtOe7leWxse+8m+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W+iOeBv+eDgu+8jOWDj+iKseWEv+e7veaUvu+8m+S9oOeahOatjOWjsO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W/q++8jOWDj+Wwj+m4n+WVgeWVvu+8m+S9oOeahOaipuaDs+aAu+aYr+W+i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9qeiZueaYoOWkqeOAguWls+elnuiKguWIsOS6hu+8jOaEv+Wkqeecn+WPr+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7rOW/q+S5kOavj+S4gOWkqe+8gTwvcD48cD48ZW0+MTYuPC9lbT7kvaDnlKj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rrbnmoTmuKnppqjvvIzkvaDnlKjotKTmg6Dor6Dph4rlrrbnmoTmuKnmmp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6TlirPmiZPpgKDlrrbnmoTmuKnluorvvIzkvaDnlKjkuIDnlJ/lrojlgJnlrr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HlqYbkuLrkuobov5nkuKrlrrbkvaDovpvoi6bkuobvvIzlpbPnpZ7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ioLml6Xlv6vkuZDvvIzpnZLmmKXmsLjpqb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e26K6w5b6X5pS+5p2+77yM6Ium5pe26L+Y5pyJ5Y+L5oOF77yM56yR5pe2576O5Li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c5pe26aOO6YO95ZCr5oOF77yM576O5aWz54ix5oGo5YiG5piO77yM55Sf5rS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77yM56Wd576O5aWz5aWz56We6IqC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e/oOeahOafs+S4ne+8jOS4jeWPiuS9oOengOWPkeeahOi9u+aflO+8m+eip+e7v+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avuavlOS9oOWKqOS6uueahOWPjOecuO+8m+ecn+aDheWRteaKpO+8jOWutuWKo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PjOaJi++8m+a1qua8q+S4iua8lO+8jOaQuuaJi+ebuOS8tOWIsOeZveWktO+8m+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elneW/g+eIseeahOS9oOW/q+S5kOaXoOW/p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mu7TmsLTku6PooajkuIDku73lr4TmjILvvIzmiJHpgIHkvaDmlbTkuKr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DpopfmmJ/ku6PooajkuIDku73mgJ3lv7XvvIzmiJHpgIHkvaDkuIDmna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npZ3kvaDlpbPnpZ7oioLlv6vkuZDjgII8L3A+PHA+PGVtPjIwLjwvZW0+576O5Li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06b6E55WM6ZmQ77yM5aaI5aaI77yM5oiR57uZ5L2g5Lmw5LqGJmxkcXVvO+W8gO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4vmtqbpnJzvvIzmhL/kvaDmnInkuI3ogIHnmoTlrrnpopzvvIzmiJHlgZr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ZbkuZbooqvkvaDnlrzvvIzlpJrlubjnpo/llYrjgILlpojlpoj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6vkuZDvvIzlkInnpaXpobrliKnvvIzlpbPnpZ7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L+35Lq65b6u56yR5piv5L2g55qE5ZCN54mH77yM5rip5p+U576O5Li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H562+77yM5ZaE6Imv5Y+v54ix5piv5L2g55qE5aSW5Y+377yM57qv5rS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CP5ZCN44CC5aWz56We6IqC5Yiw5LqG77yM5Y+q5oS/5L2g5rC46JG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L6d5pen77yM5b+r5LmQ5peg5b+n77yM5bm456aP5rC45oG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cgOaWsOiAgeWFrOWItuW6puWls+elnuiKgumigeW4g++8muS4jeiuq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mGi++8jOWQteaetuWFiOimgeiuqeatpe+8jOWFgeiuuOiAgeWphuaSkuaso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WMheaPveWFqOmDqOWutuWKoe+8jOiHquinieWxpeihjOe7neS4jeWWiuiLp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aJp+ihjO+8jOWIsOS4i+S4quWls+elnuiKguW+queOr+W+gO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o47ku47lk6rph4zmnaXvvIzpo47ku47po47ph4fkuK3mnaXvvJvkvJjku4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vvIzkvJjku47kvJjnp4DkuK3mnaXvvJvnvo7ku47lk6rph4zmnaXvvIznvo7ku4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K3mnaXvvJvkvaDku47lk6rph4zmnaXvvIzkvaDku47pnZLmmKXkuK3mnaXvvJvmi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naXvvIzmiJHku47npZ3npo/kuK3mnaXjgILku4rlpKnmmK/lpbPnpZ7oio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sZ7oioLml6XvvIzmiJHopoHmiormnIDnnJ/or5rnmoTnpZ3npo/pgIHnu5nmnI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mnIDkvJjnp4DmnIDnvo7kuL3mnIDpnZLmmKXnmoTkvaDvvIzmhL/kvaDlubjnpo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ot6/liLDlupXvvIE8L3A+PHA+PGVtPjI0LjwvZW0+5bqK5YmN5piO5pyI5YWJ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LiK6Zyc77yM5oqs5aS05pyb5piO5pyI77yM5L2O5aS05oCd5aW95Y+L77yM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Yqo77yM6YCf5oqK5L+h5oGv6YCB77yM6K+J6K+05oCd5Y+L5oOF77yM5ben5oqK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yg77yM56Wd5Y+L5aW96L+Q5Yiw77yM5LqU56aP5YWo5Li06Zeo77yB5aWz56W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S9oOaYr+a8guS6rueahOWls+eUn++8j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/neWFu+enmOesiO+8m+S9oOaYr+iBquaFp+eahOWls+eUn++8jOaAneiA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oOWunuS8tOS+o++8m+S9oOaYr+W/q+S5kOeahOWls+eUn++8jOWMheWuu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iDnOazleWuneOAguWls+elnuiKguWIsOS6hu+8jOaEv+S9oOawuOi/nOW5uOem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YuPC9lbT7nn63nn63nmoTkv6Hmga/vvIzplb/plb/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moTor53or63vvIzlrZflrZfnmoTnnJ/mg4XvvIzmmKXpo47ljJbpm6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tqbnianml6Dlo7DnmoTlpYnnjK7vvIzlr7nkvaDooajnpLrnnJ/mjJrnmoTosK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bPnpZ7oioLlv6vkuZDvvIE8L3A+PHA+PGVtPjI3LjwvZW0+5aWz56We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Sc6Jyc5bm456aP57yA5ruh5L2g55qE6KOZ6KO+77yM5oS/54Ot5oOF5aWU5pS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5y855y477yM5oS/5aiH5L+P5Y+v5Lq65rOo5ruh5L2g55qE5b+D55S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LmQ6KeC55uI5ruh5L2g55qE56yR6IS477yM5oS/576O5Li955qE5aWz55Sf5Lu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yA6Zeq5Lqu55qE5pif57qn5aWz5Li76KeS44CCPC9wPjxwPjxlbT4y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Dj+mFku+8jOiAjOWmluWohuS9oOWmguWls+WEv+e6ouiIrOmGh+WOmu+8m+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+8jOiAjOWotOmbheeahOS9oOWmgue7neWPpeiIrOiAkOS6uuWvu+WRs++8m+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iAjOWpt+Wpt+eahOS9oOWmgumdkuiOsuiIrOe6r+a0geaXoOeRleOAgu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/q+S5kO+8gTwvcD48cD48ZW0+MjkuPC9lbT7kvaDmmK/nlJznvo7nmoT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pg73lnKjlsL3mg4XnmoTmrKLnrJHvvJvkvaDmmK/lv6vkuZDnmoTvvIzov57lj5H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ubjnpo/lm7Tnu5XvvJvkvaDmmK/lj6/niLHnmoTvvIzov57ooajmg4Xp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qIfkv4/jgILlpbPnpZ7oioLliLDkuobvvIzmhL/lpbPnlJ/ku6znmoTnlJ/mtLv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lppnvvIE8L3A+PHA+PGVtPjMwLjwvZW0+5aWz56We6IqC5p2l5Li05LmL6ZmF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oiY5paX5Zyo6K+V6KGj6Ze077yM55yL6Z+p5Ymn77yM5LiN5YGa6aWt77yM5bi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4ix6IGK5aSp77yM6a2F5Yqb5Y2B6Laz77yM5qKm5oOz6L+e56+H77yM5bm2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6ZKx5YyF55qE6ICB5amG6Ie05Lul6IqC5pel55qE6Zeu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mluS4jeiJs++8jOa4heawtOWHuuiKmeiTie+8jOi/meaYr+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jeWNkeS4jeS6ou+8jOiHquS/oeS4lOiHquW8uu+8jOi/meaYr+S9oO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qhOS4jei6ge+8jOiwpumAiuacieekvO+8jOi/meaYr+S9oOeahOaAgeW6pu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ls+eUn++8jOeIseS9oOi/meagt+eahOeugOWNleOAguWls+eln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cgOeIseeahOS9oOawuOi/nOW5uOemj+W/q+S5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vvIzmr5Tov4fokpnlqJzkuL3ojo7vvJvkvaDnmoTmsJTotKjvvIzmipj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vo7lpbPvvJvkvaDnmoTnq6/luoTvvIzotoXotorlpbPnpZ7pm4XlhbjlqJz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nlJ/vvIzkuqvlj5fnnqnnm67lkozojaPogIDjgILlpbPnpZ7oioLmhL/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MzLjwvZW0+5aSp55Sf5Li96LSo5Lq656ew6LWe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oOg5ZOB6KGM56uv44CC54i25q+N6Z2i5YmN5bC95a2d6YGT77yM5biu5b+Z5LiI5aS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5pWZ6IKy5a2Q5aWz5YGa6KGo546H77yM6ISP5rS757Sv5rS75LiA6IKp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5Yiw6YCB56Wd5oS/77yM5oS/5L2g5YGl5bq3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ls+eUn+eahOaAnee7tOacgOeBtea0u++8jOaAu+iDveiuqeeUn+a0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7i+acieWRs++8m+Wls+eUn+eahOingeino+W+iOmrmOi/nO+8jOaAu+iDveaKi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ino+eahOeJh+eUsuS4jeeVme+8m+Wls+eUn+eahOaJjeWNjuS4jeS4gOiIrO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mdkuaYpea8lOe7jueahOacieWjsOacieiJsuOAguWls+elnuiKguWIsOS6hu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7rOW/q+S5kOeUn+a0u+avj+S4gOWkqe+8gTwvcD48cD48ZW0+MzUuPC9lbT7lpb3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iKvkurrnp7Dlp5DvvIzoh6rnp7DmmK/niLfvvIzog73oo4Xnlq/vvIzkuqb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ov5jlj6/mia7nsr7mmI7jgILlgZrkurrmupzovrnmsonlupXvvIzlgZrkuovovbvm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fjgILpq5jmsaTngpbosYbohZDvvIzotorngpbotorlq6nlk6bjgILlpbPnpZ7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lv4PkuK3nmoTlpb3lpbPkurrvvIE8L3A+PHA+PGVtPjM2LjwvZW0+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77yM55S35Lq66KaB5YGa5aW977ya5bel6LWE6KaB5LiK5Lqk77yM5a625Yqh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pyN5L6N6KaB5ZGo5Yiw77yM6KGM6Liq6KaB5oql5ZGK77yM576O5aWz5LiN5Y+v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LS06KaB5YGa5Yiw77yM5ZOE5b6X5byA5b+D56yR77yB5aWz56We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xhuiUu+W5tOWNjuS9oOacgOe+ju+8jOa4hee6r+mdk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+oeOAguaJjeWNjuaoqua6ouS4jeeugOWNle+8jOiAgeW4iOWQjOWtpum9kOWkuO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cieS4gOmil+WlveW/g+iCoO+8jOWKqeS6uuS4uuS5kOS4juS6uuWWhOOAgua0u+az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aDueS6uueIse+8jOacieS9oOWwseS8mueskeW8gOminOOAguWls+eln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/q+S5kOaXoOmZkO+8gTwvcD48cD48ZW0+MzguPC9lbT7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vvIzkvaDlnKjmiJHlv4PkuK3lvojph43opoHvvJvkvaDmh4Llvp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ku4rml6XopoHov4flpb3lpbPnpZ7oioLvvJvkvaDlv6vkuZDvvIzmi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mlq3lpoLplb/msrPvvIHmhL/nvo7lpbPoioLml6Xlv6vkuZ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M5LjwvZW0+5Y+I5Yiw5aWz56We6IqC77yM56Wd56aP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aW96L+Q5LiN5YGc5q2H77yM5bm456aP5LiN5omT57uT44CC5YWI56Wd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77yM6Z2S5pil5LiN6ICB77yb5YaN56Wd5L2g5bKB5bKB5bm05bm0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pyA5ZCO56Wd5L2g5b+r5b+r5LmQ5LmQ77yM576O576O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mCo+mGieS6uuW/g+elnueahOW+rueske+8jOmaj+mjjumjmOiIn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+8jOWmgum7keWknOaYn+WFieiIrOmXquS6rueahOWPjOecuO+8jOa4qeaflOS8vO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vuatou+8jOWNs+S9v+WcqOS4h+WNg+S6uua1t+S4reS5n+S4jeS8muiiq+a3ue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cvOWwseiDveiupOWHuuS9oO+8jOWunei0ne+8jOWls+eln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mgKfmoLzlpJblkJHlvIDmnJflpKfmlrnvvJvkvaD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ml6DmhIHvvJvkvaDnp6/mnoHlkJHkuIrov5vmraXmgJ3mg7Pvv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lpKnlpITlpITkvZPnjrDvvJvkvaDkuJrnu6nmiJDnr4folqrmsLTljYflpKn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pnpgI3pgaXkvLzku5nvvJvlpbPnpZ7oioLvvIzlvZPku6Pov5vmraXlpb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lubjnpo/lv6vkuZDllaXpg73kuI3lsJHnvL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iH55Sf5oOv5YW75L+P5bCP5aeQ77yM54i25q+N5b+D5Lit5a6d6LSd6JuL44CC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5aSn5omL56yU77yM5byg5Y+j5ZCD6aWt5oyR5q+b55eF44CC5Zyo5qCh576O6Z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oqa5aqa5Yqo5Lq65aSn6Ze656eA44CC5r2H5rSS5aSn5pa56LGq5oOF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96LSo5Lq6576h5oWV44CC5aWz56We6IqC77yM56yR5Y+j5bi45byA576O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eUqOeLrOacieeahOa4qeaflOeskeWvu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KpeS9oOS7peW/q+S5kO+8m+S9oOeUqOe+juS4veeahOe6r+a0geWWhOW+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aKpeS9oOS7peW5uOemj++8m+S9oOeUqOeBteWKqOeahOaAnee0ouS5puWG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mdkuaYpeaKpeS9oOS7peaIkOmVv+OAguWls+elnuiKguWIsO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0kua7oemYs+WFieOAgjwvcD48cD48ZW0+NDQuPC9lbT7kuIDkuJ3nnJ/or5r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ph5HkuIfkuKTvvIzkuIDkuJ3muKnmmpbog73mirXkuIfph4zlr5LpnJzvvIzkuI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mnaXmuKnppqjnlJzonJzvvIzkuIDmnaHkv6Hmga/mjY7ljrvmiJHkuIfoiK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5nnooznmoTml6XlrZDlpb3lpb3lhbPnhafoh6rlt7HjgILlpbPnpZ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aWz56We6IqC5Yiw5LqG77yM56Wd5L2g576O5Li96L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977yM6IGq6aKW6IOc6L+H5q2m5YiZ5aSp77yM5rip5p+U6LaF6L+H6LW16ZuF6I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b6u56yR5q+U6L+H6JKZ5aic5Li96I6O77yM56uv5bqE5YW46ZuF6LaF6L+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44CC6IqC5pel5b+r5LmQ77yM5oS/5L2g5rC46L+c5bm456aP77yM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RoeiQhOmmmeiViee6ouiLueaenO+8jOelneS9oOaDs+W/t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geiQneWNnOm7hOeTnOWkp+eZveiPnO+8jOelneS9oOWkqeWkqeacieS6uueIs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a4heiMtueZveW8gOawtO+8jOacm+S9oOWknOWknOmDveWlveedoe+8geWls+el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mja7mtojmga/vvIzku4rlpKnlpbPlkIzog57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ZPnnYAmbGRxdW875pGG6ISx54Om6ISR77yM6LWw5Ye65a626ZeoJnJkcXVv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++8jOaQuuW4puiAgeWFrOS/oeeUqOWNoeS4iuihl+WwveaDhea9h+a0ku+8geS7p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On+WIme+8jOS7peWIt+eIhuS4uuebruagh++8geelneWls+mXuuicnO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kvZXpobvljJblpobvvIzpnZLmmKXntKDpo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nmoTohLjlup7vvJvoh6rlnKjpo57nv5TvvIzlubTovbvnv4XohoD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p3lgo3vvJvmuKnmn5TmtLvms7zvvIzni6znibnmsJTotKjmmK/kvaD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LlpbPnpZ7oioLvvIzmhL/kvaDmiorlubjnpo/mlLbol4/vvIzmiorpo47mma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E8L3A+PHA+PGVtPjQ5LjwvZW0+5rKh5pyJ5aSq6Ziz77yM6Iqx5py15LiN5Lya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4ix5L6/5rKh5pyJ5bm456aP77yb5rKh5pyJ5aWz5Lq65Lmf5bCx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q+N5Lqy77yM5pei5LiN5Lya5pyJ6K+X5Lq677yM5Lmf5LiN5Lya5pyJ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6We6IqC5b+r5LmQ77yBPC9wPjxwPjxlbT41MC48L2VtPuWls+eln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adkOawuOi/nOmDvemdouadoe+8jOWuueminOS4gOebtOmDveWoh+S/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Au+aYr+adpeeOr+e7le+8jOaXtuaXtuWIu+WIu+mDveasoueske+8jOWPi+aDh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DheWlve+8jOS4h+S6i+mhuuWIqeS5kOa3mOmZtu+8jOW4heWTpeWkqeWkqe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aDheeUnOicnOeUn+a0u+WmmeOAgjwvcD48cD48ZW0+NTEuPC9lbT7ml6Dpobvl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uI3orqnpobvnnInvvIzlrozlhajog73lpJ/lpKvllLHlpofpmo/jgILmiJHku6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vo7vvIzosIHljrvorqHovoPosIHmmK/osIHpnZ7jgILmtarmvKvlpJrkuLr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zotLXvvIznuqLpopzmgLvlm6DmlIDmr5Tmi5bntK/jgILlpbPnpZ7oioL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pl7ronJzvvIzmiJHnmoTlpb3lp5DlprnvvIzmhL/mgqjlv4PlubPmsJTlk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ubjnpo/lv6vkuZDvvIE8L3A+PHA+PGVtPjUyLjwvZW0+5pyJ5LqG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a6J5a6B77yb5pyJ5LqG5L2g77yM5Lq66Ze05omN5pyJ5LqG5ae757yY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el5a2Q5omN5pyJ5LqG576O5aW977yb5pyJ5LqG5L2g77yM5bKB5pyI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W5aiG77yb5pyJ5LqG5L2g77yM5omN5pyJ5LqG5aWz56We6IqC77yM5pyJ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1My48L2VtPuS9oOeahOWPr+S6uuW+rueske+8jO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aYpeeahOawlOaBr++8m+S9oOeahOe+juS4vemprOWwvu+8jOaRh+aRhuWHu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ua8q++8m+S9oOeahOa4hea+iOWPjOecvO+8jOWxleeOsOWHuue6r+a0geeahO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/j+earui6q+W9se+8jOiInuWKqOWHuuW/q+S5kOeahOiInui5iOOAgu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e+juS4veS+neaXp++8jOW/q+S5kOaXoO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nmoTmr4/kuIDlj6Xor53miJHpg73op4bkuLrlnKPml6jvvIz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miJHpg73lvZPlgZrlkb3ku6TvvIzkvaDnmoTmr4/kuIDkuKrliqjkvZ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4vkuLrlhbjojIPvvIzkvaDnmoTmr4/kuIDkuKrouqvlvbHmiJHpg73lpYnkuLrmpbf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npZ7oioLliLDkuobvvIzkvaDlsLHmmK/miJHlv4PkuK3mnIDpq5jotLXnmoTlpb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IDnlJ/pg73lgZrkvaDnmoTlpbTku4bjgII8L3A+PHA+PGVtPjU1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5Yiw5LmQ6YCN6YGl77yM5aeQ5aa56b2Q6IGa5Lq65qyi56yR44CC6L+c56a7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5oG877yM5bel5L2c6YO95pS+6ISR5ZCO5oqb44CC5LyR6Zey5aix5LmQ5ZSx5Y+I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5b+r5LmQ5bm456aP5oqx44CC56Wd5L2g6IqC5pel5aW96L+Q57uV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05Yiw6ICB77yBPC9wPjxwPjxlbT41Ni48L2VtPuS7iuWkqeaYr+Wls+el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muWkqeWcsOeahOS4u+WusO+8jOiuqemjjuaZr+a2pOiNoeiDuOaAgO+8m+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u+WusO+8jOiuqeW5uOemj+S4jeivt+iHquadpe+8m+WBmuiHquW3seeah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W/g+aDhei9u+advuiHquWcqO+8m+WBmuWRvei/kOeahOS4u+WusO+8jOiuq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eyvuW9qeOAgjwvcD48cD48ZW0+NTcuPC9lbT7kvaDnmoToiJ7ouYjorqnmiJH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K3kubHvvIzkvaDnmoTmrYzlo7DorqnmiJHmkYfmkYfmrLLlnaDvvIzkvaDnmoTlpob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nm67kuI3ovaznnZvvvIzkvaDnmoTnrJHohLjkvb/miJHkuI3og73lv5jmgID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vvIzmhL/kvaDlv6vkuZDnvo7pnZPml6DpmZD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A5Y2D5py1546r55Gw57uZ5L2g77yM5biM5pyb5L2g54ix6Ieq5be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7q46bmk57uZ5L2g77yM6bq754Om6L+c56a75L2g44CC5LiA5Y2D5Liq5bm46L+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W96L+Q5Ly05L2g5ZGo5Zu044CC5aWz56We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PiOWIsOWls+elnuiKgu+8jOelneemj+S4jeWBnOath++8jOelne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iKseS6uuS6uue+oe+8jOWPr+eIseeskeiEuOS5kOaXoOi+ue+8jOeIseS6uuWkq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tO+8jOWWnOawlOa0i+a0i+WDj+i/h+W5tO+8jOWls+elnuiKgu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pbPnpZ7oioLvvIznp43kuIvlsI/lsI/nmoT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pKflpKfnmoTmoqbmg7PjgILnmbvkuIrlsI/lsI/nmoToiJ7lj7DvvIzmiJDku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Lvop5LjgILnlKnlvIDlsI/lsI/nmoTnjrDlnKjvvIzmi6XmirHlpKflpKf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pbPnpZ7oioLvvIznpZ3kvaDnvo7kuL3lv6vkuZDjgIHkurrnlJ/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GH6LW35LqU5b2p55qE6KOZ6KO+77yM5ZSx5Ye65b+D5Lit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pS+77yb5oms6LW35b+r5LmQ55qE56yR6IS477yM6YeK5pS+5peg6ZmQ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b5omY6LW35b+D5Lit55qE5aSq6Ziz77yM57u95pS+55Sf5ZG95bm456aP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aWz56We6IqC5Yiw5LqG77yM5oS/5L2g5YGa5Liq5b+r5LmQ77yM5aWU5pS+5Y+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Wz6YOO44CCPC9wPjxwPjxlbT42Mi48L2VtPuWmiOWmiOaYr+S8n+Wkp+S4ju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Mlui6q++8jOWutuaYr+a4qemmqOeahOa4r+a5vu+8jOaXoOiuuua4uOWtkO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W/g+S4reawuOi/nOiusOaMguedgOWmiOWSjOWutuOAguWls+elnuiKgu+8jOmB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W5s+WuieW5uOemj++8jOWcqOWutuWlveWlveS6q+a4h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oKHlm63lpITlpIToirHlhL/lpo3vvIzojrrmrYznh5XoiJ7mrYzlo7Dmia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bXpuJ/lhL/nv6nnv6noiJ7vvIzlpKnnsYHkuYvpn7Plm5vmlrnkvKDjgILlpbPnlJ/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iL3mnJfnlJzvvIzkuIDot6/otbfot7Ppo47po5jpppnjgILmn7PojavoirHliY3oi7H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vo7kuL3mvILkuq7pnZLmmKXmiazjgILlpbPnpZ7oioLvvJrmrKLlpKnllpzlnLD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7PvvIzoi7Hlp7/po5LniL3pmLPlhYnogIDjgII8L3A+PHA+PGVtPjY0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ruh5Zut5pil77yM5qCh5Zut5Zug5L2g5pu0576O5Li944CC5L2g5Zyo5Zub5a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4Ot5oOF5aWU5pS+5oO55Lq66L+344CC5omN5Y2O5Ye65LyX5Lq65YC+5o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76O5Li95LiN55So5q+U44CC5Y+v54ix55qE5aWz55Sf77yM5piv5qCh5Zut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44CC56Wd5aWz56We6IqC5b+r5LmQ5peg5q+U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Wkp+S6uuWlve+8jOaCqOeahOiKguaXpeWIsO+8jOeJueaKiuW/g+aEj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leWFpeS4gOmilyZsZHF1bzvniLHkvaAmcmRxdW8755qE5b+D77yM5re75YWl5LiA5Lu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n+iwoiZyZHF1bzvnmoTmg4XvvIzoiIDlhaXkuIDli7ombGRxdW8755CG6Ke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Anee7qu+8jOaSkui/m+S4gOiiiyZsZHF1bzvlsIrph40mcmRxdW8755qE6Ke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LiA5Lu954m55q6K55qE6IqC5pel56S854mp44CC5oiR5Lqy54ix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77yM56Wd5L2g5aWz56We6IqC5b+r5Lm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W/q+S5kOaUvui/m+iDjOWMhe+8jOaKiuWMheWuueWtmOi/m+ihjOWbi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aYpeeahOaXhemAlO+8m+S9oOaKiuaJp+edgOWIu+i/m+W/g+eUsO+8jOaKiuWli+aW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+Wtl+WFuO+8jOW8gOi+n+aipuaDs+eahOW+geeoi++8m+S9oOaKiuW5uOemj+ieje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KiueUnOe+juaUvuWcqOi6q+aXge+8jOaJrOi1t+eUn+a0u+eahOmjjuW4h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IsOS6hu+8jOaEv+Wls+eUn+S7rOmDveaciee+juWl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nmoTlrrnosozmmK/pgqPkuYjnmoTotoXlh6HohLHkv5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nZDmmK/pgqPkuYjoi5fmnaHmvYfmtJLvvIznlLfnlJ/op4HkvaDpg73mior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kvaDmmK/lv6vkuZDnmoTlpKnkvb/vvIzmiJHlv4Pnm67lvZPkuK3nmoTlpbP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mlZHmlZHmiJHlkKfvvIHkurLniLHnmoTlpbPnlJ/ku6zvvIznpZ3kvaDku6zlpbP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Dngrnng6bmgbzpg73msqHmnInvvIzlv6vkuZDmsqHmnInovr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Wz55Sf77yM5ryC5Lqu55qE5aWz55Sf44CC5L2g5piv5aWz55Sf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aWz55Sf44CC5L2g5piv5aWz55Sf77yM5Y+v54ix55qE5aWz55Sf44CC5L2g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r5LmQ55qE5aWz55Sf44CC5aWz56We6IqC5Yiw5LqG77yM5oiR6LCo5Luj6KG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S355Sf77yM56Wd5YWo5L2T5aWz56We6IqC5pel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S4reacieS4nemdkua2qe+8jOiJs+S4veS4reacieS4nemrmOi0t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cieS4neerpeecn++8jOW+rueskeS4reacieS4neeLoem7oO+8jOi/me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Wwj+Wls+eUn++8jOelneWls+elnuiKgu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ogIHlqYbvvIzmiJHniLHkvaDvvIzpmL/lvKXmiZjkvZvkv53kvZ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mnInkuIDkuKrlpb3ouqvkvZPvvIzlgaXlurflj4jnvo7kuL3vvJvogIH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iJHniLHkvaDvvIzpmL/lvKXmiZjkvZvkv53kvZHkvaDvvJrmhL/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I/miJHku6zkuI3liIbnprvjgILoioLml6X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25Zyo5aWz56We6IqC5YmN77yM6YCB5LiK5oiR55qE56Wd5oS/77yM56Wd5L2g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a2U6ay85YyW77yM55Sf5rS75bCP6LWE6LCD77yb5b+D5oOF576O5Li95bGV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6L+c77yb6IWw5YyF6byT5Y+I6byT77yM5aW96L+Q57+75Lik55Wq77yb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77yM55Sc6Jyc6L+e5oiQ57q/44CC56Wd5aWz56We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ls+elnuiKguWIsO+8jOS4gOimgeeske+8jOW/q+S5kOW/g+aDheabt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6jOimgee+ju+8jOW5uOemj+S7iueUn+awuOi3n+maj++8m+S4ieimgeS/j+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guS6ruawuOS4jeiAgeOAguelneaIkei6q+i+ueeahOe+juWls+S7iuaXpeW/g+aD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peWtkOacgOmAjemBpe+8geWls+elnuiKgu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liLDmiJHnmoTnpZ3npo/nmoTkurrmsLjkuI3ooqvngpLvvJvpmIXor7vnmoTkur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fohb7ovr7vvJvlgqjlrZjnmoTkurrkvJrniLHmg4XnlJzonJzvvJvliKDpmaT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v5Dov57ov57vvJvovazlj5HnmoTkurrolqrmsLTnjJvmtqjvvIHlpbPnpZ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pif5pif576O77yM5pyI5Lqu576O77yM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76O77yb6Iqx5YS/576O77yM6I2J5YS/576O77yM5LiN5Y+K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5y8552b576O77yM5b+D54G1576O77yM5Lmf5LiN5Y+K5L2g55qE6IqC5pel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z56We6IqC5b+r5LmQ77yBPC9wPjxwPjxlbT43NS48L2VtPuWkqeWkqemDve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Kgu+8jOS7iuaXpeadpei/h+Wls+elnuiKgu+8m+mUheeil+eTouebhumDv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W3seWFiOi6uuedgOWQp++8m+WutuWKoeWKs+WKqOacieiAgeWFrO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DveaUvuadvuOAguS6sueIseeahO+8jOS9oOi+m+iLpuS6hu+8jOWls+el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miJDnhp/kuK3luKbmnInkuIDkuJ3pnZLmtqnvvIz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K3luKbmnInkuIDkuJ3pq5jotLXvvIzkvJjpm4XkuK3luKbmnInkuIDkuJ3oh6r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kuK3luKbmnInkuIDkuJ3pgqrlv7XvvIzmtarmvKvkuK3luKbmnInkuIDkuJ3nq6X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kuK3luKbmnInkuIDkuJ3ni6Hpu6DvvIzov5nlsLHmmK/kvaDvvIz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nlJ/vvIHnpZ3lpbPnpZ7oioLlv6vkuZDlk5/jgII8L3A+PHA+PGVtPjc3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6O5aWz5L2g55yf54mb77yM6Z2S5pil5peg5pWM5peg5b+n5oSB77yM5b+r5Lm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yR5Y+j77yM5aW96L+Q57Sn5oqT5L2g55qE5omL77yM576O5Li95oC75oqK5L2g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mq5L2g5LiA6Lev6LWw44CC5aWz56We6IqC77yM5oS/5L2g576O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b+D5oOF5aSp5aSp5pyJ77yBPC9wPjxwPjxlbT43OC48L2VtPueUn+WRveWcqOiF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CmuWtkOWtleiCsu+8jOeIseWSjOavjeS6suihgOiEieebuOS+ne+8jOeFp+mhvu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XoOaah+ais+eQhu+8jOaEn+WPl+aCqOm8u+e/vOa4qeaflOeahOawlOaBr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o+WQruWQuOa2iOiagOaCqOe+juS4veeahOW9ouS9k+OAguWls+elnuiKguWIq+W/m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OWmiOivtO+8muaIkeeIseaCqO+8gTwvcD48cD48ZW0+NzkuPC9lbT7msqHmnIn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LXkuI3kvJrlvIDvvJvmsqHmnInniLHvvIzlubjnpo/kuI3kvJrmnaX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vvIzkuZ/lsLHmsqHmnInniLHvvJvmsqHmnInkvaDmiJHkuI3nn6XpgZPku4DkuY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npZ3npo/kvaDvvIzlpbPnpZ7oioL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2g5Lus77yM5aSp5LiL5omN5Y+Y5b6X5a6M5pW077yb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a625bqt5omN5Y+Y5b6X5rip6aao77yb5Zug5Li65pyJ5LqG5L2g5Lus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omN5Y+Y5b6X5bm456aP77yM5L2g5Lus5piv5LiN5Y+v57y65bCR55qE77yM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+q5oOz5ZKM5L2g6K+05LiA5Y+l77yM6L6b6Ium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KiuW+rueskea2guWcqOiEuOS4iu+8jOaKiuWWhOiJr+WIu+i/m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KiueDreaDheWlieS4uuePjeWune+8jOaKiuaJp+edgOaUvuWcqOi6q+aXge+8m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YpeaPoeWcqOaJi+S4re+8jOaKiuaipuaDs+mrmOmrmOaJrOi1t+OAguWls+el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ls+eUn+S7rOW5uOemj+eUn+a0u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Xp6bnpvYmlr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6em56b2Jpa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4FE23486593BFDA331CE858074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