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DFB4A9E66B9418724DE9B2BB50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DFB4A9E66B9418724DE9B2BB50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byD54ix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aAu+WQrOaCsuS8pOeahOatjO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7juWJjeeahOS6i++8jOWIq+iuqei/h+WOu+aLluS9j+iEmu+8jOWIq+iuqeacqu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OAgjwvcD48cD48ZW0+Mi48L2VtPuacgOmavui/h+eahOS4jeaYr+WNiuWknO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WtkOmHjOWTre+8jOiAjOaYr+aipumHjOaipuingeS4pOS4quS6uuWSjOWlveS6h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aXtuWAmemCo+enjeWkseiQveaEn+OAgjwvcD48cD48ZW0+My48L2VtPui9rOec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re+8jOeIseaYr+S4gOWcuua1qeWKq++8jOavgeeBreS6huaIkeacgOWIn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eijueahOa7oeWfjueOq+eRsO+8jOWIq+S6uueskeW+l+WkmueUnOe+ju+8jOaPkO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aCsuOAgjwvcD48cD48ZW0+NC48L2VtPuaSleW/g+ijguiCuu+8jOS4jei/h+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kOWWiu+8jOaXoOWjsOeahOWRkOWWiu+8jOS4jei/h+eUn+WRveeahOaymeWTk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rreOAgjwvcD48cD48ZW0+NS48L2VtPuW9k+S9oOS4jeWlveaEj+aAneaLkue7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aDs+aDs+S7luS7rOS4uuS7gOS5iOWlveaEj+aAneS4uuma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cm+ecvOassuepv+eci+aIkeeci+S4jeWIsOeah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p+iAs+WAvuWQrOWQrOaIkeWQrOS4jeWIsOeahOS9oO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3seaDheiiq+S7luS6uui+nOi0n++8jOS9meeUn+S6iOS7peWtpOeLrOWPiOiDv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zwvcD48cD48ZW0+OC48L2VtPuW/veeEtuacieS4gOWkqe+8jOaIkeWPkeeOs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inOiJsu+8jOWmguatpOeBsOaal+ayoeacieS6uuWRiuivieaIkeWkqeepuu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oOWjsOaXoOi/ueaIkeeahOWbnuW/huWSjOaIkeeahOW/g+S6i++8jOW3suiiq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iQveWcqOWwmOWcn+S4reOAgjwvcD48cD48ZW0+OS48L2VtPumYtOaZtOWchue8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uteeIseaDheS4reS4jeaWremHjea8lOOAguaNouS4gOS4quS6uu+8jOmDve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W4uOiTneOAgjwvcD48cD48ZW0+MTAuPC9lbT7miJHkuIDnm7TlnKjlr7vmib7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pgqPnp43lnKjlr5LlhrfnmoTml6XlrZDph4zvvIznibXotbfkuIDlj4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ouI/lrp7lnLDlkJHliY3otbDnmoTmhJ/op4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5So5bC95Yqb5rCU55qE5oSf5oOF77yM6LaK5piv6ISG5byx44CC5oiR5Lul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b6X6Laz5aSf5oKy6KeC77yM5YGa5aW95pyA5Z2P55qE5omT566X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Lyk5a6z77yM5L2G5YW25a6e5Zyo5Z2P5LqL5oOF5Y+R55Sf55qE5pe25YC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Zyw5Luk5Lq66Zq+5Lul5om/5Y+X44CCPC9wPjxwPjxlbT4xMi48L2VtP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vO+8jOaciOaciOebvO+8jOaXpeaAneWknOaDs+OAgui9rOecvOmXtO+8jOiKseW8g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ou+8jOaDs+mCo+S4gOacteiKseeahOi9ruWbnuW3sui/h++8jOiAjOaIkeiLpuW/g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l+aBi+acgOe7iOi/mOaYr+ayoeiDveeUu+S4iuS4gOS4quWujOa7oeeahOWPp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i/mOaYr+i1sOS6hu+8jOayoeacieWbnuWktO+8jOi1sOWQke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kuKrkurrlsLHnrpflho3lpb3vvIzkvYbkuI3mhL/pmar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pgqPku5blsLHmmK/ov4flrqLvvJvkuIDkuKrkurrlho3mnInnvLrngrn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ITlpITlv43orqnkvaDvvIzpmarkvaDliLDmnIDlkI7vvIzlsLHmmK/nu4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x5oOF57q15pyJ5Y2D55m+56eN5qC35a2Q77yM6ICM5oiR5Y20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pyA5peg5aWI55qE5LiA56eN77yM5Lul5Y+L5oOF55qE5ZCN5LmJ77yM6L+c6L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44CCPC9wPjxwPjxlbT4xNS48L2VtPuacieaXtuWAme+8jOWQrOWIsO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S8mueqgeeEtuaDs+i1t+S4gOS4quS6uuOAguacieaXtuWAme+8jOWQrOedg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WQrOedgOWQrOedgOWwseWTreS6hu+8jOacieaXtuWAme+8jOWIq+S6uueqge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aIkeinieW+l+S9oOWPmOS6hu+8jOeEtuWQjuiHquW3seW8gOWni+eZvu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uOAgjwvcD48cD48ZW0+MTYuPC9lbT7lubTovbvkurrlnKjmiJDplb/nmoT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nmoTlv4PkubHvvIzpgqPpg73mmK/kuI3opoHntKfvvIzooqvmg4XmiYDlm7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poHntKfjgILkuI3opoHmg6fmgJXov5nkupvjgILlj6ropoHkuI3mmK/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YzkubHjgIHooqvmg4XmiYDlm7DlsLHlpb3jgILosIHmmK/ov5jmsqHmnInpgqPlv4P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urvnmoTml7blgJnvvJ/osIHov5jmsqHmnInkuLrniLHnpZ7prYLpoqDlgJLml7blgJn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ov5nlh6DpgZPlnY7vvIzkvaDlsLHkvJrlm57lvZLlubPpnZ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iR5Y+R546w77yM5Y6f5p2l55yf55qE5Lya5pyJ5Lik5Liq5Lq6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ac5qyi77yM5LqS55u45oOm5b+177yM5LqS55u45b+Y5LiN5o6J77yM5Y20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xOC48L2VtPuacieaXtuWAmeeIseaDheWwseWDj+S4gO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mimO+8jOW3suefpeeahOaYr+aIkeeIseS9oO+8jOimgeaxguivgeeahOaYr+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W8guWcsOaBi+S5n+iuuOWwseaYr+acgOWlveeahOi/kOeul+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IvnmoTlpJrkuobvvIzkuZ/lsLHkuI3lnKjmhI/kuobjgIL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uZ/lsLHml6DmiYDosJPkuobjgII8L3A+PHA+PGVtPjIwLjwvZW0+5pei54S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Kj5LmI5oiR5LiN5Lya5YaN5YGa5peg5Yqb55qE5Z2a5oyB77yM6K+35bi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LiA6LW35raI5aSx44CCPC9wPjxwPjxlbT4yMS48L2VtPuaIkeS7rOS4j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S9huijheeahOavlOmZjOeUn+S6uui/mOmZjOeU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7mmI7mmbTlpKnvvIzniLHmg4Xml6DnvJjvvIzpq5jls7DmmJ/mmJ/pl6rpl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gJfnlZnvvIzkurrmtbflv6fmhIHvvIzlj6rmmK/kuIDmrrXpo47ljY7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l6Dmg4XjgII8L3A+PHA+PGVtPjIzLjwvZW0+5oC75Lul5Li677yM5Zyo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pyJ5LiA5Liq5pyA5Y6f5p2l55qE5oiR77yM5bCx5Lmf5Lya5pyJ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5L2g44CCPC9wPjxwPjxlbT4yNC48L2VtPuacieayoeacieivlei/h+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eci+S9oOi3n+S4gOS4quS6uueahOiBiuWkqeiusOW9le+8jOS7juS4gOW8gOWni+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ueci+edgOeci+edgOWwseeskeS6hu+8jOeskeedgOeskeedgOWwseWTreS6h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pyA6YGl6L+c55qE6Led56a75LiN5piv55Sf5LiO5q2777yM6ICM5piv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mM55Sf6LWw6L+R5L2g77yM54S25ZCO5YaN6ZmM55Sf77yM5LuO55u46KeB5oGo5pm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ZCM6ZmM6Lev77yM6L+Z5omN5piv5LiW55WM5LiK5pyA6L+c55qE6Led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iupOS4uuS6uueUn+acgOWkp+eahOWLh+aVouS5i+S4g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Ohuasuumql+WSjOS8pOWus+S5i+WQju+8jOi/mOiDveS/neaMgeS/oeS7u+WS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jwvcD48cD48ZW0+MjYuPC9lbT7lpoLmnpzpnZ7opoHnrYnkvaDmnI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kuobjgIHmg7PpgJrkuobvvIzmiY3mg7PotbfmiJHnmoTlpb3lpITvvIzmiY3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vvIzmiJHkuZ/kuI3nqIDnvZXkuobjgILmiJHnmoTku5jlh7rlj6r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KLkuoblsLHmsqHkuobjgII8L3A+PHA+PGVtPjI3LjwvZW0+5pio5aSp5byA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LuK5aSp5Y206LCi5LqG77yM5Y+q5Ymp6YGX5oa+5pyq5b+Y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abvue7j+mqhOWCsueahOiwgeS5n+S4jeS9juWktO+8jOWPr+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puS8muS6huWvn+iogOinguiJsumdouWvueS4jeWQjOeahO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hL/kvaDnrYnliLDnmoTmmK/niLHmg4XvvIzogIzkuI3mmK/lkIjpg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iw5LiN5LqG55qE5Zyw5pa56YO95Y+r5YGa6L+c5pa577yM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W55WM6YO95Y+r5YGa5a625Lmh77yM5oiR5LiA55u05ZCR5b6A55qE5Y20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u06L+c55qE5Zyw5pa544CCPC9wPjxwPjxlbT4zMS48L2VtPuaEv+S9oOWQrOin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XtuecieecvOW4pueske+8jOaEv+S9oOWcqOingeWIsOaIkeaXtuS4jeeuo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aIkeS4quaLpeaKseOAgjwvcD48cD48ZW0+MzIuPC9lbT7miJHkuIDlho3or5Xmj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ho3pmpDnnpLvvIzmnInkuIDnp43pooTmhJ/mg7PmjL3lm57lpKr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K6p5L2g6Zq+6L+H55qE5LqL5oOF77yM5pyJ5LiA5aSp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52A6K+05Ye65p2l44CCPC9wPjxwPjxlbT4zNC48L2VtPuWwseeul+aIkeS7r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IsOacgOWQju+8jOaIkeS5n+S4jeS8muW/g+WtmOmBl+aGvu+8jOS9oOacieS9o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+8jOaIkeacieaIkeeahOWWnOaAkuWTgOS5kO+8jOaXoueEtuebuOmB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HkeW3p++8jOmCo+WwseelneS7iuWQjueahOaIkeS7rO+8jOaKq+edgO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S6kuS4jeaJk+aJsOOAgjwvcD48cD48ZW0+MzUuPC9lbT7nprvlvID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lsLHmmI7nmb3vvIzniLHmmK/kuIDlm57kuovvvIznlJ/mtLvmmK/kuIDlm5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YfmmK/kuIDlm57kuovvvIzlsoHmnIjmmK/lj6bkuIDlm57kuovvvJvlpJrmg7P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nnIvku47liY3nmoTmiJHvvIzov5nmoLfkvaDlsLHkvJrnn6XpgZPvvIzkvaD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nqbbnq5/mlLnlj5jkuobmgI7moLfnmoTkuIDkuKrkur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LiO6Zuo6L+w6K+05b+n5Lyk77yM6YKj5LiA5a6a5piv5rOq5rWB5oiQ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IsOWQjuadpeaJjeefpemBk++8jOiwiOaBi+eIseS4jeaYr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ci+adpeiHquW3seWkmuW/q+S5kOW5uOemj++8jOiAjOaYr+e0r+S6hu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eeXm+S6huWPr+S7peiiq+WuieaFsOOAgeS4gOadr+a4tOS6huaXtuerr+ad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4gOS4quiEhuW8seaXtueUqOWKm+eahOaLpeaKseOAgei/meS6m+aJjeaYr+ecn+at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OAgjwvcD48cD48ZW0+MzguPC9lbT7ml7bpl7TlsLHmmK/miJHllpzmr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llpzmrKLmiJHvvIzkvaDkuI3llpzmrKLmiJHnmoTml7blgJnmiJHov5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5LjwvZW0+5oiR5Y+v5Lul6Zmq5L2g55av77yM6Zmq5L2g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Ot77yM6Zmq5L2g56yR77yM5LuA5LmI6YO95Y+v5Lul77yM5Y+q5piv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44CCPC9wPjxwPjxlbT40MC48L2VtPuaIkeS4jeWWnOasouetie+8jOaXoOi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eahOaYr+WlveS6i++8jOWdj+S6i++8jOS4gOmil+W/g+aCrOedgO+8jOi/mea7i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Pl+OAgjwvcD48cD48ZW0+NDEuPC9lbT7nlZnkuoblh6DlubTnmoTplb/lj5H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sLHliarlrozvvIzlrabkuoblh6DlubTnmoTnn6Xor4bvvIzkuIDmlL7lgYflsLH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h6DlubTnmoTpnZLmmKXvvIznlKjlh6DlvKDljbflsLHlkITlpZTkuJzopb/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nlvpfniLHnmoTmrbvljrvmtLvmnaXogp3ogqDlr7jmlq3lvbvlpJzpmr7nnK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kuIDop4nphpLmnaXlsLHlho3kuZ/lv4PliqjkuI3otbf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YGH6KeB5LiA5Liq5Lq66KaB5LiA56eS6ZKf5pe26Ze077yM6K6k6K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5LiA5YiG6ZKf5pe26Ze077yM5Zac5qyi5LiA5Liq5Lq66KaB5LiA5bCP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ix5LiK5LiA5Liq5Lq66KaB5LiA5aSp5pe26Ze077yM5b+Y6K6w5LiA5Liq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iA6L6I5a2Q55qE5pe26Ze044CCPC9wPjxwPjxlbT40My48L2VtPuWwseeul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Ci+mqqO+8jOeisOS6huaIkeeahOW6lee6v++8geaIkeS5n+iDveeskeedgOaK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7meS9oOaJlOS6hu+8gTwvcD48cD48ZW0+NDQuPC9lbT7mhL/mnInmg4Xkurr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afmiYvnm7jmnJvvvIzmnInkuKrogqnohoDog73mjqXkvY/kvaDnmoTmrKLllpz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YKj5LiA55Sf77yM5L2g5Zyo5riF5rC05rKz55W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I5L2V5qGl5peB77yb5L2g5rWF5rWF55qE55yJ6Ze077yM5rex5rex55qE5ZG85Z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h5reh55qE55y856We77yM5rWT5rWT55qE5oOF5rex44CC5LiJ55Sf5Y2O5Y+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15oyC77yM5oiR5Lus57uI56m25LiN5piv56ul6K+d77yM5LiO5L2g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OF5LiA55Sf6ZSZ6L+H55qE5ryr55S744CC5LiA5LiW5bCY57yY77yM6L+356a7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Of6Zuo77yM5b+D5pyJ5Y2D5Y2D57uT77yM5Y2057uI56m26IiN5LiN5Y676YKj6L+c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yY44CCPC9wPjxwPjxlbT40Ni48L2VtPuS9oOefpemBk+WQl+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ui+W/jeeahOS4gOWPpeivne+8jOS4jeaYr+WvueS4jei1t++8jOS5n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qOS9oO+8jOiAjOaYr++8jOaIkeS7rOWGjeS5n+WbnuS4jeWOu+OAguWGjeS5n+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uWwseaYr+i/meagt+WGjeeugOWNleS4jei/h+eahOS4gOWPpeivne+8jOeUn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S4pOS4quWOn+acrOS6suWvhueahOS6uumalOS4uueWj+emu++8jOayoe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awuOi/nOmDveS4jeS8muaYjueZve+8jOmCo+aYr+aAjuagt+eahOS4g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pOS5i+eXm+OAgjwvcD48cD48ZW0+NDcuPC9lbT7miJHop4nlvpflpb3pgZfmhr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otbfniLHmg4XvvIzmiJHmg7PliLDnmoTlvaLlrrnor43mmK/vvIznlrLmg6vvvIz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vIzlpLHmnJvvvIzml6Dog73kuLrlipvjgII8L3A+PHA+PGVtPjQ4LjwvZW0+6K6p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Sx6LSl55qE5piv77yM5oiR5oqK5oiR5omA5pyJ55qE54Ot5oOF6YO957u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A5ZCO77yM5L2g6L+Y5piv5Zac5qyi5LiK5Yir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En+iwouS9oOi1oOaIkeS4gOWcuuepuuasouWWnO+8jOaIkeS7rO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bnuW/hu+8jOiuqeazquawtOafk+W+l+aooeeziuS4jea4heS6huOAguWBtuW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iusOW/hueKueaWsO+8jOWwseWDj+W9k+WIne+8jOaIkeeIseS9o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brueahO+8jOWPquaYr+eIseS9oOOAgjwvcD48cD48ZW0+NTAuPC9lbT7lv4P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zor6Xmi7/ku4DkuYjljrvnu6fnu63nm7jkv6HniLHmg4X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Sa5bCR5peg5aWI6JeP5b+D5Lit77yM5aSa5bCR5oOG5oCF5YyW5peg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H5b6A6YO95oiQ5LqG5b+D5bqV55qE5Lyk55eV77yM5Y+q5pyJ6Ieq5be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/meS4luS4iuayoeacieS4jeW4puS8pO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Dveayu+aEiOiHquW3seeahOWPquacieiHquW3se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pLHmnJvkuI3mmK/mgJLpqoLvvIzkuI3mmK/lmo7llZXlpKflk63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I3or63vvIzmmK/kvaDlgZrku4DkuYjmiJHpg73op4nlvpflkozmiJH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hbPns7vjgII8L3A+PHA+PGVtPjU0LjwvZW0+5Lq65b6A5b6A5Y+q5Li6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d57uG5bCP55qE5oOF5oSf6ICM5oqb5Ye65LqG5pW05Liq55Sf5ZG977yM5Zy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p+Q5LiA5Liq5bCW6ZSQ54K55LiK54m654my5LqG5LiA55Sf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ieS4gOenjeeIseaDheWPq+WBmuaUvuaJi++8jOWtpOeL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Xj+edgOS6uueUn+eahOmAl+eVme+8jOaXoOe8mOeahOS6uueUn++8jOaEn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S4lueVjO+8jOS4gOS4quS6uueahOemu+WIq++8jOS4gOS4quS6uueahO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eUn+eahOmUmeinie+8jOaUvuW8g+eahOaJp+edg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nmoTlrZjlnKjmmK/kuLrkuobor4HmmI7kuIDliIfpg73kuI3mmK/lubv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orqnmiJHmg7Plvpfpg73miJDkuLrnjrDlrp7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KGo6L6+5oiR546w5Zyo6L+Z5peg5aWI55qE5b+D5oOF77yM5Y+v5piv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LuA5LmI6YO96K+05LiN5Ye65p2l77yM6L+Z5qC355qE5oSf6KeJ5aW9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CPC9wPjxwPjxlbT41OC48L2VtPuS9oOaAu+S8mumBh+WIsOS4gOS4quS4uuS9oO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+8jOW8peihpeS9oOeahOmdkuaYpe+8jOS7lui/n+WIsO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nInkuIDnp43mgJ3lv7Xlj6vlj6rlhbPms6jkuI3miZPmib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l67lgJnlj6vlj6rlhbPlv4PkuI3lronmhbDjgILniLHkuIrkuIDkuKrkuI3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kurrvvIzlsLHlg4/mirHnnYDkuIDpopfku5nkurrmjozvvIzmirHlvpfotor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nmoTkuZ/lsLHmnIDmt7HjgII8L3A+PHA+PGVtPjYwLjwvZW0+5ZOt55qE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E77yM5LqO5piv5a2m5Lya5LqG5Z2a5by644CC5oCV55qE5pe25YCZ5rKh5Lq6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a2m5Lya5LqG5YuH5pWi44CC54Om55qE5pe25YCZ5rKh5Lq66Zeu77yM5LqO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m/5Y+X44CCPC9wPjxwPjxlbT42MS48L2VtPuWmguaenOS9oOS4uuS6h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JgOacieeahOmqhOWCsuS4juWwiuS4peaKm+W8g++8jOS5n+iuuOWwhuaXoOazl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aWueeahOecn+eIseOAgueIseaDhe+8jOacrOS4jeivpeiuqeiHquW3seWNkeW+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l6DlpYjvvIzmgLvmmK/niLHooYzotbDvvIzlg4/kuIDmnL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irHvvIzkuIDmraXkuIDoi43lh4nvvIzlvojlsJHmnInkurrnn6XpgZPvvIzlroPlvoj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mg4Xmt7HmhI/liIfljbTml6DmiYDnu4jvvIzmgJ3mgqDmhIHoi6bkuqbml6DlpIT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okL3moqbljbPpgJ3vvIzmoqbphpLmlrnop4nnhLbvvIzmmI7kuobkurrnlJ/mh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lj6/lj7nkuIDliIfpg73mgajmmZrvvIE8L3A+PHA+PGVtPjYzLjwvZW0+5qKm5Zu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LiA5Zy656m677yM5L2z5Lq65L2V5aSE5a+76Iqz6Liq44CC5Lmd6L2s5Zue5b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Lyk77yM5q6L5a6j5YWl5Y235oyH54q55YeJ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iuuOWPr+S7peWQjOaXtueIseS4pOS4quS6uu+8jOWPiOiiq+S4pOS4quS6uu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Bl+aGvueahOaYr++8jOaIkeS7rOWPquiDvei3n+WFtuS4reS4gOS4quWOruWui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UuPC9lbT7miJHmnInmiJHnmoTlgY/miafvvIzkvaD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v7fkuI3mgp/jgILpg73mmK/lvbzmraTnlJ/lkb3kuK3mnaXljrvljIbljIbnmoTov4f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sIHlj4jog73mgKjosIHjgII8L3A+PHA+PGVtPjY2LjwvZW0+55yL5pe26Ze0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WB6L+H77yM57uG5pWw55qE5pel5a2Q6LaK5p2l6LaK5aSa77yM5oWi5oWi55q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+Y6K6w77yM5b+Y6K6w44CCPC9wPjxwPjxlbT42Ny48L2VtPuaXtumXtOaYr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eahOS4nOilv++8jOWOn+iwheS6huS4jeWPr+WOn+iwheeahO+8jOi/h+WOu+S6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jeWOu+eahOOAgjwvcD48cD48ZW0+NjguPC9lbT7ojKvojKvkurrmtbf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Yfop4HkuoblvbzmraTjgILml6LnhLbnm7jpgYfvvIzlsLHkuI3opoHlho3liIb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mg7PnibXnnYDkvaDnmoTmiYvvvIznnIvpgY3kupHmt6Hpo47ovbvvvIznnIv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va7lm57vvIznm7TliLDmtbfmnq/nn7Png4LjgII8L3A+PHA+PGVtPjY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y65Lya5Y205LiN5Zyo5oSP77yM5Lmf5LiN5Zyo5LmO77yM5oOz6YeN6Ke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ey57uP5rKh5py65Lya54ix44CCPC9wPjxwPjxlbT43MC48L2VtPuS9oOWPqu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gOWQjuaXoOiogOi9rOi6q++8jOS7juWuuea3oeWumu+8jOS9huS9oOWNtOayo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5n+abvuWboOS4uuS9oOeahOemu+W8gO+8jOWQg+S4jeS4i+mlre+8jOedoeS4je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EtuWQjuWGjeWRiuivieiHquW3seS4gOWIh+mDvee7k+adn+S6hu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ku6zlsLHopoHor7Tlho3op4HvvIzlvojmg7P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miJHlk6rkuIDngrnjgII8L3A+PHA+PGVtPjcyLjwvZW0+5oC7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L2g6Lqr6L656buY6buY5Zyw6LWw5byA77yM5LiN5bim5Lu75L2V5aOw5ZON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6I5aSa77yM5oiR5oC75piv5LiA5Liq5Lq66Zq+6L+H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cieWxseeahOmrmOW6pu+8jOawtOacieawtOeahOa3seW6pu+8jOayoeW/h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+8jOmjjuaciemjjueahOiHqueUse+8jOS6keacieS6keeahOa4qeaflO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eS7v++8jOS9oOiupOS4uuW/q+S5kOeahO+8jOWwseWOu+Wvu+aJvu+8m+S9oOiupOS4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+8jOWwseWOu+WuiOWAme+8m+S9oOiupOS4uuW5uOemj+eahO+8jOWwseWO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yoeacieS4jeiiq+ivhOivtOeahOS6i++8jOayoeacieS4jeiiq+eMnOa1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kquWcqOS5juWIq+S6uueahOeci+azle+8jOS4jeimgeWkquebsuebru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+8jOWBmuacgOecn+WunuacgOactOWunueahOiHquW3se+8jOS+neW/g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aGvuS7iueUn+OAgjwvcD48cD48ZW0+NzQuPC9lbT7miJHlj6/ku6XogJDlv4P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j6/ku6XmnaXnmoTmhaLkuIDkupvvvIzlj6ropoHlroPmmK/nnJ/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4ix5LiA5Liq5Lq65LiN5LiA5a6a5bCx6KaB5oul5pyJ77yM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5Liq5Lq65bCx5bqU6K+l5aW95aW955qE54ix5aW55ZG15oqk5aW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DpuaBvO+8jOWDj+mjjuayme+8jOWmguaatOmbqO+8jOS8vOWtkO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S4g+WFq+ezn+WcsOWQkeaIkeWGsuadpeOAgjwvcD48cD48ZW0+Nzc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4/lpKnlkozkvaDkuonlkLXvvIzljbTkuI3mm77mgKrnvarkvaDjgIL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kuonlkLXpg73msqHmnInvvIzljbTlt7Lnu4/mtojlpLHlnKjkurrmtbfjgIL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mvKDmr5TkuonlkLXmm7Tlj6/mgJXjgII8L3A+PHA+PGVtPjc4LjwvZW0+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C5a+e5Y675oGL54ix77yM5pe26Ze05piv5Liq6a2U6ay877yM5aSp6ZW/5pel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Liq5aSa5oOF55qE5Lq677yM5Y2z5L2/5LiN54ix5a+55pa577yM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mf5Lya5Lqn55Sf5oSf5oOF77yM5Yiw5pyA5ZCO5L2g5oCO5bm65Yqe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vleern++8jOeIseaDheS5i+aJgOS7pee+juWlve+8jOW9kuagu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acieS6huS4gOS7veaEn+aDheOAgeacieS6humCo+S4qu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S6huaEn+aDheOAgeacieS6humCo+S4quS6uuS5i+WQju+8jOS9o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JjeaJgOacquingeOAgeeKtuaAgeaegeWlveOAgeaBqOS4jeW+l+avj+Wkqem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r+aVkeS4lueVjOeahOiHquW3seOAgjwvcD48cD48ZW0+ODAuPC9lbT7lvZPkvaD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vaDmiY3lj6/ku6Xmib/lj5fkuIDliIfnmoTlpLHmnJvlkozosI7oqI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6/ku6XkuI3opoHkuobvvIzkvaDov5jog73mi7/miJHmgI7moL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yJ5pe25YCZ5Y+q5piv5LiA556s5peg5b+D5b+96KeG55qE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qyh5LiN5bCP5b+D5aSx6KiA55qE6ZSZ5Li+77yM5Y+q5piv5LiA5q61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oiR55qE5pa55byP77yM57uT5bGA5Y205peg5rOV6KKr5Y6f6LCF77yM5b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Zyw6Ieq5a6555qE6LCm5Y2R57y05qKw5Zyo5pyA5ZCO55qE5Z2a5Yaz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vj+S4quS6uueahOaAp+agvOS4re+8jOmDveacieafkOS6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S6uuaOpeWPl+eahOmDqOWIhu+8jOWGjee+juWlveeahOS6uuS5n+S4gOagt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iLm+axguWIq+S6uu+8jOS5n+S4jeimgeWfi+aAq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IDkuKrkurroi6Xlt7LliLDkuobmsqHmnInku7vkvZXkuJzopb/lj6/ku6X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ml7blgJnvvIzlvoDlvoDkvJrlj5jlvpfmm7TlnZrlvLr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Lul5Li65LuW55Sf5oCn5Ya35reh77yM55u05Yiw5LuW5a+55Y+m5LiA5Liq5Lq6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eu5pqW44CCPC9wPjxwPjxlbT44NS48L2VtPuaIkeabvuacieS4gOenjeiLpuWPq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eS4gOenjeeXm+WPq+iLpuaBi++8jOacieS4gOenjeS8pOWPq+e7n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Xh3aWFvNW1k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l4d2lhbzVtZG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DFB4A9E66B9418724DE9B2BB50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