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3B9195E2D5967F30B3F7E4EE9E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3B9195E2D5967F30B3F7E4EE9E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Ie06Ieq5be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ZW/5Y+lPC9wPjwvZm9udD48L2NlbnRlcj48cD48ZW0+MS48L2VtPuWli+aWl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gOWkqemDveW+iOmavu+8jOWPr+S4gOW5tOS4gOW5tOWNtOi2iuadpei2iu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li+aWl+WwseaYr++8muavj+S4gOWkqemDveW+iOWuueaYk++8jOWPr+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i2iuadpei2iumavu+8gTwvcD48cD48ZW0+Mi48L2VtPuacieS4gOWkqe+8jOS9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4gOWumuimgeacieS4quWlvei6q+S9k++8jOaJjeiDveS6q+WPl+S6uueU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QvemthOS6hu+8jOi/mOW+l+acieS4quWlvei6q+S9k+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Gjei1t++8gTwvcD48cD48ZW0+My48L2VtPuW9k+S9oOeUn+a0u+S4jemhuu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aFjO+8m+eci+eci+S9oOeahOmSseWMheWSjOWtmOasvu+8jOWTr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lveS6huOAguWIq+WOu+aJk+WQrOW3sue7j+emu+W8gOS9oOeUn+a0u+eah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WGs+Wumuemu+W8gOS9oOeahOmCo+eerOmXtO+8jOS4gOWumuinieW+l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h+W+l+abtOWlveOAgjwvcD48cD48ZW0+NC48L2VtPuS4jeW8gOWPo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9oOaDs+imgeS7gOS5iO+8m+S4jeWOu+WBmu+8jOS7u+S9leaDs+azlemDv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mHjOa4uOazs++8m+S4jei/iOWHuuiEmuatpe+8jOawuOi/nOaJvuS4jeWIs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OAguWFtuWunuS9oOW+iOW8uu+8jOWPquaYr+aHkuaDsOW4ruS6h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meOAgjwvcD48cD48ZW0+NS48L2VtPuS4jeeuoeS9oOWmguS9leWwveW/g+Wwve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Pr+iDveS4jeiiq+aso+i1j++8jOaAu+acieS6uuiupOS4uuS4jeWkn++8jOaXo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Iq+S6uueahOecvOWFieacieS7gOS5iOi1hOagvOS7pOS9oOaUvuW8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S9oOWKquWKm+WFheeUte+8jOS9oOWKquWKm+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i6q+adkO+8jOS9oOWvueWIq+S6uuW+rueske+8jOi/meS6m+S4je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WIq+S6uu+8jOiAjOaYr+S4uuS6huaJk+aJru+8jOeFp+S6ruS9oOeahOW/g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+8muaIkeaYr+S4gOS4queLrOeri+eahOWQkeS4iu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u+acieS4gOWkqeS9oOS8muaYjueZve+8jOeUn+WRveWMhu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nlOabsuaxguWFqO+8jOS4jeimgee7meiHquW3seeVmeS4i+mBl+aGvu+8jO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eUn+a0u++8jOWBmuiHquW3seWWnOasouWBmueahOS6i++8j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BmuS4gOS4queLrOeJueeahOiHquW3seaJj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gOS4qumXqumXquWPkeWFieeahOS6uumDveWcqOiDjOWQ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S4gOS4quWPiOS4gOS4quS4jeS4uuS6uuefpeeahOm7keWknO+8ge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Un+WRveeahOWvjOacie+8jOi1pOapmem7hOe7v+aYr+S6uueUn+eahOaWkea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ivtOaipuaDs+aYr+aIkOWKn+eahOi1t+i3kee6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i1t+atpeaXtueahOaequWjsO+8jOmCo+S5iOWLpOWli+WImeWmgui1t+i3ke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WllOmpsO+8jOaDn+acieWdmuaMgeWIsOacgOWQjuS4gOenkueahO+8jOaWu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eahOmUpuagh++8gTwvcD48cD48ZW0+MTA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kuI3lv4XlnKjkuY7nm67nmoTlnLDvvIzlnKjkuY7nmoTvvIz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po47mma/vvIzku6Xlj4rnnIvpo47mma/nmoTlv4Pmg4XjgILnj43mg5z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lvIDlvIDlv4Plv4Pov4flpb3mr4/kuID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yJ5aSa5Zuw6Zq+77yM6YO95Z2a5by65Zyw5oqs5aS05oy66IO4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YaS5oKf77yM5LiN6KaB5pio5aSp77yM5LiN6KaB5piO5aSp77yM5Y+q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S75Zyo5b2T5LiL77yM5pS+55y85pyq5p2l44CC5Lq655Sf5piv5LiA56eN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6Ieq54S25aSp5Zyw5a6944CC5LiN5LiA5qC355qE5L2g5oiR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iN5LiA5qC355qE5Lq655Sf44CCPC9wPjxwPjxlbT4xMi48L2VtP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meS4gOeCue+8jOW/meWIsOayoeacieaXtumXtOWOu+aAneiAg+aXoOWFs+e0p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+iOWkmuS6i+Wwsei/meagt+aChOaChOWcsOa3oeW/mOS6huOAguaXtumX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vgeaYjuW+iOWkmuS4nOilv++8jOS9huaYr+S4gOWumuiDveeci+mAj+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MuPC9lbT7kvaDnmoTkuIDnlJ/kvJrpgYfop4Hlvoj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niLHkvaDvvIzmnInkurrlv4zlppLkvaDvvIzmnInkurrmiorkvaDlvZPlgZr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uI3miorkvaDlvZPlm57kuovjgILkvaDnl5vkuobvvIzkvaDntK/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kuobvvIzkvaDplJnov4fkuobvvIzov5nkupvnu5/nu5/kuI7kurrml6Dlhb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nu5/nu5/opoHkvaDoh6rlt7HotJ/otK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u+57uP6Zmq5oiR6LWw6L+H6Z2S5pil55qE5Lq677yM562J5pyJ5LiA5aSp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6eD77yM6IW/6ISa6aKk6aKk77yM5oiR6L+Y5piv5Lya56yR552A5oOz6LW3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6Z2S5pil77yM5oiR5peg5oKU55qE6LWw6L+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a1t++8jOaXtuiAjOacieazoua2m++8jOaXtuiAjOW+iOW5s+mdm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1t+a0i+mHjO+8jOaIkeS7rOimgeS4jeaWreeahOaOoue0ou+8jOS4jeaW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cquefpe+8jOiuqeaIkeS7rOiHquW3seS6uueUn+eahOa1t+a0i+S6lOW9qeaWk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kuIDliIflj5jlpb3kuYvliY3vvIzmiJHku6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pvkuI3lvIDlv4PnmoTml6XlrZDvvIzov5nmrrXml6XlrZDkuZ/orr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kuIDop4nphpLmnaXjgILmnInml7blgJnvvIzpgInmi6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li4fmsJTjgII8L3A+PHA+PGVtPjE3LjwvZW0+5Y6L5Yqb5piv5LiN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x55yg5piv5peg5Y+v5aWI5L2V55qE77yM5omA5Lul5LiN6KaB552A5oC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m6LqB77yM5b+D5bmz5rCU5ZKM5Zyw5o6l5Y+X44CC6Lqy5LiN5byA5bCx5o6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LiN552A6YKj5bCx55m95aSp552h44CCPC9wPjxwPjxlbT4xO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gvOS7peWklu+8jOS6uueUn+acgOWkp+eahOaNn+Wkse+8jOiOq+i/h+S6juWkse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S6huOAguS4lueVjOS4iuWPquacieS4gOagt+S4nOilv+aYr+S7u+S9l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oui1sOeahO+8jOmCo+WwseaYr+aZuuaFp+OAgjwvcD48cD48ZW0+M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pgLznnYDoh6rlt7Hmm7TkvJjnp4DvvIzlm6DkuLrouqvlkI7orrjlpJr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kvaDnmoTnrJHor53jgILmiYDku6XopoHlr7noh6rlt7Hni6DkuIDngrnvvIz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vvIzlho3ov4fkupTlubTkvaDlsIbkvJrmhJ/osKLku4rlpKnlj5Hni6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mgajpgI/ku4rlpKnmh5Lmg7Doh6rljZHnmoToh6rlt7HjgILmhL/kvaDlnKjol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mt7Hmg4XnmoTmtLvnnYDjgII8L3A+PHA+PGVtPjIwLjwvZW0+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YiH57uG6IqC5Yaz5a6a5oiQ6LSl77yM5Lmg5oOv5oiQ5bCx5Lq655Sf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L2/55Sf5ZG95Y+Y55qE5pu05pyJ5Lu35YC844CC5LiN5Y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5LiN5Lya5pS+5byD44CB562J552A5oiR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rmOW6pu+8jOS4jeaYr+S9oOeci+a4heS6huWkmuWwkeS6i++8jOiAj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S6huWkmuWwkeS6i+OAguW/g+eBteeahOWuveW6pu+8jOS4jeaYr+S9oOiupOiv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iAjOaYr+S9oOWMheWuueS6huWkmuWwkeS6uuOAguWBmuS6uuWmguWx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eJqe+8jOiAjOWuueS4h+eJqeOAguWBmuS6uuS8vOawtO+8jOiDvei/m+mAgO+8j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mAgOOAgjwvcD48cD48ZW0+MjIuPC9lbT7kvaDlj6rnnIvliLDmiJHmmK/luKbli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ljbTmsqHop4Hov4fmiJHoibPnu53kurrlr7DnmoTnu73mlL7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h6Hlj4jmma7pgJrnmoTmiJHku6zvvIzmsqHmnInlr4zotLXnmoTlh7rouq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rLkurrnmoTlpJbosozvvIzlj6rog73pnaDoh6rlt7HnmoTliqrlipvlpYvmlp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rovphbfnmoTkuJbnlYzkuIrnlJ/lrZjkuIvljrvjgILkvYbmmK/kuI3opoHngb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miJHku6zkvJrlg4/ku5nkurrmjozkuIDmoLfvvIzmgJLmlL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kuL3jgII8L3A+PHA+PGVtPjIzLjwvZW0+5pe25YWJ6I2P6IuS77yM5pil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q2k5pe255qE5L2g77yM5aSE5Zyo54Om5oG844CB5b+n6JmR77yM6L+Y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SJ5oKm5LmL5Lit77yM6YO95biM5pyb6Ieq5bex77ya576O5aW955qE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6YGX5oa+55qE77yM6ZqP6aOO5pWj5Y6744CC5rS75Zyo5b2T5LiL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44CC6Imv6L6w5piT6YCd77yM6I6r6LSf5pil5YW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7juadpeS4jeaYr+inhOWIkuWHuuadpeeahO+8jOiAjOaYr+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OAguaJvuWIsOiHquW3seWWnOasoueahOS6i++8jOavj+WkqeWBmu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XtumXtOS4gOmVv++8jOS9oOWwseS8mueci+WIsOiHquW3se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KvmgJXov4fljrvnmoToh6rlt7HvvIzlpoLkvZ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ni4jkuI3loKrvvJvlj6rmnInnjrDlnKjli4flvoDnm7TliY3nmoTlipvph4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iJjog5zpgaXkuI3lj6/lj4rnmoTmoqbmg7PjgILot6/vvIzkuIDnm7T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iqrlipvvvIzmmI7ml6Xlv4XlrprotormnaXotor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Z2a5oyB77yM5a6a5Lya5Y+R5YWJ77yM5pe26Ze05piv5omA5ZCR5oqr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mo77yM5a6D6IO96ZuG6IWL5oiQ6KOY77yM5Lmf6IO96IGa5rKZ5oiQ5aG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N5Y+v6IO96YO95Y+Y5oiQ5Y+v6IO944CC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7peiyjOWPluS6uu+8jOaFouaFouWcsOivtO+8jOS9huimgei/hemA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vueS4gOS4quW5tOi9u+S6uuiAjOiogOacgOmHjeimgeeahOaYr+S4quS6u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OAguS6uueUn+W6lOWmguicoeeDm+S4gOagt++8jOS7juWktOeHg+WIsOW6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WFieaYjueahOOAgjwvcD48cD48ZW0+MjguPC9lbT7lsLHorqnmiJH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vZPkvZzlj6Ppppnns5bmnaXlkoDlmrzlkKfvvIzov5nmoLfmiJHku6znu4jk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pqozliLDkuI3lkIznmoTmu4vlkbPvvIzlkIzml7bvvIzmiJHku6znmoTlhoX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nmoTniZnpvb/kuIDmoLflvpfliLDlh4DljJ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6ZSZ6K+v5q+U5Y+R546w55yf55CG6KaB5a655piT5b6X5aSa77yb5Zug5Li66LC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iO5aSE77yM5Lmf5piv5Y+v5Lul5YWL5pyN55qE77yb6ICM55yf55CG5YiZ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bm25LiU5LiN5piv5Lu75L2V5Lq66YO96IO95Y+R546w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5tuS4jeaYr+S4gOS4quWdmuW8uueahOS6uu+8jOS9huS9oO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eWdmuW8uueahOaXtuWAmeS4gOWumuimgeWdmuW8uu+8jOWBh+WmguS7iuWkqeeUn+a0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huS9oO+8jOS4jeimgeaCsuS8pO+8jOS4jeimgeWTreazo++8jOWboOS4uuaYj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S8mue7p+e7reasuumql+S9oOOAguWknOa3seS6uumdmeS5i+aXtu+8jOaDs+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ivne+8muiDuOaAgO+8jOmDveaYr+iiq+WnlOWxiOaSkeWk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nkuKrkuJbnlYzkuIrmsqHmnInmr5Toh6rlt7Hmm7TlvLrlpKfnmoT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l6jmi6XmnInlkozkvaDkuIDmoLfnmoTmiY3ljY7kuIDmoLfnmoTlpLTohJ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vvIzkvYbmmK/miJHnm7jkv6Hku5bpl6jmr5TkvaDmm7Tkuobop6P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og5zoh6rlt7HmiY3mmK/miJHpl6jmnIDlkI7nmoTnm67moI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+Y5pyJ5LuA5LmI5oSP5LmJ5ZGi77yM5Lq66K+06LWw5bCx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I2j5Y2O5a+M6LS177yM6L+Y5piv6auY5a6Y5Y6a56aE77yM57uI5Lya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M5q+P5Liq5Lq66YO95piv5LiW6Ze055qE6L+H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S4quS6uumDveaLpeacieeUn+WRve+8jOS9huW5tumdn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W+l+eUn+WRve+8jOS5g+iHs+S6juePjeaDnOeUn+WRveOAguS4jeS6huino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vueS7luadpeivtO+8jOaYr+S4gOenjeaDqee9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Dlip/kuI7lpLHotKXlj6rmmK/kuKTnp43lvaLlvI/vvIzkvYblnKj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ljbTolbTol4/nnYDorrjlpJrnjoTmnLrvvIzkuI3opoHnlKjpq5jlp7/mgIHmnaX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orqTkuLrlvLHlsI/nmoTkuovnianvvIzmjaLkuIDnp43mlrnlvI/vvIzkvaDlsL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miJDlip/nmoTkuLvkurrjgII8L3A+PHA+PGVtPjM1LjwvZW0+5pu+57uP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C75piv5aSq576O5aW977yM5omA5Lul5Lq65Lus55y35oGL77yM6L+95b+G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546w5a6e55qE5q6L6YW377yM5Y+v5YaN5q6L6YW377yM5bKB5pyI55qE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6K+6L+H77yM5LiU5LiN5pat5ZCR5YmN44CCPC9wPjxwPjxlbT4zNi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S6uui2iuWkmu+8jOeQhuino+S9oOeahOS6uui2iuWwke+8m+Wkp+mDqOWIh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eci+azle+8jOmDveS4jeaYr+i3neemu+aIkOWKn+acgOi/ke+8jOWboOS4u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eahOecvOeVjOWSjOWxguasoeayoeaciei+vuWIsOmCo+S4quWcs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ovbvmmJPourLlvIDlsZ7kuo7oh6rlt7H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pvlvIPlsZ7kuo7oh6rlt7HnmoTkuJbnlYzvvIzkuI3opoHovbvmmJP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Z7kuo7oh6rlt7HnmoTmnKzmgKfjgILliqrlipvov5vlj5bvvIzmmK/miJDlip/nmoT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JvlnZrmjIHov73msYLvvIzmmK/lubjnpo/nmoTmupDlpLTjgILkv6Hoh6rlt7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og73nm7jkv6HkvaDjgII8L3A+PHA+PGVtPjM4LjwvZW0+55uu5qCH6LGh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L+95a6D5Lya6L+95b6X5b6I6L6b6Ium77yb5aaC5p6c5L2g56eN5b6I5aS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ya6Ieq5bex6aOe6L+H5p2l77yM5Y+q5pyJ5LiN5pat5o+Q5Y2H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pu05aSa5py65Lya77yM5oiQ5Yqf5LiN5piv5oiY6IOc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BPC9wPjxwPjxlbT4zOS48L2VtPuimgeawuOi/nOWdmuS/oe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Ih+mDveS8muWPmOeahO+8jOaXoOiuuuWPl+WkmuWkp+WIm+S8pO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yiemHje+8jOS4gOi0q+Wmgua0l+S5n+Wlve+8jOmDveimgeWdmuaMgeS9j+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6hui/mOS8muWNh+i1t++8jOS4jeW5uOeahOaXpeWtkOaAu+S8muacieWwveWk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i/meagt++8jOWwhuadpeS5n+aYr+i/meagt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upTor6Xku6Xoh6rlt7HnmoTnu4/pqozlkozop4LngrnljrvlvbHlk43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ZXlhrXku5bkuI3mmK/kvaDvvIzkvaDkuZ/kuI3mmK/ku5b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Dplb/nmoTov4fnqIvpg73kuI3kuIDmoLfvvIzkurrnlJ/nmoTphbjnlJzoi6b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oh6rlt7HlsJ3kuIDlsJ3vvIzlsJ3or5XmiY3mmK/kurrnl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Lq65LiN5aaC5rGC5bex77yM6Z2g6LCB5LiN5aaC6Z2g5bex77yM5LiO5YW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S46Z2i77yM6K6o5aW95Yir5Lq677yM5LiN5aaC5Yqq5Yqb5pS55Y+Y77yM5rS7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2T5L2g5oiQ5Yqf5LqG77yM5bCx5peg5oOn6aOO6Zuo77yM5b2T5L2g5by6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5Lq65qy644CCPC9wPjxwPjxlbT40Mi48L2VtPuWQm+WtkOS5i+S6p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imgeacieWlveiEvuawlOWSjOS7geS5ieW5v+e7k+Wlvee8mO+8jOWkmue7k+iv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+8jOmCo+aYr+enr+iThOaXoOW9oui1hOS6p+OAguW+iOWkmuaIkOWKn+WwseaYr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XoOW9oui1hOS6p+OAgjwvcD48cD48ZW0+NDMuPC9lbT7lj6rmnInoh6rlt7H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ooqvliKvkurrot7XouI/jgILmsqHmnInku4DkuYjlj6/mg5zkuI3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jrDlnKjmnInmsqHmnInliqrlipvvvIHmg7Plk63lsLHlk63vvIzmg7Pnr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I3opoHlm6DkuLrkuJbnlYzomZrkvKrvvIzkvaDkuZ/lj5jlvpfomZrk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LiN6L+H5aaC5q2k77yM5LiU6KGM5LiU54+N5oO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aSx6LSl77yM6YO95piv5oiQ5Yqf55qE5LyP56yU77yb5q+P5LiA5qyh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YO95pyJ5LiA5Lu95pS26I6377yb5q+P5LiA5qyh55qE5rOq5rC0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aS5oKf77yb5q+P5LiA5qyh55qE56Oo6Zq+77yM6YO95pyJ55Sf5ZG9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iLpeWdmuW8uu+8jOeUn+WRveWwseS8muaci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LpeacieW9kuWuv++8jOaXpeWtkOS+v+S8mummqOmmme+8m+W/g+iLpemaj+e8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DpuaBvOeUn+aIkO+8m+W/g+iLpei2heiEse+8jOS+v+S8mua3oeeEtu+8m+W/g+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5uOemj+WwseS8muadpeS4tO+8m+W/g+iLpeacieemheaEj++8jOS6uueUn+WI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OAgjwvcD48cD48ZW0+NDYuPC9lbT7mhaLmhaLnmoTmiY3nn6XpgZPv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Krlv4XmmK/og5zliKnvvIzmlL7lvIPmnKrlv4XmmK/orqTovpPvvIzkuI7lhbbljY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opnvvIzkuI3lpoLkvJjpm4XovazouqvjgILkurrnlJ/vvIzmnInlvojlpJr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3ku4Xku4XmmK/miafnnYDvvIzmm7TmmK/lm57nnLjkuIDnrJHnmoTmtJL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LuO5p2l6YO95LiN5Lya6L6c6LSf6LCB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qE5pe25YCZ5bCx6KaB6K6p6Ieq5bex5b+Z6LW35p2l77yM5LiW55WM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R5Lus5LiA5a6a6KaB6K6p6Ieq5bex6LaK5p2l6LaK5Y+v54ix55qE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aI6ICX55Sf5ZG977yM6ICM5piv5Lqr5Y+X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WnOasoueahOS4nOilv++8jOW5suiEhuWwseaJlOS6hu+8jOecvOWJj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mHjOS5n+WwseWPmOW+l+i9u+advu+8jOS4jeiIjee7iOS8mui/h+WOu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mgeWJjeihjO+8jOaEv+S9oOiDveeUqOiHquW3seWWnOasoueahOaWueW8j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ku7vkvZXml7blgJnvvIzpg73kuI3opoHnnqf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uJ/mtLvnnYDml7bvvIzlkIPomoLomoHvvIzpuJ/mrbvlkI7vvIzomoLom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LkuIDmo7XmoJHlj6/ku6XliLbmiJDkuIDnmb7kuIfmoLnngavmn7TvvIzng6flh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mo7XmoJHlj6rpnIDkuIDmoLnngavmn7T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LiN5YWs5bmz77yM5omA5pyJ55qE5Yqf5oiQ5ZCN5bCx6YO9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b5omA5pyJ55qE5Y2T54S25LiN576k6YO95piv6YC85Ye65p2l55qE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275p2+55Sf5rS76YO95piv54as5Ye65p2l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3r+S4iueahOaXtuWFie+8jOiuqeaIkeS7rOW8gOaLk+ecvOeVjO+8jOW/g+aAg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5n+iuuO+8jOihjOi1sOeahOaEj+S5ie+8jOWwseWcqOS6jue5geWNjueci+Ww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eahOiHqueUseOAguiAjOaIkeS7rOWmguatpOaJp+edgO+8jOWPquaYr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PquacieS4gOasoeOAgjwvcD48cD48ZW0+NTIuPC9lbT7liKvkur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onmsJTvvIzlm77ml6XlkI7mnInog73lipvmnInmiYDmiqXnrZTjgI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pb3vvIzkvaDkvr/mm7TopoHkuonmsJTvvIzmnJvmnInmnJ3kuIDml6X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jgII8L3A+PHA+PGVtPjUzLjwvZW0+5Lq66L+Z5LiA6L6I5a2Q6ZyA6Ka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645aSa55qE5LqL5oOF77yM6ICM5q+P5LiA5Lu25LqL5oOF6YO95piv6ZyA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M5oiQ55qE77yM5aaC5p6c5L2g5LiN5aWL5paX5rKh5pyJ57uP5Y6G6L+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5qE55Sf5ZG95bCx5a6M5YWo5aSx5Y675LqG5oSP5Lm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imgeacieiHquW3seeahOS7t+WAvOOAguS4gOS4quS6uuWmguiL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iHquW3seeahOS6uueUn+i+ieeFjO+8jOS9huS5n+ayoeacieeQhueUseS9v+Wug+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6uueUn+WPr+S7peW5s+WHoe+8jOS9huS4jeWPr+S7peW6uOS/l+WgleiQv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5juaOoOWPluWkmuWwke+8jOiAjOWcqOS6jui/veaxgui/h+eoi+eahOWu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+i2iu+8gTwvcD48cD48ZW0+NTUuPC9lbT7opoHojrflvpfovonnhYznmoT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ZrmjIHjgIzmiJHkuZ/lj6/ku6Xov5nmoLflgZrjgI3nmoTkv6Hlv7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4flvoDnm7TliY3vvIznu53lr7nkuI3kvJrovr7liLDog5zliKnmiJDlip/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2LjwvZW0+5pyA54ix5L2g55qE5Lq677yM5LiN5piv5Ya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YyG5YyG6LW25p2l77yM6ICM5piv55yL5Yiw5L2g5Zyo5rOl5Zyw6YeM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pe277yM5LiN6aG+5L2g55qE54u854uI77yM5rip5p+U5Zyw5Ly45Ye65Lq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+8jOS4jeiDvemZt+WcqOeXm+iLpueahOazpea9r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aLlOOAgumBh+WIsOS4jeWPr+iDveaUueWPmOeahOeOsOWunu+8jOS4jeeuo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eXm+iLpuS4jeWgqu+8jOaIkeS7rOmDveimgeWLh+aVouWcsOmdouWvue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KiueXm+iLpuWfi+iRrO+8jOaJjeiDveeci+WIsOW4jOacm+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msqfmoZHlsoHmnIjph4zlh6Dluqbmsonmta7vvIzkurrnl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iY3kvJrmnInmhqfmhqzvvIzmiY3kvJrmnInmoqbmg7Plkozov73msYL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mjKvmipjvvIzkuI3lv4Xpgb/orrPng6bmgbzvvIzlj6rmnInkuaDmg6/kuo7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Irku7DmnJvlubjnpo/vvIzmiY3og73mlLbol4/ngrnmu7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GH5Yiw55+b55u+5Ya36Z2Z5Lqb77yM6YGH5Yiw6K695Yi65b+N6IC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Zuw6Zq+5Z2a5by65Lqb77yM5Y+X5Yiw5aeU5bGI5YWL5Yi25Lqb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Wo6Z2i5Lqb77yM5bel5L2c57mB5b+Z57uG6Ie05Lqb77yM5aSE55CG6Zeu6aKY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b77yM5b6F5Lq65o6l54mp54Ot5oOF5Lqb44CCPC9wPjxwPjxlbT42MC48L2Vt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ouWJje+8jOWmguaenOS9oOiDveWcqOS8l+S6uumDveaUvuW8g+aXtuWGjeWk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ku+8jOmCo+S5iO+8jOacgOWQjueahOiDnOWIqeS4gOWumuaYr+WxnuS6j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umueahOS/oeW/teaYr+iOt+WPluaIkOWKn+eahOWKqOWKm+OAguW+i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OWKn+mDveaYr+WcqOacgOWQjuS4gOWIu+aJjei5kui3muWIsOadpeOAg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Wwj+aJi+S5n+iDveWPmOWkp++8jOS9leaEgeayoeacieWkp+eil+WPr+err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rr+WlveecvOWJjeeahOeil++8jOmCo+S6m+iZmuaXoOe8pee8iOeahOacgOWl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kvaDnmoTlr7nmiYvlnKjnnIvkuabvvIzkvaDnmoTk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o6jliIDvvIzkvaDnmoTpl7ronJzlnKjlh4/ogqXvvIzpmpTlo4HogIHnjovlnKj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vaDlv4XpobvkuI3mlq3lnLDliqrlipvvvIzmiY3og73kuI3orqnkvaDnmoT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kuZjkuYvmnLrjgII8L3A+PHA+PGVtPjYyLjwvZW0+5b2T5L2g55qE5omN5Y2O6L+Y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6YeO5b+D55qE5pe25YCZ77yM5L2g5bCx5bqU6K+l6Z2Z5LiL5b+D5p2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b2T5L2g55qE6IO95Yqb6L+Y6am+6amt5LiN5LqG5L2g55qE55uu5qCH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rKJ5LiL5b+D5p2l77yM5Y6G57uD44CCPC9wPjxwPjxlbT42My48L2VtPu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bv+S9oOW8gOi9pu+8jOS9huS4jeiDveabv+S9oOi1sOi3r++8m+iDveWkn+ab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9huS4jeiDveabv+S9oOaEn+WPl+OAguS6uueUn+eahOi3r+imge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+8jOaIkOWKn+imgemdoOiHquW3seWOu+S6ieWPluOAguWkqeWKqeiHquWKqe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iHquaVkeOAgjwvcD48cD48ZW0+NjQuPC9lbT7nlJ/mtLvkuI3kvJrlkJHkvaD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4DkuYjvvIzlsKTlhbbkuI3kvJrlkJHkvaDorrjor7rmiJDlip/jgILlroPlj6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PmiY7jgIHnl5voi6blkoznhY7nhqznmoTov4fnqIvjgILmiYDku6Xopo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kuYvlkI7mnJ3nnYDpgqPkuKrmlrnlkJHliY3ov5v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nlJ/lkb3kuZ/lsLHmr6vml6DmhI/kuY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5Sf5ZG955qE576O5Zyo5LqO6YGH6KeB77yM5oiR5LiN55+l6YGT6L+Z5LiA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Sa5bCR5Lq677yM5Lmf5LiN55+l6YGT5Lya5pyJ5aSa5bCR5YC+5b+D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6L+Z5LiW5LiK5pyJ5b6I5aSa5Lq66YO95Y+v5Lul5oOK6Imz5L2g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aSf5oS/5oSP55WZ5Zyo5L2g6Lqr6L6555u05Yiw5oWi5oWi5rip5p+U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Zmq5L2g5ZOt77yM6Zmq5L2g56yR77yM6Zmq5L2g562J5b6F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iA55Sf5Lmf6K645Y+q5pyJ6YKj5LmI5LiA5Li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+8jOaYr+S4uuS6hui3s+WHuuS9oOWOjOaBtueahOWciOWtkO+8m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/nOemu+a4o+i0p+Weg+WcvuS6uu+8m+WBpei6q++8jOaYr+S4uuS6hui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/g+W5s+awlOWSjOeahOi3n+S9oOivtOivne+8m+WUr+acieaIkOS4u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lueVjOaJjeaYr+S9oO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kybTlobG5r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5Mm05aGxua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3B9195E2D5967F30B3F7E4EE9E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