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4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17C33D682A3BD2EB4DDB17B0A348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7C33D682A3BD2EB4DDB17B0A348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5+t5Y+l5a2Q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BreWWnOS9oOaIkOS4uuS6huaIkeeahOesr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e7p+aJv+S6uuOAgjwvcD48cD48ZW0+Mi48L2VtPuiAgeWtkOiwiOaBi+eIs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/meS6m+i+o+m4oe+8gTwvcD48cD48ZW0+My48L2VtPuaJv+iSmeS9oOeahO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+aIkeWWnOasouS9oOWlveWkmuW5tOOAgjwvcD48cD48ZW0+NC48L2VtPuaIkeaDs+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+8jOi1sOi/h+S7iueUn+OAgjwvcD48cD48ZW0+NS48L2VtPuWFruWFruWu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Yr+S4gOenjeW5uOemj+OAgjwvcD48cD48ZW0+Ni48L2VtPuacgOWujOe+j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SjOaciei2o+eahOS6uua0u+S4gOeUn+OAgjwvcD48cD48ZW0+N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Pjei0teeahO+8jOaIkeeIseS9oOOAgjwvcD48cD48ZW0+OC48L2VtPumZpOS6h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WSjOS9oOayoeS7gOS5iOWPr+iwiOeahOS6huOAgjwvcD48cD48ZW0+O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aLpeaKse+8jOWwhuW5uOemj+S8oOmAk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mg4XvvIzpnZ7kvaDkuI3lj6/vvIzliKvnprvlvIDmiJ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L2g5LiA5Liq6Jyc5ZC777yM5bCG5rWq5ryr5Y2H5Y2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BteeKgOS5i+mXtO+8jOS4juS9oOacneWkleebuOS8t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oibLng5/pm6jvvIzlraTlvbHnrYnkvaDlvZLmnaX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Ze05LiH54mp77yM5LiN5aaC5LiA5Liq5L2g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BsOWmguS4ieaciOiKse+8jOWAvuaIkeS4gOeUn+S4gOS4lu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PlpJXoioLmiJHniLHkvaDvvIzmhL/miJHog73lpJ/msLjov5zlrojmiq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iD5aSV6IqC5Yiw5LqG77yM5oS/5L2g55Sc6Jyc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C48L2VtPuacieS4gOenjeaJv+ivuu+8j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kuPC9lbT7noa7orqTov4flkbPpgZPvvIzmmK/liJ3mgYvmnaX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IwLjwvZW0+5rW35bqV5pyI5piv5aSp5LiK5pyI77yM55y85Ym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LiK5Lq644CCPC9wPjxwPjxlbT4yMS48L2VtPuS9oOermeeahOaWueWQke+8j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adpemDveaYr+aalueahOOAgjwvcD48cD48ZW0+MjIuPC9lbT7liLDlpKnmtq/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vvIzkuZ/opoHmiorkvaDmib7jgII8L3A+PHA+PGVtPjIzLjwvZW0+5Lik5oOF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pe277yM5YWx54m15omL5pyd5pyd5pqu5pqu44CCPC9wPjxwPjxlbT4y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+8jOaIkeWPquS4uuS9oOeLrOWUseWwj+aDheatj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6XpgZPlkJfvvIzmiJHkuI3mg7PlgZrkvaDnmoTot6/kurrvvIzmiJHmg7PlgZ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mlYXkuovph4znmoTkurrjgII8L3A+PHA+PGVtPjI2LjwvZW0+5LiD5aSV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mG77yM5oiR5Z2a5L+h5oiR5Lus5Y+v5Lul5bm456aP5Yiw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kqea2r+i3r+a8q+a8q++8jOWkqemrmOeIseS5he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miJHlpKvlprvlv4PkuI3lj5jvvIzkuIPlpJ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ad5YaN5aSa55qE6YW45qKF5rGk5Lmf5rKh55So77yM6IO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OD55qE5Y+q5pyJ5L2g44CCPC9wPjxwPjxlbT4zMC48L2VtPuWkp+WutuWlve+8jOS7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sem6u+eDpuWHhuWkh+S4gOS4i+OAgjwvcD48cD48ZW0+MzEuPC9lbT7mn7TnsbPmsrnnm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pgJDmtarmvKvvvIzkvaDmiJDkuobmiJHmlq3kuI3mjonnmoTkvp3otZ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qKm6YeM5Ye6546w55qE5Lq677yM6YaS5p2l5bCx6K+l5Y676KeB5aW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cgOW/q+S5kOeahOWKm+mHj++8jOaYr+S4gOeUn+S4g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g5/ngavlpKvlprvvvIznmb3pppbkuI3nm7j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W6aOO5oiW6Zuo77yM6IO954m1552A5L2g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wouiwouS9oO+8jOiuqeaIkemZquS8tO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vojlrZDvvIzlj6rmg7PkuI7ogIHlqYbmkLrmiYvliLD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aOO6Zuo5Lit5omn5omL77yM5bmz5reh5Lit5YGV6IC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atpOmXtO+8jOWxseacieacqOWFruWNv+acieaEj++8jOaYqOWknOaYn+i+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vOS9oOOAgjwvcD48cD48ZW0+NDAuPC9lbT7mnInkuIDnp43mg4XmhJ/vvIzniLHov4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QxLjwvZW0+5oiR54ix55qE5LiN5aSa77yM5LiA5YiG6ZKf5Y+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YWt5Y2B56eS44CCPC9wPjxwPjxlbT40Mi48L2VtPuaIkeimgeS9oOeahOaXo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Un++8jOS4juS9oOeDreaBi+WNgeS4h+S4quS4lue6qu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abmmK/mioTnmoTvvIzniLHkvaDmmK/nnJ/nmo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Y2B5YiG5Zac5qyi5L2g77yM5Zi05LiK5LiA5YiG77yM55y86YeM5Lik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LiD5YiG44CCPC9wPjxwPjxlbT40NS48L2VtPuS4g+WkleiKguaIkeeIseS9o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IkeS7rOe+juWlveeahOWnu+e8mOOAgjwvcD48cD48ZW0+NDYuPC9lbT7lsbHmsrP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kurrpl7Tng5/ngavvvIzml6DkuIDkuI3mmK/kva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6IqC5Yiw77yM5ZCJ56Wl5b+r5LmQ44CCPC9wPjxwPjxlbT40OC48L2VtPuS4iu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WPjOiEmu+8jOaIkeeUqOWug+i/vemAkOS9oO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iYDmnInnmoTlsJHlpbPmg4XmgIDlkozlv4PkuYvmiYDlk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+057Gz5rK555uQ5piv5L2g77yM55m96aaW5Lmf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cgOWlveeahOW5uOemj++8jOaYr+S9oOe7meeahOWcqOS5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aDmiJHnm7jpgYflnKjku4rmnJ3vvIzkuIPlpJXmmI7mnIjmnaXnm7j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4ix5L2g5q2k55Sf77yM57u157u15LiN57u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mVv+W+l+efru+8jOWPr+iDveWwseaYr+aDs+iuqeS9oOaKpOef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po47pm6jlkIzoiJ/vvIzkuI3nprvkuI3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YGH5LiA5Lq65Lik5b+D5oKm77yM5ZCM5ri4576O5aaZ5LiW6Ze0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aDs+eJteedgOS9oOeahOaJi++8jOeUn+eUn+S4lu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nInmg4XkurrvvIzmsLjnm7jlrojvvIzlpKnkuIr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np4DjgII8L3A+PHA+PGVtPjU5LjwvZW0+5Lqy54ix55qE77yM5a6d6LSd77yM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iR54ix5L2g77yBPC9wPjxwPjxlbT42MC48L2VtPueQhuaDs+Wei+eahOagh+WH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+8jOaYr+ingeWIsOS9oOeahOmCo+S4gOWIu+aJjeacieeah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lpJXkuYvlpJzmg4XkurrkvJrvvIzlsbHnm5/mtbfoqpPkuI3nprv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D5aSV6IqC5pel77yM54ix55qE55yf5b+D5bey5Y+R5Ye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pS277yBPC9wPjxwPjxlbT42My48L2VtPumTtuays+iZveeEtuaXoOmZkOWuve+8jOeJ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+Wls+aEj+W/l+WdmuOAgjwvcD48cD48ZW0+NjQuPC9lbT7pgIHkvaDkuIDmnZ/nuqL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vIzmhL/kvaDniLHmg4XmsLjmsonphonjgII8L3A+PHA+PGVtPjY1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oiq55qE6K+X77yM5LiN6K645Yir5Lq65pu05pS55LiA5Liq5a2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+WkleWIsO+8jOePjeaDnOW9vOatpO+8jOaEv+eJteS9oOeahOaJi+WIs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+WkleW/q+S5kO+8gTwvcD48cD48ZW0+NjcuPC9lbT7kvaDmiJHmg4Xmr5Tno5D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vIzlnY7lnbfomb3mnInpmr7mlq3nu53jgII8L3A+PHA+PGVtPjY4LjwvZW0+5YW25a6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N5piv55S15b2x77yM6ICM5piv5ZKM6LCB5LiA6LW355y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s+aKiuilv+eTnOacgOS4remXtOmCo+S4gOWPo+e7meS9oO+8jOi/m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Ej+OAgjwvcD48cD48ZW0+NzAuPC9lbT7kuIPlpJXmg4XkurroioLvvIz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kuIDnlJ/mtZPvvIE8L3A+PHA+PGVtPjcxLjwvZW0+5LiD5aSV5p2l5Li077yM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7uZ5oiR5Yqb6YeP44CCPC9wPjxwPjxlbT43Mi48L2VtPueJteS9oOeahOaJi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YjuWkqeOAgjwvcD48cD48ZW0+NzMuPC9lbT7ml6LorrjkuIDkurrku6XlgY/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L3kvZnnlJ/kuYvmhbfmhajjgII8L3A+PHA+PGVtPjc0LjwvZW0+54ix5L2g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44CCPC9wPjxwPjxlbT43NS48L2VtPuaIkeiQveeslOeahOmCo+Wkqe+8jOaAnee7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u+S4jeWJje+8jOaDs+S9oO+8jOWcqOi/meWtl+mHjOihjOmXt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ovazvvIznmb3lj5Hmt7vvvIzmganniLHlpoLliJ3lop7ml6Dl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W5LiK5LiN5YaN5pyJ5LiD5aSV77yM5Y+q5pyJ5oiR5Lus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77yBPC9wPjxwPjxlbT43OC48L2VtPuS4g+WklemAgeS9oO+8muS4gOeCue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eUnOicnO+8jOS4gOeCueW5uOemj+OAgjwvcD48cD48ZW0+Nzk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PlpJXoioLlv6vkuZDvvIE8L3A+PHA+PGVtPjgwLjwvZW0+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76O5Li977yBPC9wPjxwPjxlbT44MS48L2VtPumjjumbqOS4jeaUu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+neeEtuOAgjwvcD48cD48ZW0+ODIuPC9lbT7ku6XliY3mmK/osIHnmoTkuI3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4rku6XlkI7vvIzkvaDlj6rog73mmK/miJHnmoT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aaC6ams77yM6Ieq5Yir56a777yM5pyq5YGc6LmE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xguS7iueUn++8jOS4juS9oOebuOS8tOOAgjwvcD48cD48ZW0+ODUuPC9lbT7kuIPl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JHniLHkvaDvvIzkuIDnlJ/kuIDkuJbpmarnnYDkvaD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aSV5p2l5Li077yM5bim552A5a+55pyq5p2l55qE5pyf55u877yM56Wd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Ny48L2VtPumTgemprOaYr+S9oO+8jOWGsOays+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guPC9lbT7kuIPlpJXoioLvvIzmhL/nnJ/niLHkuI7kvaD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5LjwvZW0+5oS/5L2g5oiR77yM5LiA54m15omL77yM5Yiw55m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WvueS9oOeXtOW/g+e7iOS4jeenu++8jOS7iueUn+aci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OicnO+8gTwvcD48cD48ZW0+OTEuPC9lbT7pgqPkupvkvaDlvojlhpLpmannmoT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arkvaDljrvnlq/jgII8L3A+PHA+PGVtPjkyLjwvZW0+5oiR54ix5L2g77yM5oiR5oS/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yJ5L2g77yM5L2Z55Sf6YO95piv5L2g44CCPC9wPjxwPjxlbT45My48L2VtPuiHqu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aIkeeahOS4lueVjO+8jOS7jueZveW8gOawtOWPmOaIkOWPr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kuIPlpJXoioLvvIzniLHkvaDkuYvlv4Pmga3lgJnmo4Dmn6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pyd5pqu5LiO5bm05bKB5bm25b6A77yM5LiO5L2g5LiA6LW35YWx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m044CCPC9wPjxwPjxlbT45Ni48L2VtPuWboOS4uuacieS9oO+8jOW5uOemj+S8tO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j+OAgjwvcD48cD48ZW0+OTcuPC9lbT7miJHonLfnvKnlnKjlh4TlhrfnmoTop5Lok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kvaDnmoTliLDmnaXluKbmnaXkuoblhYnng63jgII8L3A+PHA+PGVtPjk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4ix55qE5aWz5a2p5a2Q77yM5L2g5piv5Y+v54ix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+juS4gOS6uu+8jOa4heaJrOWpieWFruOAgumCgumAheebuOmBh++8jOmAguaIkeaE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TAwLjwvZW0+5a+55L2g5oCd5b+15YCN6IOc5YmN77yM54ix5L2g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05Yiw6IC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jczBrcmwyb2Z0Lmh0bWwiPmh0dHBzOi8vZHVhbmp1emlrdS5jb20vZHVhbmp1emkvY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sMm9m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7C33D682A3BD2EB4DDB17B0A348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