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2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5BA04243B25B266E66727EEB82CD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BA04243B25B266E66727EEB82CD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Liq5oCn55qE5oOF5L6j5b6u5L+h5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aSn5YWoPC9wPjwvZm9udD48L2NlbnRlcj48cD48ZW0+MS48L2VtPuaZmuWuie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8fCDml6nml6XlkIzluormnpU8L3A+PHA+PGVtPjIuPC9lbT7psbzokaznqbrnmb1AIHx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oea3sea1t0A8L3A+PHA+PGVtPjMuPC9lbT7mnaXml6Xmlrnplb8gfHwg5Zyo5LiL5pa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qI6aOO5aSN56yZ5q2MIHx8IOaKmOaciOS6puabvOiIn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mguWInWkgfHwg5aaC54OfITwvcD48cD48ZW0+Ni48L2VtPua4hemFk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2piB8fCDojLbng5/ovbvmiaw8L3A+PHA+PGVtPjcuPC9lbT7lsoHkuI7mrYzlvaEgfHw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qu5b2hPC9wPjxwPjxlbT44LjwvZW0+5oOz5L2g5aaC5YidaSB8fCDmi6XkvaDkuYXm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6L+H5pyf54ix5Lq6QCB8fCDmsLjkuYXniLHkurpA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Wwj+WnkOOAgeivt+aEm+WzqSB8fCDlhYjnlJ/jgIHoq4vmhJvls6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7KJ5aSW55qE5b+1IHx8IOmdkumHjOeahOaAnT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gIHmoKHjgILojYkgfHwg44CB5qCh44CC6IqxPC9wPjxwPjxlbT4xMy48L2VtPuaAquWP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5r2u5Lq6ITwvcD48cD48ZW0+MTQuPC9lbT7moqbkuInlubQgfHwg5b+Y5LiJ55S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LvuiNkueahOWnkeWomCB8fCDkuZ7orqjnmoTmtarlrZ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ZCb546LIHx8IOeIseWmgzwvcD48cD48ZW0+MTcuPC9lbT7lv7XkvaDkuYVpI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vuS9oOaDhWk8L3A+PHA+PGVtPjE4LjwvZW0+6ZSB5LqG5b+D4pWuIHx8IOaOieS6huaDh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cD48cD48ZW0+MTkuPC9lbT7kuInmnIjmipjogLPnjKsgfHwg5LqM5pyI5Z6C6ICz5YW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wj+mcuOmBkyB8fCDlsI/muKnmn5Q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aOO6L275ouCIHx8IOmdkuagkea8q+iInjwvcD48cD48ZW0+MjIuPC9lbT7msZ/lsbE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PC9wPjxwPjxlbT4yMy48L2VtPuaIv+S4nOeahOeMqyB8fCDmiL/opb/nmoTni5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5u45oCd5ryr6ZW/5b+D5omJIHx8IOa3seaDhemTreW/g+WIu+m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sr/pgJTmmK/kvaAgfHwg5LiN55+l5b2S6Lev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i+W+i+eDn+iKseWdoCB8fCDpn7PnrKbng5/oirHmlaM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d5ZueJmRlZzsgfHwg5ryg54S2JmRlZzs8L3A+PHA+PGVtPjI4LjwvZW0+5rW35pyJ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rihIHx8IOWxseaciei3r+WPr+ihjDwvcD48cD48ZW0+MjkuPC9lbT7ot6/opoH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gfHwg5rOq6KaB6Ieq5bex5pOmPC9wPjxwPjxlbT4zMC48L2VtPumZquaIkeeXtOaDhWkg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ou85ZG9aTwvcD48cD48ZW0+MzEuPC9lbT7nrKzkuInmoLnogovpqqggfHwg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6ISPPC9wPjxwPjxlbT4zMi48L2VtPuW3puaJi+WAkuW9sSB8fCDlj7PmiYvlubTlj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2g6Iul5pWi5aSp6ZW/IHx8IOaIkeWwseaVouWcsOS5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ZTmnKjoh6rnh4MgfHwg5Lul5Y+W6Iy06aaZ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j+aJp+ayieaypuOBpCB8fCDlpLHlv4PmsqbpmbfjgaQ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5Li26Lef552A5oiRIHx8IOesqOibi+S4tui1sOmUmeS6h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ogIHjgIIgfHwg5Yid6KeB44CCPC9wPjxwPjxlbT4zOC48L2VtPuaKoOiEmuWkp+ax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8fCDmjJbpvLvlpKflqbbvvIE8L3A+PHA+PGVtPjM5LjwvZW0+5bem5omL5pKp5b+DLiB8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Yvmkqnmg4UuPC9wPjxwPjxlbT40MC48L2VtPuS9oOivtOWmguaenOWmguaenCB8fC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oLkvZXlpoLkvZU8L3A+PHA+PGVtPjQxLjwvZW0+5pen6KGX6ICB5be3IHx8IOWHieWf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DwvcD48cD48ZW0+NDIuPC9lbT7mmbTmoIDmuJ3oj4DmrYwgfHwg5a+E5puy5p2f6I+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Xp+eUteWZqCB8fCDlm57mlLbml6fnlLXlma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2v5Lit5b2xIHx8IOW9seWFpeadrzwvcD48cD48ZW0+NDUuPC9lbT7lp4v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gfHwg57uI55m95aS0PC9wPjxwPjxlbT40Ni48L2VtPueJveS9j+aIkeeahOaJiyB8fCDni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prPnmoTmiYs8L3A+PHA+PGVtPjQ3LjwvZW0+5Zug5Li654ix5omN5pyf5b6FIHx8I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aJjeS+nei1ljwvcD48cD48ZW0+NDguPC9lbT7kvaDlnKjlsLHlpb0jIHx8IOaci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SM8L3A+PHA+PGVtPjQ5LjwvZW0+5rex6am75oiR5b+D44CCIHx8IOS5heS8tOaIke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4maXNpbjvjgILpmLPlhYnmuKnng60gfHwgJmlzaW47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Z2Z5aW9PC9wPjxwPjxlbT41MS48L2VtPuaKmuS9oOWPkemXtOmbqiB8fCDlkLvkvaDn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6g8L3A+PHA+PGVtPjUyLjwvZW0+5LiA6Zi15oSf5oOF6aOOLiB8fCDkuIDlnLrmhJ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uPC9wPjxwPjxlbT41My48L2VtPuS6uuS7juS8lyB8fCDmnKjmnpfmo64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6m66JC95b2xIHx8IOmYs+WFieeBv+eBvzwvcD48cD48ZW0+NTUuPC9lbT7p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rrbnmoTlpbPlrakgfHwg6ZqU5aOB5a6255qE55S35a2pPC9wPjxwPjxlbT41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ieemu+WIq+aEjyZkZWc7IHx8IOa1heaMmue7iuemu+WFriZkZWc7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m+mYs+i+nuivnSB8fCDml6flsoHplb/lrok8L3A+PHA+PGVtPjU4LjwvZW0+5re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qIHx8IOaDhea3seaYr+eluDwvcD48cD48ZW0+NTkuPC9lbT7nnIvikojnlJ/jgIHku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fHwg6K+74pKI55Sf44CB6Z2R6IiCPC9wPjxwPjxlbT42MC48L2VtPuW3pui+ueaXhemAl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7Povrnlubjnpo88L3A+PHA+PGVtPjYxLjwvZW0+5be35Y+j5riF6Iy2IHx8IOihl+in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jwvcD48cD48ZW0+NjIuPC9lbT7ljJflv7UgfHwg5Y2X5rmY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l+mAvOWRs+Wwj+a4o+WlsyB8fCDnl57lrZDlkbPlsI/muKPnlLc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A5b+D5LiA5Yi7IHx8IOeUnOicnOe6puWumjwvcD48cD48ZW0+NjUuPC9lbT7lpJ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gfHwg6Iqx5pyq55ygPC9wPjxwPjxlbT42Ni48L2VtPumdkuapmOefreihqyB8fCDmn5r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5k8L3A+PHA+PGVtPjY3LjwvZW0+5aCV6JC9LiB8fCDlpJrogoku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eIsSB8fCDni6zmgYs8L3A+PHA+PGVtPjY5LjwvZW0+5pqW5LiO5oOFaSB8fCDlm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4NpPC9wPjxwPjxlbT43MC48L2VtPua4qeaflOS8vOmHjueMqyB8fCDph47kvLz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8L3A+PHA+PGVtPjcxLjwvZW0+5LiLeeermeeBrOWotuS9oCB8fCDkuIt556uZ54Gs5au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h+WNg+W9kumAlCB8fCDkvaDmmK/nu4jngr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Lq65b+Y5LiD5bm0YCB8fCDpsbzlv5jkuIPnp5Jg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jeWmguWInSZpb3RhOyB8fCDniLHlpoLliJ0maW90YTs8L3A+PHA+PGVtPjc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h5qC3aSB8fCDmiJHnmoTlv4PohI9pPC9wPjxwPjxlbT43Ni48L2VtPuOBt+WZqemtl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gbflpKnkvb88L3A+PHA+PGVtPjc3LjwvZW0+5L2g5piv5oiR55qE5LykIHx8I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XmzwvcD48cD48ZW0+NzguPC9lbT7ljZfmlrnoibPpmLPjgIEgfHwg56yZ5q2M6am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wPjxwPjxlbT43OS48L2VtPueIseaBi+WwhOaJiyB8fCDniLHmgYvmsLTnk7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rip5p+U5L2g54i5IHx8IOmcuOawlOS9oOWomD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rrmtbfkuI3nn6Xnu4jogIEgfHwg6Imv5Lq65LiN55+l5rex5oOF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ODsOWNl+WfjueQieeSg+aciCB8fCDjg7DljJfln47mn7Pnta7pm6g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l2eDNidmxxam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pdngzYnZscWpi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5BA04243B25B266E66727EEB82CD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