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129D9378CD93FCF03245B974D147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29D9378CD93FCF03245B974D147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Lqy5Lqk5Y+L5a6j6KiA566A55+t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hu+efpeiDnOWPi+ecn+iJr+e6p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nOWvu+W4uOaXheiBmueci+OAgjwvcD48cD48ZW0+Mi48L2VtPuWSjOS4gOS6m+WSj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i2o+ebuOWQjOeahOS6uuS6pOW+gO+8jOecn+iDveWkn+S9v+S6uuWPl+ebiuS4jea1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Wh+aDheS4jeWOjOaWsO+8jOS6pOaDheS4jeWOjOmZiO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mOWFiOaYlOWPi++8jOeVmeekuuS5i+WQjuS6uuOAgjwvcD48cD48ZW0+N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Yn++8jOWknOaJjeS4jeS8mum7keaal++8m+WboOS4uuacieWkqe+8jOa1t+aJj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muiTne+8m+WboOS4uuacieaipu+8jOeUn+WRveWFhea7oeacn+ebvO+8m+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S4lueVjOS4gOeJh+eBv+eDgu+8gTwvcD48cD48ZW0+NS48L2VtP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mguaenOayoeacieaMieS9oOaJgOW4jOacm+eahOaWueW8j+eIseS9oO+8jOmCo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S7luS7rOayoeacieWFqOW/g+WFqOaEj+WcsOeIse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S9oO+8jOaIkeS4jeWGjeS9nOWtpOmjnuS6juiTneWkqeeahOmbhOm5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BnOath+WcqOS9oOmXqOWJjeeahOmCo+ajteagkeS4iu+8jOeci+edgOS9oO+8j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OAgjwvcD48cD48ZW0+Ny48L2VtPuWmguaenOeDp+S4gOW5tOeahOmmmeWPr+S7p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+8m+eDp+S4ieW5tOeahOmmmeWPr+S7peWSjOS9oOebuOefpe+8m+eDp+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Pr+S7peWSjOS9oOebuOeIseOAguaIkeaEv+aEj+eDp+S4gOi+iOWtkOeahO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qem5hemjnuWOu+m4n+S4jeW9ku+8jOaAgOW/teaYlOaXpeep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+8jOS6keW8gOaciOS4i+WPjOWMleW9se+8jOawtOa1geWHoOWkhOWPiOebuOmA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ciOWHuuS6uuWAmuaciO+8jOWNlei6q+i0teaXj+WwlOebuO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JjeS4luS9oOaYr+WcsOS4u++8jOaIkeaYr+S9oOWutumVv+W3pe+8jO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S4ieWNgeW5tO+8jOS9oOayoee7meaIkeS4gOWIhumSse+8jOS7iueUn+S4iuWkq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9oOmZquS8tOaIkeS4gOeUn++8jOadpeWBmuWBv+i/m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or5rlvoHlqZrvvIznu53pnZ7lhL/miI/vvIzpnZ7or5rli7/mibDvvIHosKLosK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E8L3A+PHA+PGVtPjExLjwvZW0+5L2g5Lul5YmN5LiN6KKr5Lq65omA54ix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5bCG5p2l6YKj5Liq54ix5L2g55qE5Lq6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douWvueaBi+eIseeahOmAieaLqe+8jOWpmuWnu+eahOaKieaLqemDve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vaDor7TkurrlsbHkurrmtbfovrnotbDovrnniLHmgJ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aTljZXvvIzmiJHor7Tkurrmva7msbnmtozpg73kuI3mmK/kvaDmgI7kuYjlsIbl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Oq5oCV5piv5pyA5bCP55qE6IyF6IiN77yM5a+55LiA5a+5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6YO95pyJ6Laz5aSf55qE56m66Ze044CCPC9wPjxwPjxlbT4xNS48L2VtPuWA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S6uueahOeIseiDveWPiuWmiOWmiOeIseaIkeeahOeZvuWIhuS5i+S4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uuOS4i+S4jeemu+S4jeW8g+eahOivuuiog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op4bnur/ph4zllK/kuIDnmoTpo47mma/vvIznrYnlvoXkuobpgqPkuYjku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pgYfliLDkvaDvvIzorqnmiJHnhafpob7kvaD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u46YGH77yM5LiN5piv5Zyo6Lev5LiK77yM6ICM5piv5Zyo5b+D5LiK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yY6ICM55u46YGH77yM5Zug5oOF6ICM5rip5pqW77yb5Zug57uP5Y6G6ICM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eC5b6X6ICM54+N5oOc44CCPC9wPjxwPjxlbT4xOC48L2VtPuaIkeiZveayoeacieiF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i0r++8jOS9huaIkeacieS4gOmil+iHs+ivmuiHs+ecn+eahOW/g+adpeWRteaKp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jwvcD48cD48ZW0+MTkuPC9lbT7mnJ/lvoXog73lvIDlkK/lj6blpJb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p7vnvJjvvIzkuZ/mnJ/lvoXlnKjkuIDotbflsLHmmK/kuIDovojlrZD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jgII8L3A+PHA+PGVtPjIwLjwvZW0+5ZCM55SY5YWx6Ium77yM5pC65omL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mguaenOS9oOWcqOaIkei6q+i+ue+8jOaIkeS8muWo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mguaenOacieadpeeUn++8jOaIkeimgeS9oOWrgee7meaIke+8m+WmguaenO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i6q+aXge+8jOaIkeS4gOWumuS4jeS8mumUmei/h+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lh6DkuKrnnJ/lv4PnmoTmnIvlj4vvvIzlm7TlnKjkuIDotbfmgLvmnI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or53vvIzkuI3ogI3lv4PorqHvvIzkuI3otKzkvY7vvIzkuI3orr3liLr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r7nlvoXmr4/kuIDkuKrkurrjgII8L3A+PHA+PGVtPjIzLjwvZW0+5pys5Lq65om+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LiA5LiN5rGC6Z2T77yM5LqM5LiN5rGC5a+M77yM5L2G5rGC5ZCM55SY6Ium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Zq+44CCPC9wPjxwPjxlbT4yNC48L2VtPuaEn+aDheS9v+S6uuW/mOiusOaXtuWI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5n+S9v+S6uuW/mOiusOaEn+aDheOAgjwvcD48cD48ZW0+MjUuPC9lbT7niLH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bfmu6nkuIrnmoTotJ3lo7MmbWRhc2g7Jm1kYXNoO+S4jeimgeaLo+acgOWkp+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Lo+acgOa8guS6rueahO+8jOimgeaLo+WwseaLo+iHquW3seacgOWWnOas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o+WIsOS6huWwseawuOi/nOS4jeWGjeWOu+a1t+a7qe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iY3mmbrkuYvlo6vvvIzlv4Xlvpflv6Dnm7TkuYvkurrku47lirPliLb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byA5aeL55qE5pe25L6v77yM5oiR5Lus5bCx55+l6YGT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7uT44CCPC9wPjxwPjxlbT4yOC48L2VtPuiKsee5geafs+WvhuWkhOaLqOW+l+W8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eaJi+aute+8m+mjjueLgumbqOmqpOaXtueri+W+l+Wumu+8jOaJjeaYr+iEmui3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psbzlhL/nprvkuI3lvIDmsLTvvIzonJzonILmgYvnnYD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7jnibXmjILvvIznvo7lpb3nmoTlv4PmhL/pmarkvLTnnYDkvaDvvIz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Jrlv6vkuZDmsLjov5zkvLTpmo/kva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q5bm05Luj77yM54ix5oOF77yM5b6I5b+g6LSe44CC5Y+q6KaB6K646K+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5qE5a6I5YCZ44CCPC9wPjxwPjxlbT4zMS48L2VtPuW4jOacm+WPr+S7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IseaDhe+8jOWImuWlveeahOaXtuWFiemBh+ingeWImuWlv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l6DorrrlpJbpnaLnmoTkuJbnlYzlpoLkvZXnurfnuYHlpI3mnY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ov4fkuIDnp43nroDljZXnmoTnlJ/mtLvvvIzmiaflrZDkuYvmiYvvvIz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MzLjwvZW0+6aOO6YeM6Zuo6YeM6YO95Zyo562J5L2g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iA5Liq5Lq66LWw5b6X6Jm95b+r77yM5L2G5piv5Lik5Liq5Lq66LWw5b6X5pu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6IO954m1552A5L2g55qE5omL6LWw5pu06L+c55qE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S4gOi1t+S7peWQjuW4jOacm+iDveS4gOebtO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DoiKznmoTmnIvlj4vkuI3nn6XpgZPkvaDniLbmr43nmoTlkI3lr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J/mraPnmoTmnIvlj4vliJnmnInku5bku6znmoTnlLXor53lj7fno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S/5b6X5LiA5Lq65b+D77yM55m95aS057uI5LiN56a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iOa3oeWQjua1k++8jOWFiOeWj+WQjuS6su+8jOWFiOi/nOWQjui/ke+8jOS6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i+mBk+S5n+OAgjwvcD48cD48ZW0+MzguPC9lbT7miJHmg7PosIjkuIDmrrXlub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vvIzogIzlj4jovbDovbDng4jng4jnmoTlsI/niLHmg4X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qk5pyL5Y+L5Li76KaB5LiN5piv6Z2g5aS06ISR54G15rS777yM6ICM5piv6Z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aE6Imv5Y2V57qv44CCPC9wPjxwPjxlbT40MC48L2VtPuayoeacieeQhueUs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eIseS9oOeahOW/g+OAgjwvcD48cD48ZW0+NDEuPC9lbT7niLHkvaDvvIzljb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LLml6DmsYLvvIzlpb3pmr7vvIHniLHkvaDvvIzljbTopoHlgbflgbfmkbjmkbj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HniLHkvaDvvIzljbTorqnoh6rlt7Hlv4Pnoo7vvIzlpb3mg6jvvIHkvYbov5n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lv4PnlJjmg4XmhL/vvIzlpb3lgrvvvIE8L3A+PHA+PGVtPjQyLjwvZW0+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77yM5aaC5p6c5L2g5Y+Y5Yqo54mp77yM5oiR5Lya5aSp5aSp5a6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Y+Y5qSN54mp77yM5oiR5Lya5bCP5b+D5ZG15oqk5L2g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aOe6JqK77yM5oiR5Lya5q+P5aSp5ZaC6aWx5L2g44CCPC9wPjxwPjxlbT40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a4uuWwj++8jOe7iOeptuaKteS4jei/h+WRvei/kOeahOW/g+ihgOadpea9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jYnmoLnniLHmg4XvvIzmsqHmnInnga/nuqLphZLnu7/nmoT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sarlroXlkozmiL/ovabnmoToo4Xmia7vvIzmnInnmoTmmK/ovpvli6TlirP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upLmj5DmkLrvvIzmnInnmoTmmK/lpYvmlpfmjaLmnaXnmoTkuIDniYflpKn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mf6K645oiR5b6I5bmz5Yeh77yM5Lmf6K645oiR5Lya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ya5LiA6Lev5om+5a+75L2g55qE6Liq6L+577yM55u05Yiw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2g44CCPC9wPjxwPjxlbT40Ni48L2VtPuS9oOeahOaJi+acuu+8jOi0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9k++8m+aIkeeahOS/oeaBr+i0tOedgOaJi+acuu+8jOecn+aDs+WGsuegtO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+8jOiuqeaIkeaKseedgOS9oO+8jOeUn+atu+i9ruWbnu+8jOaIkeeIseeahOWU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cuPC9lbT7orqTor4bkvaDmmK/kuIDnp43nvJjvvIz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kuIDnlJ/vvIzmmK/kuIDnp43lubjnpo/jgII8L3A+PHA+PGVtPjQ4LjwvZW0+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rKh5pyJ5raI5aSx77yM5Y+q6KaB5L2g5oeC5b6X54+N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6sueIseeahOaIkeeIseS9oOOAgeWYtOW3tOaDs+WQu+S9oOOAgeecvOed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S9oOOAgeS4pOaJi+aDs+aKseS9oOOAgeW/g+mHjOaAu+aYr+aDs+S9oOOAgeaipuS4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9oOOAgeS7iueUn+WFqOS+neS9oOOAgee7neS4jeWnlOWxi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rrnlJ/mmK/kuIDmnKzlj6rog73or7vkuIDpgY3nmoTkuabvvIzliJ3mgY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rqnkurrmg7PljYPpgY3nmoTniLHjgII8L3A+PHA+PGVtPjUxLjwvZW0+5Lu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oSZyZHF1bzvlrZfkuqTlj4vvvIzku6UmbGRxdW876IGLJnJkcXVvO+Wtl+atouiwp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liLsmcmRxdW875a2X6LSj5bex44CCPC9wPjxwPjxlbT41Mi48L2VtPuaIk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aYr+S9oOa4qeaalueahOaJgOWcqO+8jOaYr+S9oOmdoOeahOS9j+eahOa4r+a5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u5nlvbzmraTkuIDkuKrorqTor4blkozkuobop6PnmoT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JbnlYzov5nkuYjlpKfvvIzmiJHku6zliJrlpb3lnKjph5Hlh6Tlh7DpgYf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v5nlubbkuI3mmK/lgbbnhLbnmoTjgII8L3A+PHA+PGVtPjU0LjwvZW0+5LmJ5rC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6Jm95piv55yf6K+a77yM5oC75Lmf5aSx5LmL5aSq5oCl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OWQuOWBnOS6hu+8jOS9oOi/mOWcqOaIkeeahOiEkea1t+mHjO+8m+aAnee7tOWB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/mOWcqOaIkeeahOW/g+eqnemHjO+8m+W/g+i3s+WBnOS6hu+8jOaIkei/m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S4quS4lue6qumBh+ingeS9oOOAgjwvcD48cD48ZW0+NTYuPC9lbT7miJHllpzmrKL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rrvvIznroDljZXnmoTkuovvvIzlgrvlgrvnmoTvvIzmr4/lpKnlmLvlmLvlk4j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XlrZDjgII8L3A+PHA+PGVtPjU3LjwvZW0+5oOF5LmL5pyA5Y+v54+N6LS16ICF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f6K+a77yb54ix5LmL5pyA5Y+v56ew5oms6ICF77yM6I6r6L+H5peg56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/meS4lueVjOaYr+ebuOS6kueahO+8jOW4jOacm+aIkeS7rOW9v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buOS6kueQhuino++8jOebuOS6kuaUr+aMge+8jOebuOWui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omb3kuI3mmK/lpKnkvb/ku5nlpbPvvIzkvYbmiJHkvJrmr5X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mnaXnhafpob7kvaDnmoTkuIDnlJ/jgII8L3A+PHA+PGVtPjYwLjwvZW0+5oOz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iz5YWJ55qE5L2g77yM5LiA6LW36LWw5Ymp5LiL55qE5pe25YWJ44CC5LiA6LW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+X576O6aOf44CCPC9wPjxwPjxlbT42MS48L2VtPuWygeaciOaooeeziuebu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acquadpeiuqeaIkeS7rOi2iuadpei2iuinieW+l+WtpOeLrOOAguebtOWIs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Wvu+aJvuWkseiQveeahOiusOW/hu+8jOaJjeWPkeeOsOiusOW/huS4r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eGn+aCieOAgjwvcD48cD48ZW0+NjIuPC9lbT7miJHnnJ/mg7Plj5jmiJ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vvJrmsLjov5zooqvkvaDmj6HlnKjmiYvph4zvvIznu4/luLjlkKz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63vvIzov5jog73mi43kuIvkvaDnnIvliLDnmoTnvo7kuL3vvIzml7bml7bmiormiJ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jgII8L3A+PHA+PGVtPjYzLjwvZW0+57yY5YiG5YOP5LiA5pys5Lmm77yM57+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bCx5Lya6ZSZ6L+H77yM5L2g5piv5oiR6KaB5om+55qE5bm456aP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buOS/oeeIseaDhe+8jOaJvuS4gOS4quWWnOasouiHquW3s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WnOasoueahOS6uuebuOS8tOe7iOeUn++8gTwvcD48cD48ZW0+Nj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IDml7bkuYvoqonvvIzmlq3lhbbkuLrlkJvlrZDvvIzkuI3og73lpJ/kuIDml7b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vIzmlq3lhbbkuLrlsI/kurrjgII8L3A+PHA+PGVtPjY2LjwvZW0+5bm456aP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6IO95Li65L2g5pKR6LW35LiA5oqK5bCP5Lye77yb5bm456aP5bCx5piv77ya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mL5LiO5L2g5YWx5bqm5aSV6Ziz77yb5bm456aP5bCx5piv77ya5L2g5rC46L+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MG53eWc1anZyLmh0bWwiPmh0dHBzOi8vZHVhbmp1emlrdS5jb20vZHVhbmp1emkvczBud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2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29D9378CD93FCF03245B974D147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