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0CB9E1F83D674F82C869ECCFC7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0CB9E1F83D674F82C869ECCFC7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LXnp7DnuYHkvZ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N5piv5YCL5aW95Lq6aTwvcD48cD48ZW0+Mi48L2VtPua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6q+aaljwvcD48cD48ZW0+My48L2VtPuaIsOWgtOiIh+iAgemm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1oum6l+eahOeFmeeBq+OEnzwvcD48cD48ZW0+NS48L2VtPuiFuem7keaSsuW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i48L2VtPuWIpeS+hueEoeaBmS48L3A+PHA+PGVtPjcuPC9lbT7lnIv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op3ku6Pooag8L3A+PHA+PGVtPjguPC9lbT7mlL7olanjgYvnmoTkurr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v6nnv6nnv6nvuYDnv6nlhJs8L3A+PHA+PGVtPjEwLjwvZW0+6IiK55a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qjeitmOWjueS4i++5jDwvcD48cD48ZW0+MTIuPC9lbT7plbfpoLjp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k5Y8L3A+PHA+PGVtPjEzLjwvZW0+44KH5aSi44Gu5Y2w6KiY4pSK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iMrOihl+mgrTwvcD48cD48ZW0+MTUuPC9lbT7nqb/pm7Ig44C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kumMouWwseaYr+eqrumAvDwvcD48cD48ZW0+MTcuPC9lbT7uoKLlr7Ppi4fj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E8L3A+PHA+PGVtPjE4LjwvZW0+7qCi566b6Z+j5Yyb55+j44Sj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ouipseiyqeizo+apnzwvcD48cD48ZW0+MjAuPC9lbT7nq7nlgpjpga7oiIrku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GR5qyl6JKX5o+CPC9wPjxwPjxlbT4yMi48L2VtPuWwjeS8sUQm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+mKpeiztDwvcD48cD48ZW0+MjMuPC9lbT7kuJ/lpLHnmoTospM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yT5q2M5pO+5q6Y6aKoPC9wPjxwPjxlbT4yNS48L2VtPue3iOirqOKSiOi8qeWtk+S4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k7rlgIvprLzoh4nnq6Xpnos8L3A+PHA+PGVtPjI3LjwvZW0+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54i+4pWt5YK+6YiKPC9wPjxwPjxlbT4yOC48L2VtPumZs+iIiuaZv+imkSZvbWljcm9u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ha3mj4Lou5/llJp+YDwvcD48cD48ZW0+MzAuPC9lbT7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o4/osrfphonjgIE8L3A+PHA+PGVtPjMxLjwvZW0+5re65rW36a+J6a2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sOe0oOWOhOW+t+OAgjwvcD48cD48ZW0+MzMuPC9lbT7nlbHpm6Loh6rpoZh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njeiXj+mAsumiqOihozwvcD48cD48ZW0+MzUuPC9lbT7lsI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L3A+PHA+PGVtPjM2LjwvZW0+56ud6Z2e5YOQ6aGePC9wPjxwPjxlbT4zNy48L2VtPueQ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OAguWsoeaIgDwvcD48cD48ZW0+MzguPC9lbT7lrbgg5pyD5Li25b+YIOio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jnpo/lnKjljJfpgoo8L3A+PHA+PGVtPjQwLjwvZW0+5rWB5aS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5Li2PC9wPjxwPjxlbT40MS48L2VtPuayrOeztumBiOayrOeujOezt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b3pmqjpoqjoqqzjg4Q8L3A+PHA+PGVtPjQzLjwvZW0+5auM5pO+5Y+L5Lq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bluaYp+OAgeeLoOWBieWkp+OAgjwvcD48cD48ZW0+NDUuPC9lbT7m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r4TkuKDkur08L3A+PHA+PGVtPjQ2LjwvZW0+54WL5b6U5ZyL5Za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m+mbouS6vTwvcD48cD48ZW0+NDguPC9lbT7lvLfov6vnmaXli5XnianlnJLpl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q6Y6Iqx5oCO6IO95pWX5p+zIOKWvD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nKzlsLHlvojnvo4lPC9wPjxwPjxlbT41MS48L2VtPuWIuuecvOeahOmZveWFieK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6bojLblk4Hoq4fpm4XkuYvmm7zmt7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mf5pm65aaC5oiRPC9wPjxwPjxlbT41NC48L2VtPuiqquS4jeWHuueahOeXm++4tuK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JvpjrrpjJ3ilJA8L3A+PHA+PGVtPjU2LjwvZW0+5rWB5bm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5Ly85aSi44CCPC9wPjxwPjxlbT41Ny48L2VtPuacieS6m+S6uui1sOiRl+i1sOiR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jwvcD48cD48ZW0+NTguPC9lbT7mmZrpoqjovJXmkqs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5aWP5puyPTwvcD48cD48ZW0+NjAuPC9lbT7mv4PnhZnnmb3opa8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a256yR6J6a6K6T5Lq855iL6Yu9PC9wPjxwPjxlbT42Mi48L2VtPui/uOeZvOWHu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tzwvcD48cD48ZW0+NjMuPC9lbT7kvpHpu57lsJDmgrLlgrflo7k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a5bey5bm55Li25b+D5bey56KOPC9wPjxwPjxlbT42NS48L2VtPuirt+WVieaumOaG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YDorILnv5LmhaPlrrPkuobila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t6ISC5p+T5LqG57SF5qiTPC9wPjxwPjxlbT42OC48L2VtPuWIpea3seaTgeWjueW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jkuPC9lbT7kuI3lho3ngrrlprPmtYHmt5o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5b+E6Z2S4pWw5Y2g57eaPC9wPjxwPjxlbT43MS48L2VtPuaEm+aIkeetieaWvO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leaNieOAgjwvcD48cD48ZW0+NzIuPC9lbT7kuI3mg7Plho3pgJnmqKM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mM6bm/6YKE6ZW36I6C5ZCi6L+UPC9wPjxwPjxlbT43NC48L2VtPuaIsuWtk+WZ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lpJzln47lnKjmnbHojp48L3A+PHA+PGVtPjc2LjwvZW0+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aaW44CB5bCP5a29PC9wPjxwPjxlbT43Ny48L2VtPuWwjeiRl+iDjOW9seiqquaEm+Wm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qbHku7Pmg4XkurzpjoI8L3A+PHA+PGVtPjc5LjwvZW0+5aaz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5L+E6J6a56yRPC9wPjxwPjxlbT44MC48L2VtPumnjOm0puaIkOWth+aIkOWw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o7nlgIvkurrlnKjomZvmk6zmuqvmn5TjgaQ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6Iul6Zui5Y675Li25be05o6M5omH5Y67K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0xdmZjbmR4N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tMXZmY25ke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0CB9E1F83D674F82C869ECCFC7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