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2AE831AA0C4D7D4158500780DD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2AE831AA0C4D7D4158500780DD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LiA5bm057qn55qE56Wd6LS6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9rOecvOmXtOWPiOaYr+S4gOS4qu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+8jOaIkeS7rOS5n+WPiOWQkeS4iui3qOS6huS4gOS4quW5tOe6p++8jOW9k+aXp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oea1geawtOiIrOe/u+mjnuaXtu+8jOaIkeebuOS/oeS9oOeahOaUtuiOt+S5n+S8mu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O+8jOaEv+S9oOaWsOeahOWtpuacn+acieabtOWkmuaWsOeahO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juW5vOWEv+WbreWIsOWtpuWJjeWIsOS4gOW5tOe6p++8jOS9oOW3su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WFpeWtpuWggu+8jOaWsOeahOmdouiyjOOAgeaWsOeahOeOr+Wig++8jOW0r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Yr+S9oOWli+aWl+eahOW8gOWni++8jOW4jOacm+S9oOS7juatpOS7peWQjua1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pua2r++8jOaLvOWNmuS6juS5pua1t++8jOWKquWKm+WQp+Wtqe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iDvemjnueahOaXtuWAmeWwseS4jeimgeaUvuW8g+mjnu+8jOW9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ahOaXtuWAmeWwseS4jeimgeaUvuW8g+aipuOAgjwvcD48cD48ZW0+NC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KiuaHkuaVo+W/g+aAneaUtuaLou+8jOaKiuWtpuS5oOWKsuWktOWNr+i2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e6teihjOS4uuaUtuaVm++8jOaKiuS4iui/m+aAneaDs+err+ato++8jOaKiuS6uu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umuS9je+8jOaKiuWli+i/m+WPjOahqOiNoei1t++8jOaEv+S9oOWtpu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7oea7oe+8gTwvcD48cD48ZW0+NS48L2VtPuWunei0neW4jOacm+S9oOiDve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uueCue+8jOWPkeaJrOS8mOeCueOAguiAgeW4iOWSjOeIuOeIuOWmiOWmiOebuOS/o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lve+8jOS5n+acn+W+heS9oOacieabtOWkp+eahOi/m+at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ni+i/juaWsOagoe+8jOaWsOagoei/juaWsOS6uu+8jOaWsOS6uui/juaWs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Un+imgeW/g+aEv++8geaEv+S9oOWcqOaWsOWtpuacn+S4re+8jO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i/m+atpe+8jOWtpueahOWlve+8jOa0u+W+l+Wlv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IsOe+juS4veeahOagoeWbre+8jOW8gOi+n+axguefpeeahOWkp+mZhu+8m+mHj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vvuWggu+8jOiInuWKqOa0u+i3g+eahOaAnee7tOOAguWxleacm+aYjuS6r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UvumjnuefpeivhueahOe/heiGgOOAguW8gOWtpuaXpeWIsOS6hu+8jOaEv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IkOe7qeiSuOiSuOaXpeS4iuOAgjwvcD48cD48ZW0+OC48L2VtPuWKquWKm+OA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GjeWKquWKm+OAguWtqeWtkO+8jOS9oOaYr+acgOajkueahO+8muWPquimge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aUtuiOt++8gTwvcD48cD48ZW0+OS48L2VtPuWmguaenOS9oOeIseWtpuS5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wseaYr+S4gOS7tuW5uOemj+iAjOW/q+S5kOeahOS6i+aDhe+8m+iLpeaYr+aOkuaW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wseeul+WtpuedgO+8jOS5n+aYr+W/g+S4jeWcqOeEie+8jOW4jOacm+S9oO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tpuS5oOWFtOi2o++8jOecn+ato+eahOeQhuino+efpeiv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rabkuobvvIzor77mnKzltK3mlrDvvIzlsIbor7vlh7rmmI7lpKn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ZnlrqTmuIXmlrDvvIzlsIbmiavlh7rmmKjml6XnmoTlubznqJrvvJvlkIzlrabmm7T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lZnkuIvlj4vosIrnmoTlm57lv4bvvJvluIzmnJvlhajmlrDvvIzlsIbllKTkva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7zmkI/nmoTnvr3nv7zjgILnpZ3kvaDnmb7lsLrnq7/lpLTmm7Tov5vkuIDmraX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nu5jlh7rmlrDok53lm77jgII8L3A+PHA+PGVtPjExLjwvZW0+6LWw6L+b5qCh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qG55+l6K+G55qE5q6/5aCC77yb5pWe5byA5Lmm5pys77yM5pWe5byA5Lq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55y855WM77yM6K6p5oiR5Lus6LiP5YWl6Iqz6I2J5Zyw77yM5YWx5ZCM6L+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2o6L+544CCPC9wPjxwPjxlbT4xMi48L2VtPuW8gOWtpuaXpeWIsOS6hu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ipuaDs+eahOmBk+i3r++8jOaOpeWPl+WtpuS5oOeahOeGj+mZtu+8m+aPkuS4i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/heiGgO+8jOWcqOefpeivhueahOa1t+a0i+S4iue/see/lO+8m+aRuOe0ou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WIm+mAoOacquadpeeahOi+ieeFjOOAguW8gOWtpuaXpe+8jOiDjOS4iu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uaIkOWKn+aPoeaJi+OAguWKoOayue+8gTwvcD48cD48ZW0+MTMuPC9lbT7ku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rlrabvvIzkuKTnnLzmlL7lhYnovonvvIzkuInppJDkuonlhazotLnvvIzlm5vlpITm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tLnvvIzkupTmr5LnmobkuI3msr7vvIzlha3kurLojqvkuI3orqTvvIzkuIPkuIrlha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4Xlv6fvvIzkuZ3lrZDnmbvnp5HniLbmr43lv4PvvIzljYHlhajljYHnvo7lgZrlro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rablv6vkuZDjgII8L3A+PHA+PGVtPjE0LjwvZW0+5Zyo6L+Z5LiW55W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W5Zu957mB6I2j77yM56S+5Lya5a6J5a6a77yM5rCU6LGh5LiH5Y2D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6f5aSp5LiL5omA5pyJ55qE5bCP5pyL5Y+L6YO96IO95rih6L+H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77yM6YO96IO95YGl5bq35b+r5LmQ5Zyw6IyB5aOu5oiQ6ZW/77yM6YO9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W5Zu955qE5qCL5qKB5LmL5omN44CCPC9wPjxwPjxlbT4xNS48L2VtPuaXoOiuu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mHjO+8jOi/mOaYr+WcqOWutumHjO+8jOS4gOebtOacieiAgeW4iOOAgeWQjOWtp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cqOa/gOWKseS9oOOAgem8k+WKseS9oOOAguWtpueUn+W9k+S7peWtpuS5oOS4u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lveWlveWtpuS5oO+8jOWKquWKm+WtpuS5oO+8jOaLv+WHuuS9oOivpe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mCo+WwseaYr+S9oOS6pOe7meeItuavjeWSjOiAgeW4iOacgOWujOe+jueahOet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Mr+S9nOeyvuelnu+8jOm8k+i1t+WLh+awlO+8jOWKoOayueWQp++8ge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ahOOAgjwvcD48cD48ZW0+MTYuPC9lbT7kuYXov53nmoTnrJHohLjmrKLov47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or77loILnrYnlvoXkvaDjgILltK3mlrDnmoTor77mnKzlkK/ov6rkvaDvvIz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ogIHluIjmoL3ogrLkvaDjgILmnIDnvo7nmoTlj4vosIrnu5nkuojkvaD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otYvkuojkvaDvvIzmtLvot4PnmoTmoKHlm63lsZ7kuo7kvaDjgILlvIDlra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JHkuIrjgII8L3A+PHA+PGVtPjE3LjwvZW0+5pWZ5a6k6YeM5Y2r55Sf5pW0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7K+56We5oqW5pOe44CC6ICB5biI55qE5ryU6K6y57uP5YW477yM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a6M5ZaE44CC5ZCE56eR5YmN6IyF5Yuk5aWL5paX77yM5Yqq5Yqb5a2m5Lmg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44CC5byA5a2m5LqG77yM56Wd5ZCM5a2m5Lus77ya5aW95aW95a2m5Lmg5aSp5aSp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iOWmiOW4jOacm+S9oOWcqOaWsOeahOS4gOW5tOmH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peW6t++8jOWtpuS5oOi/m+atpe+8jOWwhuadpeWBmuS4quWvueekvuS8muacie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miJHmiormmpHlgYfmipjotbfmnaXmlL7ov5v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ornjqnlhbfmlLbotbfmnaXmlL7ov5vmn5zlrZDph4zvvIzmiormuLjmiI/mlL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7ov5vnlLXohJHph4zvvIzmiorlv4Pmg4XmlLbotbfmnaXmlL7ov5vmsrnplIX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lLbmi77lpb3vvIzlm6DkuLrvvIzlsLHopoHlvIDlra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2s55y86Ze077yM5L2g5Lus5b+r6KaB5Y2H5YWl5bCP5a2m5L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LuK5ZCO55qE5a2m5Lmg55Sf5rS75Lit5LiO6Ieq5L+h5Li65Ly077yM5Li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65Ly077yM5LiN5oCV5Zuw6Zq+77yM5LiN5oCV5oyr5oqY77yM5Zyo5LiN5pat5Zyw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t6IyB5aOu5oiQ6ZW/77yBPC9wPjxwPjxlbT4yMS48L2VtPuaipuaDs+eahOiTneW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Pj+eUu++8jOe+juWlveeahOacquadpeetieS9oOWIm+mAoOOAguelluWb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S9oOW7uuiuvu+8jOaIkOWKn+eahOmBk+i3r+etieS9oOaRuOe0ouOAguW8gOWtp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DjOS4iuS5puWMhe+8jOaEv+S9oOaxsuWPluefpeivhueahOWKm+mHj+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+8gTwvcD48cD48ZW0+MjIuPC9lbT7nm7zmnJvlrp3otJ3lnKjmlrDnmoTku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zvvIzliqrlipvlrabkuaDnp6/mnoHkuL7miYvlj5HoqIDvvIzmlLnmjonlgZrkvZ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v4PnmoTlsI/mr5vnl4XvvIznm7jkv6HkvaDkuIDlrprlnKjlrabkuaDkuIrjgI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7TkuIrkuIDlsYLmpbzjgII8L3A+PHA+PGVtPjIzLjwvZW0+5oCd5b+15Li65pe26Ze0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O15qKn5qGQ5qCR77yM5Zyo56a75Yir55qE5a2j6IqC6YeM5p6d5qGg57mB6I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Luw5pyb5aSp56m65oC75Lya5pyJ6YKj5LiA5oq557u/6I2r5o+Q6YaS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eg55eb77yM5oOz5L2g5peg55eb77yM5q2k55Sf55y35oGL5peg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MpeWIq+WBh+acn+aUtuaHkuaVo++8jOS/oeW/g+a7oea7oeWbn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lveWlveWtpuS5oOW/l+awlOmrmO+8jOWIu+iLpueUqOWKn+S4jeWBt+aHku+8m+S4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tOW/l+S4jeWIhuW/g++8jOW/q+S5kOWtpuS5oOeskeWTiOWTiOOAguW8gOWtpu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tpuS4mumhtuWRseWRse+8jOWJjemAlOaXoOmHj+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JXlpKrpmLPni4LvvIzojqvmgJXpo47pm6jmiazvvIzog4znnYDkuabljIXkuIrlrab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/kuLrlgZrlrpjvvIzkuI3kuLrpnaLlrZDlrr3vvIzmsYLlrablj6rkuL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JvlkIzlrabmgbDlsJHlubTvvIzpnZLmmKXnm7jkvLTluqbvvIznvo7lpb3ml7blhYn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LnpZ3lvIDlrabml6Xlv6vkuZDvvIE8L3A+PHA+PGVtPjI2LjwvZW0+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paw55qE5byA5aeL77yM5paw55qE5biM5pyb77yM5paw55qE5qKm5oO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2m5LmL6ZmF77yM6IO95aSf5pyJ5paw5rCU6LGh77yM5byA5Yib5LiA54mH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yNy48L2VtPuWtqeWtkO+8jOS9oOeahOWIsOadpeeCueS6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WRve+8jOS4uuaIkeS7rOeahOeUn+a0u+i1i+S6iOS6huWFqOaWs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lvIDlrabkuobvvIzlkozmmpHlgYfor7Tlo7D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jqnkuZDor7Tlo7Dmi5zmi5zvvIzlkozoh6rlnKjor7Tlo7Dlho3kvJrvvIzlko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7Tlo7DliqDmsrnjgILnpZ3mhL/kvaDlnKjmlrDnmoTlrabmnJ/ph4zmnInmlrD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HmlrDnmoTluIzmnJvjgIHmlrDnmoTotbfngrnjgIHmlrDnmoTlj6Plj7fjgIH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jgIHmlrDnmoTov5vmraXvvIzmhL/kvaDnmb7lsLrnq7/lpLTmm7Tov5vkuIDmr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+r5LmQ5byA5a2m5LqG77yM5aSp5piv5b2p6Imy55qE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ub5byA5LqG77yM6Z+z5LmQ5aWP5ZON552A44CC5L2g5Lmf5byA5a2m5LqG77yM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77yM5qCh5pyN5bSt5paw55qE77yM55+l6K+G5peg56m355qE44CC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2g5byA5a2m5LqG77yM5b+r5LmQ5byA5a2m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3peS9nO+8jOS4jeetiemSnuelqOiKseWFie+8m+WlveWlve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W5tOWNjumAneWOu++8m+WPkeWli+WtpuS5oO+8jOS4jeetieWwhuadpeWQjuaCl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W8gOWni+S6hu+8jOS4uuS6hui+ieeFjOeBv+eDgueahOaYjuWkqe+8jO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WQp++8gTwvcD48cD48ZW0+MzEuPC9lbT7nn6Xor4bnmoTok53mtbflnKjnrYnkvaD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vvIzmoqbmg7PnmoTml5fluJzlnKjlkJHkvaDmi5vmiYvvvIzmmbrmhafnmoTlpK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ljrvlvIDlkK/vvIzkurrnlJ/nmoTlrp3ol4/lnKjnrYnkvaDljrvlj5Hmjp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mhL/kvaDkuIDlpoLml6LlvoDvvIzliqrlipvlrabkuaDvvIzlpKnlpK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MyLjwvZW0+5oOz5b6X5aW95piv6IGq5piO77yM6K6h5YiS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Gq5piO77yM5YGa5b6X5aW95piv5pyA6IGq5piO5Y+I5pyA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mVv+eahOi9qOi/ueacgOaYr+e+juS4ve+8jOiLpuS5n+eUnOicnO+8m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qOWKm+acgOaYr+e7meWKm++8jOe0r+S5n+W+l+aEj++8m+aIkOmVv+eah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nr+aege+8jOW/q+aJjeacieebiuOAgjwvcD48cD48ZW0+MzQuPC9lbT7kuIDot6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Dot6/mma/vvIzov5znprvlrrbkuaHlhbvogrLmg4XjgILlv4Pmg4Xmv4Dliqjpq5j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jqXmnI3lkajliLDmoLzlpJbkurLjgILmoKHlm63nmb7oirHnu73mlrnppqjvvIz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m7LmoaXmn7Pmp5DpmLTjgILkuabpppnloqjov7nmsJTmsJvmtZPvvIzoi6bor7vlra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q/looPjgILlvIDlrabkuoblkIzlrabku6zvvJrlnKjov5nph4zkuIDotbfmlL7po5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k7jovonnhYzjgII8L3A+PHA+PGVtPjM1LjwvZW0+6IOM5LiK5b+r5LmQ55qE5Lmm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aWx5ruh55qE5b6u56yR77yM5omT54K56Ieq5L+h55qE57K+56We77yM6LWw6L+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qCh5Zut77yM6IGG5ZCs5riF6ISG55qE6ZOD5aOw77yM57uT6K+G5Y+v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yA5aeL55+l6K+G55qE5pSA55m744CC5byA5a2m5pel5Yiw5LqG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l5a2m44CCPC9wPjxwPjxlbT4zNi48L2VtPui/h+WOu+aYr+i3r+eVmeS4i+i5kui3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aXoOaVsO+8jOacquadpeaYr+aipui9veedgOS9oOmjnuWQkei+vei/n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Yr+S4gOS4quaWsOeahOW8gOWni++8jOS7jui/memHjOi1t+atpeS9oOS8mu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OAgjwvcD48cD48ZW0+MzcuPC9lbT7orqnmoqbmg7PlnKjmoKHlm63ph4zotbf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r7vkuabvvIzorqnnkIbmg7PlnKjmoKHlm63ph4zpl6rlhYnvvIzorqTnnJ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vIDlrabml6XvvIzog4zlpb3kuabljIXvvIzlkJHnvo7lpb3nmoTmnKrmnaX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iqDmsrnvvIzlvIDovp/kurrnlJ/nmoTovonnhYz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LqG77yM6KaB5aW95aW95a2m5Lmg77yM5aSp5aSp5ZCR5LiK77yb5q+P6aG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6ZW/5b6X55m96IOW77yb5om+5Liq5aWz5Y+L77yM5LiN5Zyo5b235b6o77yb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77yM5bCx5Y675LiK572R77yb6K6w5b6X5pyJ5oiR77yM5aSp6ZqU5LiA5pa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i/m+atpeS6huW+iOWkmu+8jOeIuOeIuOWmiOWmiOS4u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qhOWCsu+8geS9oOaHguW+l+S9k+i0tOeIuOeIuOWmiOWmiOS6hu+8jOecn+eahO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geS9oOmVv+Wkp+S6hu+8jOelneaEv+S9oOWPr+S7peiOt+W+l+abtOWkmu+8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NDAuPC9lbT7mhJ/osKLkvaDvvIzlrp3otJ3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irHmnLXlvIDmlL7vvIzmnpzlrp7oirPpppnvvIzpmo/kvaDogIzmnaXnmoTmu6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E8L3A+PHA+PGVtPjQxLjwvZW0+5byA5aeL5paw55qE55+l6K+G6Iiq56iL77yM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m5rW377yb57uT6K+G5paw55qE5pyL5Y+L5LyZ5Ly077yM5oSf5Y+X5Y+L5oOF77y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paw55qE6Z2S5pil6Ziz5YWJ77yM5b+r5LmQ5YmN6KGM77yb5ZKA5Zq85paw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6c77yM6aWx5ruh57K+56We44CC5byA5a2m5pel5Yiw5LqG77yM5oS/5L2g5Zyo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yA5aeL5paw55qE5peF56iL44CCPC9wPjxwPjxlbT40Mi48L2VtPuaXtuWFiemjnumA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Wtpu+8jOS9nOS4mui/mOWJqeS4gOWkp+aIqu+8jOaFjO+8m+aWsOWtpuacn++8j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geW4iOaWsOWQjOWtpu+8jOW/p++8m+i/m+WFpee+juS4veWtpuagoe+8jOemu+W8g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LrOeri++8jOWWnO+8m+aJk+i1t+eyvuelnu+8jOaUtuaLvuWlveW/g+aD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juaOpeaWsOWtpuacn++8gTwvcD48cD48ZW0+NDMuPC9lbT7orqnng6bmgbznmoT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go7ng63nmoTlpI/lpKnvvIzotorotbDotorov5zjgILorqnnqbromZrnmoTlv4P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ph5Hnp4vnmoTnoZXmnpzvvIzotorloavotormu6HjgILlvIDlrabml6X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JDnu6notormnaXotorlpb3vvIzliIbmlbDotormnaXotorpq5jjgILlvIDlra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0LjwvZW0+5LiW5LiK5bm25rKh5pyJ55So5p2l6byT5Yq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qq5Yqb55qE6LWP6LWQ77yM5omA5pyJ55qE6LWP6LWQ6YO95Y+q5piv6KKr55So5p2l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el5L2c5oiQ5p6c55qE44CCPC9wPjxwPjxlbT40NS48L2VtPuW8gOWtpuS6hu+8jO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ivtOWjsOWGjeinge+8jOWSjOaHkuaVo+ivtOWjsOaLnOaLnO+8m+WSjOWtpuago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9ku+8jOWSjOWtpuS5oOivtOWjsOmHjemAou+8m+WSjOefpeivhuivtOWjs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HquW3seivtOWjsOWKoOayueOAguaEv+S9oOW8gOWtpuW/g+aDheWlve+8jOaIkOe7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gTwvcD48cD48ZW0+NDYuPC9lbT7ph43ov5Tnvo7kuL3moKHlm63vvIzkuI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LrkvI3vvIzorqTnnJ/or7vkuabvvIzlvIDliJvnvo7lpb3mmI7lpKnvvIzmmJTml6X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o3op4HvvIzku6Xlm6Lnu5PkuLrkvLTvvIzkupLluK7kupLliqnvvIzmvJTor5Hlk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vvIzlvIDlrabml6XvvIzmhL/kvaDliqDmsrnpvJPlirLvvIzlvIDmi5PovonnhY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Q3LjwvZW0+5L2g5piv5LiA5Z2X55Ke546J77yM5piv5paR5paT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77yM6L+Y5piv5py05a6e5peg5Y2O77yM5Zyo5LqO5L2g6Ieq5bex55qE5omL5Lit55qE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bCP5a2m5piv5LiA5Liq56ue5oqA5Zy677yM5biM5pyb5LiN5LmF5oiR5Lus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Z2X55KA55Ko55qE576O546J5Ye66Ieq5L2g6Ieq5bex55qE5omL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8gOWQr+axguWtpuS5i+mXqO+8jOWtpuS8muefpeivhu+8m+W8gOWQ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S5i+mXqO+8jOWtpuS8muaWueazle+8m+W8gOWQr+WuveWuueS5i+mXqO+8jO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8gOWQr+aZuuaFp+S5i+mXqO+8jOWtpuS8mumAguW6lO+8m+W8gOWQr+ecn+iv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WtpuS8muebuOWkhOOAguW8gOWtpuWVpu+8jOi1tue0p+iDjOS4iuS5puWM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HuuWPkeWQp++8gTwvcD48cD48ZW0+NDkuPC9lbT7mnInnrJHmnInms6rvvIzmnI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pzvvIzov5nlsLHmmK/kurrnlJ/vvJvmnInlv5nmnInpl7LvvIzmnInljYfmnInpm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lrabnlJ/jgII8L3A+PHA+PGVtPjUwLjwvZW0+5pWw5bm05ZCO5L2g6L+Y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2m5qCh55qE6YKj5Lqb6K6w5b+G44CC5pWw5bm05ZCO5L2g6L+Y5Lya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peg5b+n5peg6JmR44CC6L275p2+55qE5pqR5YGH5bey6L+H5Y6777yM6K+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O5o6l5byA5a2m55qE5Yiw5Li077yM6YKj6YeM5pyJ6ICB5biI55qE6LCG6LCG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CM5a2m55qE54+N6LS15Y+L6LCK44CC5byA5a2m5pel77yM6KaB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eahOi/m+atpeecn+W/q++8jOayoeaDs+WIsOS9oOi/meS5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geebuOS/oeS9oOi/mOiDveivtOW+l+abtOWlve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tbfpqazlsL7vvIzog4zkuIrkuabljIXvvIzov4jnnYDmrKLlv6vnmoTmraXlrZD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Kjml6XnmoTmoKHlm63jgILogIHluIjlpb3vvIzlkIzlrabku6zlpb3vvIznrJHlrrn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73lj73llrPllrPjgILlvIDlrabnmoTml6XlrZDlj4jliLDkuobjgILnpZ3mhL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lpb3lrabkuaDvvIzlpKnlpKnlkJHkuIrjgII8L3A+PHA+PGVtPjUzLjwvZW0+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5bu656uL6Ieq5L+h55qE5pyA5b+r5pyA56Gu5a6e55qE5pa55rOV77yM5bCx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a6z5oCV55qE5LqL77yM55u05Yiw5L2g6I635b6X5oiQ5Yqf55qE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wgeivtOS5puWxseaciei3r+WLpOS4uuW+hO+8n+aIkeS7r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UteiEke+8m+iwgeivtOWtpua1t+aXoOa2r+iLpuS9nOiIn++8n+eOsOWcqOiu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eW/q+WtpuS5oOOAguaWsOeahOS4gOWtpuacn+WPiOW8gOWni+S6hu+8jOelneS9o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kOS4lOWtpuW+l+W8gOW/g++8gTwvcD48cD48ZW0+NTUuPC9lbT7kvaD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JDplb/miJHpg73lnKjop4Hor4HvvIznnIvnnYDkvaDkuIDmraXkuIDkuKrohJrlj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vvIzmiJHop4nlvpflpb3mrKPmhbDjgII8L3A+PHA+PGVtPjU2LjwvZW0+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CR6Ieq5bex5oyR5oiY77yM5ZCR5byx6aG55oyR5oiY77yM5ZCR5oeS5oOw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ZCR6ZmL5Lmg5oyR5oiY44CCPC9wPjxwPjxlbT41Ny48L2VtPuW8gOWtp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AgeS9oOS4gOS4quWkp+ekvOWMheOAguesrOS4gOS4quaYr+W4jOacm++8j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aJvuWbnuadpe+8jOWcqOavj+S4quWtpuacn+mDveimgeWlveWlveWtpuS5oO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aYr+ePjeaDnO+8jOaXtuWFieW+iOWuueaYk+Wwsei/h+WOu++8jOavj+Wkq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mgeiusOW+l+mXruWAmeaXtuWFieiAgeS6uuOAguesrOS4ieS4quW+iOeugOWN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aUvuadvu+8jOWBmueCueS9oOW+iOaDs+WBmuS9huayoeacieWBmui/h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S4lOimgeW+iOaKleWFpeOAgjwvcD48cD48ZW0+NTguPC9lbT7kvaDku47mra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kI3lrabnlJ/vvIzmhL/kvaDlpb3lpb3lhL/miormj6HmiYDmnI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lkozmnLrpgYfvvIzkvaDkvJrlnKjkvaDnmoTkurrnlJ/kuK3mib7liL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vaDnmoTpl6rlhYnngrnvvIzlj5HmjKXkvaDnmoTlhYnlkozng63vvIzkuZ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ozlm73lrrbotKHnjK7kvaDnmoTkuIDliIblipvph4/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6eL5pe26IqC5riF6aOO54i977yM6YCB5p2l5byA5a2m6ZKf5aOw5oms44CC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7uV6Lqr5peB77yM6ICB5biI56yR5a655ruh5b+D5oi/44CC5Y+I5piv5Li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M5b+r5LmQ5a2m5Lmg5qyi5aOw56yR44CC5LuK5pyd5Yqq5Yqb5a2m5rW3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oiQ5Yqf6aKY6YeR5qac44CC5byA5a2m5pel5Yiw5LqG77yM5oS/5L2g5byA5b+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lbT42MC48L2VtPuaci+WPi++8jOaWsOWtpuacn+W8gOWni+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tpuacn+eahOWKqOWKm++8jOS4gOWtpuacn+eahOW8gOW/g++8jOS4gOWtp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OAguWKoOa7oeayue+8jOeskeS4gOeske+8jOaEv+S9oOWGjeaOpeWGjeWO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gualvO+8gTwvcD48cD48ZW0+NjEuPC9lbT7llYrvvIzlkIzlrabku6z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po57pgJ3ogIzljrvnmoTml7bpl7Tms6LmtpvkuIrvvIzkuZjpo47noLTmtar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nmoTlvbzlsrjvvIE8L3A+PHA+PGVtPjYyLjwvZW0+5bCG56yR5a655oyC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Ieq5L+h5o+j5b+D6YeM77yM5LiO5YGH5pyf6K+05YaN6KeB77yM6Lef5a2m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byA5a2m5pel77yM6IOM5aW95Lmm5YyF77yM5bCG5b+D5oCB6LCD5pW0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qih5byP77yM5Li6576O5aW955qE5piO5aSp6K+75Lmm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8n+S6uuaJgOi+vuWIsOW5tuS/neaMgeedgOeahOmrmOWkh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jnuWwseWIsOeahO+8jOiAjOaYr+S7luS7rOWcqOWQjOS8tOS7rOmDveedoeed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atpeatpeiJsOi+m+WcsOWQkeS4iuaUgOeIrOeah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or7TlgYfmnJ/mmK/kuLrkuobmlL7mnb7jgIHosIPmlbTvvIzpgqPkuY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nmoTliojlpLTlsLHmmK/mi7zmkI/jgIHmlpfkuonjgILmlazniLHnmoTlkIzkv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AmbGRxdW875pawJnJkcXVvO+ijheS4iumYte+8jCZsZHF1bzvlv4MmcmRxdW875qyj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PC9wPjxwPjxlbT42NS48L2VtPuS9oOWkqeecn+WPr+eIse+8jOiBquaYjuWkp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dnuW4uOaEv+aEj+W4ruWKqeacieWbsOmavueahOWwj+aci+WPi++8jOiDveWS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+WlveebuOWkhO+8jOWkp+WutumDveW+iOWWnOasouS9oO+8jOS9oOeahOatjOWj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+8jOmbhuS9k+iInuS5n+i3s+eahOajku+8jOS9oOWWnOasouaKiuiHquW3s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kp+WutuS4gOi1t+WIhuS6q++8jOWmguaenOWcqOS4iuivvuaXtuS9oOiDvee7j+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S9oOeahOWwj+aJi++8jOmCo+ivpeWkmuWlveWViu+8geiAgeW4iOW4jOacm+S9o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tpuWQju+8jOiDveabtOWKoOWKquWKm++8jOabtOWKoOWkp+iDhuOAgeiHqu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TN4N242YWxy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0zeDduNmFscm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2AE831AA0C4D7D4158500780DD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