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4734C867D16D6EADA430E49EFDF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734C867D16D6EADA430E49EFDF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oOF5Lq6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peaXpemDveW/q+S5kO+8geaEv+S9oOeahOaWsOW5tOWFhea7oeaXoOep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Ev+S9oOS7iuWkqeeahOWbnuW/hua4qemmqO+8jOaEv+S9oOaJg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Oe+ju+8jOaEv+S9oOi/meS4gOW5tOensOW/g+WmguaEj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gOmavuaWreeahOaYr+aEn+aDhe+8jOacgOmavuaxgueahOaYr+eIseaD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mOeahOaYr+S6uuaDhe+8jOacgOmavuW+l+eahOaYr+WPi+aDhe+8jOacgOmavu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suaDhe+8jOacgOmavuaJvueahOaYr+ecn+aDhe+8jOacgOmavuWPl+eahOaY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mavuW/mOeahO+8jOaYr+S9oOW8gOW/g+eahOihqOaDhe+8g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S4h+ivreWNg+iogO+8jOaIkeeahOmXruWAmeWIs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WIoOmZpOS9oOeahOeXm+iLpuWIsOWkqei+ue+8jOWbnuaUtuaIkeeahOWbnuW/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IsOawuOi/nO+8jOeIseS9oOS4jeeUqOeUnOiogOicnOivre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Ev+S9oOeahOaWsOW5tOW4g+a7oeaXoOmZk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iuWkqeeahOWbnuW/hua4qemmqO+8jOaEv+S9oOaJgOacieeahOaipuaDs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eIseeahOS6uuW5uOemj+W/q+S5kO+8jOeIseS9oOeahOS6uuWBpeW6t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Ev+S9oOi/meS4gOW5tOensOW/g+WmguaEj++8gTwvcD48cD48ZW0+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+8jOaIkeaEv+iHquW3seaYr+S9oOacgOS/oei1lueahOa4r+a5vu+8jOmjju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+aXtuetieedgOS9oOmdoOWyuO+8m+WmguaenOWPr+S7pe+8jOaIkeaEv+aYr+S9o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mjjuaZr+e6v++8jOWtpOeLrOWvguWvnuaXtuetieedgOS9oOacn+ebv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etieedgOS9oO+8geiAgeWphu+8jOaWsOW5tO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cquWlouaDs+iNo+WNjuWvjOi0te+8jOiDveWSjOeIseaIkeeahOS6uuWS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iOS9oO+8iei1sOi/h+eUn+WRveS4reaJgOacieeahOaYpeWkj+eni+WG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cgOWkp+eahOWlouS+iO+8geWunei0ne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WsOW5tOW/q+S5kO+8geiuuOS4que+juWlveeahOW/g+aEv+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/nu+8geiuuOS4que+juWmmeeahOW/g+aEv+elneS9oOS6i+S4muWchuWchu+8ge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eahOW/g+aEv+elneS9oOeIseaDheeUnOeUnO+8gT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ebuOmBh++8jOS9leW/jeWIhuemu+OAguaEv+W5tOW5tOWygeWygeawuOebuOS+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W/g+ebuOaQuu+8jOaflOaDheS8vOawtO+8jOS9s+acn+Wmg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KiueDm+WFieeCueeHg++8jOaKiuW/q+S5kOaUvumjnu+8jOiu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uS4ve+8jOiuqeW5uOemj+awuOaBkuOAguS7iuWkqeaYr+S9oOeahOaWsOW5tO+8jOa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W4pue7meS9oOaXoOmZkOeahOemj+awlO+8jOaEv+elneemj+mAgee7meS9oOS4je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awlOOAguaWsOW5tOW/q+S5kO+8gTwvcD48cD48ZW0+MTAuPC9lbT7miJHlvoj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vpfliLDkvaDnmoTniLHmg4XjgILkvaDorqnmiJHmiJDkuLr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vvIzosKLosKLkvaDvvIzlrp3otJ3vvIzmiJHniLHkvaD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y54ix55qE77yB5paw5bm05b+r5LmQ77yB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Ly05oiR5LiA6LW35rih6L+H5b+r5LmQ55qE5pel5a2Q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Liq6IGq5piO5Y+v54ix55qE5YS/5a2Q77yM6LCi6LCi5L2g5Li6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KM5bCP5a625omA5LuY5Ye655qE5LiA5YiH77yM5oiR5rC46L+c54ix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S/5a2Q44CCPC9wPjxwPjxlbT4xMi48L2VtPuWlve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Bk+i3r+S4gOi1t+i1sO+8m+WlveaDs+aQguedgOS9oOeahOiFsO+8jOS7ju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PiOmAjemBpe+8m+WlveaDs+S6suS6suS9oOeahOiEuO+8jOaIkeS7rOebuOS8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eS6sueIseeahO+8jOaWsOW5tOW/q+S5kO+8gTwvcD48cD48ZW0+MT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jnpo/nmoTng5vlhYnkuLrkvaDngrnkuq7vvIzlubjov5DnmoTmmJ/lhYn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ubjkvJrnmoTnm67lhYnor7vmh4LmuLTmnJvvvIzlubjlrZjnmoTmnIjlhYn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uIzmnJvjgILmlrDlubTvvIzlkInnpaXlpJzvvIznpZ3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6YeM55yL5oOF5L6j77yM5peg6ZyA5Lyk5b+D5peg6ZyA5b+n44CC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Y5q+U54m555qE5bCP566t5YG35YG35ou/5p2l77yM6ZqP6L+Z5p2h55+t5L+h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CB57uZ5L2g77yB5LiN6ZyA5aSa5LmF77yM5L2g5bCx5Y+v5Lul5Lqr5Y+X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qG77yB5paw5bm05b+r5LmQ77yBPC9wPjxwPjxlbT4xNS48L2VtPuWcq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vj+S4gOWkqeaIkeaEv+S9oOawuOi/nOa9h+a0kuW4heawlO+8jOWcqO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u+aIkeaEv+S9oOWvjOijleWWnOebiOmXqO+8jOWcqOS9oOaWsOW5tO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aIkeaEv+aDhee8mOmpu+aIkeW/g++8jOebuOaAneavlOaipumVv+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MTYuPC9lbT7npZ3kvaDmlrDlubT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t6/kuIrlubPlronlkInnpaXvvIzlpb3ov5DmsLjov5zkvLTkvaDouqvml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CR5pel6JG155qE6Iqx6K+t5pivJmxkcXVvO+eIseaFl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KDor7TkuK3nvo7kuL3nmoTlpbPlrZDvvIzlm6DkuLrlvpfkuI3liLDlpKrpmLPnpZ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vZfnmoTniLHmg4XvvIzmhL/lj5jmiJDlkJHml6XnmoTokbXoirHvvIzkuIDnlJ/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lJ/nrYnlvoXvvIHmlrDlubTlv6vkuZDmiJHniLHkvaDvvIzmiJHmhL/mmK/kvaD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CR5pel6JG1JnJkcXVvO++8jOaQuuaJi+W5uOemj+i/nuWQjOW/q+S5kO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7veaUvu+8gTwvcD48cD48ZW0+MTguPC9lbT7niLHmg4XlpoLoirHvvIznu73mlL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vniLHmg4XlpoLojrLvvIzlqIfmn5Tnmb7lj5jvvJvniLHmg4XlpoLol5XvvIzkuJ3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niLHmg4XlpoLpnLLvvIzmmbbojrnml6Dmn5PvvJvniLHmg4XlpoLmiJH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5jjgILmlrDlubTov5nlpKnkuIDotbfljrvmtarmvKvvvIzkuI3op4HkuI3mla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Oz5L2g77yM5Zyo5riF5pmo55qE5pyd6Ziz6YeM77yb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Sc6YeM55qE5qKm5aKD6YeM77yb54ix5L2g77yM5Zyo5r+A54OI55qE5b+D6Le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77yM5oiR5oqK54ix5L2g55qE55yf5b+D77yM5YaZ5oiQ55+t5L+h5Y+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ug5oiR55qE6KGo55m96ICM5b+r5LmQ576O5oSP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aWsOW5tOi/meS4gOWkqe+8jOayoeiDvemZquWcqOS9oOi6q+i+u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IkeeahOa4qeaalu+8jOWPquiDveeVmeS4i+aIkeeahOaEv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TwvcD48cD48ZW0+MjEuPC9lbT7mtYHmmJ/luKbnnYDnpZ3npo/liJ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fvvIzokKTngavomavluKbnnYDnpZ3npo/ngrnkuq7pu5HlpJzvvIzmiJHnmoT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pZ3npo/nqb/pgI/ml7bnqbrvvIzomb3nhLbkuI3lnKjkvaDouqvovrn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orkvaDmg6blv7XvvIzoobflv4PnpZ3kvaDmlrDlubTlv6vkuZD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5pe25pyJ5L2g55qE56Wd56aP77yM5aSx5oSP5pe25pyJ5L2g55qE5a6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5piv5oiR55qE5bm456aP77yM5Lq655Sf5pyJ5L2g5oiR5bey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M6K6p5oiR5Lus5YWx5ZCM5p2l56Wd56aP5b285q2k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b+r5LmQ5rC46L+c77yB5paw55qE5byA5aeL5paw5biM5pyb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aw6Ziz5YWJ44CCPC9wPjxwPjxlbT4yMy48L2VtPuaWsOW5tO+8jOWPquaDs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IseS9oO+8gTwvcD48cD48ZW0+MjQuPC9lbT7ku7vml7bpl7TlnKjohL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l5Xov7nvvIzku7vlrrbliqHmiormiYvno6jlh7rogIHojKfvvIzku7vmiJHmirH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kuI3pobrlv4PvvIzkvaDkvp3ml6fpu5jpu5jlrojnnYDmiJHvvIzkuLrmiJ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kurLniLHnmoTvvIzkvaDlj5fntK/kuob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A5b+D5oOz5L2g77yM5LqM5b+D5oqx5L2g77yM5LiJ5b+D5ZC75L2g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Ci6KCi5qyy5Yqo77yM5LqU5b+D5byA5aeL5Yqo5pGH77yM5YWt5b+D6aOO5ZC56I2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b+D5riQ5YWl5L2z5aKD77yM5YWr5b+D57+75aSp6KaG5Zyw77yM5Lmd5b+D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Y2B5b+D5rex5rex55u45Y2w77yB5pi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eIse+8jOavj+S4gOS4quivl+S6uumDveeIsee+ju+8jOS9oOeahOe+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Oivl+S6uuelnumjnuW/g+mGieOAguS9huaYr+e+juaYr+WPmOWKqOeahOWRg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aXoOa2r+WyuOOAguiAgeWphu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o57oirHkvKDnnJ/mg4XvvIznuqTkupHpgIHlpb3ov5DvvIzmjL3kuIDnvJX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po47vvIzmiormt7Hmt7HnmoTnpZ3npo/oo7nkuK3lhbbkuK3vvIzpgIHliLD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tojkvaDng6bmnKvot6/vvIzmt7vkvaDlvq7nrJHjgILlv6vkuZDoi6XmmK/kuYX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4jlsoLlnKjlubTlubTku4rmnJ3jgILmlrDlubTlv6vkuZD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5qE5qCR6LaK6ZW/6LW16JGx6IyP77yM55Sf5ZG955qE6Iqx5bCx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mz5Li944CC5Zyo5L2g5paw5bm055qE6L+Z5LiA5aSp77yM6K+35o6l5Y+X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6aP44CC5oS/6L+Z54us55m977yM55WZ5Zyo5L2g55Sf5ZG955qE5omJ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6L+Z5YiH5YiH56WI55u877yM5bim57uZ5L2g5paw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4gOadoeefreS/oe+8jOS4gOWPpemXruWAme+8jOS4gOe6v+ebuOeJ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+8jOS4gOW/g+ebuOaBi++8jOS4gOS7veeIseaFle+8jOS4gOeUn+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luWRteaKpO+8jOelneS9oOWSjOS9oOeIseeahOS6uuS4gOeUn+W5uOemj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zAuPC9lbT7mg7Plv7XnmoTor53vvIzor7TkuZ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hbPmgIDnmoTlv4PvvIzmsLjov5zkuI3mlLnlj5jjgILkuIDkuLL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KrkuI3lubPlh6HnmoTlv4PmhI/vvIzoobflv4PnpZ3mhL/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xLjwvZW0+5Zyo5L2g5paw5bm06L+Z5LiA5aSp77yM5Yid5Y2H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4Wn6ICA5L2g5LiA55Sf55qE5bm46L+Q77yb5riF6aOO55m95LqR77yM6YCB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a6J5a6B77yb5ryr5aSp5pma6Zye77yM57uH6LW35L2g5Lq655Sf55qE5b2p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aw5bm05b+r5LmQ77yBPC9wPjxwPjxlbT4zMi48L2VtPuivvuahj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+8jOeyieeslOWGmeS4i+S6huaAneaEj++8jOm7keadv+iusOW9leS6hu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WupOePjeiXj+S6huaXpeiusO+8jOavj+S4gOasoeWbnuecuO+8jOS4jeaYr+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iAjOaYr+W9vOatpOePjeaDnOOAguS6sueIseeah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pZ3npo/kvaDmlrDlubTlv6vkuZDvvIzkvaDnu5nmtYHp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op7mt7vkuobphonkurrnmoTmg4XmhI/vvIzkvaDorqnlubPlh6HnmoTkuovmg4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IDnnLznmoTlhYnoipLvvIzmhJ/osKLkvaDlt7LmiJDkuLrmiJHnlJ/lkb3kuK3nib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Dpg6jliIbjgII8L3A+PHA+PGVtPjM0LjwvZW0+6ICB5amG77yM5Li+6LW3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YWS6LaK5ZOB6LaK6YaH77yb5YiH6JuL57OV77yM6K6p5L2g5bCd5bC95Lq66Ze0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2s6L2s6Lqr77yM5oqb5byA5LiA5LiW54Om5b+n77yb6K6p5bm456aP5LiO5b+r5Lm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K6p5L2g5oiR55qE5Lq655Sf5rC46L+c55qE57K+5b2p77yM5bmz5a6J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NS48L2VtPuavj+acteeDn+iKse+8jOe7veaUv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ieelpeWmguaEj++8m+avj+WJr+WvueiBlO+8jOaKkuWGmeeahOmDveaYr+WvjOi0t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m+avj+adr+e+jumFku+8jOaWn+a7oeeahOmDveaYr+S5heS5heW5s+Wuie+8m+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Wtl+Wtl+mDveaYr+ecn+W/g+ivmuaEj+OAguaWsOeahOS4gOW5t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S6i+WmguaEj++8jOW/g+aDs+S6i+aIkO+8gTwvcD48cD48ZW0+MzYuPC9lbT7mraT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ml6DloqjpppnvvIzlrZfph4zooYzpl7TnpYjmhL/lv5nvvIzlpJzlpJzljY7nga/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vvIzml6Xml6XluIzlhoDmmpfmtYHmt4zvvIzlubjnpo/mlrDlubTlpb3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g4XosIrmgLvmv4DojaHvvIzmhL/kvaDmlrDnmoTkuIDlubTlubjnpo/ml6Dlv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rKLnlYXvvIE8L3A+PHA+PGVtPjM3LjwvZW0+6L+Z5LiA5Yi777yM5pyJ5oiR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6K6p5LqR5o2O5Y675ruh5b+D55qE56Wd56aP77yM54K557yA5L2g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oS/5L2g5oul5pyJ5LiA5Liq5bm456aP5b+r5LmQ55qE5paw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Bh+WIsOS9oO+8jOaYr+aIkeS4gOeUn+eahOe8mOWIhu+8m+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4gOeUn+eahOW5uOi/kO+8m+eJteedgOS9oO+8jOaYr+aIkeS4gOeUn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RteaKpOS9oO+8jOaYr+aIkeS4gOeUn+eahOWuv+WRveOAguaWsOW5t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eUn+acieS9oOebuOS8tO+8jOaYr+aIkeS4gOeUn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DmoLnprZTms5Xmo5LkuLrkvaDlj5jlh7rljYPnmb7npZ3npo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rZTmiavnnYDluKbkvaDpo57lkJHpgaXov5zlubjnpo/vvIzkuIDku7bpmpDlvaLooaP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pDljrvkuIDliIfng6bmgbzvvIzkuIDkuKrlpb3mnIvlj4vkuLrkvaDluKbmnaX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npZ3kvaDlg4/nva7ouqvprZTms5XkuJbnlYzkuIDmoLflubjnpo/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wLjwvZW0+5LuK5aSp5piv5oKo55qE5paw5bm077yM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r5LmQ44CB5omA5pyJ55qE5bm456aP44CB5omA5pyJ55qE5rip6aao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5Zu057uV5Zyo5oKo6Lqr6L6544CC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aIkeWQu+WQu+S9oOeahOWPo++8jOW/g+eBteebuOi/nuS4jeWIhuaJ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eIseaDheawuOi/nOWoh+iJs+aEiOa7t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nmoTniLHkurrvvIzov5nkuIDlubTvvIzkvaDovpvoi6bkuob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mnaXvvIzpm6jph4zljrvvvIzkuLrkuobov5nkuKrlrrbvvIzkvaDmi7zmkI/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nJ/nmoTlpb3nvo7kuL3jgILkvaDnmoTliqrlipvvvIzorqnmiJHmhJ/liq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lvZPvvIzorqnmiJHlv4PliqjvvIzkvaDnmoTku5jlh7rvvIzorqnmiJHmhJ/mga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kvaDnmoTmiYvvvIzmmK/miJHku4rnlJ/mnIDmraPnoa7nmoT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S/5L2g5aaC5pil5pel5aSp56m66Iis5aap5aqa77yM5oS/5L2g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6m66Iis5piO5Li977yM5oS/5L2g5aaC56eL5pel5aSp56m66Iis5riF54i9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Yas5pel5aSp56m66Iis5pym6IOn77yM5Zyo5L2g5paw5bm0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ul5pyJ55Sc6Jyc5rip6aao55qE5Y+I5LiA5bm0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WIm+mAoOS6huS9oO+8jOS5n+S8muWIm+mAoOS4gOS4queIseS9oOeahO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aYr+S4iuW4neWIm+mAoOeahO+8jOmCo+S5iOaIke+8jOWwseaYr+mCo+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aEv+iAgeWFrOWkqeWkqeW/q+S5kO+8gTwvcD48cD48ZW0+NDUuPC9lbT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k6rph4zvvIzmiJHpg73luIzmnJvnprvkvaDlj6rmnInkuIDkuKrovazouqv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lnKjov5nkuKrnibnliKvnmoTml6XlrZDph4zvvIzorqnmiJHnmoTlv4Ppmarkva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bfoiJ7jgILnpZ3kvaDmlrDlubTlv6vkuZDvvIzlubPlron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e25YWJ6aOe6YCd77yM5Y+I5Yiw5L2g55qE5paw5bm077yM5b2T5paw5bm0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Wy5ZON55qE5LiA556s6Ze077yM5oiR5bCG5LiO5L2g5YWx5Lqr5ZOq576O5aa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5qE5b+D5LiO5L2g5ZCM5Zyo77yM5oiR55qE54ix5LiO5L2g5ZCM6KG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6Wd5L2g5paw5bm05b+r5LmQ77yM5p2l5bm05paw5bm05pu0576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6sueIsea7tOaWsOW5tOW/q+S5kO+8jOS4juS9oOW6pui/h+S6hlj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zpmarnnYDkvaDkuIDotbfmhaLmhaLlj5jogIHvvIzkuI3kvJrlv5jorr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bDov4fnmoTml6XlrZDvvIzmhJ/osKLmiJHnmoTouqvovrnkuIDnm7T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Lomb3nhLbkvaDkuI3lho0xOOWyge+8jOS9hui/mOaYr+elneS9oOawuOi/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ryC5Lqu5Y+v54ix77yB5oiR54ix5L2g77yB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aWsOW5tO+8jOaIkeiDveS4uuS9oOWBmueahOaYr+aciemZkO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elneemj+aYr+aXoOmZkOeahO+8jOeOsOWcqOaIkeaDs+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+8jOelneS9oOaWsOW5tOW/q+S5kO+8geaIkeawuOi/nOmDveaDs+aKiu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Dvee7meS9oOOAgjwvcD48cD48ZW0+NDkuPC9lbT7lr7nkvaDnmoTov5n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mt7Hmt7Hln4vol4/kuo7lv4PlupXvvIzmlbTmlbTmvo7muYPkuobkuIDkuKr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m57vvIznm7TliLDnm7jogZrnmoTml6XlrZDmnaXkuLTvvIzmiY3msbnmtozmiJDp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rLLnh4PnmoTngr3mg4XvvIzmiJHmnIDkurLniLHnmoT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aw55qE5LiA5bm05oiR6KaB5a+55L2g6K+077ya5Lmf6K64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a6J5o6S77yM5Lmf6K645piv5Yi75oSP55qE5om+5a+777yM55+l5b+D55qE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u05Yqg5aSa5b2p77yM5Zyo5bCG5p2l55qE5peF6YCU5LiK77yM5Lmf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1MS48L2VtPuS6sueIseeahO+8jOWSjOS9o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enkuaIkemDveS8mumTreiusOWcqOW/g+mHjOOAguaIkeehruS/oeS9oO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eahOmCo+agueiCi+mqqO+8jOS7iuWQjueahOaXpeWtkOaIkeS8mumZquS8tO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KpOedgOS9oO+8jOeWvOeIseedgOS9oO+8jOS9oOS8muaYr+aIkeawuOi/nO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8muawuOi/nOeahOeIseedgOS9oO+8jOebtOWIsOWkqeiNkuWcsO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rlpKnmmK/kvaDnmoTmlrDlubTvvIzmiJHog73kuLrkvaDlg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mZDnmoTvvIzlj6/miJHlr7nkvaDnmoTnpZ3npo/mmK/ml6DpmZDnmoT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r7nkvaDor7TvvJrkurLniLHnmoTvvIznpZ3kvaDmlrDlubTlv6vkuZDvvIH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g7PmiormnIDlv6vkuZDnmoTpg73nu5nkvaDvvIE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iv5oiR5LiA55Sf55qE55u85pyb77yM5omA5Lul5L2g55qE5q+P5LiA5ru0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yW5L2c5LqG5oiR55qE5ZOA5oSB44CC5Lqy54ix55qE77yM56Wd5L2g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cqOWugemdmeeahOWknOaZmu+8jOeCueedgOaal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jOWQrOedgOi9u+i9u+eahOmfs++8jOS5kOWTgeedgOa1k+a1k+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mZquS8tOS9oOW6pui/h+S4gOWkqemavuW/mOeahOaWs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vaDmg7PopoHnlJznlJzvvIzpgqPlsLHmiorns5bmnpznu5nkvaD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vIDlv4PvvIzpgqPlsLHmioroiq3mr5Tnu5nkvaDvvJvkvaDmg7PopoHlj5HotK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iorpkp7npajnu5nkvaDvvIzku4rlpKnmmK/kvaDnmoTmlrDlubTvvIzpgqPlsL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nu5nkvaDvvIzlk4jlk4jmlrDlubTlv6vkuZD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iJ55m+5YWt5Y2B5Liq5pel5pel5aSc5aSc77yM5oiR55qE5b+D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L+Z5paw5pil55qE5pe25Yi777yM5oiR5L6d5pen5Zyo562J5b6F77yM562J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K+J5b+D5Lit55qE6K+t6KiA44CCPC9wPjxwPjxlbT41Ny48L2VtPuelneS9o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souasouWWnOWWnOi/h+WlveW5tO+8gTwvcD48cD48ZW0+NTguPC9lbT7lnKj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l6XlrZDph4zvvIznpZ3kvaDmlrDlubT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YWs77yM5peg6K665L2g6YCJ5oup5aa75a2Q6L+Y5piv5oOF5Lq677yM5oi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55qE6YCJ5oup77yM5a+55LmI77yf5a+55LqO5oiR5p2l6K6y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5paw5bm05b+r5LmQ77yM5a6d6LSd77yBPC9wPjxwPjxlbT42MC48L2VtP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eahOiKrOiKs+aJqeaVo+edgOeIseeahOaXoOmZkO+8jOW3p+WFi+WKm+eahOmmmemG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+edgOaDheeahOa4qemmqO+8jOeDm+WFieS4reeahOiAgOWFiemAj+edgOi/t+emu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IkeeIseS9oOeahOW/g+aEj+ecn+W/g+WQkeS9oOihqOi+vuOAguaWsO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iuivieS9oO+8jOaIkeeIseS9oO+8gTwvcD48cD48ZW0+NjEuPC9lbT7ogIHlha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i4fmsJTpgIHnu5nkvaDvvIzkuZ/pgIHnu5nmiJHoh6rlt7HjgILnlKjlv4PljrvlkK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hJ/op4nlvpfliLDvvIzmiJHnmoTlv4PlnKjkuLrogIzot7Pliqj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6ys5LiA57yV6Ziz5YWJ5piv5oiR5a+55L2g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Wd56aP77yM5aSV6Ziz5pS26LW355qE5pyA5ZCO5LiA5oq55auj57qi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6Zeu5YCZ77yM5Zyo5pil6IqC5p2l5Li05LmL6ZmF77yM6YCB5LiK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paw5bm05b+r5LmQ77yBPC9wPjxwPjxlbT42My48L2VtPuWkqumYs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+8jOaciOS6ruaYr+S9oOeahOecieW8r++8jOepuuawlOS4reW8pea8q+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aXtumXtOmHjOayiea1uOaAneW/teOAguiHquS7juiupOivhu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WujOWFqOaUueWPmO+8jOeUnOicnOeIseaDheaYr+WUr+S4gOeahOWUr+S4g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WsOW5tOW/q+S5kO+8gTwvcD48cD48ZW0+NjQuPC9lbT7ml7bpl7Tnu5n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lnKjmtarotLnvvIzmtarmvKvnu5nnmoTmnLrkvJrmiJHmgLvmsqHmnInmtoj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ho3kuI3or7Tlh7rmiJHniLHkvaDvvIzmiJHnmoTniLHkuIDlrprkvJrkvZzlu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uI3og73lho3popPlup/vvIzmlrDlubTlv6vkuZD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qW5pqW55qE6Ziz5YWJ54Wn6ICA5L2g77yM5p+U5p+U55qE5riF6aOO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2g77yM6Zi16Zi155qE57uG6Zuo5ZG85ZSk5L2g77yM6Z2Z6Z2Z55qE5aSc6Ye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aw5bm06YCB5L2g55Sc6KiA5Y2D6KGM77yM6Jyc6K+t5LiH5Y+l77yM6L+Y5pyJ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2g5LiA55Sf55qE546r55Gw44CC5Lqy54ix55qE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aYr+S7iueUn+eahOawtO+8jOS9oOaYr+WJjeS4lueahOiM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eUn+eahOawtOadpeazoeS4gOadr+WJjeS4lueahOiMtu+8jOmAj+aYjueahOeTt+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iea3gOeahOaYr+WJjeS4lueahOaDhe+8jOayuOiFvueahOaYr+S7iueUn+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Rs+mBk+WwseWPq+aAneW/teOAgjwvcD48cD48ZW0+NjcuPC9lbT7mg7PnnYDkva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sLHlg4/ogIHpvKDniLHlpKfnsbPvvIzkuLrkuobmsLjov5zniLH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r4/lpKnnp6/mlJLnsbPvvIznu4jkuo7mlJLlpJ/kuIDooovnsbPvvIznspLnspL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nYDkvaDvvIzmhL/kvaDotormnaXotornvo7kuL3vvIzkuIDnlJ/nm7jmkLr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IPvvIE8L3A+PHA+PGVtPjY4LjwvZW0+5oiR5qyj6LWP6Ziz5YWJ55qE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ip5pqW5Z2m55m95Zyo5oSf6KeJ6YeM77yM5oiR5qyj6LWP6Zuo5aSp55qE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iv5Zug5Li65oOz5b+15rWB6L+e5Zyo54m15oyC6YeM77yM5oiR5qyj6LWP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6Ieq5bex77yM5piv5Zug5Li65pyJ5YuH5rCU6K+05oiR54ix5L2g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2OS48L2VtPuS7iuWkqeaYr+S9oO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WSjOS9oOS4gOi1t+i/h+OAguawtOS7meiKseW8gOS6hu+8jOetieS9oO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jOW8gOW/g+awuOi/nOOAgjwvcD48cD48ZW0+Nz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hL/mlL7lnKjkvaDmiYvph4zvvIzmj6HmiYvmt7Hmg4XnlJzlpoLonJzvvJv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pnaDlnKjkvaDlv4Pph4zvvIzlv4Plv4Pnm7jljbDmsLjkuI3muJ3jgILmiJH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IvlnKjkvaDnnLzph4zvvIzmnJvkuIDnnLzmn5Tmg4Xml7bnqbrkuZ/lgZz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kvaDlubjnpo/lv6vmtLvjgII8L3A+PHA+PGVtPjcx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5Sf5pyJ5bm477yM5oiR5ZKM5L2g6Leo6L+H5YiG56eS77yM5oS/5Lmf5Y+v5Lul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Z55Sf5bKB5pyI44CCPC9wPjxwPjxlbT43Mi48L2VtPuS6sueIseeahO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eci+WIsOS9oOeahOeskeWuue+8jOS4jeimgeWGjeiDjOi0n+WkquWkp+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aIkeW4jOacm+iDveWkn+mZquS9oOWIsOeJmem9v+aOieWFie+8jOS4jeeuoeWJje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jjumbqO+8jOaIkeS7rOmDveiDveWcqOS4gOi1t+OAguS6sueIseeah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IseS9oO+8gTwvcD48cD48ZW0+NzMuPC9lbT7nu5nkvaDkuIDkuKrmi6X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v6vkuZDvvIE8L3A+PHA+PGVtPjc0LjwvZW0+5Lqy54ix55qE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L2g6Lqr6L6577yM5LiN55So6Ium6Ium5Zyw5oOz5L2g77yM5Lmf5LiN5b+F6YW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GL5L2g77yM5Y+q6ZyA55Sc55Sc5Zyw54ix552A5L2g77yB5oiR55qE5a6d6LSd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paw5bm05b+r5LmQ77yBPC9wPjxwPjxlbT43NS48L2VtPui1sOS4jeWwveeah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WboOacieS9oOiAjOW/q+S5kO+8m+aVsOS4jeWwveeahOmjjuWSjOmbqO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iAjOa0kuiEse+8m+i1j+S4jeWwveS6uumXtOe+juWbvu+8jOWPquWboOacieiA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pu+8m+WGmeS4jeWwveeahOS7iueUn+e8mO+8jOeIseaYr+eUn+WRveeahOiKseact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W/g+S4gOaEj++8gTwvcD48cD48ZW0+NzYuPC9lbT7mraPlpoLnjqvnkbDpgJ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zmhL/kvaDnmoTmlrDlubTluKbnu5nkvaDmhInlv6vvvIzlm6DkuLr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rnlprnvvIzmhL/kvaDmlrDlubTnhJXlj5HlhYnlvanvvIzkvLTpmo/nnY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kozmrKLnrJHvvIzku47lpKnmmI7liLDml6XokL3jgII8L3A+PHA+PGVtPjc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W57qq5Y+I5LiA5qyh5ZON6LW355qE6ZKf5aOw6YeM77yM5oiR5Li+6LW35p2v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I6555qE5oCd57uq5oKE5oKE5Zyw5Ly06ZqP6ZKf5aOw6aOY5ZCR5L2g6Lqr6L65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6Wd56aP5L2g5pil6IqC5b+r5LmQ77yBPC9wPjxwPjxlbT43O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m4s+m4r+a0l+emj++8jOaIkeeIseS9oOiLpeWvueiBlOaBqeeIse+8jOaIkeeIs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e6oue6oueBq+eBq++8jOaIkeeIseS9oOaBsOWmguWbouWbouWchuWchu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peiKguW/q+S5kO+8jOaIkeeIseS9oOeZvuS6i+WPr+S5kOW/g+eUnOWmgue+ju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gJ3ljrvnmoTmtYHmmJ/vvIzmmK/lv4PlpLTnmoT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L3lsL3nmoTmqLHoirHvvIzmmK/lpoLmoqbnmoTlrojlgJnvvJvpo5jmlaPnmoT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armvKvnmoTop4Hor4HjgILlpKnmsJTovazlhrfvvIzpl67lgJnmiJHlv4P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nmoTkvaDvvIzlpKnlhrforrDlvpfliqDooaPvvIzmnInmiJHkuIDnlJ/lrojmiq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rDlubTlv6vkuZDvvIE8L3A+PHA+PGVtPjgwLjwvZW0+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45Liq576O5aW955qE5b+D5oS/56Wd5L2g5b+r5LmQ6L+e6L+e77yB6K645Liq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6Wd5L2g5LqL5Lia5ZyG5ZyG77yB6K645Liq576O5Li955qE5b+D5oS/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c55Sc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wdnl5bnp6MDA5Lmh0bWwiPmh0dHBzOi8vZHVhbmp1emlrdS5jb20vZHVhbmp1emkvc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6ejA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4734C867D16D6EADA430E49EFDF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