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B52F5455C2F8C8B443F7B91A71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B52F5455C2F8C8B443F7B91A71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6yR6K+d552h6KeJ5bm96buY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PpemXruWAme+8jOS8tOma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+8jOWwhuicnOivreWAvuivieiAs+i+ue+8m+S4gOWPpeelneaEv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eiiq+a4qeaalu+8jOWwhua4qemmqOiQpue7leW/g+eUsO+8m+S4gOWPpeaZmuWu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eugOefreWNtOaDheaEj+e7tee7te+8jOiVtOWQq+aXoOaVsOeJteaMguS4j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aci+WPi++8gTwvcD48cD48ZW0+Mi48L2VtPuaXqeS4iuWvueS9oO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i+WNiOWvueS9oOW/teW/teS4jeW/mO+8jOaZmuS4iui/q+S4jeWPiuW+hei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+8jOS+neaXp+aYr+mCo+S5iOeahOa4qeaaluiIkueVhe+8jOi/mOaYr+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+8jOaIkemCo+iIkumAgueahOWkp+W6iu+8geWTiOWTiO+8jO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XqeeCuei/m+WFpeaipuS5oe+8jOaZmuWuie+8gTwvcD48cD48ZW0+My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i9u+advueahOWwj+ibruiFsO+8jOaKk+e0p+W/q+S5kOeahOWwj+WrqeaJi++8jO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eahOWwj+eOieiHgu+8jOaLvee0p+iIkuWdpueahOWwj+eyieiFv+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Fo+eEtuWFpeaipuOAguaEv+S9oOedoeW+l+mhuuW/g++8jOedoeW+l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7oeWkqee5geaYn++8jOaYr+aIkeavj+WkqeS4uuS9o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cvOedm++8m+S4h+WutueBr+eBq++8jOaYr+aIkeavj+WknOS4uuS9oOWuiOWAm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uiOacm+eahOW/g++8jOWuiOWAmeeahOaDhe+8jOWPquacm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WknOaZmuOAgjwvcD48cD48ZW0+NS48L2VtPuWknOaZmuadpeS4tO+8jOivt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/q+S5kOW6iu+8jOW4puedgOeskeWuueWFpeedoe+8m+aeleS4iuWmguaEj+ael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lvei/kOWFpeedoe+8m+ebluS4iuWQieelpeiiq++8jOaLpeedgOW5uOemj+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W/g+S7iuWkqe+8jOW5uOemj+aYjuWkqe+8jOi9u+advu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DpuaBvOWGjeWkmu+8jOW3peS9nOWGjee0r++8jOS5n+im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ieW/g+edoeinie+8jOWFu+i2s+eyvuelnu+8jOWFhei2s+edoeecoO+8j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0u+WKm+Wbm+WwhO+8jOaJjeiDveW/q+S5kOavj+S4gOWkqe+8jO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uieW/g+S8keaBr+WQp+OAguaZmuWuie+8gTwvcD48cD48ZW0+Ny48L2VtPu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+8jOW8pea8q+S9oOeahOW/g+mHjOOAguW9k+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4jeaYr+WPiOaEn+WIsOS6huWvguWvnu+8jOaEn+WIsOS6huW/g+eDpu+8n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S9oOS4gOS4quWlveaipuWQp++8jOaEv+S9oOaipumHjOiDveWbnuWIsOS9oOWqs+W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OWutiZoZWxsaXA7JmhlbGxpcDvpq5jogIHluoTvvIE8L3A+PHA+PGVtPjguPC9lbT7o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lubTovbvvvIzlrabkvJrlhbPlv4Poh6rlt7HvvIzliKvlpKnlpKn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prlgaXlurflt6XkvZzvvIzliKvkuLrmrLLmnJvnuqDnu5PjgILlubTovbv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3lj6/ku6Xorqnoh6rlt7HpgqPkuYjlv6vlsLHogIHljrvjgILmhInlv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3mnInpnZLmmKXnmoTmtLvlipvjgILkurropoHmmK/lv6fkvKTvvIzlsLHmm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jgII8L3A+PHA+PGVtPjkuPC9lbT7lip3ng6bmgbzmiZPkuKrlsI/n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hpLkuKrlsI/ms6HvvJvorqnnl5voi6blsI/mhqnmrYfkvJrlhL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qXov57otZvot5HvvJvlk4TmmabmsJTnnaHkuKrplb/op4nvvIznrYnlpb3ov5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aXliLDjgILmmI7lpKnmmK/ltK3mlrDnmoTlpKnvvIE8L3A+PHA+PGVtPjE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a5Yqo552A5oiR55qE55yf5oOF77yM5aSP6Zuo5ruL5ram552A5oiR55qE55e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x57u95pS+552A5oiR55qE54ix5oGL77yM5Yas6Zuq6aOY6YC4552A5oiR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oiR54ix5L2g77yM5oS/6Zmq5L2g6LWw6L+H5Zub5a2j77yM55u457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5pma5a6J5aW95qKm77yBPC9wPjxwPjxlbT4xMS48L2VtPuWknOW5leS4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kOm4o++8jOi/mOacieibmeWUseadpeWQiOWjsO+8m+aciOWFieaYju+8jOa4he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Pjemcsuadpea3u+WHie+8m+WPkeefreS/oe+8jOmAgeelneemj++8jOaZmu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AgeaipuS5oe+8m+WlveaipumZqu+8jOeUnOaipumaj++8jOWYtOinkuS4gOW8r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uaZmuWuieWlveaipuOAgjwvcD48cD48ZW0+MTIuPC9lbT7osLHkuIDmlK/oiJL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sIPvvIzmuIXpm7bkvaDnmoTlpKfohJHvvJvpgInkuIDluorovbvmnb7mo4nooqv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oTlronnnaHvvJvlgJ/kuIDnvJXmmI7mnIjkuYvlhYnvvIzlr4TlhaXkvaD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Jvlj5HkuIDmnaHnpZ3npo/nn63kv6HvvIzpgIHljrvlpJznmoTmuKnppq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kuKLlvIPljovlipvvvIzlronnhLblhaXnnK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piO5aSp5YGa5YeG5aSH55qE5pyA5aW95pa55rOV5bCx5piv6ZuG5Lit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77yM5omA5pyJ55qE54Ot5b+x77yM5oqK5LuK5aSp55qE5bel5L2c5YGa5b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77yM6L+Z5bCx5piv5L2g6IO95bqU5LuY5pyq5p2l55qE5ZSv5LiA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C48L2VtPum4oem4reWbnuesvOm4n+W9kuW3o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aciOWNh+mrmOOAguWkp+WNg+S4lueVjOS4jeWWp+Wao++8jOW/meeijO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edoeinieOAgueDpuaBvOiOq+imgeadpeaJk+aJsO+8jOaUtuaLvuW/g+aDheW+h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6kea4uOaipuWig+S6uuasoueske+8jOW5uOemj+eUn+a0u+i6q+i+ueWIsOOAgu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iDveeyvuelnuWlve+8jOedoemlseaJjeiDveWBpeW6t+S/neOAguaEv+S9oOaZmuW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aJvu+8jOW/q+W/q+S5kOS5kOavj+S4gOenku+8gTwvcD48cD48ZW0+MTU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uKHmsaTvvIzliKvmiorlt6XkvZzlvZPotJ/mi4XvvIzkuI7lhbbnlJ/msJTln4v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p6/mnoHlv6vkuZDnmoTljrvpnaLlr7nvvIzlvZPkvaDmiorlt6XkvZzlvZPkvZ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oibrmnK/vvIzkvaDlsLHkvJrkuqvlj5fliLDlt6XkvZznmoTkuZDotqP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5Sf5rCU5a655piT6ZW/55qx57q577yM5byA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06L2777yM54as5aSc6IKv5a6a5Lya5Lyk6Lqr77yM6YCC5b2T552h55yg5LiA6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6YaS6LCD55qu5Y+I5Y+v54ix55qE5L2g77ya5bCR5Zyo5rex5aSc5pmS5pyI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e65LqL77yB56Wd77ya552h55yg55Sc55Sc77yB5aW95qKm5ZyG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ieaYn+aYn+eahOWknOaZmu+8jOaYn+aYn+S4uuS9oOW/q+S5k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ciei9u+mjjueahOWknOaZmu+8jOi9u+mjjuS4uuS9oOWQuei1sOm6u+eDpu+8m+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WknOaZmu+8jOefreS/oeS4uuS9oOW4puadpeelneaEv++8m+aEv+S9o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TguPC9lbT7lpKnkuIrnmoTmmJ/mmJ/pg73lnKjnnK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nIjkuq7lnKjot7Pot4PnnYDmgJ3nu6rkuI3nnKDnmoTlpJzph4zvvI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miJHlnKjmg7PkvaDmmZrlronkurLniLHnmoTmoqbph4zopoHmnInmiJH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iJbmmK/lnY/vvIzoh7PlsJHog73or4HmmI7kvaDnmoTlv4Pph4zmnInkuKr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qK5LiA5aSp55qE54Om5b+DJmxkcXVvO+WbnuaUt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tKflvKDnmoTmg4Xnu6ombGRxdW875Y246L29JnJkcXVvO++8jOaKiueWsua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SZsZHF1bzvliLfmlrAmcmRxdW8777yM5oqK576O5aW955qE5oSf6KeJJmxkcXVvO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vvIzmiorlv6vkuZDnmoTmoqblooMmbGRxdW875YW85a65JnJkcXVvO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ZmiZsZHF1bzvmkJzntKImcmRxdW875Yiw5aW9552h55yg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oeWlveiHquW3sueahOWYtO+8jOiusuivneS4jeimgeWbvuS4gOaXtueXm+W/q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W8gOays++8jCZsZHF1bzvoia/oqIDkuIDlj6XkuInlhqzmmpbvvIzkvKTkurrkuI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r5ImcmRxdW8777yM6K+06K+d6KaB55So6ISR5a2Q77yM5pWP5LqL5oWO6KiA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g55uK77yM5LiN5oms5Lq65oG277yM6Ieq54S25bCx6IO95YyW5pWM5Li65Y+L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e0r+eahOaXtuWAme+8jOWdkOS4i+adpe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+8jOS6uueUn+i/mOW+iOmVv++8jOi/mOacieW+iOWkmueDpuaBvOetieed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us+aAle+8jOS4jeeUqOeEpuiZke+8jOWPr+S7peivtOe0r++8jOWIq+ivt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vj+S4quWknOaZmumAgeS4iuaIkeS6suWIh+eahOelneemj++8jOaEv+W/g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S4gOWknO+8geavj+S4qum7juaYjueahOWIsOadpe+8jOmAgeS4iu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cm+aAneW/teeahOS9oOS4gOWkqeWlveW/g+aDhe+8geaZmuWuie+8g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IuPC9lbT7lnY/mg4Xnu6rkuZ/kuI3opoHpg73or7Tnu5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uI3nrqHmgI7kuYjmoLfvvIzlpJzmmZrkvaDlsLHnnaHop4nlkKfvvIznmb3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ljrvmlaPmlaPlv4PvvIzpmLTlpKnkvaDlsLHlkIPlpb3llp3lpb3vvIzpm6j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KzlkKzpm6jjgILopoHorrDlvpfvvIzmgLvmnInkuIDlpKnvvIzkvJrmnInkuIDmn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qbHmlaPkvaDmiYDmnInnmoTpmLTpnL7vvIzluKbnu5nkvaDkuIfkuIjlhYnoipL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6YCB5L2g5LiA5Ymv5a+56IGU77yM5LiK6IGU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5b+D5oOF5aaZ77yM552h5aW96Lqr5L2T5aW977yb5LiL6IGU77ya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4i977yM5Lq65ZyG576O5qKm5ZyG44CC5qiq5om577ya5pma5a6J77yB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77yM5qKm5aW977yBPC9wPjxwPjxlbT4yNC48L2VtPuWkqumYs+WFrOWFr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+8jOaciOS6ruWphuWphuadpeWIsOi6q+i+ueOAguS4jeeuoeWklumdoueah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7keaal++8jOWutumHjOeahOeBr+WFieaYr+mCo+S5iOa4qeaalu+8m+S4jeeuo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JjemAlOaYr+WkmuS5iOWNsemZqe+8jOaIkemDveWwhuS4gOW/g+S4gOaEj+Wwh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jUuPC9lbT7mg7PkvaDvvIHmg7PkvaDvvIHoi6boi6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blm6DkvaDvvIHnm7zkvaDvvIHnm7zkvaDvvIHnl7Tnl7TnmoTnnLznnZv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rzkvaDvvIHnlrzkvaDvvIHmu6Hmu6HnmoTniLHmgYvlj6rnu5nkvaDvvIHniLH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nqbrnqbrnmoTlv4PlhL/lj6rmnInkvaDvvIHkurLniLHnmoTvvIzmiJH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5L2g55qE55y8552b5a+56KeG552A5pe26Ze0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62U5oC75piv6Zq+5YWl55yg77yM5LiN5aaC6Lef5oiR5LiA6LW35b+1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que7tee+iu+8jOS4pOWPque7tee+iiZoZWxsaXA7JmhlbGxpcDvjgI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YWl552h77yM5piO5aSp5Y+I5piv576O5Li955qE5LiA5aSp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b6X6LiP5a6e77yM552h5b6X6IiS6YCC77yBPC9wPjxwPjxlbT4y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eci+S6huS4gOWkqeeahOaJi+acuu+8jOi/mOacieaWh+Wtl++8jOecvOedm+S5n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UvuS4i+aJi+acuu+8jOaUvuS4i+W3peS9nO+8jOaPieaPieecvOedm+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UvuadvuOAguimgeefpemBk++8jOecvOedm+aYr+W/g+eBteeahOeql+aIt+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nqpfmiLcmcmRxdW8777yM57Sv5Z2P5LqG44CC5a2m5Lya6LCD6Iq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b+D5oCB77yM5oeC5b6X5a695a655ZKM54S254S25Z2m54S277yM5b+D5a6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Ieq5p2l77yb55y8552b5Lqu5LqG77yM576O5Li96Ieq5p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aciOWFieeahOeajua0gemAj+edgOa4heeIve+8jOWQrOaYhuiZq+eahOm4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eedgOasouiFvu+8jOS9oOS5n+ivpeWNuOS4i+S6hueZveWkqeeahOeWsuaDq++8jOae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EtueahOe+juWmme+8jOW8gOWni+S4gOasoeaWsOeahOWuieecoOS6q+WP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orlv6fmhIHlkozng6blv6fouKnlnKjohJrkuIvvvIzmio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mgrLkvKTkuKLliLDohJHlkI7vvIzmipvmjonkvKroo4Xov5jljp/oh6rmiJ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pmo/kvaDlhaXmoqbvvIzkvYbmhL/miYDmnInnmoTnvo7lpb3oo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oqbvvIznpZ3kvaDku4rmmZrlpb3moqbvvIE8L3A+PHA+PGVtPjMw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ma5LiK77yM6L+Y5piv5oOz5LiA5Lqb54Ot6Ze555qE5LqL5oOF5p2l5Y+W5pq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6K+05bCP5pe25L6v5reY5rCU6KKr5aSn5Lq65omT5LqG5omL5p2/5oiW6ICF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6YKj54Gr6L6j6L6j55qE5oSf6KeJ77yM5bCx5b6I5pqW5ZKM44CC5LuK5aS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5L2g5ZGi77yf5pma5a6J5ZCn44CCPC9wPjxwPjxlbT4zMS48L2VtPu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OuuS4iuS6huWKqeecoOelnuawtO+8jOeci+S4gOS4i++8jOedoeaEj+iiread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aBr+WGmei/m+S6hue+juWlvee6puWumu+8jOivu+S4pOWPpe+8jOe+jua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+8m+aIkeeahOefreS/oeaBr+iejei/m+S6huelneemj+a4qemmqO+8muaUtuS4g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aEieW/q++8gTwvcD48cD48ZW0+MzIuPC9lbT7mvIbpu5HnmoTlpJznqbr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PpnZnvvIznkoDnkqjnmoTnvqTmmJ/luKbnu5nmiJHku6zlronlroHvvIz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pu5HmmpfnmoTnnLznnZvvvIzmhL/lroPluKbnu5nkvaDlpb3moqb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J/mtLvnmoTph43mi4XvvIzni6zkuqvov5nkuIDku73nvo7lpb3lroHpnZnvvIzlro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vvIzmmZrlronvvIzkurLniLHnmoTjgII8L3A+PHA+PGVtPjMzLjwvZW0+5pma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B552h5Liq6IiS5pyN6KeJ44CB5pep5pmo56yR5LiA56yR44CB5pW05a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D44CB5bel5L2c5LmL5L2Z56yR5LiA56yR44CB5b+D5Lya6Lef552A5b+r5Lm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5Yiw55+t5L+h56yR5LiA56yR44CB5LiA5YiH5b+n5oSB6YO95b+Y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AneW/te+8jOaJjeefpemBk+S9oOeahOePjei0te+8m+emu+WI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/g+W6leeahOWkseiQve+8m+WbnuW/hu+8jOaJjeivu+aHguS9oO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aXp++8jOaJjea4tOacm+S4juS9oOmHjemAou+8m+elneemj++8jOaJjeiDve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/g+aEv++8muelneS9oOawuOi/nOW/q+S5kOOAguaZmuWuie+8j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lbLmlbLlvIDlv4PnmoTpl6jvvIzorqnku5bmiorng6bo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vJbvvIzorqnkvaDlnabnhLblhaXnnaHvvJvmi43mi43oiJLpgILnmoTnqpfvvIz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Lmg6vmk5LojrfvvIzorqnkvaDlronnhLblhaXnnaHvvJvlh7/lh7/ovbvmnb7nmo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miorljovlipvmiZPotKXvvIzorqnkvaDmrKPnhLblhaXnnaHvvJvpnIfpnI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t7fvvIzorqnku5bmiorlraTni6zmipXnm5HvvIzorqnkvaDmg7PmiJHlhaX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zkuI3opoHlpKrmg7PmiJHkuobvvIzml6nngrnnnaHlkKf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YiH6YO95Zue5LiN5Y675LqG77yM5b2T5oiR5Yaz5a6a6KaB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Ya36JC95LqG5oiR77yM5oiR6KaB55qE5LiN5aSa77yM5Y+v5L2g6YO95rK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ZOq5oCV5LiA5Liq5rip5p+U55qE55u45oul77yM5a+55oiR5p2l6K6y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PC9wPjxwPjxlbT4zNy48L2VtPumynOiKseeIrOa7oeaVtOeJh+eahO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OWFiemXquiAgOWcqOazouWFieeyvOeyvOeahOa5lumdou+8jOW+rumjjuaK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OaChOWQuei/m+S9oOaIkeeahOW/g+eUsO+8jOWcqOi/mee+juS4veeahOWkn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edoeinieWJjeeahOelneaEv++8jOaZmuWu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moTor53or63vvIzljYPljYPkuIfkuIfvvJvmhJ/mhajnmoTmg4Xnu6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ljYPvvJvlqIfnvo7nmoTouqvlvbHvvIznibXnibXnu4rnu4rvvJvlpqnlqpr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u4rnu4rnibXnibXvvJvnnIvmmJ/lhYnkuLrkvaDmiJHnpYjnpo/vvIzmnJvmnJ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npZ3mhL/vvIzniLHkvaDkuIDnlJ/vvIE8L3A+PHA+PGVtPjM5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q+U5LiN5LiK5pyL5Y+L55qE5a6J5oWw77yb5aSc56m65b6I576O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6LCK55qE54+N6LS177yb5pif5pif5b6I576O77yM5q+U5LiN5LiK5Y+L5oOF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44CC5oS/5L2g5aSc5aSc6YO95pyJ5aW95qKm77yM5aSp5aSp5b+r5LmQ55u46ZqP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oiR5oOz6LW377yBPC9wPjxwPjxlbT40MC48L2VtPuS4gOeTtueJm+Wltu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OWUpOaXqeaZqOeahOa4qeaalu+8jOS4gOS4qummkuWktOeahOiQpeWFu+e7meS9o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yvuelnuWKoOWIhu+8jOS4gOeil+a1k+a1k+eahOmynOaxpOe7meS9oOaZmuWu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mmeeUnO+8jOS6sueIseeahO+8jOWkqeawlOeDreS5n+imgeazqOaEj+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lrumjn+inhOW+i+WTpuOAgjwvcD48cD48ZW0+NDEuPC9lbT7kvLzkuY7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nmoTniLHmg4XvvIzpg73opoHnu4/ljoblkITnp43lnY7lnbfvvIzkvYbvvIz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nmiJHku6zplb/lpKfvvIzoi6XkuI3mmK/nu4/ljobnp43np43vvIzoi6XkuI3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ljIbljIbvvIzmsLjov5zkuI3nn6XpgZPpmarmiJHku6zotbDliLDlsL3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IHjgILkurrnlJ/mgLvkvJrmnInlvojlpJrnmoTpgZfmhr7vvIzlpb3lnK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vLrmhr7kuZ/mmK/kuIDnp43lnIbmu6HvvIzlnKjmnKrmnaXnmoTmn5DkuIDlp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Jrku6Xmn5Dnp43mlrnlvI/mnaXooaXlgb/jgILmmZrlron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ma77yM5oiR5oOz6YCB57uZ5L2g5LiJ5py16Iqx77ya5LiA5py1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77yM5LiA5py15pS+5Zyo5L2g55qE5b+D5LiK77yM6L+Y5pyJ5LiA5py1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qKm6YeM5ZCn44CC5oS/5L2g5YGa5Liq5aW95qKm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ugemdmeeahOWknOaZmu+8jOaciOS6ruaYr+WchueahO+8jO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S6rueahO+8jOW4puedgOaIke+8jOa3sea3seeahOaAneW/teOAgua4qeaal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quWFie+8jOS8oOi+vuaIke+8jOelneS9oO+8jOeUnOicnOeahOaipu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+juWlveeahOaipuOAgjwvcD48cD48ZW0+NDQuPC9lbT7miornho/ooaPoj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mt7Hplb/nmoTmsJTmga/pgIHnu5nkvaDvvIzmiormn6DmqqzoiKzpnZnosKflj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pgIHnu5nkvaDvvIzmiorntKvoi4/oiKzlqYnovazkuI3mlpHpqbPnmoTmsJT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ormnIDmuKnmmpbnmoTmhJ/op4nkvKDnu5nkvaDvvIznpZ3kvaDku4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E8L3A+PHA+PGVtPjQ1LjwvZW0+5oiR5Lus546w5Zyo5q+U6LW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Km6KeB5Yiw5ZGo5YWs77yB5aaC5p6c5oiR6LWi5LqG77yM5L2g6K6p5oiR5Lq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6LWi5LqG77yM5oiR6K6p5L2g5Lqy5LiA5LiL77yB5Yqg5rK5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6vnnaHlkKfvvIHmmI7lpKnml6nkuIrnn63kv6HlhazluIPmr5TotZv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Zrop4HpnaImbGRxdW876aKB5aWWJnJkcXVvO+OAgjwvcD48cD48ZW0+NDY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mK/mnLrlmajvvIzkvYbmmK/ljbTlkozmnLrlmajkuIDmoLfvvIzpnID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vvJrns7vnu5/kvJHmga/vvIznqIvluo/mlbTnkIbvvIzmo4Dkv67mn6XmlY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Ivluo/lsLHmmK/vvJrlkIPppa3jgIHnnaHop4njgIHkvJHmga/lpb3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gIHkvaDkuIDkvY0mbGRxdW87576O5aWzJnJkcXVvO++8jOiuqee+juaipuWOu+aJ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CZsZHF1bzvnjqnogI0mcmRxdW875ZCn77yM5pma5a6J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S4gOaVtOWkqe+8jOWIsOaZmuaJjeW+l+mXsu+8jOi1tuW/meWPkeefreS/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8gOminO+8jOaKm+WNtOeDpuWSjOaBvO+8jOedoeS4quWlveinieinie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uieeEtu+8jOWlveaipui/nui/nu+8jOWRvOWRvOWkp+edo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kKzor7TmgJ3lv7XkuIDkuKrkurrkvJrorqnlpbnlvbvlpJzpmr7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r7TmoqbliLDkuIDkuKrkurrkvJrorqnlpbnljYrlpJzmg4rphpLvvIz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lronnhLblhaXnnaHvvIzmiJHlhrPlrprlv43nl5vkuI3mg7PkvaDkuI3moq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pb3moqbvvIE8L3A+PHA+PGVtPjQ5LjwvZW0+5a6B6Z2Z55qE5aSc5pm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6aP6YCB57uZ5L2g77yM6K6p5L2g5a6J54S25YWl552h44CC576O5Li9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5bCG6Zeu5YCZ5b6u5L+h5Y+R5ZCR5L2g44CC5oSJ5b+r55qE54Gv54G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44CC5piO5aSp5pu0576O5aW977yM5b+r5LmQ5bi45Ly056Wd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KmOS4gOagueWkqeS9v+e+veavm+e7meS9oO+8jOaEv+aLgu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eDpuaBvOW/p+S8pO+8m+aNieS4gOWPqueejOedoeiZq+mAgeaCqO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dpueEtuaAoeeEtuWRvOWRvOWkp+edoe+8jOS4gOinieedoeWIsOiHqueEtumGk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EuPC9lbT7po47pk4PlnKjnqpfovrnmkYfmkYb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jonkvaDnmoQmbGRxdW875b+D54Om5oSP5LmxJnJkcXVvO++8m+iKsemmmeWcqOepuu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aFouaFouWMluino+S9oOeahCZsZHF1bzvmgJ3nu6rkuIfljYMmcmRxdW87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Zyo5q2k5pe25oq16L6+77yM5rex5rex56Wd56aP5L2g5LyaJmxkcXVvO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nOW+iSZyZHF1bzvvvIE8L3A+PHA+PGVtPjUyLjwvZW0+5oiR5oqK5oCd5b+177yM5om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piO5pyI77yM5LiN55+l5LuK5aSc77yM5pyI6L6J5piv5ZCm77yM5Lya5rSS6JC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5WU77yM5aSc77yM5pyI5LiL546r55Gw77yM5LiA5aaC5L2g55qE5aap5aq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eH5pK377yM5Y676KOF6aWw5L2g6L275p+U55qE5qKm5aKD44CC5a6d6LSd77y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77yBPC9wPjxwPjxlbT41My48L2VtPiZsZHF1bzvpq5jmnpXml6Dlv6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p2l77yMJmxkcXVvO+W/g+aDheiIkueVhSZyZHF1bzvmnaXnmbvlj7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Wl55ygJnJkcXVvO+S4jeingeWklu+8jCZsZHF1bzvlpb3moqbov57ov5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Y245LiL5ruh6Lqr5Y6L5Yqb77yM5pS+5p2+55ay5oOr55qE56We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u46YCB77yM56Wd5L2g5a6J5b+D5YWl55yg77yM576O5qKm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eni+eahOWknOmHjO+8jOmAgeS9oOS4gOeJh+eni+S6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Wlvei/kO+8m+mAgeS9oOS4gOe8leeni+mjju+8jOaEv+S9oOS6i+S6i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7tOeni+mbqO+8jOaEv+S9oOW5s+WuiemhuuWIqe+8m+mAgeS9oOS4gOi9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aEv+S9oOWkqeWkqeW/q+S5kOW/g+aDheS9s++8geelneW5uOemj+WS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edgOS9oOOAguaEv+i6q+S9k+WBpeW6t++8jOS4h+S6i+WmguaE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gTwvcD48cD48ZW0+NTUuPC9lbT7ntK/ov4fvvIzmiZvov4fvvIz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3mmJPjgILlk63ov4fvvIznrJHov4fvvIzmiY3mmI7nmb3mhJ/mg4X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kvKTov4fvvIznl5vov4fvvIzmiY3nnIvmuIXkurrlv4PnmoTlgYfmhI/jgILlkI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o/vvIzlsLHmh4LlvpfkuobpmLLlpIfvvJvkuIrov4fkuIDmrKHlvZPvvIz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t7HmsonvvJvlj5fov4fkuIDmrKHkvKTvvIzlsLHlgZrliLDkuob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245LiL5omA5pyJ6LSf5ouF77yM5Y245LiL5bel5L2c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Lyk5YWo6YCA77yM5pS+5p2+5b+D5oOF5YWl55yg77yM5a6J5a6J54S2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oS/5L2g5aSa5YGa5aW95qKm77yM5LiA6KeJ5YS/552h5Yiw5aSp5piO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/q+S5kOeahOaXpeWtkO+8jOW5uOemj+eahOS9o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eUn+a0u++8jOa4qeaDheeahOS9oOOAguW/q+S5kOW5uOemj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juS9oOWIhuS6q+OAgue+juWmmea/gOaDheeahOeUn+a0u+eahOmHj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DheW/q+S5kOaXoOavlO+8geaZmuWuie+8geWlveaip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vvIzor7fkvaDku7DmnJvlpKnnqbrvvIzpgqPph4zmnIn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lpKnvvIzor7fkvaDnnIvnnIvnqpflpJbvvIzpgqPph4zkuZ/mnIn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m6jlpKnmmbTlpKnvvIzmhL/kvaDmr4/lpKnpg73mnIn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+J56KO5LiA5aSc5pif6L6J5YGa5bmU5biQ77yM56CU56Oo5Li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YGa6L2v5bqK77yM6ZO65LiK576O5Li955qE6K6w5b+G77yM55uW5LiK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L2g5piv5LuK5aSc55qE5YWs5Li777yM5LiA5YiH5Zug5L2g5pu06Zeq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iA5aSc5aW95qKm44CCPC9wPjxwPjxlbT42MC48L2VtPuS6uueah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quWkmueahOadpeadpeW+gOW+gO+8jOacieS6m+aIkeS7rOi9rOeerOWNs+W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IkeS7rOWIu+mqqOmTreW/g+OAguWPi+iwiuWwseWcqOmCo+S6m+WIu+mqqOmT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i+mVv++8jOW/g+S4reeahOaAneW/teiBlOezu+iOq+W/mO+8jOaZmuWuie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/g+S4iu+8gTwvcD48cD48ZW0+NjEuPC9lbT7lho3lpKfnmoTkvKTnl5vvvIz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iorlroPlv5jkuobvvIzog4znnYDmmKjlpKnov73otbbmmI7lpKnvvIzkvJrnt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/kuIDkuKrlvZPkuIvvvIzovrnotbDovrnlv5jvvIzmiY3og73mhJ/lj5fliL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7pnaLogIzmnaXnmoTlubjnpo/vvIzng6bmgbzkuI3ov4flpJzvvIzlgaXlv5jmi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mZrlronvvIE8L3A+PHA+PGVtPjYyLjwvZW0+5q+P5pma552h5YmN77yM5Y6f6L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KM5LqL44CC6Zet5LiK55y8552b77yM5riF55CG5L2g55qE5b+D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K6p5a6D6L+H5Y675ZCn44CC5peg6K665LuK5aSp5Y+R55Sf5aSa5LmI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LiN5bqU6K+l5oSf5Yiw5oKy5Lyk44CC5LiA6L6I5a2Q5LiN6ZW/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5qE5oCB5bqm77yM6L+H6ZqP6YGH6ICM5a6J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DveWcqOiMq+iMq+S6uua1t+S4reebuOmBh++8jOiDveWcq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WQjOihjO+8jOaYr+aIkeS4iui+iOWtkOS/ruadpeeahOemj+awlO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+8jOaIkeawuOi/nOeIseS9oO+8jOawuOi/nOWRteaKpOedgOS9o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JzluZXlt7Lnu4/lvpDlvpDpmY3kuLTkuobvvIzlpKnnqb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ZHmnJTov7fnprvvvIzkuIDmlbTlpKnnmoTml7blhYnvvIzlsLHov5nmoLfvvIzku4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pzotbDvvIzlm57liLDlrrbvvIzoi6bkuZ/lpb3vvIzntK/kuZ/lpb3vvIznrJH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4fljrvkuobvvIzlpb3lpb3lkIPppa3vvIzlpb3lpb3nnaHop4n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aXlgaXlurflurfvvIzmiY3mmK/ov5nkuKrlpJzmmZrlupTor6X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ng6bmgbzljaDmja7kuobkuIrpo47vvIzovpfovazpmr7ku6XlhaXnnKD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kurrvvIzmnIDlkI7mjZ/lpLHkuoblgaXlurfvvIzkuI3liJLn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c5pma5Zug57mB5pif6ICM576O5Li977yM5Lq655Sf5Zug55u46YGH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L5Y+L5Zug55u45Yqp6ICM5oOF5rex77yM5oGL5Lq65Zug55u455+l6IC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x5L2g55qE5Lq65pu054ix5L2g77yM5L2g54ix55qE5Lq65pu05oeC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ma5aW95qKm77yBPC9wPjxwPjxlbT42Ni48L2VtPuivl+WGmeW+l+WlveeahOWP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e+8jOmFkuWWneW+l+WkmueahOWPq+mFkuS7me+8jOeUu+eUu+eahOe+jueahOWPq+eU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S7iuaZmuWBmuS4quedoeS7me+8jOedoeS7luS4quiIkuiIkuacjeacje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ve+8jOedoeS7luS4qummmemmmeeUnOeUnOW/g+aDheWlve+8jOedoeS7luS4qu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aipuWchu+8gTwvcD48cD48ZW0+NjcuPC9lbT7mr4/kuKrmuIXmmajvvIz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nLDpgIHljrvmuKnmmpbvvIzlsI/puJ/mrYzllLHkuobvvIHmr4/kuKrpu5H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Lrkurrpl7TpgIHmnaXmmI7kuq7vvIzmmJ/mmJ/mrKLlkbzkuobvvIHmr4/lv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vvIzmiJHmg7PkvaDkuobvvIzlj5HljrvmiJHnmoTnpZ3npo/vvIzkva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mZrlronlpb3moqbvvIE8L3A+PHA+PGVtPjY4LjwvZW0+5oiR5Lus5oC75py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f5Y+j5Y676L+c5pa577yM6L+c5pa55pWR5b6X5LqG5L2g5ZCX44CC6L+Z5Li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5qE5oSP5LmJ6KKr6L+H5LqO5aS45aSn44CC6Lef5b+D5LiK5Lq65pyJ5pGp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ef5LiK5Y+45pyJ55+b55u+5LqG77yM5pyA5ZCO5aSn5a626YO96IOM6LW36IO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Wl5peF6YCU44CC5Zyo55Sf5rS75LiA5Zui57Of55qE5oOF5Ya15LiL77yM5peF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yT5LiA57yT77yM5Zue5Y676YeN5paw5aSE55CG54OC5pGK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ZveWkqeaMo+mSse+8jOmhuuWFtuiHqueEtu+8jOWknOaZmuWFpeedo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Fheaym++8jOaUvuadvuW/g+aDhe+8jOWchua7oee+juaipu+8jOiHqueUse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kO+8jOelneS9oOaZmuWuie+8jOi9u+advuWFpeeco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NzAuPC9lbT7lpoLmnpzmnInkuIDlp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plJnov4fvvIzor7fkuI3opoHlv5jorrDvvIzlkozlvbzmraTpgZPkuIDlo7Dnj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lo7Dnj43ph43vvIzkuo7nm7jpgKLvvIzkuo7lsoHmnIjvvIzpg73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aDml7blhYnvvIzmnIDnnJ/nmoTkuIDku73lronmmp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6YKj5LmI5LiA5Liq5Lq677yM5Zug5Li65L2g55qE5LiA54K55aW977yM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5omA5pyJ55qE5LiN5aW977yM6YKj5bCx5aW95aW954+N5oOc5ZCn77yM5Zug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77yM5Y+q5Lya5Zug5Li65L2g55qE5LiA54K55LiN5aW977yM6ICM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44CC5pma5a6J44CCPC9wPjxwPjxlbT43Mi48L2VtPumAgeS9oO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yZsZHF1bzvmoqbkuaEmcmRxdW876Ziy55uX6Zeo77yM5pys5Lqn5ZOB5Y+v5bC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uaBvOOAgSZsZHF1bzvljovlipsmcmRxdW8744CB54Sm6LqB562J55uX5Y+W5aW9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LS85ouS5LmL6Zeo5aSW77yM5L+d6K+B5L2g6L+H5LiA5Liq5a6B6Z2Z5rip6aa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56Wd5oKo5YGa5Liq5aW95qKm44CCPC9wPjxwPjxlbT43My48L2VtPuS4gOeTtu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QpeWFu+WRvOWUpOaXqeaZqOeahOa4qeaalu+8jOS4gOS4qummkuWktOeahOiQpeWF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NiOWQjueahOeyvuelnuWKoOWIhu+8jOS4gOeil+a1k+a1k+eahOmynOaxpOe7m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ahOe+juaipummmeeUnO+8jOaci+WPi++8jOWkqeawlOeDreS5n+imgeazqOaE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eahOmlrumjn+inhOW+i+WTpuOAgjwvcD48cD48ZW0+NzQuPC9lbT7miJH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45bCY5ZmoJnJkcXVvO++8jOWQuOi1sOS9oOS4gOi6q+eahOmjjuWwmO+8jOaIke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InmkanmpIUmcmRxdW8777yM5bim6LWw5L2g5LiA6Lqr55qE5Zuw5LmP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2s+a1tOebhiZyZHF1bzvmtJfvvIzljrvkvaDkuIDlpKnnmoTnlrLlir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5LiD5LuZ5aWzJnJkcXVvO++8jOe7meS9oOS4gOWknOeahOWlveaipu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ci++8jOe+juaipui/nui/nu+8jOmGkuWQjuivu+ivu++8jOW/q+S5kOeZvuWAj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gTwvcD48cD48ZW0+NzUuPC9lbT7mg7PnnYDlvIDlv4PnmoT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g6bmgbznmoTkuovvvJvmg7PnnYDnvo7lpb3nmoTkuovvvIzkuI3mg7PkuJHmgb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nnYDlubjov5DnmoTkuovvvIzkuI3mg7PlgJLpnInnmoTkuovvvJvmg7P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mg7Pnl5voi6bnmoTkuovvvIzmg7PnnYDmg7PnnYDvvIzkvaDlsLH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lronvvIE8L3A+PHA+PGVtPjc2LjwvZW0+5ZiY77yB5a625Lq66YO9552h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75bGF5Lmf6YO9552h5LqG5ZCn77yM6K+l5LyR5oGv55qE6YO95LyR5oGv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K+l5oiR5LiK5Zy65LqG77yM5YW25a6e6L+Z5LmI5pma5LqG5bCx5Y+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L2g6KaB5YGa5aW95b+D55CG5YeG5aSH77yM5LiN6KaB5a6z576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JmxzcXVvO+aZmuWuie+8geW/q+edoeWQp+OAgjwvcD48cD48ZW0+Nzc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nInkv6Hku7DvvIzlgZrkuovopoHmnInkv6Hlv4PjgILkv6Hku7DmmK/mjIfot6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6Hlv4PmmK/liY3ov5vliqjlipvjgILmiZPot6joh6rlt7HnmoTvvI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mK/kvaDoh6rlt7HjgILkuI3opoHmiorkuIDmrKHnmoTlpLHotKXnnIvmiJD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u4jlrqHvvIzkuJbkuIrmsqHmnInkuIDluIbpo47pobrnmoTkuovvvIzlj6r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lgJLnmoTkv6Hlv4PkuI7mr4XlipvjgILpgIPmmK/mh6blvLHnmoTvvIzpgb/mmK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vvIzpgIDlsLHmmL7lvpfmm7TliqDml6Dog73jgILmiJDlip/nmoTpgZPot6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/vvIzlv4PlnKjlk6rph4zvvIzot6/lsLHlnKjlk6rph4zvvIHlv4PmnInlpJr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HmnInlpJrlpKfjgII8L3A+PHA+PGVtPjc4LjwvZW0+5Ya36Z2Z5Zue57udJmxkcXV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FqOaXoCZyZHF1bzvvvIzmlq3nhLbmi5Lnu50mbGRxdW876Zq+5Lul5YWl552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u+W6leemgee7nSZsZHF1bzvml6Dms5XlhaXnnKAmcmRxdW8777yM5Z2a5Yaz5p2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nOS4jeiDveWvkCZyZHF1bzvjgILor7fmi6XmirHnnaHnnKDvvIzkuqvlj5f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E8L3A+PHA+PGVtPjc5LjwvZW0+5aSc5pma5Yiw77yM55yf576O5aW977yM5Y+R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u5aOw5aW977yM5bel5L2c57Sv77yM54Om5oG85oqb77yM5aSp5aSp5byA5b+D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6O5qKm5aSa77yM5aSx55yg5bCR77yM57K+56We6aWx5ruh5LmQ6YCN6YG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aW977yM552h55yg5aW977yM5pma5a6J5pyL5Y+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aIkeelneemj+iAhe+8jOedoeWJjeacieWlvei/kO+8jOedoeWQjuac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mGkuacieWlveaIj++8jOW5uOemj+S4uuS9oOaipuS4reS8tO+8jOW/q+S5kOWQ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Zqu+8jOWQieelpeS4juS9oOaipumHjOinge+8jOeUnOicnOWSjOS9oOaipuS4r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aZmuWlveaipui/nui/nu+8jOW5uOemj+S4jeaWr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uZXpmY3kuLTvvIznuYHmmJ/ngrnngrnvvIzmgJ3nu6rmsonmtbjlnKjmmZ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bvovbvpl67lgJnnnYDkvaDvvIzkuLrkvaDmiavljrvkuIDml6XnmoTlv5nnoo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uLrkvaDluKbmnaXlv4Pmg4XnmoToiJLnlYXlkozmhInlv6vjgIL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6zmhI/ogIzlroHpnZnnmoTlpJzmmZrjgII8L3A+PHA+PGVtPjg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ay5YCm5pe277yM552h5LiA6KeJ57uZ6Lqr5L2T5LiA5Liq5pS+5p2+77yb6L+36Iyr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52h5LiA6KeJ57uZ5oCd5ZON5LiA5Liq5pS+5p2+77yb5Lyk5b+D6Zq+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A6KeJ57uZ57K+56We5LiA5Liq5pS+5p2+77yM6Imv5aW955qE552h55yg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+d6K+B77yM5piv6Lqr5L2T55qE5pys6ZKx77yM56Wd5L2g5b+r5LmQ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Y2c1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Lmh0bWwiPmh0dHBzOi8vZHVhbmp1emlrdS5jb20vZHVhbmp1emkvNGNnNWMyeHRk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B52F5455C2F8C8B443F7B91A71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