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5A2A3EA59718262897A47715C7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5A2A3EA59718262897A47715C7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S4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heWIsOWxjumDveS8mummme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5n+S8muiHre+8gTwvcD48cD48ZW0+Mi48L2VtPuetlOW6lOaIkeS4jeimgeaKi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hei/meS7tuS6i+WRiuivieWIq+S6uuOAgjwvcD48cD48ZW0+My48L2VtPuS7iuWkqe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4gOW8oOW4heeFp++8jOecn+eahOWlveW4he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S4iuivtOivt+WLv+aQuuW4puaYk+eHg+aYk+eIhuWTge+8jOaIkeaenOaWreS4i+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aIkeiQjOeIhuS6huOAgjwvcD48cD48ZW0+NS48L2VtPuacieS6uumXr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5oeaOkuWQjeesrOS4gOeahOe+juaZr+aYr+S7gOS5iO+8n+aIkeWbnuetlO+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Iq+ivtOivne+8jOeUqOW/g+aEn+WPl+aIkeeahO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fpemBk+aIkeW+iOW4heS9huaYr+ecn+eahOaci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ktOS6huOAgjwvcD48cD48ZW0+OC48L2VtPuaIkeaLpeacieedgOi/meS4qu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cieeahOW4heawlOWSjOacuuaZuuOAgjwvcD48cD48ZW0+OS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WuiemdmeeahOe+juWwkeWls++8jOWPr+aIkei/meaDiuiJs+eahOmVv+ebu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uiemdmeOAgjwvcD48cD48ZW0+MTAuPC9lbT7miJHku6zkuYvpl7TmsqH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ajpnaDmiJHpopzlgLzmrbvmkpHjgII8L3A+PHA+PGVtPjExLjwvZW0+5YmN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6K+05oiR5b6I5biF77yM5oiR5LiK5YmN5bCx57uZ5aW55LiA5be05o6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56K+d5ZCX77yBPC9wPjxwPjxlbT4xMi48L2VtPuaIkeS4gOebtOWcq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iLpuaBvO+8muWBh+WmguS4lueVjOS4iuayoeacieaIke+8jOWIq+S6uuaAjuS5i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n+WTju+8jOecn+S4iueBq+OAgjwvcD48cD48ZW0+MTMuPC9lbT7miJHlsLHlpYf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4DkuYjmgLvmnInkurror7TmiJHluIXlkaLvvIzng6bmrbv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b2T54Wn6ZWc5a2Q77yM5oiR6YO95Lya6K+05LiA5Y+l77ya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W5aaI5biF5LqG44CCPC9wPjxwPjxlbT4xNS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eUn+S4juatu++8jOiAjOaYr+S9oOeci+edgOacrOW4heWTp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NtOS4jeefpemBk+acrOW4heWTpeWcqOWTquOAgjwvcD48cD48ZW0+MT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msqHmnInkuIDkuKrluIXmsJTliLDngrjnmoTlkIzmoYzvvIzogIzmiJHlkIz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jgII8L3A+PHA+PGVtPjE3LjwvZW0+5q+P5qyh5rSX5a6M5aS06YO9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5yL5LqG77yM5ZOI5ZOI5ZOI5ZOI44CC55S356We5aW95biF77yM6Iqx55e0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Oe7qeaOkuWQjei/meS4nOilv++8jOS9oOS4keS9oOWF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4heaIkemaj+aEj+OAgjwvcD48cD48ZW0+MTkuPC9lbT7lk6XvvIzkuIDnm7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vvIzku47mnKrooqvotoXotorvvIzlsIbkvJrmmK/kvaDku6zvvIzov5nkupvov7f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XnvorvvIzmsLjov5zov4fkuI3ljrvnmoTngavnhLDlsb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6O5Li95piv5LiA56eN572q77yM6YKj5oiR5bey57uP54qv5LiL5LqG5ru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q44CCPC9wPjxwPjxlbT4yMS48L2VtPuavj+asoeS9oOWHtu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S9oOacieeXhe+8jOmdouWvuei/meS5iOW4heawlOeahOaIke+8jOS9o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DveWPkeiEvuawlOOAgjwvcD48cD48ZW0+MjIuPC9lbT7lpoLmnpzluI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pgqPmiJHlt7Lnu4/nvarmgbbmu5TlpKnjgII8L3A+PHA+PGVtPjIzLjwvZW0+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LaF57qn5pCe56yR6IS+5rCU54m55Yir5aW95L2T6LS05rip5p+U55qE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yR5YmU77yM5q+U5aaC5oiR44CCPC9wPjxwPjxlbT4yNC48L2VtPuaIk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imgeS4jeeEtuWIq+S6uuS8muivtOaIkemZpOS6humVv+W+l+Wlveec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XoOaYr+WkhOOAgjwvcD48cD48ZW0+MjUuPC9lbT7lpJbpnaLotoXlpJrmg4X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vvIzmiJHkuIDlh7rnjrDvvIzku5bku6zlsLHlkI7mgpToh6rlt7H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kuobjgII8L3A+PHA+PGVtPjI2LjwvZW0+5r2H5rSS5piv5oiR5pys5oCn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44CCPC9wPjxwPjxlbT4yNy48L2VtPuacieS6uuivtOaIkeW4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S4gOaZmuS4iuS5n+ayoeaDs+WHuuadpeeptuern+aYr+iwgei1sOa8j+S6h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lgZrkuIDkuKrluIXnmoTkurrlvojntK/vvIzov5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t7HmnInkvZPkvJrjgII8L3A+PHA+PGVtPjI5LjwvZW0+5Yia5omN5bGF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oiR5biF77yM6YKj5oiR5bu66K6u5L2g5Y6755yL55yL5oiR55qE5pyL5Y+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g5Lya5Y+R546w77yM5oiR5q+U5Yia5omN5pu05biF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S4jemUme+8jOaYr+S4quWHuuWOu+mHiuaUvuW4heawl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zEuPC9lbT7omb3nhLbmiJHlvojluIXvvIzkvYbmmK/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E8L3A+PHA+PGVtPjMyLjwvZW0+6L+Z6L6I5a2Q5pyA5aSn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eg5rOV5Lqy5Yiw6Ieq5bex6L+Z5byg5biF5rCU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4heS4jeaYr+aIkeeahOmUme+8jOmDveaYr+WboOe0oOaDueeahO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rror7TnjKvlkqrmmK/kuJbkuIrmnIDokIznmoT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kIzmhI/vvIzku5bku6zkuIDlrprmmK/msqHop4H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KM5oiR5Zyo5LiA6LW35LmL5YmN5L2g6KaB55+l6YGT5LiA5Lu2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77yM6Zmk5LqG6L+Z5byg5biF5rCU55qE6IS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heWwseS4gOS4quWtl+WNtOm7j+S6huaIk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ov7fmgYvlk6XvvIzlk6Xlj6rmmK/kuKrkvK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e655Sf55qE5pe25YCZ77yM5LiK5bid6Zeu5oiR5piv6KaB6K6w5oC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ZW/5b6X5biF77yM5oiR5bey57uP5b+Y5LqG5b2T5pe25piv5oCO5LmI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zOS48L2VtPuWHreS7gOS5iOaIkeayoeacieS4gOS4q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iuS4lumqh+S/l+eahOWQjOahjO+8jOiAjOaIkeWQjOahjOWNt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I/lpKnnmoTomorlrZDmiJHorablkYrkvaDvvIzliKvliqjmiJHpgqPl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jgII8L3A+PHA+PGVtPjQxLjwvZW0+5q+P5b2T5oiR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Y6754Wn6ZWc5a2Q44CCPC9wPjxwPjxlbT40Mi48L2VtPuWQrOiv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Wkmuivu+S5pu+8jOmavuaAquaIkeWmiOS7juWwj+WwseivtOaIkeS4jeaYr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m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OHM4aDFpdy5odG1sIj5odHRwczovL2R1YW5qdXppa3UuY29tL2R1YW5qdXppL2R1NThz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5A2A3EA59718262897A47715C7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