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60B4D7FFE295ACF6519263478A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0B4D7FFE295ACF6519263478A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5aSp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qeWwseaYr+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enjeeWr+eOqeeahOWto+iKgu+8jOacgOWlveeahOaXtuWFieeVmeWcqOebuOS6k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ygeaciOmHjOOAgjwvcD48cD48ZW0+Mi48L2VtPuaYpeWkqeaYr+S4gOS4qu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Wto+iKgu+8jOS5n+aYr+S4gOS4que+juS4veOAgeelnuWlh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OAgjwvcD48cD48ZW0+My48L2VtPuS7iuWkqeS4iuWNiOW4puWtq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i+ueeOqeS6huS8muOAgua5lui+ueeahOiKseW+iOe+ju+8jOagkeW+iOe7v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dgOaYpeWkqeeahOe+juOAguS4jeeuoeW/g+aDheWkmuezn++8jOadpe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xgeeEtuW8gOacl++8jOW/g+aDheaEieaCpuOAgueDpuaBvOmjnui1s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iHqueEtui1kOS6iOaIkeS7rOeahOi/meS4gOWIh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s+WFieagvOWkluaYjuWqmu+8jOaYpeWnkeWomOWxleW8gOS6hueskeiE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6oue6oueahOWFieadn+WwhOi/h+adpe+8jOmCo+a4qeaflOWcsOaKmuaR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5tOi9u+eahOavjeS6sueahOaJi+OAgjwvcD48cD48ZW0+NS48L2VtPui1sOWHu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m+avm+e7humbqOaJk+WcqOiEuOS4iu+8jOi9r+i9r+eahO+8jOW+iOiIkuac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ci+WOu++8jOWrqee7v+eahOWwj+iNiemcsuWHuuS6huWwluWwluink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eahOe7v+iJsuaDueS6uuaAnO+8gTwvcD48cD48ZW0+Ni48L2VtPu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D48ZW0+Ny48L2VtPuS7iuWkqei3n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WtqeWtkOS7rOWOu+WFrOWbreeOqe+8jOaEn+inieaYpeWkqeeahOawlOaBr+eJue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WViu+8jOWtqeWtkOS7rOmDveWDj+mjnuWHuuesvOWtkOeahOWwj+m4n+S4gOag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3seWcs+S7iuWkqeS4i+mbqOS6hu+8jOi3r+S4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HoOS4quS6uuOAguaYpeWkqeadpeS6hu+8jOWkj+Wkqei/mOS8mui/nOWQl++8n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eCuei/h+WOu+WQp+OAgjwvcD48cD48ZW0+OS48L2VtPuaenOWbremHjO+8jOaKp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S4gOewh+S4gOewh+eahO+8jOahg+iKseOAgeadj+iKseOAgeaoseahg+iKse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OAguWug+S7rOS6ieWlh+aWl+iJs++8jOe6ouW+l+WmgueBq+OAgeeyieW+l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7hOW+l+i1m+mHkeOAgeeZveW+l+S8vOmbquOAguaenOWbreWIsOWkhO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4hemmme+8jOS7pOS6uumZtumGieOAgjwvcD48cD48ZW0+MTAuPC9lbT7ku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lp7/mgIHov47mjqXpmLPlhYnvvIzmmKXlpKnvvIzlkozlubPlronnmoTkva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uqbogIzoh7PvvIznu4jlsIbmmKXmmpboirHlv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C75piv5ri05pyb5bCG5pel5a2Q6L+H5b6X6KGM5LqR5rWB5rC077yM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44CC5oC75biM5pyb5o6s5LiA6aKX5piO5YeA6Iul56eL5rC06ZW/5aS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e25YWJ55qE6LWw5buK6YeM77yM5Lqr5Y+X5pil6Iqx56eL5a6e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aOY6aaZ44CCPC9wPjxwPjxlbT4xMi48L2VtPumdkuaYpeaYr+S4gOabs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kOayoeWcqOW8pumHjO+8jOmdmemdmeWcsOWQrOedgOi/meaYpeWkqemHj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OAgjwvcD48cD48ZW0+MTMuPC9lbT7lpKnnnJ/lsoHmnIjkuI3lv43mrLrvvIz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miJHkuI3otJ/kvaDjgII8L3A+PHA+PGVtPjE0LjwvZW0+5pil5aSp55qE5rGf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aOO5b6I5p+U5ZKM77yM56m65rCU5b6I5riF5paw77yM5aSq6Ziz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Sn55Sw6YeM55qE6bqm6IuX5YOP5LiA54mH5rW377yM5pif572X5qOL5biD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LiN5rKJ55qE6Iif77yM57q15qiq5Lqk6ZSZ55qE5byv5byv5puy5puy55qE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6544CCPC9wPjxwPjxlbT4xNS48L2VtPuaIkeeahOW/g++8jOaXqe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+W+i++8jOS4jeeuoei/meS4lueVjOmYtOaZtOWchue8uu+8jOWPquaEv+WSj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6puS8muOAgjwvcD48cD48ZW0+MTYuPC9lbT7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Xlp5HlqJjlsLHov4jnnYDovbvnm4jnmoTohJrmraXvvIzluKbnnYDmsr7ooa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nY/oirHpm6jvvIzmiqvnnYDnu4bmn7Pmlpzpo47mnaX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a6D5bCx5aW96LGh5LiA5Liq5aSp55yf5rS75rO8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2A5LiA5Y+q5b2p6Imy55qE56We56yU77yM5Yiw5aSE5qyi5b+r5Zyw55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qG5LiA5bmF5bmF5bm456aP576O5aW955qE55Sf5rS755S76Z2i77yM55S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aW95qKm5oOz5ZKM5YmN5pmv44CC55S75Ye65LqG5L2g55qE6L+9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xOC48L2VtPui/nuaYpembqO+8jOaYpembt+mDv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dpeS4uuaIkeS7rOaKpeaYpe+8jOaYpeWkqeato+aYr+aSreenjeeahOWlv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nOawkeS8r+S8r+ato+i2geedgOi/meS4quWlveWto+iKguW8gOWni+aSreen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eni+WkqeWwseacieWlveeahOaUtuaIkOOAgjwvcD48cD48ZW0+MTkuPC9lbT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7rmuLjvvIzmmKXlpKnmnaXlvpfmnInngrnmmZrvvIzojYnmsqHnu7/vvIzoi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DvvIzmuKnluqbkuZ/mnInkupvkvY7vvIzkuI3ov4fkuZ/nrpfmmK/pnZ7luLj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lh7rooYzkuobjgII8L3A+PHA+PGVtPjIwLjwvZW0+5LiH54mp5aSN6IuP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raI5pWj77yM5aW96L+Q5q2j5p2l77yM55u45L+h5pil5aSp5p2l5Lq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LiA6LW35L+d5oyB5aW95b+D5oOF77yM5LiA6LW36L+O5o6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yMS48L2VtPuaYpeWkqeadpeS6hu+8jOWkp+Wutu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ls+aci+WPi++8jOayoeacieeahOWPr+S7pea3u+WKoO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oirHkvLzplKbvvIzmraPmmK/kuIDlubTlh7rmuLjnmoTlpb3ml7blhYn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ooYzlm4rvvIzmnaXkuIDlnLrnuqbkvJrmmKXlpKnnmoTml4XooYzjgILot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I/pnZLjgIHpg4rmuLjjgIHnmbvlsbHvvIzlsbHkuJzmnqPluoTlpITlpITmmK/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2j5Zyo5ouU6IqC55qE6bqm6IuX5YS/77yM5YOP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77yM5Y6a5Y6a55qE6ZO65Zyo55Sw6YeO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9u+i9u+a0kuaSre+8jOS4uuWkp+WcsOazqOWFpeaWsOeahOihgOa2s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i/h+WQju+8jOS6uuS7rOaJjeecn+ato+aEn+inieWIsOS7gOS5i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m57mmKUmcmRxdW8744CCPC9wPjxwPjxlbT4yNS48L2VtPuaYpeWFieaYjuWq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e7v+iMtemBjemHju+8jOWrqeiNieWDj+e7v+Wuneefs+S4gOiIr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ebrueahOWFieW9qeOAgjwvcD48cD48ZW0+MjYuPC9lbT7mg6/nnLrmnJv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h53op4bouqvml4HjgII8L3A+PHA+PGVtPjI3LjwvZW0+5LiK5aSp6LWL5Lq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piv6KaB5Li65Lq657G755qE57mB6I2j5ZKM5bmz5ZKM5bm456aP6IC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WnOasoueahOaYr++8jOS9oOeahOW+ru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iiq+S9oOeFp+iAgOOAguWWnOasoueahOaYr++8jOS9oOeahOijmeink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iq+aYpeWkqeeOr+e7leOAgjwvcD48cD48ZW0+MjkuPC9lbT7nnIv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ov4jnnYDovbvnm4jnmoTohJrmraXvvIzmlaPlj5Hlh7rmt6Hmt6HnmoT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6h5a6D5piv5pil5aSp6L+Y5piv56eL5aSp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qmY6Imy55qE5aSP5a2j77yM5oiR55qE56eY5a+G566h6L+Z6YeM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Sp77yM5Zyo5oiR5b+D6YeM77yM5oiR5Y+q5oOz6KaB5L2g77yM5Za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IkeaEv+aEj+avj+Wkqeedo+S/g+S9o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OAguaEv+aEj+mZquS9oOeci+aYpeWkqeahg+iKse+8jOWkj+WkqeaXpeWH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eq+WPtu+8jOWGrOWkqembquiKseOAguaEv+aEj+mZquS9oOi1sOWuj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MzIuPC9lbT7mg7PljrvnnIvkuIDnnLzoirHlhL/nmoTnlJ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t7Lnu4/miJDkuLrov5HmnJ/pmr7ku6XlrozmiJDnmoTkuovvvIzmsqH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mmoLlgZzplK7nmoTmmK/mmKXlpKnnmoTohJrmraXvvIzllK/kuIDog73lgZ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jgII8L3A+PHA+PGVtPjMzLjwvZW0+5a6F5Zyo5a626ZqU56a75LqM5Y2B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5LqG77yM55y855yL5pil5aSp5p2l5LqG77yM5aW95oOz5bim552A5bC65YW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PC9wPjxwPjxlbT4zNC48L2VtPuiwouiwou+8jOi/meS4quaYpeWkqe+8jO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peWkqeadpeS6huaIkeS4jeefpemBk++8jOaIkeeahOaYpeWkqeW3sue7j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mmK/mr4/kuKrmmKXlpKnnmoToirHpg73kvJr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rXmhJ/mg4Xpg73og73lnIbmu6HjgII8L3A+PHA+PGVtPjM2LjwvZW0+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LqM5pyI5aSp77yM5ouC5aCk5p2o5p+z6YaJ5pil54Of44CC5pil5ZKM5pmv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6Z2S6JGx77yM5oOf5oS/5Lq655Sf5ZKM55CG5oOz5oq95Ye65aup57u/5p6d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35aSW77yM6LWP5pil6LiP6Z2S77yM5Zyo6JSa6JOd55qE5aSp56m65LiL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zNy48L2VtPuato+aYr+i4j+mdkuWHuua4uOeahOWlve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Yr+efreaagueahO+8jOWlveaZr+S5n+S8muS4gOaZg+iAjOi/h++8jOWI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+8gTwvcD48cD48ZW0+MzguPC9lbT7nvo7kuL3nmoTmmKXlpKnmmKXlpKn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kYDvvIHov5nmmK/kuIDkuKrlpKflnLDlm57mmKXvvIzkuIfnianlpI3oi4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5LjwvZW0+5Li66YCd5Y6755qE55Sf5ZG95oSf5Lyk77yM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y75oqk5ZCM6YGT5oul5oqx44CC5pil5aSp5p2l5LqG77yM5ruh55y8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Zyo5pyb44CCPC9wPjxwPjxlbT40MC48L2VtPuS9oOeahOW/g++8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i+vueahOiUmuiTnea1t+WyuOOAgjwvcD48cD48ZW0+NDEuPC9lbT7mmKXlpK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lpbPlranvvIzmsr7oirHluKblj7bvvIzmtZPlpobmt6HmirnvvIzmgLv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pnZnnmoTmuZbpnaLmrKPotY/oh6rlt7HnmoTlrrnosozvvIzljbTkuI3kv6Hlp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mtLvlipvvvIznp4vlpKnpgqPmoLfli6TlirPvvIzlhqzlpKnpgqPmoL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nkurrov7fmg5HogIzmh5Lmg7DjgII8L3A+PHA+PGVtPjQyLjwvZW0+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ia6LWw77yM5pil5aeR5aiY5bCx5o+Q552A55m+6Iqx56+u77yM5Ly0552A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il6Zuo77yM5oKE5oKE5Zyw5p2l5Yiw5LqG5Lq66Ze077yM6aG/5pe2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LmM6K+t6Iqx6aaZ77yM5ZGI546w5Ye65LiA5rS+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W9k+aYpemjjuWQuee7v+Wkp+WcsOaXtu+8jOa7oeWf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6ouS6hu+8jOWNg+mHjOeahOadqOafs+mdkuS6hu+8jOeHleWtkOeahOe/heiGg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4puadpeaxn+WNl+aYpeaSreeahOS/oeaBr+OAgjwvcD48cD48ZW0+ND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rqnmiJHluKbnnYDmr4/lpKnnmoTmmZrlronvvIzmiormoqblgZrliLD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1LjwvZW0+5LiA5Zy654Of54Gr77yM5LiA5Zy66Iqx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+n77yM5LiA55Oj5Zac77yM5LuO5a656L+O5p2l77yM6buY54S255u46YCB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Zy677yM566A5Y2V6ICM57uG6Ie077yM5paf6YWM5ZCE56eN5Ya15ZGz77yM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eS6KeS6JC96JC977yM5LiA5Lqb5b2p57uY77yM5LiA54K554K555qE5rWF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6YeN552A5LiA5Y+M5omL77yM5Y675rip5pqW5b+96ICM5LmL6Ze055qE6Ja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j+iNieaMuuebtOS6huiFsOadhu+8jOi6q+WtkOma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e8k+e8k+WcsOiIkuWxleedgO+8jOWDj+aXp+aXtuaVmeS5pueahOWFiOeUn++8jO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+iEkeWcsOWQn+edgOaYpeWkqeeahOivl+OAgjwvcD48cD48ZW0+NDcuPC9lbT7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mmK/kurrku6zkurLov5Hoh6rnhLblm57lvZLoh6rnhLbnmoTnkIbmg7P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nKvlpI/liJ3vvIzmsZ/kuK0mbGRxdW875rC05rKh5ZywJnJkcXVvO+S4i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mFjeWQiOiTneWkqeeZveS6ke+8jOecn+aYr+S4gOW5hee+juS4ve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NDguPC9lbT7mmKXlpKnpuJ/or63oirHpppn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ouqvkuIrlvojmmpblkozvvIzmg7Plk4jlk4jlk4jmiYvmiprmkbjnnYDmiJ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rbku6zohLHmjonljprljprnmoTmo4noooTvvIzmjaLkuIrkuobnrKjph43nmoT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onnnYDlkJHnlLDph47ot5HljrvjgII8L3A+PHA+PGVtPjQ5LjwvZW0+6bif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Zyw5ZSx552A5Yqo5ZCs55qE5q2M5YS/77yM5Zyo5Y+R5LqG6Iq955qE5p+z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6aOe5LiL77yM55So5Yqo5Lq655qE6Iie5ae/5p2l5bGV56S66Ieq5bex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52A5pil5aSp55qE6Iie6LmI44CCPC9wPjxwPjxlbT41MC48L2VtPuaYpeWkq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Zr+iJsuWunOS6uu+8jOato+aYr+W4puWuneWuneWHuumXqOi4j+md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HqueEtuS5i+e+jueahOacgOS9s+aXtuWIu+OAgui/meS4quaXtuWAm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qua0u+WKm+a7oea7oe+8jOi5pui5pui3s+i3s+eahOWwj+eyv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lpKnnmoTmuKnmmpborqnniLHlkKvoi57liJ3mlL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pnLLorqnniLHojIHlo67miJDplb/vvIznp4vlpKnnmoTnmb3kupHorqnniL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nv5TvvIzlhqzlpKnnmoTlhrDpm6rorqnniLHlnLDkuYXlpKnplb/jgIL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vaDlpKflo7Dor7TvvJrmiJHniLHkvaDvvIzniLHnmoTmhJ/liqjkuIroi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CP6I2J5oy655u05LqG6IWw5p2G77yM6Lqr5a2Q6ZqP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6IiS5bGV77yM5YOP5pen5pe25pWZ5Lmm55qE5YWI55Sf77yM5pGH5aS05pm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f5pil5aSp55qE6K+X44CCPC9wPjxwPjxlbT41My48L2VtPuaYpeWkqeadpe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S6hu+8jOmbvua3oeS6hu+8jOiKseW8gOS6hu+8jOafs+adoeWEv+e7v+S6hu+8j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WcqOWNl+eWhua4oeWPo++8jOS9oOaIkeetieaYpead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vvIzluKblrp3lrp3ouI/pnZLlmaLvvIzlpKfoh6rnhLb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moJHmnKjmiqvkuIrmlrDnmoTnu7/oo4XvvIzlkITnp43oirHlhL/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kITnp43mma/osaHnvo7kuI3og5zmlLbjgILorqnlrp3lrp3ouqvlv4P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p3lrp3nmoTop4Llr5/lipvvvIzorqnlrp3lrp3lnKjop4Llr5/nmo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mmKXlraPlkITnp43mma/niannmoTlj5jljJbjgII8L3A+PHA+PGVtPjU1LjwvZW0+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L6Jy357yp5LqG5LiA5Liq5Yas5a2j55qE6JS36JaH6Iqx77yM5pep5bCx5LmY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is5LiK5LqG5aKZ5aS077yM55So5a6D6YKj5pyA5aiH5aup55qE5paw6Iq96L+O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6Wd56aP44CCPC9wPjxwPjxlbT41Ni48L2VtPuaDhuaAheS4nOagj+S4gOag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eUn+eci+W+l+WHoOa4heaYjuOAgjwvcD48cD48ZW0+NTc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kv6HkuIDliIfnvo7lpb3pg73kvJrlpoLnuqbogIzoh7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bCP6I2J77yM6YKj6YeO54Gr54On5LiN5bC9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95by65ou85pCP55qE57K+56We77yb5oiR54ix5bCP6I2J77yM6YKj57qi6Iqx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77yM6buY6buY5peg6Ze755qE5ZOB6LSo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Xm+W/g+eahOS6i++8jOiOq+i/h+S6juWcqOS/qeS4quS6uumDve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aXtuWAme+8jOS4jeW+l+W3suivtOWIhuaJi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nu4jnqbbopoHmiJDkuLrov4fljrvjgILlsLHlpb3mr5T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mI7lqprov4flkI7vvIzlsLHmiJDkuLrmsLjkuYXnmoT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2T5pOm5bmy5rOq5rC077yM5Y+Y5b6X5YuH5pWi5Z2a5by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77yM5Y6f5p2l6L+Z5Liq5LiW55WM77yM5rKh5pyJ5aSx5pyb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iM5pyb55qE5pil5aSp44CCPC9wPjxwPjxlbT42Mi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S4iueahOWGsOmbquiejeWMluS6hu+8jOiKseWEv+iLj+mGkuS6hu+8jOWwj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S7juWcn+mHjOmSu+WHuuadpe+8jOa8q+WxsemBjemHjueahOmHjuiKs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S7juaYpeWkqeeahOeOi+WbvemHjOe/qee/qei1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qbrmsJTmmK/pgqPkuYjmuIXmlrDvvIzlpKnnqbrmmK/pgqPkuYjmmI7mn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mhInlv6vlnLDkurLlkLvnnYDkuIfnianvvIzpgqPkuYjmuKnmn5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mhYjniLHnmoTmr43kurLniLHmiprnnYDlpbnnmoTlhL/lpbPku6z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LliIfllYrvvIE8L3A+PHA+PGVtPjY0LjwvZW0+5Zyo6L+Z5Liq5bm057q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65L2g5pyJ6L2m5pyJ5oi/77yM5Y+q5piv6YKj5aSp6Ziz5YW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LiA5Lu25oiR54ix55qE6KGs6KGr44CCPC9wPjxwPjxlbT42NS48L2VtPu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9u+W/q+eahOatpeS8kO+8jOmdkumdkueahOWwj+iNie+8jOegtOWcn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S7juWcn+mHjOmSu+WHuuadpe+8jOWrqeWrqeeahO+8jOe7v+e7v+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HjO+8jOWIsOWkhOmDveWPr+S7peeci+ingei/meS4gOS6m+eUn+WRveWKm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iN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M0ZzN6MThhZi5odG1sIj5odHRwczovL2R1YW5qdXppa3UuY29tL2R1YW5qdXppL21z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0B4D7FFE295ACF6519263478A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