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4AA22963A0E778AFBC66AEB02D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AA22963A0E778AFBC66AEB02D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76O6aOf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kqemDveaDs+edgOWHj+iC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j+WBj+eUn+S6huS4gOW8oOWQg+i0p+eahOWYtOOAgjwvcD48cD48ZW0+Mi48L2VtPuWV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LDpo5/niannmoTnvo7lpb3vvIzmiY3og73kuqvlj5fliLDnlJ/mtL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og73kv53lrZjlr7nnlJ/mtLvnmoTng63mg4XllYr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3ljYHlh6DlsoHvvIzniLHmg4Xlj6/ku6Xov5/liLDvvIzkvYblpJbljZb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k4HkvY3nvo7po5/vvIzogIzkuI3mmK/lk4HkvY3oj5z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kuIDplIXlpb3oj5zvvIzkuZ/nu53kuI3mmK/ng6fpkr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tKfmmK/mjIfplb/lvpflpb3nnIvnmoTvvIzplb/nmoTkuJHnmoTlj6vppa3m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lj6ropoHlkIPlvpflpJ/lv6vvvIzohILogqrlsLHov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jgII8L3A+PHA+PGVtPjcuPC9lbT7nvo7po5/ml6DpmZDlpb3vvIzlkIPppa3opoH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guPC9lbT7lkIPotKfkuI3mmK/lnKjlkIPvvIzlsLHmmK/lnK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t6/kuIrjgII8L3A+PHA+PGVtPjkuPC9lbT7lpKnmnInkuI3mtYvkuYvpo47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nI7ml7bkuYvom4vmjJ7jgII8L3A+PHA+PGVtPjEwLjwvZW0+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77yB5LuK5aSp57uI5LqO5pS+5pm05ZWmfuWWt+S6hueCueWEv+eOq+eR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S4jeefpemBk+acieayoeacieS6uuWWnOasouWVi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mnInlkb3vvIzog5bnmKblnKjlpKnjgII8L3A+PHA+PGVtPjEyLjwvZW0+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aE6Imv55qE77yM5Zug5Li65q+P5aSp5Y+q5oOz552A5ZCD77yM5rKh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h5Yir5Lq644CCPC9wPjxwPjxlbT4xMy48L2VtPuaIkeacieeDp+eDpOWSjO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XruS9oOi3n+S4jei3n+aIkei1sOOAgjwvcD48cD48ZW0+MTQuPC9lbT7ourL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lvZPmrYznmoTlpJzvvIzourLkuI3ov4flm5vkuIvml6DkurrnmoToo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w56KT6IiC56eU5YWJ5Ly8546J77yM5rKZ55O254Wu6LGG6L2v5aaC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y5oiI5pyq6Kej6Lqr5aaC5a+E77yM5aOw6Imy55u457yg5b+D5bey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peiKguacn+mXtO+8jOWPquimgeWQg+eahOWkn+W/q++8jOS9k+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S4jeS4iuaIke+8jOWVpuWVpuWVpuWVpuOAgjwvcD48cD48ZW0+MTcuPC9lbT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fpmLbnuqflj4rku6XkuIrnmoTlr4zkurrvvIzlnKjkuqvlj5fnnYDnvo7lm73nqb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ogobmhI/ppa7po5/vvIzog5blrZDlpJ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6aKX5YeP6IKl55qE5b+D5ZKM5LiA5Liq5ZCD6LSn55qE6IO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aSp5aSpUEvvvIzmiJHmjpDmjIfkuIDnrpfvvIzoib7njpvvvIzku4rlpKnog4Plj4j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5LjwvZW0+5LiW55WM5LiK5pyJ5Lik5Liq5oiR77yM5Li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qE5oiR77yM5LiA5Liq55yf5b+D5oOz5YeP6IKl55qE5oiR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ciOmHjOacieeahOaZkuWvueixoe+8jOacieeahOaZkuWog++8jOac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aZr++8jOacieeahOaZkue+jumjn++8jOa7oea7oeeahOmDveaYr+W5uOemj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ZkuWkqumYs++8jOS9huS5n+W+iOW5uOemj+WRgO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kuIDkuKrlkIPotKfmnInnnYDlvojmo5LnmoTog4Pov5jmnInlkIPkuI3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jgII8L3A+PHA+PGVtPjIyLjwvZW0+5ZCD6LSn6YO95piv44CB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D5aW95ZCD55qE5bqG56Wd5LiA5LiL77yb6Zq+6L+H55qE5pe25YCZ77yM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a6J5oWw5LiA5LiL77yb5peg6IGK55qE5pe25YCZ77yM5ZCD5aW95ZCD55qE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PC9wPjxwPjxlbT4yMy48L2VtPuefpemBk+WHj+iCpeaYr+S4uuS6huS7gOS5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WHj+iCpeaYr+S4uuS6huWGjeWQg+OAgjwvcD48cD48ZW0+MjQuPC9lbT7pu4Tlt5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vvIzku7fotLHlpoLms6XlnJ/jgILotLXogIXkuI3ogq/po5/vvIzotKvogIXkuI3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lvoXku5boh6rnhp/ojqvlgqzku5bvvIzngavlgJnotrPml7bku5boh6r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CD6LSn5pyA6auY5aKD55WM77yM55y86KeB5Li6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mguaenOaIkeeci+i1t+adpeayoeacieeyvuelnu+8jOWPr+iDv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Pr+iDveaYr+eXheS6hu+8jOacgOWkp+WPr+iDveaYr+ml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nKjlkIPotKfnmoTov5nmnaHkuI3lvZLot6/kuIrvvIzkurrnsb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lraTljZXvvIE8L3A+PHA+PGVtPjI4LjwvZW0+5b2T5L2g5Y2K5aSc5peg6I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m+5Yaw566x6K+06K+06K+d5ZCn44CCPC9wPjxwPjxlbT4yOS48L2VtPumFuO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WwseaYr+aIke+8jOaIkeWwseaYr+aymeWdnemxvO+8jOaIkeS4uuiHquW3seW4pu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kIPotKfnmoTmnIDpq5jlooPnlYzvvJrnnLzop4HkuLr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ul5YmN5Zad5Y+j5rG95rC0576O5ruL5ru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6ZyA6KaB5Zad5LqU55O25ZWk6YWS44CCPC9wPjxwPjxlbT4z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mhu+Wwveasou+8jOiDoeWQg+a1t+WhnumcgOWwveWFt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mmK/kuLrkuobnlJ/lrZjvvIzmiYDku6XlkIPotKflj6rmmK/msYLnlJ/mrLL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vLrng4jnmoTkurrogIzlt7LjgII8L3A+PHA+PGVtPjM0LjwvZW0+5ZCs6K+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+65Lmf5p2l5YGa5Liq5paw6YCg5Z6L77yM5aW95bqU5pmv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pumHjOacieaXtue7iOmhu+eYpu+8jOaipumHjOaXoOaXtuiDlu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YuPC9lbT7llK/mnInnvo7po5/kuI7niLHkuI3lj6/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Jm954S25Yas5aSp5Y+I5Ya35Y+I54Gw5pqX77yM5L2G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Y6o5oi/5Y+I5pqW5Y+I5piO5Lqu44CCPC9wPjxwPjxlbT4zOC48L2VtPuaIk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n+WboOaYr+WboOS4uuiuuOWkmuS6i+aUvuWcqOW/g+mHjO+8jOS4jeWlv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hJHlrZDoo4XkuI3kuIvnmoTkuJzopb/vvIzlsLHnlKjogp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QwLjwvZW0+5LiA5aSp5Y+q5ZCD5LiJ6aSQ5bCx5YOP5piv6Jm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ub6aSQ5q2j5bi477yM5Y2I6aSQ5ruh6Laz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eahOaAnee7quaYr+S7gOS5iO+8n+WlveWQg+S9oOWwseWkmuWQg+eCue+8jOas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HoOWkmuS5n+imgeWQg+eCueOAgjwvcD48cD48ZW0+NDIuPC9lbT7mjIHonq/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mLTlh4nvvIzms7zphovmk4Llp5zlhbTmrLLni4LjgILppZXppK7njovlrZnlupTmnI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ooYzlhazlrZDljbTml6DogqDjgILohJDpl7Tnp6/lhrfppovlv5jlv4zvvIzmjI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aXmtJflsJrpppnjgILljp/kuLrkuJbkurrnvo7lj6PohbnvvIzlnaHku5nmm77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5njgII8L3A+PHA+PGVtPjQzLjwvZW0+5LiA5aSp5bmz5Z2H5ZCD5LiJ6aG/6aW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YWr5bCP5pe244CC6L+Z5omN5piv5ZCD6LSn44CCPC9wPjxwPjxlbT40NC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QpumVv+S5heWcqOS4gOi1t++8jOS4ieinguW+iOmHjeimge+8jOS9huWvu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dpeivtO+8jOS4iemkkOabtOmHjeimgeOAgjwvcD48cD48ZW0+NDUuPC9lbT7pppn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o7kuYPphb3nmb3vvIzlkbPlpoLniZvkubPmm7TlhajmuI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aB5oiR6IOW77yM5LiN5b6X5LiN6IOW44CCPC9wPjxwPjxlbT40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W8gOWni+WvueaIkei/meS4quWwj+azoeiKmeWKoOWltuay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nLzop4HkuLrpo5/jgII8L3A+PHA+PGVtPjQ5LjwvZW0+5YGa5Lq6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omT5bCP6aW85bmy5LiA5qC377yM5bmy5bmy6ISG6ISG5bC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suWVpeWVpeS4jeihjO+8jOWQg+mlreesrOS4gOWQj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lkIPotKfjgILpl7ronJzvvIznrYnkv7rmnInpkrHkuob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vaDlkIPpgY3miYDmnInnmoTnvo7po5/jgII8L3A+PHA+PGVtPjUyLjwvZW0+5pe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2V55Sf5Lqu77yM5pei55Sf576O6aOf5L2V55Sf6ISC6IK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+W8g+S4gOWIh+eDpuaBvO+8jOS7jiZsZHF1bzvlkIMmcmRxdW87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+jumjn+aYr+eUqOadpeS6q+WPl+eahO+8jOeci+edgO+8j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muiHs+aDs+edgO+8jOmDveWPr+S7peW9k+aYr+S4gOenje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YvniLHlj6/ku6XmhaLmhaLosIjvvIzkvYbnvo7po5/kuIDlrpropoH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IPjgII8L3A+PHA+PGVtPjU2LjwvZW0+6Juw5LyP5Zyo5Lq66Ze054Of54Gr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5LqJ576O6aOf44CCPC9wPjxwPjxlbT41Ny48L2VtPue+jumjn+S4gOS4iu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mHjOWPkeW4g+eahOesrOS4gOaMh+S7pOaYryZsZHF1bzvlkIMmcmRxdW87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LjeeFpyZyZHF1bzvvvIzmiY3og73np7DkuLrnp7DogYznmoTlkIPot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iv6LCB55qE5bCP5Zi05YS/5Zyo5ZCn5ZSn5ZCn5ZSn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Gi77yMb2jmmK/miJHoh6rkuKrlhL/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6YGX6KiA77ya5Yir55qE5LuA5LmI55qE5bCx5b6X5LqG77yM57uZ5oiR54O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35bqV5o2e5ZKM5Lik5Liq5pyN5Yqh5ZGY44CCPC9wPjxwPjxlbT42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4quWQg+i0p++8jOS9huS4jeimgeaYr+iEkeWtkOmHjOWPquacieWQg+eah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Qg+mlreaciemmkuWktO+8jOWknOmHjOacieaeleWktO+8jOW3peS9nOacieW5s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aAu+acieWwveWktOOAgjwvcD48cD48ZW0+NjEuPC9lbT7lvZPlpbbmsrnmg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o6vvvIzpppnmtZPnmoTniLHmhI/msonmtbjlnKjoip3lo6vnmoTkuJ3mu5Hph4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zmoLnnlJ/ogIzooqvlkb3ov5DpmLvpmpTvvIzkuo7mmK/ov5nku73niLHmgYv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nlJzohbvvvIzlpJrkuobkuIDkuJ3phbjmpZrjgILlubjlpb3vvIzmnInnm7jmgJ3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mkpLvvIzorqnljp/mnKzlh4Tlh4nnmoTniLHmg4XlpJrkuobml6DpmZD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W25a6e5pyJ5pe25YCZ55yL55yL6Ieq5bex77yM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iF55qE5peg5LiO5Lym5q+U77yM5biF5b6X57K+5aaZ57ud5Lym77yM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aSn5a625Y+v6IO95bCx6KeB5LiN5Yiw5oiR6L+Z5Liq5bi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LqG77yM5ZGc5ZGc5ZGc44CCPC9wPjxwPjxlbT42My48L2VtPuS4gOS4q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jOS4gOW6p+WfjuW4gueahOeDn+iKse+8jOS4gOmmluaDs+S9oOeah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j5HnjrDkuobvvIzkvZzkuLrlkIPotKfvvIzopoHkuYjp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kpHvvIE8L3A+PHA+PGVtPjY1LjwvZW0+5Y+q6KaB5rS7552A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W95ZCD55qE44CCPC9wPjxwPjxlbT42Ni48L2VtPuWYtOS4jeeUqOadpe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S6suWQu+WxheeEtueUqOadpeiwiOS6uueUn++8jOacieeXheOAguS6uueU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jOeahO+8jOi1sOedgOeci+WRl+OAgjwvcD48cD48ZW0+NjcuPC9lbT7lpKnlho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kuIvljrvvvIzmgZDmgJXmiJHnmoTlhrDmt4fmt4vouqvku73lsLHopoHmmrTpnL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+N5q2j5Zad5rC06YO95Lya6IOW77yM5LiN5aaC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n44CCPC9wPjxwPjxlbT42OS48L2VtPuaIkeWPquaDs+W/q+eCuee7k+Wp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EtuWQjuaLvOWRveWcsOihpeWBv+iHquW3su+8jOWMheaLrOeJqei0qOWSjO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WSjOS6q+WPl+WSjOeIseaDheWSjOe+jumjn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lpJblm73pgqPkuKrlj6vmiqvokKjnmoTlrrbkvJnlsLHmmK/lrab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6HlkJfvvJ88L3A+PHA+PGVtPjcxLjwvZW0+5L2c5Li65LiA5Liq5ZCD6LSn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iN5piv5Zug5Li66aW/5LqG44CB6ICM5piv5Zug5Li65Zi05be05a+C5a+e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p+a4heaXqeeahO+8jOeUqeS4queUn+earumCo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4jei/h+eahOS6hu+8jOaXqeWuie+8gTwvcD48cD48ZW0+NzMuPC9lbT7lkIPlpb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lb/nlJ/kuI3ogIHvvIznmb3nmb3og5bog5bvvIzlhYXmu6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r5Y+X576O6aOf44CC5oqK6L+Z6aG/6aWt5b2T5L2c6Zq+5b6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oqK5pyL5Y+L55u46IGa55yL5L2c5piv5pyA5ZCO5pe25YWJ77yM5oqK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2l5YCS6K6h5pe255yL5b6F77yM5Lya5pu05Yqg55+l6YGT54+N5oOc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44CCPC9wPjxwPjxlbT43NS48L2VtPuaIkeaZkueahOe+jumjn++8jOWPr+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eci+eci+OAgjwvcD48cD48ZW0+NzYuPC9lbT7kuIDkuKrng63msJTohb7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ph4zvvIzlh53ogZrnnYDkuIDkuKrlrrbnmoTnlJ/msJTvvIzkuZ/ooY3nlJ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mnIDlpKfnmoTlubjnpo/jgII8L3A+PHA+PGVtPjc3LjwvZW0+6Zi756KN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a+M6LW35p2l55qE5pyA5aSn5Y6f5Zug5bCx5piv5oC75oOz54qS5Yq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Wwseeul+Wuh+WumeWkp+eIhueCu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DvemYu+atouacrOS6uuWQg+WIsOaSke+8jOWQg+WIsOiDg+eX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bjnpo/lsLHmmK/vvIznvo7po5/lnKjplIXvvIzlpb3lj4vmg7Plv7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I7lpKnjgII8L3A+PHA+PGVtPjgwLjwvZW0+5oiR6IO95ZCD5LiN5Luj6KGo5oiR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Y+q6IO96K+06K+05piO5oiR5aW95YW744CCPC9wPjxwPjxlbT44MS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oeacieaWh+ahiO+8jOWPquacieW/q+S5kOOAgjwvcD48cD48ZW0+ODIuPC9lbT7ooqv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K/mnIDnl5voi6bnmoTkuIDku7bkuovvvIzlm6DkuLrpl7vliLDng6Togon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kIPjgII8L3A+PHA+PGVtPjgzLjwvZW0+5Zyo5pyA5aW955qE5pe2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76O6aOf55qE57K+6Ie044CCPC9wPjxwPjxlbT44NC48L2VtPuWQg+i0p+eah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veWQg+S9oOWwseWkmuWQg+eCue+8jOS4jeWlveWQg+WkmuWwkeS5n+imgeWQ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nInmhI/or4blnLDnlKjlhYXotrPnmoTml7bpl7Tmna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5/nianjgILluKbnnYDlv6vkuZDlubblroHpnZnlnLDkuqvlj5fnvo7po5/lr7n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aXor7TvvIzmmK/lkozpo5/niannmoTokKXlhbvmiJDliIblkIzmoLf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2T5ZCD6LSn5oy65aW977yM5ZCD552A5ZCD552A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7iuaXpemjn+eFjumlvO+8jOWchuWmguacm+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mTnOmSsu+8jOiWhOS8vOWJoea6quS5i+e6uO+8jOiJsuS8vOm7hOm5pOS5i+e/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YDosJPlkIPotKfvvIzppb/nmoTml7blgJnmtbfph4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l7blgJnlmLTliIHlmJvvvIE8L3A+PHA+PGVtPjg5LjwvZW0+5pyL5Y+L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u45Ly044CCPC9wPjxwPjxlbT45MC48L2VtPuS6uueUn+iLpuefre+8jOWGjeWQ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OAgjwvcD48cD48ZW0+OTEuPC9lbT7kvaDnmoTlkIPnm7jmmK/mnIDnvo7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5Sf5rS75LiN5q2i6KaB5bCd55Sc5aS077yM6L+Y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44CCPC9wPjxwPjxlbT45My48L2VtPuS4gOWkqeWPquWQg+S4iemkkOWwseWDj+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heiHquW3se+8jOWbm+mkkOato+W4uO+8jOS6lOmkkOa7oei2s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Dor7Tml6XmnKzmnInnp43nnaHnnKDlh4/ogqXnlpfms5XvvIzlj6rnnaH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LmiJHmg7Por7Tov5nlkozmrbvnmoTmnInllaXlt67liKvvvIzkuI3og73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v5jmnInku4DkuYjmtLvnnYDnmoTkuZDotqPjgII8L3A+PHA+PGVtPjk1LjwvZW0+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aB562J5LqU5YiG6ZKf77yM6bih6JuL6KaB562J5YWr5YiG6ZKf77yM5Zac5qyi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62J5b6F44CCPC9wPjxwPjxlbT45Ni48L2VtPuWQg+S5ju+8jOiCpeS5n+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mi+S5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piOXhzbWxvNi5odG1sIj5odHRwczovL2R1YW5qdXppa3UuY29tL2R1YW5qdXppLzV6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b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AA22963A0E778AFBC66AEB02D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