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1CA3A034E25C19E385D5EE3761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1CA3A034E25C19E385D5EE3761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ZGo5bKB55qE55Sf5pel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S4gOW5tOW8gOWn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WumuWGs+W/g++8jOWwveWPr+iDveeUqOabtOWkmuaXtumXtOmZquedgO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BpeW6t+eahOmVv+Wkp++8gTwvcD48cD48ZW0+Mi48L2VtPueUn+a0u+eahO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e7j+a2jOeOsOWIsOS4h+S4iOWzreWjge+8jOWPquimgeWGjeWJjei/m+S4gO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aIkOWjruS4veeahOeAkeW4g+OAgjwvcD48cD48ZW0+My48L2VtPuWunei0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mDveimgeWdmuaMgeS4i+WOu++8jOiuqeS9oOeahOS6uueUn+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Ou+eIseWlveeahOWFieW9qeOAgjwvcD48cD48ZW0+NC48L2VtPuWtqeWtk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9oOivu+S5pueUqOWKn++8jOaYr+WboOS4uu+8jOaIkeW4jOacm+S9oOWwhuadp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aLqeeahOadg+WIqeOAgjwvcD48cD48ZW0+NS48L2VtPumVv+mVv+eahOi3r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1sO+8jOaIkeeJteedgOS9oO+8jOS9oOeJteedgOaIke+8jOaIkemZquS9oO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ZquaIkeWPmOiAgeOAgjwvcD48cD48ZW0+Ni48L2VtPuWtpuS5oOS4reS8mu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OaCpu+8jOS5n+S8muacieWksei0peeahOiLpuaBvO+8jOWPquacieS4jeaWr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JjeiDveaUtuiOt+aIkOWKn+OAgjwvcD48cD48ZW0+Ny48L2VtPuaIkeS7rOS4gO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JtuaMgeOAgeWFseWQjOi/m+atpe+8jOS4gOWIh+eahOS4gOWIh+mDveWPmOW+l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OAgjwvcD48cD48ZW0+OC48L2VtPuS7sOacm+mZqeWzsO+8jOWPquiDveefpemB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rmOWkp++8jOiAjOaOoue0oumZqeWzsO+8jOWNtOiDveefpemBk+iHquW3seeah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S48L2VtPuWcqOWtpuS5oOaWuemdou+8jOiDvei/veaxguS4iu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iDveabtOWKoOiupOecn+S4gOeCue+8jOS7lOe7huS4gOeCue+8jOW5tuaMg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uOAgjwvcD48cD48ZW0+MTAuPC9lbT7mlL7kuIvljIXoorHlvIDliqjohJHnrYvvvIz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J3ogIPlpb3lpb3lpI3kuaDvvIznpZ3kvaDlj5blvpflpb3miJDnu6nvvIzmnJ/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E8L3A+PHA+PGVtPjExLjwvZW0+5Y+q5pyJ5Yib6YCg77yM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77yM5Y+q5pyJ5ou85pCP77yM5omN5piv5YWF5a6e55qE55Sf5rS7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L+b5q2l77yBPC9wPjxwPjxlbT4xMi48L2VtPuWcqOWtpuS5oOS4iuS9oOWPr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S6huWKquWKm+WQjuaIkOWKn+eahOWWnOaCpu+8jOWcqOWFtuWug+aWuemdouWkmu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S4gOS4i++8jOWlveWQl++8nzwvcD48cD48ZW0+MTMuPC9lbT7luIzmnJvkvaD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rlipvvvIzlj5blvpfmm7TliqDlj6/llpznmoTov5vmraXvvIzooajnjrDmm7Tlh7r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mnJ/lvoXnnYDjgII8L3A+PHA+PGVtPjE0LjwvZW0+5Lqy54ix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pe26Ze05YyG5YyG6YCd5Y6777yM5bCx5b+Y6K6w5LqG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L2g55qE5Lq644CCPC9wPjxwPjxlbT4xNS48L2VtPuavj+S4gOasoe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eUnOeahOedoeminO+8jOWmiOWmiOmDveaEn+iwouS4iuiLje+8jOaEn+iwou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Un+WRveS4reacieS9oO+8gTwvcD48cD48ZW0+MTYuPC9lbT7mhL/kvaD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p43lrZDvvIzli4fmlaLlnLDlhrLnoLTms6XmspnvvIzlsIblq6nnu7/nmoTlubzoir3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LDpnaLvvIzmjIflkJHlpKnnqbrjgII8L3A+PHA+PGVtPjE3LjwvZW0+5a2p5a2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Ga54i45aaI5Zac5qyi55qE5a2p5a2Q77yM5YGa6ICB5biI5Zac5qyi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ZCM5a2m5Zac5qyi55qE5a2p5a2Q77yBPC9wPjxwPjxlbT4xOC48L2VtPu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S6uueUn+acgOmHjeimgeeahOS4pOS7tuS4nOilv++8jOecn+iv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WSjOW/q+S5kOawuOi/nOS8tOmaj+S9oOOAgjwvcD48cD48ZW0+MTk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uIDlkajlsoHnlJ/ml6Xlv6vkuZDvvIzmiJDplb/nmoTml4XnqIvmiY3lsIb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t6/kuIrov5jpnIDmiJHku6zkuIDotbfmiJDplb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aOw5aOw5p2l55u46LS677yM5bCP5a6256Kn546J5LiJ5bKB6YCi44CC5ai0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N6b2Q6YGT5bqG77yM5a2Q5aWz5Lqy5pyL5YWx5qyi6IW+44CC55Sf6YCi55ub5L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a77yM5pel5pyI55Sf6L6J55u45pig5om/44CC5b+r5Y+W56yZ566r5q2M5LiA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r5LuK5pyd5ZCI6L+Q5ZGI77yBPC9wPjxwPjxlbT4yMS48L2VtPuWcqOi/meado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imgeWdmuWumuWGheW/g+eahOWWhOiJr++8jOWKquWKm+aIkOS4uuS4gOad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8uueDiOWcsOaEn+WPl+WIsOS9oOW/g+S4reeahOWkqumYs++8jOaXou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WPiOa4qeaaluS6huiHquW3se+8m+S9oOimgeWdmuS/oeiHquW3s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ouS6juW/mOWNtOWIq+S6uueahOWYsuiuveOAgeW/veinhuWIq+S6uueahOi9u+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OWkp+S6i+S4jeWcqOS6juWKm+mHj+eahOWkp+Wwj++8jOiAjOWcqOS6ju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kmuS5he+8m+S9oOimgeWdmuWuiOS4uuS6uueahOW6lee6v++8jOa4hea4heeZveeZ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eW5suW5suWHgOWHgOWBmuS6i++8jOS4jeS4uuWQjeWIqeaJgOe8muOAgeS4jeii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JgOaDke+8jOWcqOWfjuW4gueahOeGmeeGmeaUmOaUmOmXtOOAgeWcqOS5oead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aXoOWNjuWkhO+8jOS/neaMgeWlveiHquW3see6r+ecn+eahOagt+WtkO+8jOWBm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+8jOa3oeeEtumdouWvuea1geawtOS6uueU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lhL/vvIzlkqzlrprpnZLlsbHkuI3mlL7mnb7vvIzlkJHnnYDoh6rlt7H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h6rlt7HnmoTliqrlipvlkozli6TlpYvljrvlrp7njr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Zyo5bmz5Yeh55qE5bKX5L2N5LiK77yM5Yib6YCg5Ye65LiN5bmz5Ye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l77yM55u05Yiw5a6e546w6L+c5aSn55qE55CG5oOz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inhuWtqeWtkOeahOavj+S4gOWkqe+8jOS/neaKpOWlveWtqeWtkOeahOavj+S4gOa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+8jOaZuuaFp+WcsOW8leWvvOavj+S4gOS4quWtqeWtk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YDmnInnmoTnpZ3npo/pg73luKbnnYDmiJHku6zlr7nkvaDnmoTniL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ogq/lrprlhYXmu6HluIzmnJvvvIznpZ3lsI/lrp3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2T5L2g5Y+R546w5L2g5rKh5Yqq5Yqb5pe277yM5L2g5piv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5ZCO77yM6L+Y5LiN6IO96L+95LiK6YKj5Lqb5q+U5L2g5LyY56e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Co+S7peW+gOeahOWQjOeql+eUn+a0u++8jOaYr+S4gOS4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q+iKpu+8jOmCo+i/t+S6uueahOeUnOWSjOmFuO+8jOWwhuawuOi/nOWbnuWRs+S4je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t6/vvIzopoHkuIDmraXkuIDmraXlnLDohJrouI/lrp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vvIzmgLvmnInkuIDlpKnkvJrotbDliLDmiY3miJDlip/nmoTnm67nmoTln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Ww5b6X5pyA5oWi55qE5Lq677yM5Y+q6KaB5LuW5LiN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Lmf5q+U5ryr5peg55uu55qE5Zyw5b6Y5b6K55qE5Lq66LWw5b6X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tqeWtkO+8jOS9oOadpeWIsOi/meS4quS4lueVjOS4iu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+8jOWboOS4uuS9oOWcqOi/meS4quS4luS4iuaYr+eLrOS4gOaXoOS6j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Dplb/vvIzlj6/kuI3mmK/lmLTkuIror7Tor7Tov5nkuY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vaDpnIDopoHkuI3mlq3np6/mlJLli4fmsJTlkozmmbrmhafvvIzogIz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kvJrlsL3lhajlipvmlK/mjIHkvaDlkozluK7liqn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ul5ZCO55qE5Lq655Sf6KaB57uP5Y6G5aSa5bCR6aOO6Zuo77yM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YO95Lya5rC46L+c6Zmq552A5L2g44CB5rC46L+c54ix5L2g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8tOW8j+aIkOmVv++8jOWvueS6juaIkeS7rOadpeivtO+8jOmDve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uWFtuW9seWTje+8jOi/nOavlOaDs+ixoeS4rei/mO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pZ3npo/ov5nkuKrlj6/niLHnmoTlranlrZDvvIzmiJHnpZ3npo/ku5b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v6vkuZDlubjnpo/vvIzlsIbmnaXkuIDlrprkuovkuJrmnIn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S/5a2Q77yM5oiR5oOz5a+55L2g6K+077ya5oiR6IO95Li65L2g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4ix5b+D77yM5L2G5LiN6IO95by66L+r5L2g54Wn5Y2V5YWo5p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eykuenjeWtkOaSreS4i++8jOWcqOWGsOWGu+eahOWkp+Wcs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KveOAguWUseatjOeahOeIhuerue+8jOWCrOedgOS9oOW/q+W/q+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anlrZDkvJrog73lpJ/nkIbop6PniLbmr43vvIzkuZ/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nIDmsYLlvpfkuI3liLDmu6HotrPogIzkuqfnlJ/otJ/pnaLmg4Xnu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Sf5rS75Lit55qE5pyA5aSn5b+r5LmQ5LmL5LiA5bCx5piv6Zmq5Ly0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5So5b+D6Zmq5Ly077yM5a2p5a2Q5Lya55So5b+r5LmQ5oSf5p+T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i+WIsOWmguS7iu+8jOS9oOS5n+ivpeeci+a4he+8jOWIq+i1s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JouesvO+8jOS6suaJi+aSleijguiHquW3s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6Xor4bnu5nkurrph43ph4/vvIzmiJDlsLHnu5nkurrlhYnlvan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lj6rmmK/nnIvliLDkuoblhYnlvanvvIzogIzkuI3ljrvnp7Dph4/ph4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B5eGhkNWk3bn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eXhoZDVpN25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1CA3A034E25C19E385D5EE3761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