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040960CBBEAF378F9C1B3DDC2E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040960CBBEAF378F9C1B3DDC2E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q+N5qCh5qCh5bqG55qE6LS6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+WNgei9ve+8jOmjjumbqOWFv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r+a3gOa3seWOmuW6leiVtO+8m+S4g+WNgei9ve+8jOWbnummluWQjOW6hu+8jOS4vu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WNjueroO+8geW6huavjeagoeS4g+WNgeWNjuivnu+8jOWuj+WbvuabtOWxle+8j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ieeFjOOAgjwvcD48cD48ZW0+Mi48L2VtPuWcqFhY5pWZ6IKy5oiQ56uL5Y2B5YWr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ac5pel5a2Q6YeM77yM56WdWFjotorlip7otorlpb3vvIznpZ3miYDmnInlrab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moqbmg7PvvIzkuovkuJrohb7po57jgIHkuIfkuovlpoLmhI/jgIH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HouqvkvZPlgaXlurfvvIE8L3A+PHA+PGVtPjMuPC9lbT7ku5bku6zli6Tli6Tm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gIHlrZzlrZzkuI3lgKblnLDkvKDmkq3nn6Xor4bkuI7msYLnn6XliJvmlrD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pmarkvLTnnYDlrabpmaLkuIDlubTlubTnmoTov5vmraX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lubTkuI7lrabmoKHlkIzlkb3ov5DvvIzlhbHmiJDplb/vvIzop4Hor4Hkuoblrab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np5HkuJPkuJrkuI3mlq3lop7liqDvvIzlrabnp5HmsLTlubPlv6vpgJ/lj5Hls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rabop4TmqKHpgJDlubTlo67lpKfjgILmiJHnlLHoobflnLDnpZ3npo/lrabpmaL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lpb3vvIE8L3A+PHA+PGVtPjUuPC9lbT7oirHlhL/kuLrmgqjmrYzllLH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pZ3npo/vvIzmrYzllLHmgqjlroznvo7nmoTmnKrmnaXvvIznpZ3npo/mgqj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YuPC9lbT7miJHluIzmnJvpmarkvaDkuIDot6/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qnmiJHku4rnlJ/ml6Dmhr7vvIHogIzkvaDnmoTovonnhYzvvIzkuI7ml7blhY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u7bkvLjvvIE8L3A+PHA+PGVtPjcuPC9lbT7lrablnKjnu7/mnpfvvIzkuI7kuabkuLrk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nKjlub3looPvvIznpZ7np5jlj4jmuIXmlrDvvIznu7/oibLmoIvmooHkv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iJDplb/vvIzmr4/mr4/ot6/ov4fvvIzpg73lj4Lop4Llm57lkbPvvIznprvliKvkuo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mr7lv5jmmJTml6Xmg4XvvIznpZ3npo/mgqjvvJrmr43moKH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moKHkuK3nmoTmrKLkuZDml7blhYnvvIznurXkvb/mmK/nv7votor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l7blhYnmtYHpgJ3kuZ/pmr7ku6Xlv5jmgIDvvIHmlYXlgLzmr43moKHkupTljYH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oobflv4PnpZ3mhL/mr43moKHog73otorlip7otorlpb3vvIzmoYPmnY7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u6HlpKnkuIvjgILkuZ/npZ3mhL/lkIzlrabku6zog73luqbov4fnvo7lpb3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kuLrmr43moKHliJvpgKDovonnhYzvvIzosLHlhpnljY7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obflv4PnpZ3mhL/mr43moKHvvJombGRxdW875aaC5pyI5LmL5oG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Y2H77yM5aaC5Y2X5bGx5LmL5a+/77yM5LiN6aqe5LiN5bSp77yM5aaC5p2+5p+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peg5LiN5bCU5oiW5om/44CCJnJkcXVvO+W4jOacm+iiq+avjeagoeeWvOeI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Ns+WwhuavleS4mueahOaIkeS7rOacquadpeWPr+acn+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8muacieacn++8jOW4uOWbnuWutueci+eci++8gTwvcD48cD48ZW0+MTA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lrDmsJTosaHvvIzmlrDkvZzkuLrvvIzmr43moKHnlJ/ml6Xlv6vkuZ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sqfmoZHlt6jlj5jvvIzlm5vljYHlubTnrZrot6/ok53nvJXjgILku4rlpK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p4Hor4Hmr43moKHnmoTovonnhYzljobnqIvvvIzmmI7lpKnmiJHku6zku6Xmr43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jaPvvIznpZ3mr43moKHnmoTmmI7lpKnotormnaXotorlpb3vvIzlj5blvpfmm7Tliq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miJDnu6njgII8L3A+PHA+PGVtPjExLjwvZW0+5YWt5Y2B5bm05YmN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Zyf5Zyw5LiK77yM5aWP5ZON5LqG5rCU5Yq/5oGi5a6P55qE5bqP5puy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55qE5LuK5aSp77yM5L6d54S25Zyo6L+Z6YeM77yM6LWi5b6X5qGD5p2O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uk5aWL5rGC5a6e77yM5Yqx5b+X5piO5b6377yM5Li65Lq65biI6KGo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+I5LiA5Luj55qE5Lyg57ut44CCPC9wPjxwPjxlbT4xMi48L2VtPuaJjuWun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WreW8gOWIm+aVmeWfueihjOS4mueahOaWsOWig+eVjO+8jOWIm+mAoO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eabtOWKoOeBv+eDgueahOaYjuWkqe+8gTwvcD48cD48ZW0+MTMuPC9lbT7mr43m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p6/olbTvvIzoi7HmiY3ovojlh7rvvIzmnInlubjkuI7mr43moKHlhbHluqb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npZ3mr43moKHnmb7lubTljY7or57moKHluobmtLvliqjlnIbmu6HmiJDlip/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r43moKHmnKrmnaXmm7TlsZXlro/lm77vvIzlho3osLHljY7nq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ue6aG+6L+H5Y6777yM5oiR5Lus5peg5q+U6Ieq6LGq77yb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+h5b+D5Y2B6Laz44CC5Zyo6L+Z5Liq54m55q6K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pyA55yf5oya55qE56Wd56aP77yM5biM5pyb5q+N5qCh5rC45L+d5rS75Yq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6J54WM44CCPC9wPjxwPjxlbT4xNS48L2VtPuS7iueni+WNgeaciO+8jOehleaenO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XpeWtkOmHjO+8jOaIkeS7rOi/juadpeS6hueJqemZojM15ZGo5bm05bqG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q+N5qCh56ev5Y6G5LmL5Y6a6JW077yM5a6P5Zu+5pu05bGV77yM57un57ut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xNi48L2VtPuWygeaciOWmguWFie+8jOi9rOecvOWN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i1sOi/h+eahOeCueeCuea7tOa7tO+8jOiHs+S7iua4heaZsO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agoeS4reW6pui/h+eahOavj+aXtuavj+WIu++8jOaAu+iuqeS9oOacieWkqu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+WSjOaXoOWwveeahOaAneW/te+8jOWcqOavjeagoeS6lOWNgeWRqOW5tOS5i+aXt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emj++8jOS7o+ihqOS4gOauteebuOaAneOAgjwvcD48cD48ZW0+MTcuPC9lbT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b3po47pm6jvvIzpgKDlsLHnsr7oi7Hml6DmlbDvvIzkuozljYHlubTmsqfmoZHvvIz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oYPmnY7mu6Hlm63vvIzmmK/kvaDnu5nkuobmiJHnn6Xor4bnmoTok5Polb7vv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miJHliY3ov5vnmoTliqjlipvvvIzmmK/kvaDlrZXogrLkuobku6Pku6Pojpjojpj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pZ3npo/kvaDvvIzmr43moKHvvIznpZ3npo/msLjpk7jovonnh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yY56eA5a2m55Sf5Luj6KGo5Y+R6KiA77yM5oSf6LCieHjpq5jogIPlnI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Kznp5HmoqbvvIzmhJ/osKJ4eOiAgeW4iOS7rOeahOaCieW/g+aVmeWvv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S7mOWHuu+8jOiHquW3seS4gOWumuS4jei0n+acn+acm++8jOWli+WKm+e/see/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LvogIXkvb/lkb3vvIzkurrnsbvnkIbmg7PjgILov5nph4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rabnn6Xor4bnmoTmrr/loILvvIzljLvlrabkurrmiY3nmoTmkYfnr67jgILkupTlub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pTlubTmiJDplb/vvIznpZ3npo/ogJXogJjmlLbojrfkuobkupTlkajlubTovonnh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pmaLvvIzlnKjmjqjliqjlgaXlurfkuK3lm73lj5HlsZXnmoTpgZPot6/kuIr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Y7nq6DvvIE8L3A+PHA+PGVtPjIwLjwvZW0+55+l6K+G55qE5rW35rSL77yM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77yb5oCd5oOz55qE5a6d5bqT77yM57K+56We55qE5Zyj5Zyw77yb5Y2B5YWr6L29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rGX5rC077yM57uT56GV5p6c44CC6Leo5LiW57qq6Iqs6Iqz77yM5qGD5p2O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WFjljYHlhavlsoHljY7or57lho3liJvmlrDpq5j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q2k5q+N5qCh55m+5bm05Y2O6K+e5LmL6ZmF77yM6YCB5LiK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+N5qCh5qGD5p2O6Iqs6Iqz77yM6aOO5Y2O5rC46am7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XpeeahOWtpuWtkO+8jOS7iuaXpeeahOW4iOmVv++8jOiZveeEtui6q+S7ve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huWIneW/g+acquaUueOAguWcqOS7iuWQjueahOiBjOS4muaVmeiCsuS5i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cieS6huavjeagoeeahOmZquS8tOaIkeS8mui1sOW+l+abtOWKoOWdmuWum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5ieaXoOWPjemhvuOAguW/huW+gOaYlO+8jOWGjee7reatpOe8mOe7iOaXoO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ha3ljYHlubTpk7jlsLHkuobkuIDmrrXovonnhYzvvIz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nmoTmoqbmg7PvvIzlha3ljYHlubTlpoLnpZ7or53oiKzov4XnjJvlj5Hls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vb3ov5nmiJHku6znmoTluIzmnJvjgII8L3A+PHA+PGVtPjI0LjwvZW0+5oiR5Lus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L5Lia5Yed6IGa5Lq65omN77yM55So5a6e5bmy5oiQ5bCx5LqL5Lia77yM55So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5Lq65b+D77yM55So5Y+R5bGV5Z2a5a6a6Ieq5L+h77yM55So5pS56Z2p56C06Ke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5So5a6e546w5Lq655Sf5Lu35YC86ZO45bCx5LuK5aSp55qE57K+5b2p77yM55S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K+5b2p57ut5YaZ5pio5pel55qE6L6J54WM44CC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lumbqOmcsua2puWtpuWtkO+8jOi+m+WLpOiAleiAmOS4jei0n+e0r++8jOWRleW/g+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keiLseaJje+8jOWBpeW6t+aVmeiCsuingei+ieeFjO+8gemjjumbqOWFvOeoi+OAg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jO+8jOW7uuagoeS6lOWRqOW5tOS5i+mZhe+8jOelneemj+WtpumZouaYjuWkq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jYuPC9lbT7kuZjmoKHluobkuJzpo47vvIzlip7kuIDmtY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ILni6DmipPmlZnlrabotKjph4/vvIzlip7lh7pYWOeJueiJsuOAguWxleWNgeS6lOW5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Im+S4lue6qui+ieeFjO+8geWNgeS6lOW5tOmjjumbqO+8jOWNgeS6lOW5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xleacm+e+juWlveacquadpe+8jOWGjeWIm+S4lue6qu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u7rmoKHkupTlubTkuobvvIzlrabmoKHku47ml6DliLDmnInjgILlnKjljp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kIjlubbnmoTln7rnoYDkuIrvvIzkupTlubTov5DovazlkI7lrabmoKHkuovliqHmm7T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mnaHnkIbkuobjgILkupTlubTnmoTliqrlipvvvIzmjaLmnaXlkITmlrnpnaLnmoT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iJDmnpzjgILnpZ3mhL/lrabmoKHokrjokrjml6XkuIrvvIzotorlip7otormnIn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paw55qE6LW354K577yM5paw55qE5b6B56iL77yM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7K+5b2p77yM5Y+R5bGV5YWF5ruh5L+h5b+D77yM5Y+36KeS5YKs5Lq65aWL6L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IkeS6sueIseeahOWkp+Wtpu+8jOS9oOaYr+iuqe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sOaWue+8jOaYr+aIkeWvu+aipueahOWcsOaWueOAguiOmOiOmOWtpuWtkO+8jOa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adpe+8jOaKseaipuemu+W8gOOAguaIkeeahOWkp+Wtpu+8jOS9oOaYr+aipuaDs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csOaWueOAguelneemj+aCqO+8jOaIkeeahOWkp+Wtpu+8geaEn+aBqemY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tpu+8gTwvcD48cD48ZW0+MzAuPC9lbT7lm57pob7ov4fljrvvvIzmiJHku6zml6D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lsZXmnJvmnKrmnaXvvIzmiJHku6zkv6Hlv4PljYHotrPjgILmiJHku6z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moKHnmoTljYHlubTljY7or57lsIbmiJDkuLrmib/liY3lkK/lkI7jgIHnu6flvo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HlvIDmi5PliJvmlrDlkozlho3liJvovonnhYznmoTmlrD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M5Y2B5bm055qE6L6b5Yuk5pWZ6K+y77yM5aaC5pil6aOO5YyW6Zuo77yM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e65peg5pWw55KA54G/6Imz5Li95LmL6Iqx44CC6ZO65bCx5LiA5p2h5biM5pyb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J5Yeg5aSa5LqM5Y2B5bm077yM6K6p5oiR5Lus5Li65LqG55CG5oOz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zMi48L2VtPuWbnumhvuWtpumZoueahOi/h+WO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seWQq+a3seaDhe+8jOaXoOavlOiHquixqu+8m+Wxleacm+WtpumZoueahOacq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g+a9rua+jua5g++8jOS/oeW/g+a7oeaAgOOAguelneaEv+e+juS4veeahOWtpumZ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hg+adju+8jOWygeWygeiKrOiKs++8gTwvcD48cD48ZW0+MzMuPC9lbT7mhL/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nu6fnu63lho3mjqXlho3ljonvvIzlkIjkvZzlj4zotaLvvIz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ovonnhYzvvIE8L3A+PHA+PGVtPjM0LjwvZW0+55ub5LiW5Lic6aOO5YWl5rOu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ZCN5qCh54SV5paw5a6544CC5bSH5qW85pig5pel6L+e5bm/5a6H77yM57u/5qCR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uC5pm056m644CC6YGN5Zyw5pil5pmW6Iqx5Ly86ZSm77yM5ruh5Zut56eA6Imy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44CC5Y2D5ae/5LiH5oCB5ZGI5byC5b2p77yM6ZqQ6ZqQ5paH5YWJ5bCE5Lmd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YpeWNjueni+WunuS4g+WNgei9ve+8jOWboue7k+Wli+i/m+i/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+8jOWTiOW3peWkp+eZvuW5tOagoeW6hu+8jOWGjeWIm+i+ieeF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m57pob7ov4fljrvvvIzmiJHku6zml6Dmr5Toh6rosarvvIzlsZXmnJv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6Hlv4PljYHotrPjgILlnKjov5nkuKrnibnmrornmoTml6XlrZDph4zvvIzl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keagoeiHtOS7peecn+ivmueahOelneemj++8jOaEv1hY572R5qCh5rC46L+c6L6J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55Sf5py677yBPC9wPjxwPjxlbT4zNy48L2VtPuelneavjeagoeS6uua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+8jOahg+adjua7oeWkqeS4i+OAguaIkOS4uuS6uuaJjeeahOaRh+evru+8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cn+OAgjwvcD48cD48ZW0+MzguPC9lbT7nmb7lubTlrablupznu4/po47pm6jvvIzl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v4Hnp7vlsoHmnIjnqKDjgILlroHmsLTms7Hms7HmiJDkvJ/kuJrvvIzmoYPmnY7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hL/phazjgILph5HoibLnp4vlraPlkIzmrKLllLHvvIzkuIfljYPluIjnlJ/luobkuLD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vojlkI7nlJ/pvZDliqrlipvvvIzlho3liJvovonnhYzmlrDlvoHpg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OO6Zuo5YW856iL77yM5Y2B5LqU6L296YCg5bCx5Zu95LmL5qCL5q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b+D5aWJ54yu77yM5Y2B5LqU5bm05Y2a5b6X5qGD5p2O6Iqs6Iq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eS6lOWRqOW5tOmjjumbqOi3r++8jOi9puihjOWkqeS4i+WWnOW+s+ebm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BmuW3peS9nO+8jOWIm+aWsOeyvuW9qeS6q+eUn+a0u++8m+aNt+aXhe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i+ieeFjO+8jOW5uOemj+acquadpeWFseaLpeaci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lubTvvIzoi6boi6bov73lr7vjgILkuIDnmb7lubTvvIzlsoHmnIjnmoTmsqfmoZ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mhajkuIfliIbjgILkuIDnmb7lubTvvIzpk63orrDkuobmiJHmoKHnmoT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iJDlsLHvvIzorqnmiJHku6zlv4Pmva7mvo7muYPjgII8L3A+PHA+PGVtPjQ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KaB5Yiw5p2l77yM5Yqq5Yqb5aWL5paX5Yib5pyq5p2l44CC5aSn5a62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77yM5YWs5Y+45Lya5pyJ5aW95Lia57up44CC5ZCM5LqL6Zq+5b6X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5Sf56aP5rCU44CCPC9wPjxwPjxlbT40My48L2VtPuWbnumhv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i/juedgOaXreaXpeaxguefpeiAleWtpu+8jOaYr+ilv+mCruingeiv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+8m+Wxleacm+acquadpe+8jOaIkeS7rOaykOa1tOS5pummmemdmeaA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IkeS7rOWwhuWli+aWl+avjeagoeeahOi+ieeFjOOAguelneaEv+avjeagoeen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5i+WOmuiVtO+8jOWuj+WbvuWkp+Wxle+8jOWbnummluWQjOW6hu+8jOS4vuadr+WG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WNjueroO+8gTwvcD48cD48ZW0+NDQuPC9lbT7pq5jkuK3kuInlubTmmK/kurr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ml7blhYnvvIznu5nmiJHnlZnkuIvkuoborrjlpJrnj43otLX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miJHmmK/ljYHkupTkuK3nmoTlrabnlJ/ogIzmhJ/liLDoh6rosar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l6Dnp4Hku5jlh7rvvIzmhJ/osKLmr43moKHnmoTln7nlh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CR5YmN6LWw77yM5piv5LiA54mH5pyX5pyX5pm056m677yM5b6F5p2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A55Wq6L6J54WM5L2z57up44CC5oS/5oiR5Lus5LiA6LW35aWL5paX77yM5YWx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2aHM3Lmh0bWwiPmh0dHBzOi8vZHVhbmp1emlrdS5jb20vZHVhbmp1emkvYWc2MTd3Nmhz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040960CBBEAF378F9C1B3DDC2E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