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A3456CD3C6F33CC1F4607CF0A7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3456CD3C6F33CC1F4607CF0A7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OOWtl+agvO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nJ/lv4PjgIHnu4blv4PjgIHor5rlv4PjgIHlsI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nqDouqzlsL3nmIHvvIzmrbvogIzlkI7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gaXlurfph43njrDvvIzlubjnpo/msLjlnKj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YDns7vvvIzmgKflkb3nm7jmiZjjgII8L3A+PHA+PGVtPjUuPC9lbT7mgKflkb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gaXlurfmiYDmiZjjgII8L3A+PHA+PGVtPjYuPC9lbT7ph43ku7vlnKjogq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nKjlv4PjgII8L3A+PHA+PGVtPjcuPC9lbT7ml6DpmZDlhbPmgIDvvIzlsL3lnKj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7lv4PlgZrotbfvvIznnJ/or5rnm7j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sL3ogYzmlazkuJrvvIzlvq7nrJHmnI3liq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Gl5bq377yM5oiR55qE6L+95rGC44CCPC9wPjxwPjxlbT4xMS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Wjq+OAgeeIseaKpOaKpOWjq+OAgjwvcD48cD48ZW0+MTIuPC9lbT7lgZrlpb3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Jjoh6rlt7HjgII8L3A+PHA+PGVtPjEzLjwvZW0+5Lul5Lq65Li65pys77yM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lbT4xNC48L2VtPueUqOW/g+W3peS9nO+8jOeDreaD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6XlloTkuLrkurrvvIzku6Xor5rlvo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Wo5oOF5aWJ54yu77yM576k5LyX5ruh5oS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srOS4gO+8jOmihOmYsuS4uuS4u+OAgjwvcD48cD48ZW0+MTguPC9lbT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lJ/lkb3nmoTlrojmiqTogIXjgII8L3A+PHA+PGVtPjE5LjwvZW0+5pWR5q275om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5Sf5ZG944CCPC9wPjxwPjxlbT4yMC48L2VtPueIseW/g+ebuOi/n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OAgjwvcD48cD48ZW0+MjEuPC9lbT7mg4Xns7vnmb7lp5PvvIzlgaXlurf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N5Li66Imv55u477yM5YiZ5Li66Imv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jeWKoeWBpeW6t++8jOeyvuW/g+WRteaKp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urflpI3vvIzmiJHnmoTlv4PmhL/jgII8L3A+PHA+PGVtPjI1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S577yM55a+55eF6Zq+5oS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eWhrdjBjYmR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loa3YwY2J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3456CD3C6F33CC1F4607CF0A7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