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2F2FB76EA2341DF7F6C767DA44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F2FB76EA2341DF7F6C767DA44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6uv5Y2I6IqC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eahO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eahOeyveWtkOeUnO+8jOerr+WNiOeahOelneemj+mAgeW/g+mXtO+8m+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m7j++8jOerr+WNiOeahOeyveWtkOa7oe+8jOerr+WNiOeahOmXruWAmeS4j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rr+WNiOiKguWBh+acn+WIsO+8jOelneS9oOWBh+acn+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7tee7te+8gTwvcD48cD48ZW0+Mi48L2VtPueIuOeIuO+8jOS4jeeuo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IkeS5n+Wlve+8jOmqgui/h+aIkeS5n+Wlve+8jOaIkeefpemBk+mDv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BqOmTgeS4jeaIkOmSou+8jOWkp+e0r+S6huOAgemqgue0r+S6huWQg+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peWFheS9k+WKm+WQp+OAgjwvcD48cD48ZW0+My48L2VtPuiJvuWPtumdku+8jOmbhO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oea3oeW5vemmmei/juerr+mYs++8m+aMguiPluiSsu+8jOS9qemmmeWbiu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S/l+WWnOa0i+a0i++8m+i1m+m+meiIn++8jOaRhua4oeW/me+8jOS4gOiFlOixqu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axn++8m+mXruWAmeaalu+8jOaDheaEj+mVv++8jOaEv+S9oOWmguaEj+WPi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uieW6t++8gTwvcD48cD48ZW0+NC48L2VtPuWWnOasouS4gOenj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9u+mjjuWQueiQveeahOmbqO+8jOi1j+ivhuS4gOW5heS4uemdku+8jOaYr+aci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ahOaYn++8jOmZtumGieS4gOenjeawlOWRs++8jOaYr+W5veWFsOW8pea8q+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ci+WPi+aYr+eskeeci+eahOS9oO+8jOelneaCq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err+WNiOiKguaXpeW3suaziuWyuO+8jOm+meiIn+i9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OWno+elneaEv++8jOiLh+WPtuezr+exs+i/nuaIkOS4su+8jOeyveWtkOmmmeeUn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m4reibi+WchuWchuWPiOa7oea7oe+8jOmihOWFhueziuWPo+W5uOemj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eziuWPo+eUnOe+ju+8geerr+WN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aKmOejqOiHquW3seWcqOi/meeLgui6geS4jeWuieeahOWkj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nlOWxiOiHquW3seWcqOi/meWPmOW5u+iOq+a1i+eahOW5tOS7o+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iHquW3seWcqOi/memcgOimgeWLh+aVoueahOaXtuWIu++8jOeyveWtkO+8jO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9oOeahOWkluiho++8jOiuqeaIkeWSrOS4gOWPo++8gT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dpeS4tOeZvuiKsemmme+8jOeyveWtkOa4hemmmemjmOWbm+aWue+8jOS4nO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WNl+aWuemAgeS9oOi0teS6uuaJtu+8jOilv+aWu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l+aWuemAgeS9oOayoeeDpuaBvO+8jOaWueaWueWlvei/kOaWueaWueihjO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+vueyveWtkOaDhe+8jOerr+WNiOiKguW/q+S5kOOAgjwvcD48cD48ZW0+O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a4oeWkp+axn++8jOiJvuiNiemmmea7oeWggu+8jOWutuWutumlrumbhOm7hO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seWuieW6t+OAguerr+WNiOelneemj+aJrO+8jOaEv+WQm+awuOWQieelpe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iWquawtOiKguiKgua2qO+8jOeIseaDheicnOWmguezlu+8jOWlvei/k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5uOemj+W/q+S5kOe7tee7temVv++8gTwvcD48cD48ZW0+OS48L2VtPuaIk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9oOaYr+exs+S4gOWxguS4gOWxguijueS9j+S9oO+8jOS9oOaYr+eJmem9v+aIk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mmeeUnOeUnOeymOS9j+S9oO+8jOeyveWtkOmHjOacieWkmuWwkeexs+S7o+ih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s+S9oO+8jOiusOW+l+e7meaIkeWPkeS/oeaBr+S4jeeEtueyveWtkOWZju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uieW6t++8gTwvcD48cD48ZW0+MTAuPC9lbT7nq6/ljYj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fog73nsr3lrZDvvIzku4XpmZDnq6/ljYjpo5/nlKjjgILpo5/nlKjnmo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lubjnpo/ntKfpmo/lpoLpo47vvIzng6bmgbzot5HlvpfljIbljIbvvJvnn6Xor4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nq63vvIzpkrHotKLlj5bkuYvkuI3lsL3vvJvlpb3ov5DlpoLml6XkuK3lpKn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kubDljbPkuK3jgII8L3A+PHA+PGVtPjExLjwvZW0+5oiR6KaB5oqK5LiA5p2f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L2g55qE5oi/5YmN77yM5oS/5L2g5bmz5a6J77yb5oiR6KaB5oqK5LiA55uY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iw5L2g55qE6Z2i5YmN77yM5oS/5L2g5b+r5LmQ77yb5oiR6KaB5oqK5LiA5Liq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5omL5Lit77yM5oS/5L2g5bm456aP77yb5oiR6KaB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5Yiw5L2g55qE5b+D6YeM77yM5oS/5L2g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QveaXpeS9mei+ie+8jOaYoOedgOW9qemcnu+8jOi/juedgOW+ru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kqemZhe+8jOS4neS4neaflOaflOeahOW+rumjju+8jOS8oOWOu+S6hu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nu+8jOmjmOWQkei/nOaWueeahOS9oO+8jOaEv+S9oOaLpeaciei/me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rr+WNiOiKguWuieW6t+OAgjwvcD48cD48ZW0+MTMuPC9lbT7kurrnmoT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nIvlj4vmnIDnj43mg5zvvIzkuIDlubTkuK3mgLvmnInkuIDkupvmm7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vvJvku47lpI/otbDliLDnp4vvvIznlLHpmYznlJ/ovazkuLrnhp/mgon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pl67lgJnvvIzljbTlnKjnibnliKvnmoTmm7DlrZDvvIzovbvovbv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q6/ljYjoioLmhInlv6vvvIE8L3A+PHA+PGVtPjE0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77yM5piv5b6u6aOO5ZC56JC955qE6Zuo77yM5qyj6LWP5LiA5bmF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aSc54K557yA55qE5pif77yM6Zm26YaJ5LiA56eN5rCU5oGv77yM5piv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aaZ77yM56Wd56aP5oiR55qE5pyL5Y+L77yM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r+WNiOiKguWIsOS6hu+8jOmAgeaemueyveWtkOe7meaCq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luearu+8jOmHjOmdouesrOS4gOWxguaYr+aDs+S9oO+8jOesrOS6jOWxg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4ieWxguaYr+WRteaKpOedgOS9oOOAguWQg+S4i+WOu+iuqeS9oO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elneerr+WNiOiKguWuieW6t++8gTwvcD48cD48ZW0+MTYuPC9lbT7kupTmnI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6/pmLPvvIzlj4jmmK/kvbPoioLlpb3ml7blhYnvvJvojaHotbfmtYbvvIzmjqjlvI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oiJ/pqbDpqovlpITlpITnpaXvvJvppa7pm4Tpu4TvvIzkvanpppnlm4rvvIzpmaTo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4Xkv53lgaXlurfvvJvlhZznsr3pppnvvIzmspDlhbDmsaTvvIzlv6vkuZDnpZ3npo/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vvIHnq6/ljYjoioLmhInlv6vvvIE8L3A+PHA+PGVtPjE3LjwvZW0+57K9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+6YCB44CC56Wd5L2g77ya6Lqr5L2T5YOP57K95a2Q5LiA5qC35aOu5a6e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Ov57Gz5LiA5qC357KY56ig77yM5bel5L2c5YOP57K95Y+25LiA5qC36L275p2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7K96aaF5LiA5qC35Liw5a+M77yB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err+WNiOiKgu+8jOmAgeS9oOWPqummmeeUnOeyveWtkO+8m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lneemj+S4uuWPtu+8jOS7peWuveWOmueahOWMheWuueS4uuexs++8jO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ruWSm+WBmummhe+8jOWGjeeUqOWPi+aDheeahOS4nee6v+e8oOe7le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HuuS6uueUn+eahOe+juWlveWSjOi/meS6lOaciOS6lOeahOaDhe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6XpgZPmiJHmg7PllaXlkJfvvJ/mg7PkvaDnn6XpgZPkuLrllaX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llpzmrKLjgILkvaDnn6XpgZPkuLrllaXllpzmrKLkvaDlkJf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jgILnn6XpgZPkuLrllaXmnInlkbPpgZPlkJfvvJ/lm6DkuLrkvaDmmK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5DliY3npZ3nq6/ljYjoioLlv6vkuZDvvIE8L3A+PHA+PGVtPjI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oqK5b+n5oSBJmxkcXVvO+erryZyZHF1bzvmjonvvIwmbGRxdW8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j+W/q+S5kOawuOWcqO+8jOaKiuWTgOS8pCZsZHF1bzvnq68mcmRxdW87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iCZyZHF1bzvkvY/lubjnpo/msLjlrZjvvIzmiorng6bmgbw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ie+8jCZsZHF1bzvljYgmcmRxdW875L2P5aaC5oSP5rC46am777yM56uv5Y2I6Iq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mq5L2g5q+P5LiA5aSp77yM5aW96L+Q5Ly05L2g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9u+i9u+m+meeyvemmme+8jOmjmOadpeS4gOmYtea4qeaflO+8m+a1k+a1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aEj++8jOavlOWHuuS4gOWcuua/gOaDhe+8m+a3sea3seaVrOS9qeaDhe+8jOivn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oOWtne+8m+S5kOS5kOWBh+acn+WIsO+8jOeOqeWHuuS4gOeVquaWsOaE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rr+WNiOiKguadpeS4tO+8jOaEv+S9oOWwj+mVv+WBh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Lzku6rkuYvpgqblkI3nm5vkvKDvvIzkvKDnu5/oioLml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jq/vvIzkuInljYHmraPmnIjov4flpKflubTvvIzljYHkupTmnIjkuq7lhYPlrrX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pa3lpaDpm6jpm77ng5/vvIznq6/ljYjnsr3lrZDlj6Plj6PnlJzvvIz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pbzlnIbvvIzmgqDkuYXnvo7oioLkuJbku6PkvK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LiA56KX57Gz77yM5ZCJ56Wl5aaC5oSP5LiA6aKX5qC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4mH5Y+277yM57yg57yg57u157u15LiA5p2h57q/77yM5byA5byA5b+D5b+D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77yM576e576e5ZeS5ZeS6YCB57uZ5L2g77yM5oS/5Lqy54ix55qE5L2g56uv5Y2I6Iq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yNC48L2VtPuaLpeedgOaipuaDs+WJjeihjO+8jO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WueWQke+8m+aAgOedgOWuveWuueS5i+W/g++8jOWSjOiwkOWwseacie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Fhea7oemYs+WFie+8jOeUn+a0u+WwseacieiKs+mmme+8m+err+WNiOaUt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WwseS8muabtOe7temVv+OAguaci+WPi++8jOiKguaXpe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mK/nsr3lj7bkvaDmmK/nsbPvvIzkuIDlsYL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kvaDvvJvnsr3lrZDph4zmnInlpJrlsJHnsbPvvIzku6PooajmiJHmnInlp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miJHlj5Hkv6Hmga/vvIzkuI3nhLbnsr3lrZDlmY7mrbvkvaD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LiA56y86aaZ6aaZ55qE57K95a2Q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eh5reh55qE5riF6aaZ44CB5LiA5b+D5rex5oOF55qE56Wd56aP44CB5LiA5bm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B5LiA55Sf55yf5b+D55qE5pyL5Y+L44CC56uv5Y2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YWo5a625bm456aP5a6J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W+l+S6huWSjOWwmui3keS4jeS6huW6me+8jOi3keW+l+S6huWIneS4gOi3ke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S7iuWkqeS6lOaciOWIneS6lOaYr+err+WNiO+8jOeci+S9oOi/mOW+gOWTq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/q+eCuemAgeS4iueyveS4gOWghu+8jOmZhOWKoOecn+W/g+S4juelneemj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err+WNiO+8gTwvcD48cD48ZW0+MjguPC9lbT7nq6/ljYjoioL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muIXpppnpo5jlm5vmlrnvvJvkuJzmlrnpgIHkvaDmkYfpkrHmoJHvvJv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LXkurrmibbjgILopb/mlrnpgIHkvaDlt6XkvZzlpb3vvJvljJfmlrn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lrnmlrnlpb3ov5DmlrnmlrnooYzvvJvkv6Hmga/kvKDovr7nsr3lrZDmg4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ronlurfvvIE8L3A+PHA+PGVtPjI5LjwvZW0+5pS+5LiA5oqK5r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+177yM5ZKM5Yeg57yV5aSP5pel54Ot5oOF77yM6Z2S5p6d57u/5Y+25YyF6KO5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rGJ5q2M54Wy6JK477yM6Im+5Y+26ZuE6buE6LCD6YWN44CC5aW95LqG77yM57K95a2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pCt5LiA5Lu95Y2D5bm05rWT5rWT56Wd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S8muW/me+8jOacieaXtuS8muW/mO+8m+acieaXtuaIkee0r++8jOacieaXt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9huaAjuagt+aIkeS5n+S8muiusOW+l+aDs+S9oO+8jOaDs+S9oOi/me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sOS9j++8muS9oOW+rueskeaXtuaIkeeahOS4lueVjOS5n+W+ruesk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i/h+eahOW8gOW/g+WTpu+8gTwvcD48cD48ZW0+MzEuPC9lbT7pvLvlsJb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nsr3pppnvvIzluorlpLTmgqzmjILnnYDnvo7kuL3nmoTpppnlm4r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oYznnYDng63ng4jnmoTpvpnoiJ/nq57otZvvvIzlv4PlpLTolJPlu7bnnYDnn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q6/ljYjoioLliLDkuobvvIzkurLniLHnmoTmnIvlj4vkvaDlnKjov5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hL/kvaDlv6vkuZDov4fnq6/ljYjjgII8L3A+PHA+PGVtPjM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qi77yM5p2P5YS/6buE77yM5LqU5pyI5Yid5LqU5piv56uv6Ziz77yM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U57Ku77yM5Yml5Liq57K95a2Q6KO55LiK57OW77yM5bm456aP55Sf5rS7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/g+aEv+aYr+mjju+8geW/q+S5kOaYr+W4h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geW/g+aEv+eahOmjjuWQueedgOW/q+S5kOeahOW4hui9vea7oeelne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mOWQkeW5uOemj+eahOS9oO+8jOi9u+i9u+WcsOWvueS9oOivtO+8muiwouiwo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rr+WNiOiKguaEieW/q++8gTwvcD48cD48ZW0+MzQuPC9lbT7orrLlj7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vvJv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bbmrovliqnlvLHvvIzpo47pnJzpm6jpm6rvvIzogrLlh7rmlrDolYrkuq3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mgqjnq6/ljYj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KGX5Y+I6Ze75qOV5Y+26aaZ77yM55y35oGL5rqQ57O75rGo572X5rGf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5LiN5bC977yM5YyF5YyF6KO56KO555So5b+D6YeP77yB5oS/5oKo77ya5o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m456aP77yM5Zq85LiN5aSf55qE55Sc6Jyc77yM5Yml5LiN5a6M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55qE6aG65oSP77yB56Wd56uv5Y2I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vuiNieiZveefre+8jOi1tui1sOS6hueBvumavu+8m+mFkuWEv+iZvei+o++8jOa2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4qeaalu+8m+mmmeWbiuiZveWwj++8jOijhea7oeS6huelneaEv++8m+mXruWAme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heWuueS6huacn+ebvOOAguerr+WNiOaXtuiKgu+8jOaEv+S9o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mprOaJrOW4hu+8jOS4gOi3r+i+ieeFjO+8gT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g4rlpKnliqjlnLDvvIzlj6ropoHlv6vkuZDlsLHlpb3vvJvlj4vosIrml6Dp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j6ropoHmg7PnnYDlsLHlpb3vvJvph5HpkrHml6DpnIDovabovb3mlpf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pJ/nlKjlsLHlpb3vvJvmnIvlj4vml6DpnIDpgY3lj4rlpKnkuI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vvIznpZ3nq6/ljYjoioLlv6vkuZDvvIE8L3A+PHA+PGVtPjM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6aOO5qC85aSW5riF5YeJ77yM55Sf5rS755qE5rC05oWi5oWi5rWB5re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S/5Li65L2g6L+c6Iiq77yM6K6p56Wd56aP55qE5b+D5Li65L2g6aOe57+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6IqC5oSJ5b+r77yM5bm456aP5ZCJ56W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KguaXpeaAneW/teaXoOaVsO+8jOS4gOadoeW+ruS/oeelneemj+S4h+WNg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lneS9oOiKguaXpeW/q+S5kO+8jOWQjOaXtuelne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csO+8jOW/q+W/q+S5kOS5kOWcsO+8jOWSjOWSjOe+jue+juWcs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/h+WlveeUn+WRveS4reeahOavj+S4gOWkqeOAgjwvcD48cD48ZW0+NDA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miJHpgYfop4HkuobkvaDvvJvlvIDlv4PvvIzorqnmiJHorqTor4bkuob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miJHmg7PotbfkuobkvaDvvJvlj4vosIrvvIzorqn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vvIzorqnmiJHkuI3lvpfkuI3lj5Hnu5nkvaDvvJvnpZ3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q6/ljYjoioLlv6vkuZDjgII8L3A+PHA+PGVtPjQxLjwvZW0+5L2g5oCV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6KO56KGj5pyN5Lu25Lu277yb5L2g5oCV55a877yM5Y205YGP5YGP57Sn6I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77yb5L2g5oCV57Sv77yM5Y205YGP5YGP5oi06aaW6aWw54K554K577yb5L2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6L+e6KGj5pyN6YO95LiN6ISx44CC6L+Z5LiN77yM6KKr54Ot54a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5b+r5LmQ77yBPC9wPjxwPjxlbT40Mi48L2VtPuS7iuW5tOmAge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jeS4gOiIrO+8jOacieW8gOW/g+mmheeahCZsc3F1bzvnsr0mcnNxdW8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6aaF55qEJmxzcXVvO+eyvSZyc3F1bzvlgaXlurfvvIzmnInlkInnpaXppoX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7K9JnJzcXVvO+WmguaEj++8jOaciei0ouWvjOmmheeahCZsc3F1bzvnsr0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2g5Y+v6KaB5pS25aW977yM5oS/5L2g56uv5Y2I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aXtuWAmeW+iOaHku+8jOaHkuW+l+WbnuS/oeaBr+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/me+8jOW/mOWNtOWbnueUteivne+8m+eEtuiAjO+8jOi/meW5tuS4jeS7o+ih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r+WNiOiKguWIsOS6hu+8jOaIkeeUn+acuueci+WIsOS9oOeahOW+ruesk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HjOeahOefs+amtOiKse+8jOaEv+err+WNiO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obkuIDmlpflvpfmhI/nsbPvvIzlvITkuobkuozkuKTpobrlv4Pmnq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niYflvIDlv4Plj7bvvIzlpoLmhI/nsr3lrZDkuLrkvaDljIXvvIzniLHlv4Pms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s6HvvIzlubjnpo/plIXph4znha7kuInpga3vvIzmhL/kvaDlsJ3kuobnm7Tlj6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ll7fll7flj6vvvIHnq6/ljYjlv6vkuZDlk6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oiR56uv552A5LqU5Lu256S854mp6YCB57uZ5L2g77ya5ZCD57K95a2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7q15YaN57q177yb5oyC6JGr6Iqm77yM56aP56aE5bC95pS26ZuG77yb57O7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5Sf5rS75LqU5b2p57yk57q377yb5Zad6ZuE6buE6YWS77yM5LqL5Lia6L6J54W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oi06aaZ5YyF77yM6aaZ55Sc5bCG5L2g5oqx44CCPC9wPjxwPjxlbT40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yveWPtuWxguWxguaDhe+8jOS4gOWxguS4gOWxgumAgeS6iOS9oO+8muS4gOWx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+8jOS6jOWxgumAgeS9oOS6i+S4mumhuu+8jOS4ieWxgumAgeS9o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WxgumAgeS9oOeIseaDheeUnO+8jOS6lOWxgumAgeS9oOi0oua6kOS4sO+8jOWF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utuWSjOe+juerr+WNiOW/q+S5kO+8gTwvcD48cD48ZW0+NDc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bTml7bvvIzluIzmnJvkvaDog73nnIvliLDmiJHnpZ3npo/vvIznpZ3kvaDmnIn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lv4Pmg4XvvJvpl63kuIrnnLznnZvliY3vvIzopoHkvaDmlLbliL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ZrkuIrlgZrkuKrlpb3moqbvvIznpZ3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K95Yqg57K977yM55Sc6Jyc5pC6552A5aW96L+Q6KGM77yb57K96L+e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y0552A5ZCJ56Wl5Yqo77yb57K956Kw57K977yM5byA5b+D6LaB552A6LSi6L+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95oyo57K977yM5rip6aao6ZqP552A5bm456aP5Yay44CC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err+WNiOiKgu+8jOelneemj+ivre+8jOWkt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+8jOmmmeexs+eyku+8jOecn+W/g+ivmuaEj+eahOWogeWKm++8jOeUnOaeo+ey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eahOWunuWKm++8jOaIkeS6sueIseeahOaci+WPi++8jO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ykueykuacieWIqe+8jOerr+WNiOiKgu+8jOelneemj+S9oO+8jOeykuey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NTAuPC9lbT7liJ3kupTmmK/nq6/ljYjvvIznq6/ljYj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pTvvJrnpZ3kvaDmlLbojrflpJrlpJrvvIzkupTosLfkuLDnmbvvvJvmlLblh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oirHlhavpl6jvvJvmnIvlj4vlpJrlpJrvvIzkupTmuZblm5vmtbf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kupTlvannvKTnurfvvJvlubjnpo/lpJrlpJrvvIzkupTnpo/kuLT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H5rC05Y2D5bGx57K95piv5oOF77yM56uv5Y2I6IqC5Yiw6YC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oub6LSi6L+b5a6d57K977yM6LGh5b6B6L+e5bm05a+M6LS177yb5ZCJ56Wl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77yM5Luj6KGo5YGl5bq35b+r5LmQ77yb6b6Z5Yek54q25YWD57K977yM6aKE56S6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5YW755Sf55im6IKJ57K977yM5a+T5oSP5aSa56aP5aSa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g+aDheeOq+eRsO+8jOS4gOeTo+i2s+efo++8m+aygea7oeiKsemm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Fs+aAgO+8m+W8pea8q+elneemj++8jOiejeWFpeW/g+aJie+8m+avj+Wbnue/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S+neeEtu+8m+ecn+aDheawuOi/nO+8jOeUqOW/g+WbnuWRs++8m+W/g+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ebuOmaj++8jOelneerr+WNiOiKguWlvei/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sLTljYPlsbEmbGRxdW8757K9JnJkcXVvO+aYr+aDhe+8jOWwkeS6hueyveWtk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eo+azpeixhuaymeWHpOaiqOmmhe+8jOeUnOeUnOicnOicnOWlvea7i+WRs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iCieadvuiCieWEv+mmhe+8jOW5uOemj+W/q+S5kOS4gOeUn+S8tO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TQuPC9lbT7nq6/ljYjliLDkuobvvIzmiJHkuZ/msqH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lsLHmiormiJHlhZzph4zmiYDmnInnmoTpm7bpkrHmjaLmiJDpkqLouab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rLrotJ/kvaDvvIzlsLHmi7/pkqLouabnoLjku5bvvIzorqnku5bnn6XpgZ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ljonlrrPvvIE8L3A+PHA+PGVtPjU1LjwvZW0+5pe26Iez6JKy5pyI5LqU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yo56uv5Y2I44CC5ruh57q46IK66IWR6KiA77yM6YCB5L2g55yf56Wd56aP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aaC5pel5Zyo5b2T5Y2I44CC6LSi5rqQ5rua5rua5p2l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6Lqr5p2/56Gs5pyX5pyX77yM6IOc6L+H5bCP6ICB6Jm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vueS9oOeahOaAneW/teWDj+m+memznuS4gOagt++8jOmBjeW4g+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aDheaEj+Wmguezr+exs+S4gOagt++8jOi/nue7teeymOm7j+OAg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Ou+aIkeeahOaAneW/te+8jOeyveWtkOmAgeS4iuaIkeeahOaDheaEj+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TcuPC9lbT7kuIDnvJXmmKXpo47vvIzkuK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vvIzkuInniYfnp4vlj7bvvIzlm5vmnLXlhqzpm6rvvIzlgZr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m5LvvJvmiZPnnYDkuIPlvanlhavpo5jnmoTkuJ3luKbvvIznlKjkuZ3liI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g63mg4XvvIzoo4Xov5vml6DmlbDnpZ3npo/pgIHnu5nkvaDvvIzmhL/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jgII8L3A+PHA+PGVtPjU4LjwvZW0+5ruh6KGX5Y+I6Ze757K95Y+26aaZ77y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qQ57O7572X5rGf77yM57yg57yg57u157u15oOF5LiN5bC977yM5YyF5YyF6KO56KO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P77yB5oS/5L2g77ya5o2G5LiN5L2P5bm456aP77yM5Zq85LiN5aSf55Sc6Jyc77yM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b+r5LmQ77yM5Ymq5LiN5pat6aG65oSP77yB56uv5Y2I6IqC56Wd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OS48L2VtPuS4gOS6uuS5i+S5kO+8jOiHquS4quS5k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5kO+8jOmVv+ebuOS5kOOAguerr+WNiOiKguS4juS9oOWQjOS5kO+8ge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YpemjjuW+l+aEj++8jOmXr+WFs+WkuumamO+8geS6i+S4muiFvui+vu+8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geW5s+WuieWBpeW6t++8geW5uOemj+aXoOeWhu+8ge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Z3npo/nmoTmuKnppqjkuI7mhJ/liqjvvIzov57mjq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vvJvkuI3orrrlvpfmhI/kuI7lpLHmhI/vvIznm7jkupLpvJPlirH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Jvlv6vkuZDvvIzlm6DkuLrmnInnvJjnm7jor4bnm7jpgKLvvJvlubjnpo/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vbzmraTlv4PkuK3jgILnpZ3kvaDnlJ/mtLvmhInlv6vvvIzmhL/kvaDnvo7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xLjwvZW0+5LiA5aOw6L275aaC6b6Z6Iif55qE6Zeu5YCZ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oOm6K6w77yb5LiA5qCq5pqX6aaZ5Zub5rqi55qE6Im+6I2J77yM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5LiA56y86aaZ55Sc5ZyG5ram55qE57K95a2Q77yM5YyF6KO5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p2v5rWT6YOB55SY5Ya955qE6ZuE6buE6YWS77yM5pWs56Wd5L2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uv5Y2I5L2z6IqC77yM5oS/5L2g5LqL5Lia5YOP6b6Z6Iif5LiA5qC356ue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OP6Im+6I2J5LiA5qC35rip6aao77yM5bm456aP5YOP57K95a2Q5LiA5qC3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OP576O6YWS5LiA5qC35oOs5oSP77yBPC9wPjxwPjxlbT42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IkeimgeeUqOS4gOe8leaYpemjju+8jOS4pOa7tOWkj+mbqO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mbqu+8jOWBmuaIkOS6lOminOWFreiJsueahOekvOebku+8m+aJ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WFq+mjmOeahOS4neW4pu+8jOeUqOS5neWIhuecn+ivmu+8jOWNgeWIhueDr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IkOeyveWtkOmAgee7meS9oO+8gTwvcD48cD48ZW0+NjMuPC9lbT7npoHmra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nkIbmiJHvvIznpoHmraLlkIPmo5Xlv5jkuobmiJHvvIznpoHmraLljIXmo5XkuI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oHmraLpl7LmmofnmoTml7blgJnkuI3mg7PmiJHvvIznpoHmraLmnInmkJ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3lj5Hnu5nmiJHvvIznq6/ljYjoioLmhInlv6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Sp5rCU5aW977yM56uv5Y2I6IqC5p2l5Yiw77yb5YiS6b6Z6Iif44CB5ZCD6aaZ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y5oia6K6/5pyL5Y+L77yb5LuK5aSp5pu05oqK56Wd56aP6YCB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IqC5pel5b+r5LmQ77yM5aSp5aSp5byA5b+D5LmQ5ZG15ZG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OedgOW9qemcnu+8jOi/juedgOW+rumjju+8jOWQkeedgOWkqemZheOAg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lOaflOeahOW+rumjju+8jOS8oOWOu+S6huiKguaXpeeahOelnei+nu+8jOmjm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Ev+S9oOW6pui/h+i/mee+juWlveeahOS4gOWIh+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nq6/ljYjliLDvvIzllpzmtIvmtIvvvIzplKPpvJP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v47nq6/ljYjvvJvllp3pm4Tpu4TvvIzoib7mu6HloILvvIzpvpnoiJ/nq57lj5Hkuon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nsr3lrZDpppnvvIzotZvonJzns5bvvIzlubjnpo/nlJ/mtLvkuIflubTplb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v6vkuZDvvIE8L3A+PHA+PGVtPjY3LjwvZW0+56uv5Y2I6IqC6L+Y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WI5p2l5Yiw77ya5oS/5YGl5bq35bmz5a6J5a+55L2g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ZKM5L2g5oul5oqx77yM5bm456aP5b+r5LmQ5a+55L2g5b6u56yR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7uf57uf6LeR5o6J44CC56Wd56uv5Y2I5LmQ5reY5reY77yM5aSp5aS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OC48L2VtPuS6lOaciOS6lO+8jOaYr+err+WNiO+8jO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+meiIn+iInuOAgummmemjmOS4h+mHjO+8jOiInuWKqOelneemj+OAgueln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S6lOW9qee8pOe6t++8m+S6i+S4muaUtuiOt++8jOS6lOiwt+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/q+S5kO+8gTwvcD48cD48ZW0+NjkuPC9lbT7nq6/ljYjliLD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pnnlJznmoTnsr3lrZDvvIzku6XoiqzoirPnmoTnpZ3npo/kuLrlj7bvvIz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kozljIXlrrnkuLrnsbPvvIzku6XmuKnmn5TnmoTlj67lkpvlgZrppoXvvIzlho3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3nur/nvKDnu5XvvIzmhL/mgqjlk4HlkbPlh7rkurrnlJ/nmoTnvo7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cwLjwvZW0+5LqU5pyI5LqU77yM5Yiw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K954Wu77yM6YCB56Wd56aP77yM56Wd5L2g77ya6Lqr5L2T5YGl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7K+5piO5aaC6byg77yM6ZKx5YyF6IOA5b6X6byT6byT77yM5Lqy5pyL5aW95Y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6yR5YKy5Lq655Sf5Z2m6YCU77yM6LWw5LiK5oiQ5Yqf5LmL6Lev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err+WNiOiKgu+8jOmAgeS9oOS4gOWPq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eWtkO+8muS7peiKrOiKs+eahOelneemj+S4uuWPtu+8jOS7peWuveWOmueah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+8jOS7pea4qeaflOeahOWPruWSm+WBmummhe+8jOWGjeeUqOWPi+aDheeahOS4ne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aEv+S9oOWTgeWwneWHuuS6uueUn+eahOe+juWlveWSjOS6lOaciOS6l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IuPC9lbT7nsr3lrZDnlJzvvIznlJzlh7rkvaD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Jvnsr3lrZDlkrjvvIzlkrjlh7rkvaDlkoznvo7nlJ/mtLvnmoTlkbP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pppnlh7rkvaDoioLml6XnmoTmrKLnrJHjgILnq6/ljYj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I7kvaDlhbHlk4Hnsr3lrZDvvIzpgZPlo7DnpZ3npo/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A56yR5b+n5oSB6LeR44CC5LqM56yR54Om5oG8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yR5b+D5oOF5aW944CC5Zub56yR5LiN5Y+Y6ICB44CC5LqU56yR5YW06Ie06auY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456aP57uV44CC5LiD56yR5b+r5LmQ5Yiw44CC5YWr56yR5pS25YWl5aW944CC5Lm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5Y2B5YWo5Y2B576O5LmQ6YCN6YGl44CC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rr+WNiOiKguWIsOS6hu+8jOmAgeS9oOS4gOWMheeyveWtk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WPtuWEv+aYr+e6r+a0geeahOWPi+iwiu+8m+e6oueZveeahOmmheWEv+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aAgO+8m+S4i+mUheWQjuaYr+a1qua8q++8m+WSrOW8gOWQjuaYr+a4qemm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aYr+eUnOicnOOAguelneS9oOW8gOW/g+avj+S4gOWIu++8jOW5s+Wui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err+WNiOiKguWuieW6t++8gTwvcD48cD48ZW0+NzUuPC9lbT7nq6/ljYj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67lgJnmnaXlj5nmg4XjgILmlL7mnb7mmK/nm67nmoTvvIzlv6vkuZDmm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mnaXnm7jogZrvvIzllpzov47lm5vmlrnlrr7jgILmuLjlsbHnjqnmsLT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ng6bmgbzlv4PvvJvkuL7lrrbono3ms4Tms4TvvIzlubjnpo/lj4jmuKnppq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6/ljYjvvIzpnZ7luLjlvIDlv4PvvIE8L3A+PHA+PGVtPjc2LjwvZW0+5L2g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546v5L+d44CB6Lqr5L2T5pm26I655p+U6L2v44CB55qu6IKk5rSB55m9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a+M5aSa5b2p44CB6Lqr5p2Q5YyA56ew44CB5qOx6KeS5YiG5piO44CB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oiR55yf55qE5Zac5qyi5L2g77yM5Lqy54ix55qE57K9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rr+WNiOiKguaXpeWPiOadpeWIsO+8jOecn+ivmuelneemj+aIk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mXruWAmeaDheaEj+mVv++8jOeyveWtkOiJvuiNiemjmOW5vemmme+8jOm+meiI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mpsOmqi+iNoe+8jOS6lOiwt+S4sOeZu+W5uOemj+mVv+OAguelneerr+WN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guPC9lbT7ku4rlpKnmmK/nq6/ljYjoioLvvIzpgIHkvaDlj6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sr3lrZDvvJrku6XoiqzoirPnmoTnpZ3npo/kuLrlj7bvvIzku6Xlrr3ljpr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bPvvIzku6XmuKnmn5TnmoTlj67lkpvlgZrppoXvvIzlho3nlKjlj4vmg4X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mhL/kvaDlk4HlsJ3lh7rkurrnlJ/nmoTnvo7lpb3lkoz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5aW96L+Q57K977yM6YeM6Z2i5YyF6JeP77ya5YGl5bq36aa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L+Q6JuL6buE44CB5bmz5a6J6aaZ6I+H44CB5b+r5LmQ6Jm+57Gz44CB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m46L+Q5qCX5a2Q77yM5aaC5p6c5L2g5pS25Yiw5a6D77yM5bCG5Lya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aU44CC56uv5Y2I6IqC5a6J5bq344CCPC9wPjxwPjxlbT44MC48L2VtP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imgemAgeS9oOS4gOS7tuWkluWll++8muWPo+iii+WPq+a4qeaa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Pq+WFs+aAgO+8jOiiluWtkOWPq+S9k+i0tO+8jOaJo+WtkOWPq+aAneW/te+8m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WkluWll+e0p+e0p+S8tOedgOS9oOW6pui/h+avj+WIhuavj+enku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EuPC9lbT7nq6/ljYjoioLliLDkuobvvIzpgIHkvaA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j77yM56uv5Y+jMeaOpemAmuS9oOeahOWBpeW6t++8jOerr+WPozLmjqXpg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q6/lj6Mz5o6l6YCa5L2g55qE5byA5b+D77yb56uv5Y+jNOaOpemAm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err+WPozXmjqXpgJrmiYDmnInnpZ3npo/vvIznq6/ljY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e26Iez5LqU5pyI5LqU77yM5Zac5bqG5Zyo56uv5Y2I44CC5ruh57q4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6KiA77yM6YCB5L2g55yf56Wd56aP44CC5LqL5Lia5bGV5a6P5Zu+77yM5aaC5pe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6LSi5rqQ5rua5rua5p2l77yM6YeR6ZKx5LiN6IOc5pWw44CC6Lqr5p2/56Gs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6L+H5bCP6ICB6JmO44CC5ZCJ56Wl5aaC5oSP77yM6Z2e5L2g6I6r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aGpwM2hoYz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hqcDNoaGMx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F2FB76EA2341DF7F6C767DA44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