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F31B8E55F56FFB815C2BDE06F3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31B8E55F56FFB815C2BDE06F3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S4i+ivpeaUvuS4i+eahOS9oOOAgemAgOWH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p+OAgjwvcD48cD48ZW0+Mi48L2VtPuWwseaJv+iupOS6huWQp++8jOS7iu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OeJueS5iOaYr+S4gOS4quS6uuOAgjwvcD48cD48ZW0+My48L2VtPu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IkOS4uuS9oOacm+edgOeahOmCo+mil+aYn+aYn+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puS4iuiAs+acuu+8jOi/meS4quaDheS6uuiKgu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SjOeUt+aci+WPi+malOedgOS4gOadoemprOi3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iOS6huS4quW8guWcsOaBi++8jOi/h+S4quS6keaDheS6uuiKg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Yr+WThuWVpkHmoqbvvIzkuI3lj6/og73orqnkvaDpgqPkuYj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mK/onKHnrJTlsI/mlrDvvIzkuI3lj6/og73lpKnlpKnpgqPkuY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g4XkurroioLmgJXlr7nosaHlpKrluIXooqvkurrmiqLotb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oXmiJHvvIznnoXmiJHkuZ/msqHnlKjvvIzmiJHmr5Tku5bov5jl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4rlubTnmoTov5nkuKrmg4XkurroioLvvIzliKvlho3pl67miJHmgI7kuY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6blvLHnmoTmib/orqTvvIzmiJHni6Dpmr7ov4fvvIE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IDnlJ/nmoTml7bpl7TljrvniLHkvaDpmarnnYDkvaDvvIzkuI7kvaDnm7jkvp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kuJbnmoTml7bpl7TjgII8L3A+PHA+PGVtPjEwLjwvZW0+5LiN5piv55yf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6ICM5piv5oCV5LiA5pem54m15omL5LqG77yM5YaN5Zue5Yiw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N5LqG6YKj5Lu95a+C5a+e5LiO5oKy5YeJ77yM5LiN5pu+5oul5py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44CCPC9wPjxwPjxlbT4xMS48L2VtPuayoeacieS9oO+8jOaIkeatu+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nIDnvo7nmoTlv4Pnoo7vvIzkuI3ov4fmmK/vvIz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miJHpgYfop4HkvaDvvIznhLblkI7vvIzmjKXmiYvvvIz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Liq5Lq66L+H5Zib44CB5LiN5a2k5Y2V44CB5LiN5a+C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J55y85rOq44CCPC9wPjxwPjxlbT4xNC48L2VtPueIseWvueS6huS6u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S6uuiKgu+8jOeIsemUmeS6huS6uuavj+WkqemDveaYr+a4heaYj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4Xkuabml6DpnIDlpKrplb/vvIzkuInooYzotrPnn6P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I3plb/vvIzkuIDnlJ/kuLrmnJ/jgIL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pys5p2l5oOz6YCB5L2g5Liq6LaF5qOS6La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56S854mp77yM5Y+v5piv5b+r6YCS5ZGY5LiN6K6p5oiR6ZK7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/meaYr+esrOWHoOS4quaDheS6uuiKgu+8n+WPiOaYr+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iuqeaIkeacieS6huS4gOenjeWtpOeLrOaEn++8nzwvcD48cD48ZW0+MT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cy5pyIMTTml6XvvIzogIzmiJEy5pyI5Lu96ZqU56a7MTTml6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5qE5oOF5Lq66IqC77yM5Yir5Lq65aW95aW96L+H55Wl6L+H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q+6L+H44CCPC9wPjxwPjxlbT4yMC48L2VtPuacquadpeWSjOaIkee7k+Wp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jOaDheS6uuiKgumHjOWwkeWBmueCueWvueS4jei1t+aIk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uqrlv7XmmI7lpKnvvIznuqrlv7Xlt7Lov4fljrvnmoTkuKTlubT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msqHmnInnmoTnuqrlv7XjgILnpZ3kvaDmg4XkurroioLlv6vkuZDvvIznpZ3miJ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jgII8L3A+PHA+PGVtPjIyLjwvZW0+5oiR5Lus6YO95Zac5qyi5YWJ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77yM5L2G5L2g6L+Y5piv5L2g77yM5pyJ5oiR5LiA5ZaK5bCx5b+D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My48L2VtPuaDheS6uuiKgu+8jOWIq+WGjemXr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W+iOaDs+i3s+i/h+OAgeeVpei/h+OAgeW+l+i/h+S4lOi/h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HpuW8seeahOaJv+iupO+8jOaIkeWPquaciemavui/h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kvaDku6znvLrnga/ms6HlkJfvvIzlnZDnnYDlkIPppa3kuI3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IzlkIPlrozmiJHlsLHotbDvvIznnJ/nmoTvvIzov5jlj6/ku6XluK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miJHkv67lm77lj6825LqG44CCPC9wPjxwPjxlbT4yNS48L2VtPuaDheS6uu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aIkeS7rOeahOWIhuaJi+aXpeOAgjwvcD48cD48ZW0+MjYuPC9lbT7mja7or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nmoTvvIzpg73lt7Lnu4/lvIDlp4vmlLbmg4XkurroioLnpLzniankuobvvIz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lZzlrZDvvIzlhrPlrprov5jmmK/mlL7lvIPkuobjgILlj6/lkI7mnaXmiJHlj4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lZzlrZDvvIzkuIfkuIDmnInnno7nmoTlkaLvvJ88L3A+PHA+PGVtPjI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b6I5YWs5bmz55qE77yM5LuW6K6p5L2g6L+H5LqG5YWJ5qON6IqC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oOF5Lq66IqC44CCPC9wPjxwPjxlbT4yOC48L2VtPuWIq+mXruaIk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i/h++8jOaIkeWPquiDveivtOS4gOeskeiAjO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j4jmsqHmnInnjqvnkbDoirHlj4jkvZXlv4XljrvotKrmgY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L3nlZnlj4jkvZXlv4XljrvnlZnmgYvjgII8L3A+PHA+PGVtPjM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OP6Ziz5YWJ5LiA5qC377yM5YyF5Zu0552A5L2g77yM6ICM5Y+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G/54OC55qE6Ieq55Sx44CCPC9wPjxwPjxlbT4zMS48L2VtPuS4gOS4quWPq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iAjOayoeacieeIseaDheeahOW5tOS7o+OAgjwvcD48cD48ZW0+MzI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lpKnvvIzliLDlpKfooZfkuIrmkJ7mgbbkvZzliafvvIzmi4bmlaPkuIDlr7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zLjwvZW0+5oiR5LiN5oCV5oOF5Lq66IqC5LiA5Liq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CV5Zac5qyi55qE5Lq65ZKM5Yir5Lq66L+H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Wq+aDheS5n+iuqeaIkeS7rOaYjueZveeIseeahOePjei0te+8jOWlveWlve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+8jOa0u+WcqOW9k+S4i++8jOaDheS6uuiKguW/q+S5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nmoTku7vkvZXkurrvvIzpg73mmK/miJHmsqHotYTmoL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M2LjwvZW0+5oOF5Lq66IqC5pyA5Y+v5oCV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6ICM5piv5pyJ5oOF5Lq65LqG5L2G6L+Y5piv5LiA5Liq5Lq6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aenOi/mei+iOWtkO+8jOaIkeWPr+S7peeci+edg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ivgeaYju+8jOaIkeW3sue7j+W/mOius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krHmsqHnuqbkvJrlr7nosaHvvIzmhJrkurroioLlkrHmsqHooajnmb3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v5jmmK/muIXmmI7oioLlpb3vvIzmnInnpa3mi5znmoTlr7n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OF5Lq66IqC77yM5oiR5L6d5pen5LiA5Liq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IkeeahOeIseaPo+WcqOS6huemu+W/g+acgOi/keeahOWPo+iii+mHj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i/m+S4jeS6huW/g+mHjOOAgjwvcD48cD48ZW0+NDEuPC9lbT7kvp3nhL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mg4XkurroioLvvIzkuI3ov4fmsqHlhbPns7vvvIzlsLHnrpf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v4fmtLvlvpflvojmvILkuq7jgII8L3A+PHA+PGVtPjQy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pyJ6K6w5oCn55qE5Lq677yM5L2G5piv5L2g6K+06L+H55qE6K+d77yM5Lmf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6L6I5a2Q6ZOt6K6w44CCPC9wPjxwPjxlbT40My48L2VtPuW9k+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makOW9ouecvOmVnOmDveW/q+aOgOe/u+S6hueahOaXtui+sO+8jOS9oOacie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OW5suS4jui/h+OAgjwvcD48cD48ZW0+NDQuPC9lbT7mg4XkurroioLkvaDmsqHmn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47mraTmiJHnmoTkuJbnlYzkuI3lho3lkozkvaDmnIn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bKB5pyI5Y+q5piv6L2u5Zue5oOF5Lq655qE57Sg5aa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b+D55eb5peg5pyf44CCPC9wPjxwPjxlbT40N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cuPC9lbT7mg4XkurroioLvvIznpZ3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lhYTlprnjgII8L3A+PHA+PGVtPjQ4LjwvZW0+5oiR5Zac5qyi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6L+Z54mH6JOd5aSp77yM6L+Y5pyJ6YKj5Liq5YK7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j6rmnInnprvlvIDkvaDnmoTlgJTlvLrvvIzljbT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lipvph4/jgII8L3A+PHA+PGVtPjUxLjwvZW0+5oOF5Lq66IqC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OF5Lq66IqC5b+r5LmQ77yM6Zmk6Z2e5L2g5oOz5ZKM5oiR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WcuueqgeWmguWFtuadpeeahOeWq+aDhe+8jOS4gOecvOS4h+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GjeS5n+S4jea4tOacm++8jOS4gOingemSn+aDheS5n+S4jeWGjeWxn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PquaDs+WkmumZquS9oOS4gOenku+8jOWkmuWSjOS9oOivtOS4g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nlLXor53vvIzmsqHpl67lgJnvvIzmsqHmtojmg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mmK/nhp/mgonnmoTpmYznlJ/kurrjgII8L3A+PHA+PGVtPjU0LjwvZW0+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Kj5aSp56ef5L+p5bCP5a2p6LWw5Zyo6Lev5LiK77yM6YGH6KeB55S3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YGH6KeB5aWz55qE5ZaK5aaI77yM6IO95ouG5pWj5LiA5a+55piv5LiA5a+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iN6L+H5oOF5Lq66IqC44CCPC9wPjxwPjxlbT41NS48L2VtPuS9oOivt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5uOemj+OAguaIkeivtO+8jOacieS9oOeahOavj+S4gOerme+8jOmDv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or7Tlvpflh7rlj6PnmoTkvKTnl5vpg73lt7LlubP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j6PkuI3mj5DnmoTmiY3op6blj4rlv4PlupXjgII8L3A+PHA+PGVtPjU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iR5LiN5oCV5LiA5Liq5Lq66L+H77yM5oiR5Y+q5oCV5oiR54ix55qE5Lq6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1OC48L2VtPuaDheS6uuiKguWvueS6uuivtOmsvOiv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vuemsvOivtOS6uuivneOAgjwvcD48cD48ZW0+NTkuPC9lbT7njrDlnKj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3msYLnmoTkuovvvIzlsIbmnaXlv4XlrprmnInkuIDlpKnlj5jmiJD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pyo5pyJ5Lq677yM5Zyo5oOF5Lq66IqC6L+Z5aSp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LiA5Liq44CCPC9wPjxwPjxlbT42MS48L2VtPuWkmuiwouS9oO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BmuaIkeW5s+a3oeWygeaciOmHjOeahOaYn+i+sO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E0azdj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3lxNGs3Y2k1bH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31B8E55F56FFB815C2BDE06F3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