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62C9056C27B2E22DAFB0B243625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C9056C27B2E22DAFB0B243625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i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Au+aYr+i/meagt++8j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S8pOWus+WIsOWIq+S6uu+8jOWPiOWcqOS4jee7j+aEj+mXtOiiq+WIq+S6uu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WJjeiiq+S6uuivr+ino++8jOaBqOS4jeW+l+aPq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iho+mihuino+mHiuS4quS4ieWkqeS4ieWknO+8jOeOsOWcqOS4je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Qhuino+aIkemCo+aIkeS7rOWwseWIhuWktOi1sO+8jOaIkeiZveeEtu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7gOS5iOawtOmDveWWneOAgjwvcD48cD48ZW0+My48L2VtPuaIkeacg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FsOWSjOaMveeVme+8jOaJgOS7peWIq+mavuWPl+S5n+WNg+S4h+WIq+i1s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mueahOmZquWcqOS9oOi6q+i+ue+8jOWNs+S9v+S4gOWPpeivneS5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i+S4jeaDr+WwseWwkeeci++8jOS4jeWWnOasouWws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a0u+edgOS4jeaYr+S4uuS6huiuqeS6uueci+mhuuecvOeahO+8jO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gueacrOWwseS4jeWcqOaIkeeahOinhue6v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mdkuaYpeacn+mdoOWQju+8jOWwseaYr+abtOW5tOacn+aPkO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aEv+asuumql+aIkeaEn+aDheeahOWwkeW5tO+8jO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aWreWtkOe7neWtme+8jOWtpOeLrOe7iOi6q++8jOS4lO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S7gOS5iOS6i+S4pemHjeWIsOWPr+S7peiiq+iu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i+W6pu+8jOmZpOS6huijpOijhuW8gOS6huOAgjwvcD48cD48ZW0+O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WtpOeLrO+8jOS4jeaEv+maj+azoumAkOa1g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CsueahOaYr++8jOS9oOWWnOasoueahOS6uuS7peS4uuS9oOWWnOas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OAgjwvcD48cD48ZW0+MTAuPC9lbT7pgInmi6nlkozku4DkuYjmoLfnmoTkur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PlrprkvaDotbDku4DkuYjmoLfnmoTot6/vvIzotbDlpJr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85q2k6K+06K+d5a6i5rCU54K577yM5oiR5rKh5L2g5oOz55qE6YKj5Lm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44CCPC9wPjxwPjxlbT4xMi48L2VtPuS4lueVjOS4iuacieS4jee7n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S4jeiAgeeahOW/g+aDheOAgjwvcD48cD48ZW0+MTMuPC9lbT7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p/mnaXvvIzmiJHmiorpnZLmmKXlloLkuobni5fllYr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6I5Lya5LiL5Y6o5ZCn77yM55yL5L2g5oy65Lya5re75rK55Yqg6Ya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GjeWHtuaCjeeahOWls+S6uuS5n+aciea4qeaflO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WlueS4jea4qeaflO+8jOWPquaYr+WlueayoeacieWvueS9oOa4qeafl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mr4/mrKHltKnmuoPnmoTnkIbnlLH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j6rmmK/lpKfpopjlsI/lgZrvvIzlj6rmnInoh6rlt7HmuIXmpZrov5nmoLnnqL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jovlnq7kuoblpJrlsJHljYPmlqTph43nmoTpmr7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uY5Ye65aSa5LqG77yM5Y+N6ICM5L2O6LSx55qE6KKr5Lq655yL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ICB5a6e5b+g5Y6a77yM5Y+N5YCS5oiQ5LqG6L2v5p+/5a2Q5Lu75Lq65ou/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gOS4quS6uuWPr+S7peaKteaMoe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aoquaJq+S4jeS6huS9oOS7rOi/meS6m+eLl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nKjnkZ/nkZ/nmoTlr5Lpo47kuK3vvIznm7jmgYvlnKjmmpbmmpbnmoTmsJTmga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iKvlnKjov7fmg5jnmoTmmKXlpKnvvIzmiJHnmoTlv4PkuI7niLHkuIDotbf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2T5L2g5Yqq5Yqb5oiQ6L6J54WM77yM5LiH5Lq65o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d546L77yM5b2T5L2g6JC96a2E5oKU5pat6IKg77yM6Lqr6L655LiA576k55m955y8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jeeJm+mAvOeahOWJr+mpvumptumDve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PoeaWueWQkeebmOOAgjwvcD48cD48ZW0+MjIuPC9lbT7orqjljozkv7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r4XlkpLkvaDlh7rpl6jooqvomoLomoHnu4rlgJLmkZTmrb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6YGT6Lev5L2V5YW25LmL5aSa77yM5Y+v5oiR5peg6K665oCO5LmI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oiQ5LiO5L2g5q6K6YCU5ZCM5b2S44CCPC9wPjxwPjxlbT4yNC48L2VtPuWao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8uuiAheeahOS7u+aAp++8jOW6n+eJqeiHquaIkeavgeeBreeahOWlv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mi7/miJHot5/ku7vkvZXkurrmr5T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vbHlrZDvvIzmm7TkuI3mmK/osIHnmoTmm7/ku6Plk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YKj5LmI55+t5pqC77yM5Yet5LuA5LmI6K6p5LiN5Zyo5LmO5L2g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b+D5oOF77yb5Lq65b+D5aaC5q2k55+c6LS177yM5bmy5Zib6K6p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5Lq15riO5L2g55qE5oSf5oOF44CCPC9wPjxwPjxlbT4yNy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keeBq+eahOS6uu+8jOS9oOawuOi/nOS4jeS8muefpemBk+aIkeW/je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OAgjwvcD48cD48ZW0+MjguPC9lbT7liKvlkKzosKPoqIDlm5votbfvvIznm7jkv6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Lrlrp7vvIzmiJborrjmiJHkuI3mmK/kvaDmnIDkvbPnmoTmnIvlj4vpgInmi6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hpLpmanpgInmi6nkuI7miJHkuLrmlYz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uZ5Zyo5qCR5LiK55qE6bif5YS/77yM5LuO5p2l5LiN5Lya5a6z5oCV5qCR5p6d5L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77yM5Zug5Li65a6D55u45L+h55qE5LiN5piv5qCR5p6d77yM6ICM5piv5a6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zMC48L2VtPuWwseiuqeiLpumavua1uOa2pu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mbleeQouayp+ahke+8jOWGsumUi+a3rOeBq+Wdmumfp++8jOaLvOaQj+i+ieaYoO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rrnlJ/lsLHmmK/ov5nmoLfvvIzlpIT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mnInkurrlk63vvIzmnInkurrnrJHvvIzmnInkurr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LiK5pyJ5Lik5qC35Lic6KW/5LiN5Y+v55u06KeG77yM5LiA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Lq65b+D44CCPC9wPjxwPjxlbT4zMy48L2VtPuS9oOWGjeWlveS5n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aIkeWGjeS4jeWlveS5n+aYr+eLrOS4gOaXoOS6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lg4/njKvkuIDmoLfvvIzlnKjpo47pm6jkuK3plb/lpKfvvIzpgYfli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6XkuLrmmK/lrrbjgII8L3A+PHA+PGVtPjM1LjwvZW0+6LWa6ZKx77yM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+r5oOF44CCPC9wPjxwPjxlbT4zNi48L2VtPuWvueS6jumCo+S6m+WYtOi0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seWkp+iDhueIhueyl++8jOawlOaApeS6huWwseWkp+WYtOW3tOaKve+8j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freaagu+8jOaIkeWHreS7gOS5iOWnlOWxiOiHquW3see7meS9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nn63nn63lh6DljYHlubTvvIzlsLHnrpfkuI3og73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Z/kuI3og73nqp3nqp3lm4rlm4rjgII8L3A+PHA+PGVtPjM4LjwvZW0+5Y+N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iv5ZyG55qE77yM5L2g5oiR6L+f5pep5Lya6YGH6K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yoeacieS4gOWKs+awuOmAuOOAgeWujOe+juaXo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jwvcD48cD48ZW0+NDAuPC9lbT7kuIvovojlrZDlgZrlj6rogIPmi4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op4kyMOS4quWwj+aXtu+8jOWQgzLkuKrlsI/ml7bvvIzlj5HlkYYy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a6M576O5Lq655Sf5ZWK77yBPC9wPjxwPjxlbT40MS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YjuaYr+a3seeIse+8jOWNtOivtOS4jeWHuuadpe+8m+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aUvuaJi++8jOWNtOaXoOazleemu+W8g+OAgjwvcD48cD48ZW0+ND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nIjkuq7kuZ/mraPlnKjlpKfmtbfmn5DlpITov7fojK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pys5aSq5LuT5L+D55qE5Lmm77yM5oiR5Lus5ZCr552A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aN6K+744CCPC9wPjxwPjxlbT40NC48L2VtPuW9k+WWhOiJr+eahOS6uuaRmOS4i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9oOi/nui3quS4i+eahOacuuS8mumDveayo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ku47msqHooqvosIHnn6XpgZPvvIzmiYDku6XkuZ/msqHooqvosI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KvkurrnmoTlm57lv4bkuK3nlJ/mtLvvvIzlubbkuI3mmK/miJHnmoTnm6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/5L2g5ZCs6KeB5oiR55qE5ZCN5a2X5pe255yJ55y8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KeB5Yiw5oiR5pe25LiN566h5LiN6aG+57uZ5oiR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iuuuS9oOaEv+S4jeaEv+aEj+aJv+iupO+8jOS4gOeU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mDqOWIhuS6uu+8jOmDveS8muS7jumZjOeUn+WPmOW+l+eGn+aCieOAgeWPi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aCieWPmOW+l+mZjOeUn++8jOa4kOa4kOeahO+8jOaJk+WKqOaIkeS7rO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PpSZsZHF1bzvmiJHniLHkvaAmcmRxdW8777yM6ICM5piv5LiA5Y+lJmxkcXVvO+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CZyZHF1bzvjgILniLHmg4XkuI3mmK/nu4jngrnvvIzpmarkvLTmiY3mmK/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b6X5oSP5LuA5LmI77yM54i25q+N57uZ5L2g55qE5Y+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Ieq5bex5omT55qE5omN5Y+r5rGf5bGx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aYr+S6uua4o++8jOaIkeaDs+aIkeS7rOW9vOatpOW9vO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JbnlYzljp/mnKzlsLHkuI3lsZ7kuo7kvaDvvIzlm6DmraTkvaDnlKj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opoHmipvlvIPnmoTmmK/kuIDliIfmiafokZ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6L+H5oiR5LiN55+l5omA5o6q77yM5omN6K6p5oiR5aaC5LuK6IO95aS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44CCPC9wPjxwPjxlbT41Mi48L2VtPuacieayoeacieS4gOmmluatjOiuqeS9oO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i/h++8jOacieayoeacieS4gOS4quS6uuiuqeS9oOW/teW/teS4jeW/m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lb/lvpfluIXnmoTmiY3lj6vmmpbnlLfvvIzkvaDmnIDlpJ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jgII8L3A+PHA+PGVtPjU0LjwvZW0+5oiR5ZCs5b6X5oeC5b6I5aSa5LqL77yM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I5aSa6YGT55CG77yM5ZCs5b6X5oeC5b6I5aSa5a6J5oWw55qE6K+d77yM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eC5LqG5Y+I5oCO5qC344CCPC9wPjxwPjxlbT41NS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lveWQrOWViu+8muS9oOiLpeS4jeWFiOemu+W8gOaIke+8jOaIkeWwseS4jei1s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IkeaJjeWPkeeOsOiHquW3seS7peWJjeWkmuWCu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tLvnmoTliKnntKLpmo/mgKfmvYfmtJLvvIzljbTlp4vnu4jlra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moLfor7TotbDlsLHotbDjgII8L3A+PHA+PGVtPjU3LjwvZW0+5oiR5YC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iH566t56m/5b+D77yM5bCx5piv5Yir6K6p5oiR55+l6YGT77yM6YeM6Z2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piv5L2g5pS+55qE44CCPC9wPjxwPjxlbT41OC48L2VtPuWboOS4uuaIke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cieawlOebm+eahOi1hOacrO+8jOaIkeacrOW5tOi9u++8jOWwseW6l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kuLrku4DkuYjmiJHku6zmgLvopoHliLDov4fkuob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opoHnrYnpgIDml6Dlj6/pgIDvvIzmiY3nn6XpgZPmiJHku6zmm77nu4/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Jzopb/vvIzlnKjlkI7mnaXnmoTml6XlrZDph4zlho3kuZ/pgYf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6p5YW35piv56ul5bm055qE5pu/6Lqr77yM55u454m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qE5pu/6Lqr77yM6YWS57K+5piv6YGX5b+Y55qE5pu/6Lqr77yM6aaZ54Of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u/6Lqr44CCPC9wPjxwPjxlbT42MS48L2VtPuWlveiEvuawlOeahOS6uu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Bq++8jOS4jeS7o+ihqOS4jeS8muWPkeeBq++8m+aAp+agvOWlveeahOS6uuWPq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iua2gu+8jOS4jeS7o+ihqOayoeacieW6lee6v+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orDliLDllpzmrKLnmoTkurrmiY3kvJrlj5jmiJDor53nl6jvvIznorDliL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iJHkuIDlj6Xor53kuZ/kuI3mg7Por7TjgII8L3A+PHA+PGVtPjYz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oem5byx77yM5pGG5Ye65L2g55qE6Zy45rCU77yM5Zyo5L2g6LeM5Y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Lq65om25L2g77yM5aSa55qE5piv55yL5L2g56yR6K+d55qE55Wc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Ns+aYr+ivtOS4gOWNg+mBjeaIkeeIseS9oO+8jOS9huWPqu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Ji+WwseWPr+S7pee7k+adn+OAguS5n+iuuO+8jO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ngbXprYLlj6/ku6XkupLmjaLvvIzkvaDlsLH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nmoTniLHkvaDjgII8L3A+PHA+PGVtPjY2LjwvZW0+5peg6K665aSn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77yM5Y+q6KaB6Ieq5bex5piv6K6k5Li65Yqe5b6X5aW955qE77yM5bC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Yqe77yM6L+Z5bCx5piv5oCn5qC844CCPC9wPjxwPjxlbT42Ny48L2VtP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Wdj++8jOS5n+S4jeaYr+eJueWIq+eahOWHuuS8l++8jOS9hu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OAgjwvcD48cD48ZW0+NjguPC9lbT7or7fnlZnkuIvmiJHnmoTniLHvvIzmu5r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Y5LjwvZW0+5a+C5a+e5bCx5piv5pyJ5Lq66K+0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Zyo5ZCs77yb5pyJ5Lq65Zyo5ZCs5pe277yM5L2g5Y205rKh6K+d6K+0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Iq+WkqumqhOWCsu+8jOS9oOayoeS7gOS5iOW8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lkozkvaDllp3phZLmmK/lgYfnmoTvvIzmg7Pphon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J/nmoTjgII8L3A+PHA+PGVtPjcyLjwvZW0+5pyA5Y+v56yR55qE5piv6ZqQ6Lq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v6KeB77yM5Y+v5L2g5Y206KeG6ICM5LiN6KeB44CC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S6uuS8mueIseS9oOS4jeWkp+eahOecvOedm++8jOS4jemrmOeahOm8u+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i6q+adkO+8jOS4jemVv+eahOWwj+efreiFv++8jOS4jeS8muS4i+mZ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SjOS9oOS4jeimgeiEuOeahOaAp+agvOOAgjwvcD48cD48ZW0+NzQuPC9lbT7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nvo7lsLHnvo7lnKjlroPnmoTlgbbnhLbmgKflkozkuI3lj6/pooTop4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j6rmmK/lh7rpl6jljrvlgJLkuKrlnoPlnL7vvIzljbTmjaHlm57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HkurrjgII8L3A+PHA+PGVtPjc1LjwvZW0+5oqK5omA5pyJ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77yM5oqK5omA5pyJ55qE5biM5pyb57uZ5piO5aSp77yM5oqK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uZ5LuK5aSp44CCPC9wPjxwPjxlbT43Ni48L2VtPuS7peWQjueahOaIkeS7rOmDv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S6uu+8jOWPquaYr+ayoeS6huW9k+WIneeahOWli+S4jemhvui6q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cuPC9lbT7miJHor7TkuobmsqHlhbPns7vvvIzkvaDls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nu5noh6rlt7HlpJrlpKfnmoTmirHmrYnmhJ/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Lqk6ZmF77yM5pu05rKh5YW06Laj6K6k6K+G5L2g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iwgeavlOiwgei/kOawlOWlve+8jOWPquaYr+abtOWKoOaLvOWRv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iJrliJrmnInkuKrkurrlnZDliLDmiJHml4Hov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mmK/kuIDlt7TmjozvvIzmgI7kuYjlj6/ku6XmjKTliLDmiJHpmpDlvaL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gxLjwvZW0+5oiR6LCI6L+H5pyA6ZW/55qE5oGL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5oiR54ix6Ieq5bex77yM5rKh5pyJ5oOF5pWM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mHjO+8jOaAu+S8muacieWIhuWIhuWQiOWQiO+8m+eUn+WRvemHj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dpeWOu+WOu+OAguWtpuS8mu+8mua1heWWnOasou+8jOmdmemdmeeIse+8jO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a3oea3oemHiuaAg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Npcmx3YzQ3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jaXJsd2M0N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62C9056C27B2E22DAFB0B243625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