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3:0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E87449F657C2CA6B6B355FB12A56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E87449F657C2CA6B6B355FB12A56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qz5aaH55qE5oOF6K+d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qOaIkeS4jeWkn+WNjuS4ve+8jOWNt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dmuaMgeeahOWjsOmfs+WQkeS9oOWAvuivieaIkeaYr+ecn+eahO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7iOS6juS4uuS6huS9oO+8jOimhuS6humCo+S4gOmbqOaxn+WNl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mCo+e6ouWwmOa9h+a9h+OAgjwvcD48cD48ZW0+My48L2VtPuS4gOauteayoeaci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En+aDhe+8jOaIkei/mOaYr+S8mumAieaLqeeIseS9oO+8jOS4jeS8muWQjuaC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VheS6i+W+iOmVv++8jOaIkemVv+ivneefreivtO+8jO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lveS5heS6huOAgjwvcD48cD48ZW0+NS48L2VtPuecn+ato+eIseS9oOeahOS6u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u+aDueS9oOeUn+awlO+8jOS9oOWNtOWPkeinieS4jeS6huS7luWBmumUmeS6hu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mYv+mHjOivtOS7luS8muS4gOebtOmZquedgOahg+Wt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IkeS5n+S8muS4gOebtOmZquedgOS9oOS4gOagt+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En+aDhea9h+a0kuWcsOWllOazu++8jOaYr+WboOS4uuS9oOacieWkp+WxseiIrOWd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DheaAgOOAgjwvcD48cD48ZW0+OC48L2VtPuWcn+ixhuWPr+S7peWPmOaIkOWcn+ix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Oieexs+WPr+S7peWPmOaIkOeOieexs+azpe+8jOaIkeWPr+S7peWPmOaIk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S48L2VtPuS4jeeuoeWcsOWfn+eahOeVjOmZkOaYr+WkmuS5iO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6sueIseeahO+8geaDs+S9oOeahOi3neemu+WcqOavj+asoeW/g+i3s+S5i+mX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m77nu4/mi6jkubHmiJHlv4Pot7PnmoTkurrvvIzlpoLku4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j6/og73lv5jorrDkvaDjgII8L3A+PHA+PGVtPjExLjwvZW0+5L2g54ix5LiK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4ix5LiK5LqG77yM5L2g5Zac5qyi55qE5oiR5Lmf5Zac5qyi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iuuOaYpeaDheWvhOS4nOmjju+8jOW6lOaYr+iJr+i+sOiZmuiuvu+8jOWl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iOS9leOAgjwvcD48cD48ZW0+MTMuPC9lbT7mnIDnvo7lpb3nmoTkuovlsLHmmK/vvIz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vaDnmoTkuaDmg6/vvIzlubblvbHlk43nnYDkva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IO95YaN6KeB77yM5oiR5piv6K+05aaC5p6c44CC6K+35LiN6KaB6K+0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I77yfPC9wPjxwPjxlbT4xNS48L2VtPuWNgeW5tOeUn+atu+S4pOiMq+iMq++8j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++8jOiHqumavuW/mOOAgjwvcD48cD48ZW0+MTYuPC9lbT7lpKnlpKnnnJ/nnJ/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7fkurrvvIznroDnroDljZXljZXlhbblrp7lt7LphonpgI/miJH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676YeN5paw5Y+R546w55Sf5rS75Lit55qE5rKh5aW955qE5Zyw5pa5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LmJ6LeO5LiL5Y675LqG44CCPC9wPjxwPjxlbT4xOC48L2VtPuebuOmBh+aXt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gemHjO+8jOWOn+adpeaYr+S9oO+8m+ebuOeIseaXtuWxsemVv+awtOmYlO+8jOacgOWQ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MTkuPC9lbT7po47pm6jlpoLmmabvvIzpuKHpuKPkuI3lt7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op4HlhazlrZDvvIzkupHog6HkuI3llpzjgII8L3A+PHA+PGVtPjIw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OP5L2g55qE55yJ55y85LiN6KGM77yM5YOP5L2g55qE6IS+5rCU5LiN6KG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iN6KGM44CCPC9wPjxwPjxlbT4yMS48L2VtPuawuOi/nOS4jeimgeWvueaIkeaci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o+Wkp+mqgueahOagt+WtkO+8jOWboOS4uuS9oOivtOi/h+aIkeaYr+S9oOacgOeWv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jIuPC9lbT7kuLrkvaDnga/mmI7kuInljYPvvIzkuLrkvaD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u6Hln47jgII8L3A+PHA+PGVtPjIzLjwvZW0+5Li66YGH5LiA5Lq66ICM5YWl57qi5b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75oiR5Lqm5Y6777yM5q2k6Lqr5LiN55WZ5bCY44CCPC9wPjxwPjxlbT4yN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uiOWAmeWcqOi/meWtpOeLrOeahOinkuiQve+8jOm7mOm7mOWcsOS4uuS9oOeliOel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uOemj++8gTwvcD48cD48ZW0+MjUuPC9lbT7nm7jmgJ3moJHlupXor7Tnm7jm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g47mgajpg47pg47kuI3nn6XjgII8L3A+PHA+PGVtPjI2LjwvZW0+5oS/5ZCb5aSa6YeH5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4mp5pyA55u45oCd44CCPC9wPjxwPjxlbT4yNy48L2VtPuaIkeeIseS9oO+8jO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mZquS8tOS9oO+8jOWcsOiAgeWkqeiNkuS4jeemu+W8g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LnhLbmiJHnmoTpgInmi6nmmK/kvaDvvIzlsLHlhrPlrprkuIDnlJ/kuIDkuJb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otbDjgII8L3A+PHA+PGVtPjI5LjwvZW0+5Lq66Ze054Of54Gr77yM5bGx5rKz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peg5LiA5piv5L2g77yM5peg5LiA5LiN5piv5L2g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OAguWwseeul+S9oOS4jeWGjeeIseaIke+8jOS5n+mDveaXoOaJgOiw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neeEtuawuOi/nOeIseS9oOOAgjwvcD48cD48ZW0+MzEuPC9lbT7kuJbkuI3pgYf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Dlj6/llpzjgII8L3A+PHA+PGVtPjMyLjwvZW0+5oqK5o+h5b285q2k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A6LW36LWw6L+c44CCPC9wPjxwPjxlbT4zMy48L2VtPuWunOiogOmlrumF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kOWBleiAge+8jOeQtOeRn+WcqOW+oe+8jOiOq+S4jemdmeWlv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kvaDvvIznlKjpmJHnj4rnmoTlpJzoibLvvJvlkLvkvaDvvIznlKjlpoLms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jgII8L3A+PHA+PGVtPjM1LjwvZW0+5pe26Ze05Li65aqS77yM6Z2S5pil5Li66I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77yM5L2g6Iul5Li66Imv6L6w77yM5oiR5oS/5b2T576O5pm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i1t+i1sOWQp++8jOS4gOWPquaJi+aYr+aLv+S4jeWKqOihjOadjuea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sOWcqOW8gOWni++8jOaIkeaYr+S9oOeahOW3puaJi+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n47ph4znnIvkuI3op4HpmLPlhYnvvIzkvaDlkozmiJHnmoTkuIDkuKrmoqbplb/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jgII8L3A+PHA+PGVtPjM4LjwvZW0+5LiA55yL5Yiw5L2g5bCx54mZ55a877yM5oiW6K64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aSq55Sc5LqG5ZCn44CCPC9wPjxwPjxlbT4zOS48L2VtPuWkqeS4iueJm+mDjue7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peebuOS8mu+8jOWcsOS4i+WkmuaDheS6uuWEv+WFseeliOeIseaDheawuOaBkuS4jea4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nIjkuIrmn7PmoqLlpLTvvIzkurrnuqbpu4TmmI/lk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YWl5oiR55u45oCd6Zeo77yM55+l5oiR55u45oCd6Iu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WPquaDs+W9k+S9oOeahOWwj+mtlOeOi++8jOWPquim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tuaIke+8jOaIkeWwseeri+mprOaAguaJkeS9oOaAgOmHj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pJrluIzmnJvkurrnlJ/lpoLmoqbvvIzmoqbph4zpg73mmK/or5fvvIzlhpn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ozkvaDjgII8L3A+PHA+PGVtPjQ0LjwvZW0+5bCG5oqK5L2g57Sn57Sn5Zyw5pCC5Zyo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ZC75L2g5Lq/5LiH5qyh77yM5YOP5Zyo6LWk6YGT5LiK6Z2i6YKj5qC354K954O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44CCPC9wPjxwPjxlbT40NS48L2VtPuaIkeaBqO+8jOS4uuS7gOS5iOaIkeS/qe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DveWQjOWkhOWcqOS4gOS4qui6r+Wjs+S5i+S4re+8nz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7kvZnnlJ/vvIzmuIXotKvmmK/kvaDvvIzojaPljY7mmK/kvaDvvIzlv4PlupXmuKn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nm7jmgJ3mjILlv7XkuZ/mmK/kvaDjgII8L3A+PHA+PGVtPjQ3LjwvZW0+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LiN5b+F552A5oCl77yM5rOo5a6a5piv5L2g55qE6LeR5LiN5LqG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i/t+WkseeahOS6uui/t+WkseS6hu+8jOebuOmAoueahOS6uuS8muWG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OAgjwvcD48cD48ZW0+NDkuPC9lbT7onbbmmK/oirHnmoTnsr7prYLvvIzmmK/oirH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3nga3nmoTmgJ3lv7XvvIzmnaXlr7vmib7ku4rnlJ/nmoToqpPoq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aSc6Zq+55yg77yM5oOz5ZCb5L2V5pe26L+Y77yb5aSc5a2k5a+C77yM5oOz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E56uL77yb5aSc5ryr6ZW/77yM5oOz5ZCb5qyy5pat6IKg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pOaDheaXoOiuoeWPr+a2iOmZpO+8jOaJjeS4i+ecieWktO+8jOWNtOS4iuW/g+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m6DkuLrmg7PopoHmiorkvaDlv5jorrDnnJ/nmoTlpb3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iI3kuI3lvpfjgILmiJHmmK/pk4Hkuoblv4PnmoTniLHkva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rKh5b+D5rKh6IK655qE5Lq677yM6YO95pyJ5LiA5q615Li65p+Q5Lq6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6P6IK655qE5pu+57uP44CCPC9wPjxwPjxlbT41NC48L2VtPuayoeacieS4gOenjeac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lOi1t+S9oOeahOeIseabtOWQiOi6q++8jOayoeacieS4gOenjeijhemlsOavlOi1t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btOi/t+S6uuOAgjwvcD48cD48ZW0+NTUuPC9lbT7ov5nnopfpnaLnnJ/nmoTlvoj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lj6/mmK/kuI3nn6XpgZPkuLrku4DkuYjvvIzph4zpnaLmnInlubjnpo/nmoTlkbP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E8L3A+PHA+PGVtPjU2LjwvZW0+5b2T5L2g5LiN6IO95YaN5oul5pyJ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Y+v5Lul5YGa55qE77yM5bCx5piv5Luk6Ieq5bex5LiN6KaB5b+Y6K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Bh+WmguS9oOaYr+S4gOajteS7meS6uuaOjO+8jOaIkeS5n+aEv+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aJgOacieeahOeWvOeXm+adpeaKseedgOS9oOOAgjwvcD48cD48ZW0+NTg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uIzmnJvmiJHog73mm7Tml6nkuIDkupvpgYfliLDkvaDvvIzniLHkuIrkvaDjgIL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j6rkuLrkvaDjgII8L3A+PHA+PGVtPjU5LjwvZW0+6Lef5L2g6K+05Liq56eY5a+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x55yJ77yM5oiR546w5Zyo5aW95oOz5L2g5aW95oOz5oqx57Sn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yoeacieadr+WtkO+8jOWSluWVoeaYr+WvguWvnueahO+8m+ayo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WtpOeLrOeahOOAgjwvcD48cD48ZW0+NjEuPC9lbT7miJHniLHkvaD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jqXlj5fov5nlnLrogIPpqozvvIzmjJrniLHkuIDnlJ/vvIzoh7PmrbvkuI3mu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iR5oOz6YCB5L2g5LiA54mH5pif5rW377yM6KOF6L+b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qKm77yM6YO957uZ5L2g44CCPC9wPjxwPjxlbT42My48L2VtPuS4gOebtOWQkeilv+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i/h+aZqOaYj+e6v++8jOi2iui/h+aXpeeVjOe6v++8jOWbnuWIsOWIneivhuS9o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kqeOAgjwvcD48cD48ZW0+NjQuPC9lbT7kuI3opoHkuKLkuIvmiJHvvIzmsqH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J/lj5fkuI3liLDoh6rlt7HnmoTlrZjlnKjjgII8L3A+PHA+PGVtPjY1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iQ5qyi77yM5Zac5L2g5oiQ55i+77yM5LuO5q2k5L2g5piv5oiR55qE6I2v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aN5Lmf5LiN6IO95rKh5pyJ5L2g44CCPC9wPjxwPjxlbT42Ni48L2VtPuS4gOWx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+8jOS4gOaXpeS4iemkkO+8jOWbm+Wto+acieS9oO+8jOi/meWwseaYr+eIseaDh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9kuWuv+OAgjwvcD48cD48ZW0+NjcuPC9lbT7miJHnmoTnnLzph4zlj6rmnIn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47pgYfop4HkvaDvvIzkuIDliIfnuYHljY7pg73lsIbmiJDkuLrog4zmm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YGH5aaC5pyJ5LiA5aSp5oiR5Lus5LiN5Zyo5LiA6LW35LqG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yo5LiA6LW35LiA5qC344CCPC9wPjxwPjxlbT42OS48L2VtPuS9oOeIseeahO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S4gOeUn+S4gOS4lu+8jOe6oOe6oOe8oOe8oO+8jOaAjuS5iOWPr+S7peWIhuW+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nzwvcD48cD48ZW0+NzAuPC9lbT7nurXnhLbnm7jmgJ3lhaXpqqjvvIznurXnhLbkuIfl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I3vvIzmiJHlj6rmhL/kvaDnnInnnLzlpoLliJ3vvIzpo47ljY7lpoLml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Y2z5L2/55Sf5rS75rKh5pyJ6YKj5LmI5a655piT77yM6L+Y5piv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oiR55qE5pyq5p2l6YeM44CCPC9wPjxwPjxlbT43Mi48L2VtPuWPueWPo+awl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s+Wumue7p+e7reeIseS9oO+8jOWwseeul+agveS6huS5n+aEv+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I3mlaLmraPop4bkvaDnmoTnnLznnZvvvIzmiJHmgJXmiJHmr4/kuKrnnLz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4/mmK/lnKjooajnmb3jgII8L3A+PHA+PGVtPjc0LjwvZW0+5aaC5p6c5oiR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77yM6KaB5oCO5LmI5pS26JeP6KaB5oCO5LmI5oul5py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PkOS4gOebj+eBr+esvO+8jOi/juedgOmjjumbqOaJv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iJHlsLHlg4/kvaDpgIHnmoTlt6flhYvlipvvvIzlnKjkvaDnmoTlj6PkuK3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jJbjgII8L3A+PHA+PGVtPjc3LjwvZW0+5LiA55Sf5b6X5q2k5LiA5Lq677yM5LiN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u454ix5Yiw6ICB77yM5LiN6IW744CCPC9wPjxwPjxlbT43OC48L2VtPuS9o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S6uuWLh+aVouS6hu+8jOadpeaIkeaAgOmHjOaHpuW8seWlve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nKjmnIDlpb3nmoTlubTnuqrpgYfliLDkvaDvvIzmiY3nrpfmsqHmnIn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h6rlt7HjgII8L3A+PHA+PGVtPjgwLjwvZW0+5q+P5oOz5L2g5LiA5qyh77yM5aSp5Li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6aKX5pif5pif77yM5LqO5piv77yM5pyJ5LqG6ZO25rKz57O7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W+iOaDs+efpemBk++8jOW9k+aIkeeahOWQjeWtl+a7kei/h+S9oOiAs+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Ekea1t+S4reS8mumXqueOsOS6m+S7gOS5i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W02aGsyazZ2Y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ltNmhrMms2dm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E87449F657C2CA6B6B355FB12A56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